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Самоуправление в начальной школе»</w:t>
      </w:r>
    </w:p>
    <w:p>
      <w:pPr>
        <w:pStyle w:val="Heading1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чик  проекта:  Шипенок Т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ческ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-  управление жизнедеятельностью школьного коллектива, осуществляемое учащими</w:t>
        <w:softHyphen/>
        <w:t>ся, основанное на инициативе, самостоятельности, творчестве, совершенствовании собственной жизни, чувстве ответственнос</w:t>
        <w:softHyphen/>
        <w:t>ти, взаимопомощи и организаторских способностях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через самоуправление должны осуществлять свое право на участие в управлении школой и классом. Право участвовать в управлении школой ученикам даёт закон. </w:t>
      </w:r>
      <w:r>
        <w:rPr>
          <w:rFonts w:cs="Times New Roman" w:ascii="Times New Roman" w:hAnsi="Times New Roman"/>
          <w:bCs/>
          <w:sz w:val="28"/>
          <w:szCs w:val="28"/>
        </w:rPr>
        <w:t>Из Федерального закона «Об образовании»</w:t>
        <w:br/>
        <w:t>(№ 12-ФЗ от 13 января 1996г.)</w:t>
      </w:r>
      <w:r>
        <w:rPr>
          <w:rFonts w:eastAsia="Microsoft YaHei" w:cs="Times New Roman" w:ascii="Times New Roman" w:hAnsi="Times New Roman"/>
          <w:bCs/>
          <w:color w:val="FFFFFF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 50. Права и социальная защита обучающихся, воспитанников. Обучающиеся всех образовательных учреждений имеют  право…на участие в управлении образовательным  учреждением, на уважение своего человеческого достоинства, </w:t>
        <w:br/>
        <w:t xml:space="preserve">на свободу совести, информации, на свободное выражение  собственных мнений и убеждений. </w:t>
      </w:r>
      <w:r>
        <w:rPr>
          <w:rFonts w:cs="Times New Roman" w:ascii="Times New Roman" w:hAnsi="Times New Roman"/>
          <w:sz w:val="28"/>
          <w:szCs w:val="28"/>
        </w:rPr>
        <w:t xml:space="preserve"> И даже Устав школы не может отнять у них это право. С одной стороны, дети очень активны, хотят во всем принимать участие, но с другой стороны, они слишком малы, чтобы участвовать в самоуправлении начальной школы.  Обязанность учителей начальной школы  -  заложить основы самоуправления, чтобы в среднем и старшем звене дети могли самостоятельно решать многие вопросы, возникающие в школьной жизни. </w:t>
      </w:r>
    </w:p>
    <w:p>
      <w:pPr>
        <w:pStyle w:val="Normal"/>
        <w:spacing w:lineRule="auto" w:line="360" w:before="0" w:after="0"/>
        <w:ind w:left="215" w:right="2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действие становлению и проявлению творческой индивидуальности младшего  школь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дивидуальных лидерских качеств, необходимые для лучшей адаптации учащихся в обществе, их социализации и личностн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едагогической поддержки лидеров в детском коллекти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наний и умений основ организатор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считан на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 В классе создан Дом Дружбы. И чтобы жизнь в Доме была интересна, дети должны сами управлять этой жизнью.  Младшим ребятам не подходят серьезные формы – совещания, заседания и комитеты. Им нужна именно игра. Свою игру я назвала «Учимся взаимодействовать». Использую метод чередования коллективно – творческих поручений. Сущность метода заключается в создании групп, с целью обучить всех участников коллективной деятельности, организаторскому мастер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класса делятся на 4 группы («Светлячки», «Фонарики», «Солнышки», «Лучики»), каждая из которой осуществляет свою работу в рамках одного из представленных поручений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е – друзья Мойдодыра (санитары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ение  – друзья дяди Стёпы (дисциплина)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е  - друзья Золушки (дежурные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е -  Затейники (игров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1 неделю каждый становится лидером группы. Этот период времени позволяет детям каждому попробовать свои организаторские способности, а также совместно реализовать намеченное дело. В конце каждой недели подводятся итоги. При подведении итогов учитывается качество выполнения задания, активность членов группы и дисципл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оянные поручения</w:t>
      </w:r>
      <w:r>
        <w:rPr>
          <w:rFonts w:cs="Times New Roman" w:ascii="Times New Roman" w:hAnsi="Times New Roman"/>
          <w:sz w:val="28"/>
          <w:szCs w:val="28"/>
        </w:rPr>
        <w:t xml:space="preserve"> (актив клас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управ (командир клас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ученическом самоуправлении в класс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в классе осуществляется на основе коллективного планирования и распределения дел между творческими и инициативными группами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управление в классе строится на основе следующих принципов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ность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ество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дование творческих дел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совестность в выполнении поруч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Высшим органом самоуправления является общее собра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олезных дел в классе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творческие группы на добровольных началах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руководителем становится каждый, сроком на 1  неделю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выполняет возложенное на нее Советом класса поручение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право переходить из одной группы в другую.</w:t>
      </w:r>
    </w:p>
    <w:p>
      <w:pPr>
        <w:pStyle w:val="Style15"/>
        <w:spacing w:lineRule="auto" w:line="360"/>
        <w:ind w:left="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 класса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является высшим органом  классного самоуправления и обеспечивает каждому ученику право участия в подготовке, обсуждении и принятии решений по наиболее важным вопросам жизнедеятельности класса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любые вопросы коллектива и принимает по ним необходимые решен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т жизнедеятельность классного коллектив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лидера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ет обязанности, постоянные поручения среди учащихс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ет отчеты ответственных лиц и органов самоуправления о проделанной работе, выполнении поручен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ет свои пожелания и предложения по улучшению учебно-воспитательного процесса в класс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делегатов на школьную конференцию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еделах своей компетенции решает вопросы и поощрении учащихся своего класс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собрание является правомочным, если на нем присутствует не менее ¾ учащихся класса. Участие в работе собрания – обязанность каждого учащихся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считается принятым и обязательным для всех учащихся класса, если за него высказались не менее половины всех учащихся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лассного собрания протоколируется, и выполнение его контролируется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проводится не реже одного раза в месяц.</w:t>
      </w:r>
    </w:p>
    <w:p>
      <w:pPr>
        <w:pStyle w:val="Style15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ласса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ласса является высшим исполнительным и координирующим органом ученического самоуправления класса, избираемый на классном собрании 1 раз в год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класса входят: лидер класса,  руководители творческих групп, председатель родительского комитета, классный руководитель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ласса имеет следующие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творческих груп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формах участия класса в мероприятиях класса и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 о порицании и поощрении отдельных уче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конфликтные ситуации в класс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выполнением учащимися «Законов жизнедеятельности школьного коллектив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Совет класса выполняет организаторскую, представительскую, информационно-пропагандистскую функц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ер класса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класса – полномочный представитель класса на совещаниях и заседаниях любого уровня, защищает интересы класса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класса обязан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посещаемость учащимися уроков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ручения классного руководителя, связанные с учебно-воспитательным процесс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групп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творческих групп организовывают работу в группах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ются на Совете класса или на классном собрании о выполнении возложенных поручен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в Совет класса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класса избираются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класса – на общем собрании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групп (которые являются на этот момент)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класса (избираются на основе равного прямого избирательного права при тайном или открытом голосовании по усмотрению класса)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и считаются кандидаты, набравшие наибольшее количество голосов присутствующих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читаются состоявшимися, если в них приняло участие более 50% избир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дения о жизнедеятельности класса за текущий учебный год собраны в папке «Портфолио класса», куда могут войти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, девиз, символика отряд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класса с распределением поручений, разделением на группы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ласс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ы классных собраний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тографии и отзывы о мероприятиях, в которых класс принимал участие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, дипломы и другие награды класса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дение «Портфолио  класса» отвечают учащиеся, получившие это поручение от класса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фолио класса» в конце учебного года сдается председателю Совета лидеров для подведения итогов о деятельности класса в учебном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тение чувства уверенности в себ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ддерживать других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ответственности за свои поступк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представлений о себе, своих возможностях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спределять обязанности и действовать в коллектив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использовать свои умения на радость близким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щаться друг с другом, уважительно относиться к мнению своих друзей, взрослых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активного сопереживания за результат в общем деле. 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Латинский">
    <w:altName w:val="Courier New"/>
    <w:charset w:val="01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3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Латинский;Courier New" w:hAnsi="Латинский;Courier New" w:eastAsia="Geneva" w:cs="Латинский;Courier New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Латинский;Courier New" w:hAnsi="Латинский;Courier New" w:eastAsia="Geneva" w:cs="Латинский;Courier New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6:00Z</dcterms:created>
  <dc:creator>User</dc:creator>
  <dc:description/>
  <cp:keywords/>
  <dc:language>en-US</dc:language>
  <cp:lastModifiedBy>Татьяна</cp:lastModifiedBy>
  <dcterms:modified xsi:type="dcterms:W3CDTF">2015-02-12T12:04:00Z</dcterms:modified>
  <cp:revision>10</cp:revision>
  <dc:subject/>
  <dc:title/>
</cp:coreProperties>
</file>