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ая  работа  №6</w:t>
      </w:r>
    </w:p>
    <w:p>
      <w:pPr>
        <w:pStyle w:val="Heading"/>
        <w:rPr/>
      </w:pPr>
      <w:r>
        <w:rPr/>
        <w:t>«УМНОЖЕНИЕ  МНОГОЧЛЕНОВ. СПОСОБ  ГРУППИРОВКИ.»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А – 1                                 К – 6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lang w:val="en-US"/>
              </w:rPr>
              <w:t xml:space="preserve">Задача:  </w:t>
            </w:r>
            <w:r>
              <w:rPr>
                <w:b w:val="false"/>
                <w:lang w:val="en-US"/>
              </w:rPr>
              <w:t>Квадрат  задуманного  числа  на  14  меньше,  чем  произведение  двух  чисел,  больших  задуманного  на  1  и  на  2  соответственно.  Найдите  задуманное  число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А – 2                                     К – 6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Задача:  </w:t>
            </w:r>
            <w:r>
              <w:rPr>
                <w:b w:val="false"/>
              </w:rPr>
              <w:t>Квадрат  задуманного  числа  на  16  больше,  чем  произведение  двух  чисел,  меньших  задуманного  на  1  и  на  2  соответственно.  Найдите  задуманное  число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В – 1                                  К – 6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Задача:   </w:t>
            </w:r>
            <w:r>
              <w:rPr>
                <w:b w:val="false"/>
              </w:rPr>
              <w:t>Если  длину  прямоугольника  уменьшить  на  2 см,  а  ширину  увеличить  на  1 см,  то  получится  квадрат,  площадь которого  на  4 с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 xml:space="preserve">  меньше  площади  прямоугольника.  Найдите  сторону  квадрата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В – 2                                      К – 6 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Задача:   </w:t>
            </w:r>
            <w:r>
              <w:rPr>
                <w:b w:val="false"/>
              </w:rPr>
              <w:t>Сторона  квадрата  на  2 см  меньше  одной  из  сторон  прямоугольника  и  на  3 см  больше  другой.  Найдите  сторону  квадрата,  если  его  площадь  на  10 с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 xml:space="preserve"> больше  площади  прямоугольник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С – 1                                  К – 6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lang w:val="en-US"/>
              </w:rPr>
            </w:pPr>
            <w:r>
              <w:rPr/>
              <w:t xml:space="preserve">Задача:   </w:t>
            </w:r>
            <w:r>
              <w:rPr>
                <w:b w:val="false"/>
              </w:rPr>
              <w:t>Найдите  три  последовательных  натуральных  числа,  если  произведение  двух  меньших  чисел  меньше  произведения  двух  больших  чисел  на  14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В а р и а н т  С – 2                                     К – 6 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Задача:   </w:t>
            </w:r>
            <w:r>
              <w:rPr>
                <w:b w:val="false"/>
              </w:rPr>
              <w:t>Найдите  три  последовательных  натуральных  числа,  если  квадрат  наименьшего  из  них  на  20  меньше  произведения  двух  других  чисел.</w:t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44:00Z</dcterms:created>
  <dc:creator>Reanimator 99 CD</dc:creator>
  <dc:description/>
  <dc:language>en-US</dc:language>
  <cp:lastModifiedBy>Reanimator 99 CD</cp:lastModifiedBy>
  <dcterms:modified xsi:type="dcterms:W3CDTF">2004-06-15T10:02:00Z</dcterms:modified>
  <cp:revision>28</cp:revision>
  <dc:subject/>
  <dc:title>Контрольная  работа  №6</dc:title>
</cp:coreProperties>
</file>