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 работа  № 3 .  «ЛИНЕЙНАЯ  ФУНКЦИЯ».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А – 1                             К – 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значение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  <w:sz w:val="24"/>
              </w:rPr>
              <w:t xml:space="preserve">  пр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  одном  чертеже  постройте  графики  функций: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 xml:space="preserve">;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  <w:sz w:val="24"/>
              </w:rPr>
              <w:t xml:space="preserve">;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координаты  точек  пресечения  с  осями  координат  графика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е  выполняя  построения,  найдите  координаты  точки  пересечения  графиков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  <w:sz w:val="24"/>
              </w:rPr>
              <w:t xml:space="preserve">  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реди  перечисленных  функций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sz w:val="24"/>
              </w:rPr>
              <w:t xml:space="preserve">;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 xml:space="preserve">;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 xml:space="preserve">;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 xml:space="preserve">  укажите  те,  графики  которых  параллельны  графику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А – 2                                   К – 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значение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sz w:val="24"/>
              </w:rPr>
              <w:t xml:space="preserve">  пр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  одном  чертеже  постройте  графики  функций: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 xml:space="preserve">;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  <w:sz w:val="24"/>
              </w:rPr>
              <w:t xml:space="preserve">;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координаты  точек  пресечения  с  осями  координат  графика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е  выполняя  построения,  найдите  координаты  точки  пересечения  графиков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  <w:sz w:val="24"/>
              </w:rPr>
              <w:t xml:space="preserve">  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реди  перечисленных  функций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sz w:val="24"/>
              </w:rPr>
              <w:t xml:space="preserve">;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 xml:space="preserve">;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 xml:space="preserve">;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 xml:space="preserve">  укажите  те,  графики  которых  параллельны  графику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sz w:val="24"/>
              </w:rPr>
              <w:t>.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 а р и а н т  В – 1                                      К – 3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и  каком  значении  аргумента  функция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i/>
                <w:sz w:val="24"/>
              </w:rPr>
              <w:t xml:space="preserve">  принимает  значение,  равное  22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  одном  чертеже  постройте  графики  функций: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 xml:space="preserve">;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i/>
                <w:sz w:val="24"/>
              </w:rPr>
              <w:t xml:space="preserve">;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координаты  точек  пересечения  с  осями  координат  графика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е  выполняя  построений,  найдите  координаты  точки  пересечения  графиков  функций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oMath>
            <w:r>
              <w:rPr>
                <w:i/>
                <w:sz w:val="24"/>
              </w:rPr>
              <w:t xml:space="preserve">  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дайте  формулой  линейную  функцию,  график  которой  проходит  через  начало  координат  и  параллелен  прямой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В – 2                                   К – 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и  каком  значении  аргумента  функция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i/>
                <w:sz w:val="24"/>
              </w:rPr>
              <w:t xml:space="preserve">  принимает  значение,  равное - 20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  одном  чертеже  постройте  графики  функций: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 xml:space="preserve">;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sz w:val="24"/>
              </w:rPr>
              <w:t xml:space="preserve">;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координаты  точек  пересечения  с  осями  координат  графика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е  выполняя  построений,  найдите  координаты  точки  пересечения  графиков  функций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 xml:space="preserve">  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дайте  формулой  линейную  функцию,  график  которой  проходит  через  начало  координат  и  параллелен  прямой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С – 1                                       К –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координаты  точек  пересечения   с  осями  координат  графика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  одном  чертеже  постройте  графики  функций: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i/>
                <w:sz w:val="24"/>
              </w:rPr>
              <w:t xml:space="preserve">;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i/>
                <w:sz w:val="24"/>
              </w:rPr>
              <w:t xml:space="preserve">;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График  прямой  пропорциональности    проходит  через  точку  С (-1; 4).</w:t>
            </w:r>
            <w:r>
              <w:rPr>
                <w:b/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Задайте  эту  функцию  формуло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е  выполняя  построений,  найдите  координаты  точки  пересечения  графиков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4"/>
              </w:rPr>
              <w:t xml:space="preserve">  и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дайте  формулой  линейную  функцию,  график  которой  параллелен  прямой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i/>
                <w:sz w:val="24"/>
              </w:rPr>
              <w:t xml:space="preserve">  и  пересекается  с  графиком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sz w:val="24"/>
              </w:rPr>
              <w:t xml:space="preserve"> в  точке,  лежащей  на  оси  ординат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а р и а н т  С – 2                              К – 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координаты  точек  пересечения   с  осями  координат  графика  функци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  одном  чертеже  постройте  графики  функций: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i/>
                <w:sz w:val="24"/>
              </w:rPr>
              <w:t xml:space="preserve">;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</m:oMath>
            <w:r>
              <w:rPr>
                <w:i/>
                <w:sz w:val="24"/>
              </w:rPr>
              <w:t xml:space="preserve">;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График  прямой  пропорциональности    проходит  через  точку  С ( 1; -3).</w:t>
            </w:r>
            <w:r>
              <w:rPr>
                <w:b/>
                <w:i/>
                <w:sz w:val="24"/>
              </w:rPr>
              <w:t xml:space="preserve">  </w:t>
            </w:r>
            <w:r>
              <w:rPr>
                <w:i/>
                <w:sz w:val="24"/>
              </w:rPr>
              <w:t>Задайте  эту  функцию  формуло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е  выполняя  построений,  найдите  координаты  точки  пересечения  графиков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4"/>
              </w:rPr>
              <w:t xml:space="preserve">  и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дайте  формулой  линейную  функцию,  график  которой  параллелен  прямой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i/>
                <w:sz w:val="24"/>
              </w:rPr>
              <w:t xml:space="preserve">  и  пересекается  с  графиком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  <w:sz w:val="24"/>
              </w:rPr>
              <w:t xml:space="preserve"> в  точке,  лежащей  на  оси  ординат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851" w:right="70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9:13:00Z</dcterms:created>
  <dc:creator>Reanimator 99 CD</dc:creator>
  <dc:description/>
  <dc:language>en-US</dc:language>
  <cp:lastModifiedBy>Reanimator 99 CD</cp:lastModifiedBy>
  <dcterms:modified xsi:type="dcterms:W3CDTF">2004-06-05T11:34:00Z</dcterms:modified>
  <cp:revision>4</cp:revision>
  <dc:subject/>
  <dc:title>Контрольная  работа  № 3 </dc:title>
</cp:coreProperties>
</file>