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онтрольная  работа  № 2 «ЛИНЕЙНОЕ  УРАВНЕНИЕ»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А – 1                            К – 2 (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,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Длина  отрезка  АС  60 см.  Точка  В  взята  на  отрезке  АС  так,  что  длина  отрезка  АВ  в  4  раза  больше  длины  отрезка  ВС.  Найди  длину  отрезка  В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На  первой  полке  в  3  раза  больше  книг,  чем  на  второй.  Когда  с  первой  полки  переставили  на  вторую  полку  32  книги,  на  обоих  полках  книг  стало  поровну.  Сколько  книг  было  на  каждой  полке  первоначально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А – 2                                 К – 2 (А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е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прямоугольника  равен  24 см.  Его  ширина  в  3  раза  меньше  длины.  Найдите  длину  и  ширину  прямоугольни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 первой  корзине  в  2  раза  меньше  яблок,  чем  во  второй.  Когда  из  второй  корзины  переложили  в  первую  14  яблок,  то  в  обеих  корзинах  яблок  стало  поровну.  Сколько  яблок  было  в  каждой  корзине  первоначальн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В – 1                                К – 2 (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дна  из  сторон  треугольника  на  2 см  меньше  другой  и  в  2  раза  меньше  третьей.  Найдите  стороны  треугольник,  если  его  периметр  равен  22 см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бригадах  было  одинаковое  количество  рабочих.  После  того  как  из  первой  бригады  перевели  во  вторую  8  рабочих,  в  ней  стало  в  3  раза  меньше  рабочих,  чем  во  второй   бригаде.  Сколько  рабочих  было  в  каждой  бригаде  первоначально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их  значениях  т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т</m:t>
              </m:r>
            </m:oMath>
            <w:r>
              <w:rPr>
                <w:i/>
                <w:sz w:val="24"/>
              </w:rPr>
              <w:t xml:space="preserve">  принимают  одно  и  то  же  значение?  Для  каждого  такого  т  найдите  это  значение  выражени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В – 2                               К – 2 (А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Одна  из  сторон  треугольника  на  6 см  меньше  другой  и  на  9 см  меньше  третьей.  Найдите  стороны  треугольника,  если  его периметр  равен  33 с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папках  было  одинаковое  количество  тетрадей.  После  того,  как  из  второй  папки  переложили  в  первую  6  тетрадей,  в  первой  папке  стало  в  3  раза  больше,  чем  во  второй.  Сколько  тетрадей  было  в  каждой  пачке  первоначально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При  каких  значениях  п  выражения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i/>
                <w:sz w:val="24"/>
              </w:rPr>
              <w:t xml:space="preserve">  и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п</m:t>
              </m:r>
            </m:oMath>
            <w:r>
              <w:rPr>
                <w:i/>
                <w:sz w:val="24"/>
              </w:rPr>
              <w:t xml:space="preserve">  принимают  одно  и  то  же  значение?  Для  каждого  такого  п  найдите  это  значение  выражений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423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1                                К – 2 (А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,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треугольника  АВС  равен  38 см.  Сторона  ВС  в  два  раза  больше  стороны  АВ,  а  сторона  АС  на  2 см  меньше  стороны  ВС.  Найдите  стороны  треугольник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 первом  бидоне  в  5  раз  больше  молока,  чем  во  втором.  После  того,  как  из  первого  бидона  перелили  во  второй  5  литров,  в  первом  бидоне  стало  в  3  раза  больше  молока,  чем  во  втором.  Сколько  литров  молока  было  в  каждом  бидоне  первоначально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п,  при  котором  имеют  общий  корень  уравн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 а р и а н т  С – 2                                  К – 2 (А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Решите  уравнения: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,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8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,2</m:t>
                        </m:r>
                      </m:e>
                    </m:d>
                  </m:e>
                  <m:e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Периметр  треугольника  АВС  равен  21 см.  Сторона  АВ  в 2  раза  меньше  стороны  СВ,  а  сторона  СВ  на  4 см  больше  стороны  АС.  Найдите  стороны  треугольник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В  двух  пакетах  было  по  11  конфет.  После  того,  как  из  первого  пакета  взяли  в  3  раза  больше  конфет,  чем  из  второго,  в  первом  пакете  осталось  в  4  раза  меньше  конфет,  чем  во  втором.  Сколько  конфет  взяли  из  каждого  пакета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йдите  значение  т,  при  котором  имеют  общий  корень  уравнения: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              </w:t>
            </w:r>
            <w:r>
              <w:rPr>
                <w:i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</w:tr>
    </w:tbl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709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36:00Z</dcterms:created>
  <dc:creator>Reanimator 99 CD</dc:creator>
  <dc:description/>
  <dc:language>en-US</dc:language>
  <cp:lastModifiedBy>Reanimator 99 CD</cp:lastModifiedBy>
  <dcterms:modified xsi:type="dcterms:W3CDTF">2004-06-04T09:01:00Z</dcterms:modified>
  <cp:revision>2</cp:revision>
  <dc:subject/>
  <dc:title>Контрольная  работа  № 2 «ЛИНЕЙНОЕ  УРАВНЕНИЕ»</dc:title>
</cp:coreProperties>
</file>