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ТОГОВАЯ  КОНТРОЛЬНАЯ  РАБОТА  № 1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1.                             ИК –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е: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ростите  выражение: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  и  укажите  координаты  точек  его  пересечения  с  осями  координа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систему  уравнен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Пешеход  сначала  шел  в  горку  со  скоростью  3 км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ч,  а  затем  спускался  с  нее  со  скоростью  5 км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ч.  Найдите  общий  путь,  проделанный  пешеходом,  если  дорога  в  горку  на  1 км  длиннее  спуска,  а  затраченное  на  весь  путь время  равно 3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ля  каждого  значения  а  решите  уравн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2.                                  ИК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е: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т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тройте  график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  и  укажите  координаты  точек  его  пересечения  с  осями  координа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систему уравнений: </w:t>
            </w:r>
            <w:r>
              <w:rPr>
                <w:i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Пешеход  сначала  спускался  со  скоростью  4 км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ч,  а  затем  поднимался  в  горку  со  скоростью  3 км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ч.  Найдите  общий  путь,  проделанный  пешеходом,  если  спуск  был  на  5 км  длиннее  подъема,  а  затраченное  на  весь путь время  равно  3 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ля  каждого  значения  а  решите  уравнение  </w:t>
            </w:r>
            <w:r>
              <w:rPr>
                <w:i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851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35:00Z</dcterms:created>
  <dc:creator>Reanimator 99 CD</dc:creator>
  <dc:description/>
  <dc:language>en-US</dc:language>
  <cp:lastModifiedBy>Reanimator 99 CD</cp:lastModifiedBy>
  <dcterms:modified xsi:type="dcterms:W3CDTF">2004-06-22T10:09:00Z</dcterms:modified>
  <cp:revision>4</cp:revision>
  <dc:subject/>
  <dc:title>ИТОГОВАЯ  КОНТРОЛЬНАЯ  РАБОТА  № 1</dc:title>
</cp:coreProperties>
</file>