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>Четвертная  контрольная  работа  (</w:t>
      </w:r>
      <w:r>
        <w:rPr>
          <w:b/>
          <w:i/>
          <w:sz w:val="24"/>
          <w:lang w:val="en-US"/>
        </w:rPr>
        <w:t xml:space="preserve"> I</w:t>
      </w:r>
      <w:r>
        <w:rPr>
          <w:b/>
          <w:i/>
          <w:sz w:val="24"/>
        </w:rPr>
        <w:t xml:space="preserve"> четверть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СТЕПЕНЬ  С  НАТУРАЛЬНЫМ  ПОКАЗАТЕЛЕМ»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А - 1               К.Р. (итог – 1 чет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ь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4"/>
              </w:rPr>
              <w:t xml:space="preserve">Представьте  в  виде  степени  с  основанием  у: 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В а р и а н т А – 2            К.Р. (итог – 1 чет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4"/>
              </w:rPr>
              <w:t xml:space="preserve">Найдите  значение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остить  выражения: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,  используя  свойства  степени: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0,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5.   Представьте  в  виде  степени  с  основанием  у: 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В – 1               К.Р. (итог – 1 чет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</w:rPr>
              <w:t xml:space="preserve">Найдите  значение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</w:rPr>
              <w:t xml:space="preserve">Представьте  в  виде  степени  с  основанием  а: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В – 2             К.Р. (итог – 1 чет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8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 xml:space="preserve">Найдите  значение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ставьте  в  виде  степени  с  основанием  а: 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С – 1            К.Р. (итог – 1 чет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2.   </w:t>
            </w:r>
            <w:r>
              <w:rPr>
                <w:i/>
                <w:sz w:val="24"/>
              </w:rPr>
              <w:t xml:space="preserve">Найдите  значение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  <w:sz w:val="24"/>
              </w:rPr>
              <w:t xml:space="preserve">  при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с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5.   </w:t>
            </w:r>
            <w:r>
              <w:rPr>
                <w:i/>
                <w:sz w:val="24"/>
              </w:rPr>
              <w:t xml:space="preserve">Представьте  в  виде  степени  с  основанием  у: 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С – 2              К.Р. (итог – 1 чет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4"/>
              </w:rPr>
              <w:t xml:space="preserve">Найдите  значение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числите,  используя  свойства  степен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4"/>
              </w:rPr>
              <w:t xml:space="preserve">Представьте  в  виде  степени  с  основанием  у:   </w:t>
            </w:r>
            <w:r>
              <w:rPr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9:21:00Z</dcterms:created>
  <dc:creator>Reanimator 99 CD</dc:creator>
  <dc:description/>
  <dc:language>en-US</dc:language>
  <cp:lastModifiedBy>Reanimator 99 CD</cp:lastModifiedBy>
  <dcterms:modified xsi:type="dcterms:W3CDTF">2004-06-07T08:04:00Z</dcterms:modified>
  <cp:revision>25</cp:revision>
  <dc:subject/>
  <dc:title>Четвертная  контрольная  работа  ( I четверть)</dc:title>
</cp:coreProperties>
</file>