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яя  контрольная  работа  «ЧИСЛОВЫЕ  ВЫРАЖЕНИЯ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05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1                           Дом. К.р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числите:   </w:t>
            </w:r>
            <w:r>
              <w:rPr>
                <w:i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я:   </w:t>
            </w:r>
            <w:r>
              <w:rPr>
                <w:i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йдите:   а)  23% от  числа  15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</w:rPr>
              <w:t>б)  число,  45% которого  равны  50,25,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)  какой процент составляет  25 от  4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 двух  вагонах  поезда  60  человек.  Сколько  человек  в  каждом  вагоне,  если  в  первом  вагоне  на  12  человек  меньше,  чем  во  втор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пропорцию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 семи  одинаковых  мешках  содержится  343 кг  картофеля.  Сколько  весит  картофель  в  четырех  мешка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 xml:space="preserve">На  координатной  плоскости  отметьте  точки  М ( 0; 8 ), 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 xml:space="preserve"> ( -3; 0 ),  К ( 3; 2 )  и  найдите  длину  отрезка  оси  ординат  внутри  треугольника  М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>К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2              Дом. К.р. –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числите:  </w:t>
            </w:r>
            <w:r>
              <w:rPr>
                <w:i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уравнения:  </w:t>
            </w:r>
            <w:r>
              <w:rPr>
                <w:i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йдите:   а)  32%  от  числа  17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)  число,54%  которого  равны  33,48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)  какой процент составляет 38 от 2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 двух  седьмых  классах  50 человек.  Сколько  среди  них  мальчиков  и  сколько  девочек,  если  девочек  на  8  человек  больше,  чем  мальчико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ешите  пропорцию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 11  одинаковых  металлических  бочках  содержится  2167  литров  бензина.  Сколько  бензина  в  четырех  бочках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 xml:space="preserve">На  координатной плоскости  отметьте  точки  М ( 4; 0 ), 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 xml:space="preserve"> ( 0; 5 ),  К ( 2; -5 )  и  найдите  длину  отрезка  оси  абсцисс  внутри  треугольника  М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>К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5:38:00Z</dcterms:created>
  <dc:creator>Reanimator 99 CD</dc:creator>
  <dc:description/>
  <dc:language>en-US</dc:language>
  <cp:lastModifiedBy>Reanimator 99 CD</cp:lastModifiedBy>
  <dcterms:modified xsi:type="dcterms:W3CDTF">2004-06-03T06:34:00Z</dcterms:modified>
  <cp:revision>1</cp:revision>
  <dc:subject/>
  <dc:title>Домашняя  контрольная  работа  «ЧИСЛОВЫЕ  ВЫРАЖЕНИЯ»</dc:title>
</cp:coreProperties>
</file>