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580" w:after="29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sz w:val="32"/>
          <w:szCs w:val="32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  <w:lang w:eastAsia="ru-RU"/>
        </w:rPr>
        <w:t>«ДРЕВНИЕ ОБРАЗЫ В НАРОДНОМ ИСКУССТВЕ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данном уроке учащиеся знакомятся с традиционными образами в народном искусстве (мать-земля, древо жизни, конь-лось-олень, птица, солнечные знаки), которые следует раскрывать как память нар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говор строится таким образом, чтобы учащиеся поняли, что в основе мышления наших далеких предков, их взаимоотношений с природой лежала яркая образность, поэтичность, что древние люди в своем стремлении отгородиться от злых сил и привлечь силы добра пользовались системой заклинаний, которые приобретали вид схематических изображений, символических зна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воря о языке орнамента как своеобразной системе письменности, в которой каждый знак несет определенный смысл, педагог может предложить учащимся стать на некоторое время на место древнего человека и попытаться выразить свои представления о мире с помощью языка изобразительных символов, используя точки и лин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ова, которые произносит учитель, необходимо перевести на  </w:t>
      </w:r>
      <w:r>
        <w:rPr>
          <w:rFonts w:eastAsia="Times New Roman" w:cs="Times New Roman" w:ascii="Times New Roman" w:hAnsi="Times New Roman"/>
          <w:color w:val="000000"/>
          <w:spacing w:val="33"/>
          <w:sz w:val="27"/>
          <w:szCs w:val="27"/>
          <w:lang w:eastAsia="ru-RU"/>
        </w:rPr>
        <w:t>язык образных знак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(солнце, дождь, засеянная пашня, дерево, лес, река, радуга, избы и т. п.), а затем выстроить их орнаментально в целостную картину мира (небо, земля, подземно-подводный мир). Метод сравнения помогает увидеть в рисунках ребят сходство. Подводя итоги задания, дети осознают изобразительный знак не как изображение, а как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означ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как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имвол</w:t>
      </w:r>
      <w:r>
        <w:rPr/>
        <w:t>, выражающий определенный смысл, понятный всем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05275" cy="2402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ind w:right="16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ярная орнаментика. </w:t>
              <w:br/>
              <w:t>Древний языческий символ солнца в крестьянской резьб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этого задания учащимся легче будет расшифровать смысл отдельных элементов орнамента, изображенного на древнем глиняном сосуде («прочесть» орнамент) (учебник, с. 11). Мысли древнего человека-земледельца были проникнуты заботой об урожае, от которого зависела жизнь его рода. «Пусть прольется дождь» — таков заклинательный смысл древнего орнамен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комя детей с древними образами, необходимо показать их в широком ряду вариативных решений, в разных материалах и технике исполнения: в росписи и резьбе по дереву, в орнаментах народной вышивки, в народной глиняной игрушке и т. п. Взять, к примеру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раз кон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Конь — первый помощник крестьянина-земледельца. В представлениях народа он олицетворял плодовитость и человека, и животных. Разнообразные пластические решения одного и того же образа в народном искусстве обогащают восприятие школьников, помогают острее почувствовать особенность языка крестьянского прикладного искусств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ь на крыше избы — знак солнца, под защитой которого находится крестьянская семь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вуглавые кони в каргопольской игрушке — олицетворение весеннего и осеннего солнца (весеннее и осеннее равноденствие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 всадника на коне — освободитель весны от зимних оков, в устном фольклоре этот мотив воплотился в образе Егория Храброго, отмыкающего землю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конюх» — тверской деревянный ковш с конскими головами —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площение поэтической легенды о дневном и подземном солнц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зорные пряники «козули» в виде коня, которые архангелогородцы пекли на Рождество, — символ молодого, нарождающегося солнц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—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ображения коней, всадников в вышивке на полотенце —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лицетворение стихий, подвластных матери сырой земл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роцессе восприятия образ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ревней богин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матери-земли) необходимо обратить внимание учащихся на пластическую трансформацию этого образа в древо и, напротив, на неуловимое сходство образа древа с образом Великой Богини, подводя под них общую содержательную основ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верованиях древних славян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рево жизн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ыкалось с образом Великой Богини, так как материнство отождествлялось с идеей бесконечного воспроизводства вида, которое было заложено именно в жизненном цикле дерев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итоге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3"/>
          <w:sz w:val="27"/>
          <w:lang w:eastAsia="ru-RU"/>
        </w:rPr>
        <w:t>бесе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учащиеся осознают специфику формы и цвета прежде всего как  з н а к а,  который не изображает конкретную реальность, а именно обозначает ее, символизируя определенную идею, связанную с земледельческим укладом наших далеких предков, с обожествлением солнца, неба, земли, от которых зависела их жизн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ученные представления о древних образах народного искусства находят воплощение при выполнении практического зад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3"/>
          <w:sz w:val="27"/>
          <w:lang w:eastAsia="ru-RU"/>
        </w:rPr>
        <w:t>практической  ча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урока могут быть использованы различные методические варианты решения данной тем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жно предложить детям выполнить задание непосредственно в творческой тетради (тетрадь, с. 6) — найти к предложенным реальным изображениям декоративно-обобщенные решения в нескольких вариантах. Это задание — на понимание принципа декоративного обобщения — ребята могут начать на уроке, а закончить дома. При этом основной акцент переносится на пластическое решение традиционного образа (в узорах народной вышивки, росписи и резьбе) и украшение его поля орнаментальным рисунком (тетрадь, с. 7). Например, используя прием «сгущения» или «разряжения» красных пересекающихся линий-«нитей» при украшении поля фигуры, учащиеся могут создать оптический эффект тонового богатства красного цвета, сделать работу более выразительной. Красный доминирующий цвет в вышивке может быть дополнен другими цвет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яя рисунок по мотивам народной резьбы, лучше всего воспользоваться сангиной, которая поможет передать теплоту дере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роцессе выполнения задания решаются задачи композиционного, пластического построения образа, передачи орнаментального богатства, колористической целостности поля фигу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онце урока учитель предлагает детям найти и принести в класс на следующий урок материал с изображением деревянного резного узорочья русских из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azrydka">
    <w:name w:val="razrydka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zagolovokpodrazdela">
    <w:name w:val="firstzagolovokpodrazd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podpis">
    <w:name w:val="image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35:00Z</dcterms:created>
  <dc:creator>Сергей</dc:creator>
  <dc:description/>
  <cp:keywords/>
  <dc:language>en-US</dc:language>
  <cp:lastModifiedBy>Сергей</cp:lastModifiedBy>
  <dcterms:modified xsi:type="dcterms:W3CDTF">2012-09-16T12:39:00Z</dcterms:modified>
  <cp:revision>2</cp:revision>
  <dc:subject/>
  <dc:title/>
</cp:coreProperties>
</file>