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ариант 1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Часть А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 каждому заданию части А дано несколько ответов, из которых только один верный. Выберите верный, по вашему мнению, ответ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ость это – ……….. ткан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А – эпителиальная                     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нервная ткан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соединительная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поперечнополосатая мышечная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Органические вещества обеспечивают костям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твёрдость и хрупкост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твёрдость и гибкост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хрупкость и эластичност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гибкость и эластич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Неподвижно соединены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кости верхней конечности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позвонки грудного отдела позвоночник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кости череп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кости нижней конеч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ости черепа, лопатки, тазовые кости  относятся к ………. костя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плоски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-  длинным трубчаты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коротким трубчаты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губчатым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состав стопы не входят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плюсн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запясть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предплюсн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фаланги пальцев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Функцию кроветворения выполняет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хрящ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красный костный мозг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жёлтый костный мозг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надкостни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 мозговому отделу черепа не относятся ………. кости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- височны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затылочная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скуловы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теменные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связи с прямо хождением у человека появилась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пятипалая конечност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мозговой отдел черепа стал больше лицевого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большой палец на руке противопоставлен остальны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сводчатая стоп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Нарушение целостности кости – это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перело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ушиб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вывих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растяж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Для гладких мышц не характерно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медленное сокращени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многоядерност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веретеновидная форм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регуляция вегетативным отделом нервной систе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Что не является причиной нарушения осанки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не тренированность мышц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нерациональное питани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переутомлени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несоответствующая росту мебель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Источником энергии, необходимой для движения, являются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 – вод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Б – витамины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 – минеральные веществ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Г – органические вещества</w:t>
      </w:r>
    </w:p>
    <w:p>
      <w:pPr>
        <w:pStyle w:val="Normal"/>
        <w:autoSpaceDE w:val="false"/>
        <w:spacing w:lineRule="auto" w:line="240"/>
        <w:ind w:left="0" w:right="0" w:firstLine="375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13. Работу скелетных мышц регулирует</w:t>
      </w:r>
    </w:p>
    <w:p>
      <w:pPr>
        <w:pStyle w:val="Normal"/>
        <w:autoSpaceDE w:val="false"/>
        <w:spacing w:lineRule="auto" w:line="240"/>
        <w:ind w:left="0" w:right="0" w:firstLine="375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а) соматическая нервная система      б) ЦНС   в) симпатическая нервная систем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асть В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Установите соответствие между характеристикой мышечной ткани и её видом.</w:t>
      </w:r>
    </w:p>
    <w:tbl>
      <w:tblPr>
        <w:tblW w:w="8913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49"/>
      </w:tblGrid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ХАРАКТЕРИСТИКА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ИД ТКАНИ</w:t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а. Мышца, изменяющая размер  зрачка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1 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ладкая мышечная</w:t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.Скелетные мышцы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2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перечнополосатая</w:t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.Клетки веретеновидные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.Поперечно исчерчены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д.Сокращаются быстро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е. Сокращаются медленно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ыберите три верных от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 грудной клетке относятся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 – ключицы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 – 12 грудных позвонков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– 12 пар ребер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 – плечевая кость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 – лопатки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Е – грудин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асть С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айте развёрнутый свободный ответ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ак оказать первую помощь при переломе костей предплечь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3:13Z</dcterms:created>
  <dc:creator/>
  <dc:description/>
  <dc:language>en-US</dc:language>
  <cp:lastModifiedBy/>
  <cp:revision>0</cp:revision>
  <dc:subject/>
  <dc:title/>
</cp:coreProperties>
</file>