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ение рентгеновских снимков на уроках анатомии челове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и изучении анатомии учителя редко используют рентгеновские снимки. Между тем во многих случаях с помощью обычных наглядных средств обучения трудно дать представление о строении того или иного органа, показать возрастные изменения, происходящие в организме.</w:t>
      </w:r>
    </w:p>
    <w:p>
      <w:pPr>
        <w:pStyle w:val="Normal"/>
        <w:rPr/>
      </w:pPr>
      <w:r>
        <w:rPr/>
        <w:t>Приведу примеры использования рентгенограмм на уроках.</w:t>
      </w:r>
    </w:p>
    <w:p>
      <w:pPr>
        <w:pStyle w:val="Normal"/>
        <w:rPr/>
      </w:pPr>
      <w:r>
        <w:rPr/>
        <w:t>При общем ознакомлении с организмом человека, полезно продемонстрировать снимки черепа, конечностей грудной клетки.</w:t>
      </w:r>
    </w:p>
    <w:p>
      <w:pPr>
        <w:pStyle w:val="Normal"/>
        <w:rPr/>
      </w:pPr>
      <w:r>
        <w:rPr/>
        <w:t>При изучении опорно-двигательной системы показываю снимки черепа, всех отделов позвоночника</w:t>
      </w:r>
    </w:p>
    <w:p>
      <w:pPr>
        <w:pStyle w:val="Normal"/>
        <w:rPr/>
      </w:pPr>
      <w:r>
        <w:rPr/>
        <w:t>(сравниваем толщину и размер шейных и поясничных позвонков и даем ответ на вопрос, чем объясняется данное различие), черепа, суставов конечностей и самих конечностей. Это позволяет наглядно показать соотношение костей между собой, их взаимное расположение, величину, форму, рассмотреть контуры костей, их структуру, зоны роста, строение губчатой и трубчатой кости и т. д.</w:t>
      </w:r>
    </w:p>
    <w:p>
      <w:pPr>
        <w:pStyle w:val="Normal"/>
        <w:rPr/>
      </w:pPr>
      <w:r>
        <w:rPr/>
        <w:t>Используя рентгеновские снимки, возможно последовательно показать не только особенности строения костей или органов, но и прижизненные изменения под влиянием внешних или внутренних причин (сколиоз, переломы, вывихи), возрастные изменения. С этой целью показываю снимки костей кисти ребенка и взрослого человека, трубчатые кости ребенка с образовательной тканью.</w:t>
      </w:r>
    </w:p>
    <w:p>
      <w:pPr>
        <w:pStyle w:val="Normal"/>
        <w:rPr/>
      </w:pPr>
      <w:r>
        <w:rPr/>
        <w:t xml:space="preserve"> </w:t>
      </w:r>
      <w:r>
        <w:rPr/>
        <w:t>В школьном кабинете биологии целесообразно иметь наборы рентгенограмм. Мне в этом помог врач рентгенолог Подшивалин Н.А.. Снимки рассматриваем в проходящем свете у ок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нтгенограмм, которые можно рекомендовать для изучения отдельных тем школьного курса анатомии, физиологии и гигиены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; общее знакомство с организмом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дная клетка, позвоночник, череп, конечности, легкие, сердце, органы в разные возрастные пери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ы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ы позвоночника, кости и соединения плечевого, тазового поясов, верхних и нижних конечностей, переломы, сколиоз позвон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ообр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и крупные сосуды в норме и патологии в разные возрастные пери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юрограммы легких, туберкулез ле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вная сис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, позвоночник в разных прое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ки почек, мочеточников и мочевого пузыря, после введения контрастного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а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ки желудка, кишечника</w:t>
      </w:r>
    </w:p>
    <w:sectPr>
      <w:type w:val="nextPage"/>
      <w:pgSz w:w="11906" w:h="16838"/>
      <w:pgMar w:left="126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6:09:00Z</dcterms:created>
  <dc:creator>Учитель</dc:creator>
  <dc:description/>
  <cp:keywords/>
  <dc:language>en-US</dc:language>
  <cp:lastModifiedBy>User</cp:lastModifiedBy>
  <dcterms:modified xsi:type="dcterms:W3CDTF">2013-12-06T18:58:00Z</dcterms:modified>
  <cp:revision>5</cp:revision>
  <dc:subject/>
  <dc:title>Применение рентгеновских снимков на уроках анатомии человека</dc:title>
</cp:coreProperties>
</file>