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t>Личностно-ориентированное обучение на уроках биологии.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       Цель обучения ребенка состоит в том, чтобы сделать его способным развиваться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дальше без помощи учителя.</w:t>
      </w:r>
      <w:r>
        <w:rPr>
          <w:rFonts w:cs="Arial" w:ascii="Arial" w:hAnsi="Arial"/>
          <w:color w:val="000000"/>
          <w:sz w:val="14"/>
          <w:szCs w:val="14"/>
        </w:rPr>
        <w:b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Э. Хаббард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        В современной педагогической науке происходит гуманизация образовательной среды и наблюдается переход от информационной модели обучения к деятельностной и личностной. Такая модель обучения требует новых форм организации учебного процесса и новых педагогических технологий.</w:t>
      </w:r>
      <w:r>
        <w:rPr>
          <w:rFonts w:cs="Arial" w:ascii="Arial" w:hAnsi="Arial"/>
          <w:color w:val="000000"/>
          <w:sz w:val="14"/>
          <w:szCs w:val="14"/>
        </w:rPr>
        <w:br/>
        <w:t xml:space="preserve">     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Что же такое личностно - ориентированный подход?</w:t>
      </w:r>
      <w:r>
        <w:rPr>
          <w:rFonts w:cs="Arial" w:ascii="Arial" w:hAnsi="Arial"/>
          <w:color w:val="000000"/>
          <w:sz w:val="14"/>
          <w:szCs w:val="14"/>
        </w:rPr>
        <w:br/>
        <w:t xml:space="preserve">     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Это методологическая ориентация в педагогической деятельности, позволяющая посредством опоры на систему взаимосвязанных понятий, идей и способов действий обеспечивать и поддерживать процессы самопознания, самореализации личности ребёнка. 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         В своей работе использую различные технологии, но приоритетной для меня является личностно - ориентированное обучение. На современном этапе личностно - ориентированное обучение актуальна, так как оно помогает развивать индивидуальные способности учащихся, формировать саморазвивающуюся личность.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      УРОК был и остаётся основным элементом образовательного процесса, но в системе личностно-ориентированного обучения существенно меняется его функция, форма организации, к нему предъявляется ряд особых требований, которым я стараюсь следовать.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     На уроках создаю атмосферу доброжелательности, сотрудничества, заинтересованности каждого ученика в работе класса, положительный эмоциональный настрой на работу в течение всего урока. Одним из целевых ориентиров на таких уроках является оказание помощи ученикам в поиске и обретении своего индивидуального стиля и темпа учебной деятельности, раскрытие и развитие индивидуальных познавательных процессов и интересов, а также содействие ребенку в развитии творческих способностей.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      Главным принципом личностно-ориентированного урока является формирование у учащихся системы знаний на основе ранее приобретенных знаний, умений и навыков.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     В рамках личностно-ориентированного обучения как самостоятельные технологии можно выделить:</w:t>
      </w:r>
      <w:r>
        <w:rPr>
          <w:rFonts w:cs="Arial" w:ascii="Arial" w:hAnsi="Arial"/>
          <w:color w:val="000000"/>
          <w:sz w:val="14"/>
          <w:szCs w:val="14"/>
        </w:rPr>
        <w:br/>
        <w:t xml:space="preserve">-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разноуровневое обучение,</w:t>
      </w:r>
      <w:r>
        <w:rPr>
          <w:rFonts w:cs="Arial" w:ascii="Arial" w:hAnsi="Arial"/>
          <w:color w:val="000000"/>
          <w:sz w:val="14"/>
          <w:szCs w:val="14"/>
        </w:rPr>
        <w:br/>
        <w:t xml:space="preserve">-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коллективное взаимообучение,</w:t>
      </w:r>
      <w:r>
        <w:rPr>
          <w:rFonts w:cs="Arial" w:ascii="Arial" w:hAnsi="Arial"/>
          <w:color w:val="000000"/>
          <w:sz w:val="14"/>
          <w:szCs w:val="14"/>
        </w:rPr>
        <w:br/>
        <w:t xml:space="preserve">-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модульное обучение,</w:t>
      </w:r>
      <w:r>
        <w:rPr>
          <w:rFonts w:cs="Arial" w:ascii="Arial" w:hAnsi="Arial"/>
          <w:color w:val="000000"/>
          <w:sz w:val="14"/>
          <w:szCs w:val="14"/>
        </w:rPr>
        <w:br/>
        <w:t xml:space="preserve">-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технологию проектного метода, </w:t>
      </w:r>
      <w:r>
        <w:rPr>
          <w:rFonts w:cs="Arial" w:ascii="Arial" w:hAnsi="Arial"/>
          <w:color w:val="000000"/>
          <w:sz w:val="14"/>
          <w:szCs w:val="14"/>
        </w:rPr>
        <w:br/>
        <w:t xml:space="preserve">-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игровые и информационно-коммуникационные технологии,</w:t>
      </w:r>
      <w:r>
        <w:rPr>
          <w:rFonts w:cs="Arial" w:ascii="Arial" w:hAnsi="Arial"/>
          <w:color w:val="000000"/>
          <w:sz w:val="14"/>
          <w:szCs w:val="14"/>
        </w:rPr>
        <w:br/>
        <w:t xml:space="preserve">-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технологию сотрудничества.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      В своей работе активно использую четыре основные технологии личностно-ориентированного обучения: </w:t>
      </w:r>
      <w:r>
        <w:rPr>
          <w:rFonts w:cs="Arial" w:ascii="Arial" w:hAnsi="Arial"/>
          <w:color w:val="000000"/>
          <w:sz w:val="14"/>
          <w:szCs w:val="14"/>
        </w:rPr>
        <w:br/>
        <w:t xml:space="preserve">-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технологию разноуровневого обучения,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-   игровые технологии,</w:t>
      </w:r>
      <w:r>
        <w:rPr>
          <w:rFonts w:cs="Arial" w:ascii="Arial" w:hAnsi="Arial"/>
          <w:color w:val="000000"/>
          <w:sz w:val="14"/>
          <w:szCs w:val="14"/>
        </w:rPr>
        <w:br/>
        <w:t xml:space="preserve">-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информационно-коммуникационные технологии,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-   технологию проектной и  исследовательской деятельности.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       Технология уровневой дифференциации дает возможность учитывать познавательные интересы учащихся, устранять перегрузку программ, развивать каждого учащегося в меру его сил и способностей, создавать психологический комфорт в учебе. Материал дается всем учащимся на довольно высоком уровне, а проверка знаний, умений и навыков ведется на трех разных уровнях. 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      Слабые учащиеся могут использовать опорные конспекты, которые помогут ученику за короткий промежуток времени вспомнить основную информацию и сделать выводы по конкретной теме. Кроме этого, контроль проводится в виде взаимопроверки, разноуровневых тестов, биологического диктанта. 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      Использую приём «Хочу спросить»: любой на уроке имеет право задать вопрос товарищу. При контроле применяю и такие задания: подпиши изображённое на рисунке, распознай семена растений, вставь пропущенные слова, найди общие закономерности, установи соответствие биологических определений и терминов, игры.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       Основная цель уроков игровой педагогической технологии – создание условий для проявления познавательной активности учеников. На мой взгляд, наиболее приемлемая для реализации таких задач форма урока – беседа с элементами проблемно-поискового подхода, переходящая в дискуссию.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       Использование проблемных ситуаций заставляет ученика мыслить, искать выход, рассуждать, переживать радость от правильно найденного решения, что способствует развитию активного познавательного интереса к предмету.     Использование креативных заданий в игровых ситуациях пополняет опыт творческой деятельности учащихся. Ученики изобретают, исследуют, сочиняют, создают новый для себя образовательный продукт, а, значит, развивают способности и реализуют личностный творческий потенциал. </w:t>
      </w:r>
      <w:r>
        <w:rPr>
          <w:rFonts w:cs="Arial" w:ascii="Arial" w:hAnsi="Arial"/>
          <w:color w:val="000000"/>
          <w:sz w:val="14"/>
          <w:szCs w:val="14"/>
        </w:rPr>
        <w:br/>
        <w:t xml:space="preserve">    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Например, метод эвристических вопросов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Придумайте 3 вопроса о муравьях, используя слова: зачем? почему? сравни, </w:t>
      </w:r>
      <w:r>
        <w:rPr>
          <w:rFonts w:cs="Arial" w:ascii="Arial" w:hAnsi="Arial"/>
          <w:color w:val="000000"/>
          <w:sz w:val="14"/>
          <w:szCs w:val="14"/>
        </w:rPr>
        <w:br/>
        <w:t xml:space="preserve">                       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метод эвристического исследования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Почему мы так говорим: как рыба в воде; нем, как рыба. Вопрос: Верно ли это с биологической точки зрения?,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                         метод образного видения: Опишите амёбу обыкновенную, используя только прилагательные и другие задания.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          На уроках использую педагогические мастерские. По ходу урока предлагаются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биологические задачи,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ситуации, предметы для конструирования, набор справочной литературы, информационные карточки.</w:t>
      </w:r>
      <w:r>
        <w:rPr>
          <w:rFonts w:cs="Arial" w:ascii="Arial" w:hAnsi="Arial"/>
          <w:color w:val="000000"/>
          <w:sz w:val="14"/>
          <w:szCs w:val="14"/>
        </w:rPr>
        <w:br/>
        <w:t xml:space="preserve">        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Ученики выдвигают гипотезы, проводят исследования, уточняют знания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Записанная мысль подвергается взаимному прочтению (социализация). Происходит сравнение своего проекта или проекта своей группы с другими с целью обогатиться идеями других, убедиться в эффективности избранного тобой пути поиска. Создается единый продукт группы (чаще малой) с обобщением и развитием идей каждого учащегося (социоконструкция).</w:t>
      </w:r>
      <w:r>
        <w:rPr>
          <w:rFonts w:cs="Arial" w:ascii="Arial" w:hAnsi="Arial"/>
          <w:color w:val="000000"/>
          <w:sz w:val="14"/>
          <w:szCs w:val="14"/>
        </w:rPr>
        <w:br/>
        <w:t xml:space="preserve">        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Афиширование - предъявление продукта работы в мастерской всему классу. Чаще всего используется «выставка» работ, что позволяет сэкономить время и ознакомиться каждому ученику с каждой работой. Афиширование — одна из форм социализации знаний. Автор может отвечать на вопросы по уточнению и пояснению к своей работе. Исключены оценки «эта работа лучше», «вы ошиблись», «у нас правильно» и т. п. А в конце - рефлексия — анализ движения собственной мысли, своей работы «Что мне этот урок дал для жизни? Мне показалось важным…»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         Биология как школьный предмет многопланова. При умелом использовании, к примеру, педагогических мастерских, я считаю, можно создать условия для развития творческих способностей детей как при работе с природным материалом, натуральными объектами, так и при «открытии» детьми общебиологических закономерностей и философских идей.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А темы для мастерских могут быть самыми разными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«Почему мы все разные?», «Что значит «приспособиться»?», «Дом, в котором мы все живем», «Где твой дом?», «От простого к сложному», «Полет», «Кто красивее?» и многие-многие другие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В работе мастерской важен не только результат творчества, но еще более важен сам процесс приобщения ребенка и взрослого к радости творчества, к самостоятельной исследовательской деятельности.</w:t>
      </w:r>
      <w:r>
        <w:rPr>
          <w:rFonts w:cs="Arial" w:ascii="Arial" w:hAnsi="Arial"/>
          <w:color w:val="000000"/>
          <w:sz w:val="14"/>
          <w:szCs w:val="14"/>
        </w:rPr>
        <w:br/>
        <w:t xml:space="preserve">       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Эффективность уроков будет наибольшей, если теоретические знания, полученные на уроке, будут реализованы в практической деятельности ученика или же теоретические познания будут достигаться в ходе собственных исследований. Исследовательская деятельность учащихся в курсе изучения биологии направлена на развитие у учащихся навыков самостоятельной работы, умение ставить эксперимент, вести наблюдение, обрабатывать результаты, делать выводы, т. е. позволяет учащимся овладеть алгоритмом исследовательской работы.</w:t>
      </w:r>
      <w:r>
        <w:rPr>
          <w:rFonts w:cs="Arial" w:ascii="Arial" w:hAnsi="Arial"/>
          <w:color w:val="000000"/>
          <w:sz w:val="14"/>
          <w:szCs w:val="14"/>
        </w:rPr>
        <w:br/>
        <w:t xml:space="preserve">       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Навыки исследовательской экспериментальной работы учащиеся приобретают в основном во внеурочное время, занимаясь в кружке “ Юный натуралист”. Учащимся предлагается ряд опытов на выбор с учетом их интереса, возможностей. Некоторые опыты достаточно просты в исполнении, они помогают учащимся приобрести опыт наблюдения и эксперимента, другие предполагают более высокий уровень подготовки учащихся, стремление к исследовательскому поиску. </w:t>
      </w:r>
      <w:r>
        <w:rPr>
          <w:rFonts w:cs="Arial" w:ascii="Arial" w:hAnsi="Arial"/>
          <w:color w:val="000000"/>
          <w:sz w:val="14"/>
          <w:szCs w:val="14"/>
        </w:rPr>
        <w:br/>
        <w:t xml:space="preserve">       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Исследовательские проекты можно считать высшей ступенью исследовательской деятельности учащихся. Овладев методом исследований, приобретя навыки практической экспериментальной работы, учащиеся достаточно успешно справляются с экспериментальной частью проектов, выполняемой по специально подобранным методикам.</w:t>
      </w:r>
      <w:r>
        <w:rPr>
          <w:rFonts w:cs="Arial" w:ascii="Arial" w:hAnsi="Arial"/>
          <w:color w:val="000000"/>
          <w:sz w:val="14"/>
          <w:szCs w:val="14"/>
        </w:rPr>
        <w:br/>
        <w:t xml:space="preserve">        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Результативность занятий экспериментальными исследованиями можно проследить и по динамике участия ребят в научно-исследовательских конкурсах, олимпиадах. При подведении итогов уроков с применением личностно–ориентированной технологии для осознания школьниками собственной деятельности и ее результатов необходимо выставлять оценки и проводить рефлексию.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       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szCs w:val="14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Итогом моей деятельности является то, что каждый год обучающиеся 9 класса успешно сдают экзамены по биологии и поступают в медицинский колледж  г.Саратова, Энгельса - это мои ученики с 2002 года по 2010г: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Юрьева Надежда;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Вшивцева Анастасия (диплом с отличием); Вшивцева Наталья (диплом с отличием)</w:t>
      </w:r>
      <w:r>
        <w:rPr>
          <w:rFonts w:cs="Arial" w:ascii="Arial" w:hAnsi="Arial"/>
          <w:color w:val="000000"/>
          <w:sz w:val="14"/>
          <w:szCs w:val="14"/>
        </w:rPr>
        <w:t xml:space="preserve">,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Лукина Татьяна; Лукина Анна; Муратова Айгуль; Чуканов Аскар;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Трапиева Аймана; Кинжигалиев Руслан, Кинжигалиева Динара, Кабдулова Айслу (диплом с отличием), Куйшева Альбина.</w:t>
      </w:r>
      <w:r>
        <w:rPr>
          <w:rFonts w:cs="Arial" w:ascii="Arial" w:hAnsi="Arial"/>
          <w:color w:val="000000"/>
          <w:sz w:val="14"/>
          <w:szCs w:val="14"/>
        </w:rPr>
        <w:br/>
        <w:t xml:space="preserve">         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Развитие индивидуальных способностей обучающихся не оканчивается на уроках. Свою технологию и личностно-ориентированный подход использую в работе с одаренными детьми в школе. Данная методика результативно обеспечивает выполнение программы «Одаренные дети»: школьники являются призёрами школьной и  районной олимпиады по биологии и экологии,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в ноябре 2012 года награждены грамотами ученики 9 класса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Ахметов Арман, Василюк Максим.</w:t>
      </w:r>
      <w:r>
        <w:rPr>
          <w:rFonts w:cs="Arial" w:ascii="Arial" w:hAnsi="Arial"/>
          <w:color w:val="000000"/>
          <w:sz w:val="14"/>
          <w:szCs w:val="14"/>
        </w:rPr>
        <w:br/>
        <w:t xml:space="preserve">          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Конечно, провести личностно - ориентированный урок не так-то просто, а использовать основные идеи личностно-ориентированного обучения на отдельных этапах урока сможет каждый.Необходимо отметить, что современному обществу требуются новые педагогические традиции, переосмысливание имевшегося и имеющегося опыта. </w:t>
      </w:r>
      <w:r>
        <w:rPr>
          <w:rFonts w:cs="Arial" w:ascii="Arial" w:hAnsi="Arial"/>
          <w:color w:val="000000"/>
          <w:sz w:val="14"/>
          <w:szCs w:val="14"/>
        </w:rPr>
        <w:br/>
        <w:t xml:space="preserve">             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Современное образование – это личностно - ориентированное образование, основанное на учёте результатов диагностики индивидуальных особенностей и способностей каждого ребёнка, его отношения к предмету и возможностей его усвоения, что требует от учителя осуществления индивидуального подхода к учащимся, предвидения трудностей учебного материала для отдельных учащихся, подбора рациональных видов работ для сильных и слабых учащихся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чувствовать как ребенок учится, пробуждать удовольствие от процесса учения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Я убеждена, что педагог сегодня должен не столько учить, сколько понимать и чувствовать как ребенок учится, пробуждать удовольствие от процесса учения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Это и есть основная задача личностно-ориентированной, здоровьесберегающей  педагогики.</w:t>
      </w:r>
      <w:r>
        <w:rPr>
          <w:rFonts w:cs="Arial" w:ascii="Arial" w:hAnsi="Arial"/>
          <w:color w:val="000000"/>
          <w:sz w:val="14"/>
          <w:szCs w:val="14"/>
        </w:rPr>
        <w:br/>
        <w:t xml:space="preserve">             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Все ученики разные! Они - отдельные неповторимые мозаинки, которые составляют яркий красивый мозаичный рисунок класса. Класс – это множество субъектов, у каждого из которых своя высота, своя планка, свое особенное и неповторимое «я». Мы должны об этом всегда помнить – только тогда мы сможем помочь всем нашим ученикам стать успеш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47:00Z</dcterms:created>
  <dc:creator>User</dc:creator>
  <dc:description/>
  <cp:keywords/>
  <dc:language>en-US</dc:language>
  <cp:lastModifiedBy>User</cp:lastModifiedBy>
  <dcterms:modified xsi:type="dcterms:W3CDTF">2013-01-27T17:56:00Z</dcterms:modified>
  <cp:revision>1</cp:revision>
  <dc:subject/>
  <dc:title>Личностно-ориентированное обучение на уроках биологии</dc:title>
</cp:coreProperties>
</file>