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ЭСТРАДНО-ХОРЕОГРАФИЧЕСКОЙ СТУДИИ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«ГАРМО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ЯСНИТЕЛЬНАЯ 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КТУ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В системе дополнительного образования вопрос гармоничного развития способностей ребенка был и остается одним из самых важных. На современном этапе общество предъявляет повышенные требования к интеллектуальному, творческому и физическому потенциалу человека, а музыкальные и хореографические занятия, поднимая культурный уровень, укрепляя здоровье ребенка, являются катализатором развития полноцен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-хореографические занятия способствуют проявлению и своевременному развитию специальных творчески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й музык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го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а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ст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занятия помогают формировать общие личност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еский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концентрировать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дновременно осуществлять несколько разных осознанных действий (координация пения-танца, пения-чтения, при работе с караоке и т.д.), что особенно важно в работе с гиперактивными и, так называемыми, «трудными»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навыков координации звукообразования, дыхания и четких дикции, артикуляции в процессе пения способствует коррекции речевых дефектов у детей. А гимнастика по методике А.Н. Стрельниковой, ритмические и хореографические упражнения, оказывают общий оздоравливающи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овые занятия позволяют детям успешно социализироваться, а индивидуальный подход и подготовка сольного репертуара дают возможность полноценно выразить себя, как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Гармония» построена на тематической основе праздничных и социально-значимых дат традиционно отмечающихся в России и городе Москве, а также многолетних традициях внутришкольных фестивальных циклов, что создает базу для гражданско-патриотического воспитания, расширения кругозора детей, за счет привлечения обширной сопутствующей информации при подготовке мероприятий и концертов. Регулярные концертные выступления позволяют детям творчески реализоваться и существенно повысить личностную самооценку. Кроме того, для детей, в семьях которых возникают сложности во взаимоотношениях «родители-ребенок», публичные музыкальные выступления делают возможным донести проявления их интересов, способностей и умений непосредственно до членов семей. Таким образом происходит принятие творчества и индивидуальности ребенка, появляется взаимоуважение, семейная направленность, мягкая коррекция детско-родитель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модель эстрадного концертного выступления подразумевает тесное, почти равноправное, гармоничное соединение вокальной и хореографической составляющих. И главная цель программы – создание благоприятных условий для полноценного раскрытия творческого потенциала детей, развития и реализации музыкально-хореографи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ей музык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основными музыкальными пон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овление ладово-высотного слуха, чувства ритма и сенсор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сновным вокально-исполнительским навыкам</w:t>
      </w:r>
    </w:p>
    <w:p>
      <w:pPr>
        <w:pStyle w:val="Normal"/>
        <w:rPr/>
      </w:pPr>
      <w:r>
        <w:rPr>
          <w:sz w:val="28"/>
          <w:szCs w:val="28"/>
        </w:rPr>
        <w:t>- Обучение основам сценическ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сновам современной пластики и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навыков работы с современными концертно-техническ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музыкальных впечатлений и содействие возникновению и развитию музыкального вкуса, интереса и способностей к 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психологического состоя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ая социализация детей в коллективе сту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ально-нравственное, патриотическое и эстетическое воспит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о всестороннем гармоничном развитии полноценной личност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родителей к творческой деятельности их детей, укрепление внутрисемей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ОБЕН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им фундаментом программы «Гармония» являются социально-значимые даты России и города Москвы. Из года в год базовая обучающая программа практически не меняется ( по мере перехода детей из младшей возрастной группы в среднюю и старшую техническая вокально-хореографическая подготовка соответственно усложняется), а информационное наполнение программы и музыкальное оформление гибко варьируется в зависимости от поставленных задач, возраста детей посещающих студию, особенностей их восприятия и эмоциональности, опыта предыдущих на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ая работа делится на этапы, конечными точками которых становятся праздничные и тематические мероприятия, построенные, как правило, в форме концертов. Таким образом, дети получают регулярную практику публичных выступлений, а сами концерты являются главным инструментом проверки и способом демонстрации полученных на занятиях зна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комплектовании групп принимаются все желающие. Не предъявляются особые требования к первоначальному уровню развития специальных музыкально-хореографических способностей детей. Так реализуются основные принципы подхода к музыкальному развитию, воспитанию и образованию детей сформулированные в середине ХХ века выдающимися педагогами М.П. Кравецом и С. Судз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внимание уделяется психологической коррекции детей  (повышение личной самооценки, преодоление комплексов за счет творческой реализации), а также воспитанию патриотизма, приобщению к семейным и общечеловеческим це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Ы И РЕЖИ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форм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-интегрированная ( сочетание вокальной и хореографической подготовки, элементов литературно-сценического и театральных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етиционна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утствует лекционная форм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ычно занятия проводятся два раза в неделю, количество учебных часов зависит от возрас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Е РЕЗУЛЬТАТЫ И СПОСОБЫ ИХ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занятий является развитие общей музыкальности у детей, овладение исполнительскими вокальными и хореографическими навы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го звукои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и звукообразования, дыхания, дикции и артикуляции со сценической хоре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го вокального инт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в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владеть пластикой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го использования базисных танцевальных и сценическ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ожидается психологическая стабилизация и коррекция детей, их лучшая социальная адап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 способом проверки, демонстрации полученных на занятиях знаний и навыков, являются концертно-темат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ТОДЫ И ПРИ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методами работы с детьми являются выразительность, доступность и увлекательность подачи музыкально-хореографического и тематического материалов. Важным методом служат систематические упражнения из курса подготовки вокалистов, гимнастики А.Н. Стрельниковой, и, непосредственно, активные репетиционные занятия, позволяющие освоить обширный  вокальный репер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ы музыкального обучения зависят от уровня подготовки и состава посещающих студию детей. Они направлены на зарождение и поддержание интереса к предмету изучения, и помогают добиться необходимого эмоционального отк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ЕСПЕЧЕНИЕ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в музыкальном классе или актовом зал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занятий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ТСО (музыкальный центр, системы аудио-видео караоке, синтезатор, микрофоны, музыкальный пульт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.Дмитриев «Основы вокальной методики» Москва Музык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Вопросы вокальной педагогики» выпуск 7 Москва Музыка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« Вопросы вокальной педагогики» выпуск 6 Москва Музыка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тодические разработки В.Х. Хачат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тодические разработки М.П. Крав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.Ховард, Х.Остин «Техника пения – вокал для всех» Москв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. Риггс «Пойте как звезды» Питер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.А. Гальцова «Детско-юношеский театр мюзикла» Волгоград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Л.Н. Образцова « Методика Синити Судзуки.Воспитание творчеством»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.А.Михайлова «Игры и упражнения для музыкального развития ребенка»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Е.А.Смолина «Современный урок музыки6 творческие приемы и задания»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46:00Z</dcterms:created>
  <dc:creator>User</dc:creator>
  <dc:description/>
  <dc:language>en-US</dc:language>
  <cp:lastModifiedBy>User</cp:lastModifiedBy>
  <dcterms:modified xsi:type="dcterms:W3CDTF">2012-02-12T15:54:00Z</dcterms:modified>
  <cp:revision>4</cp:revision>
  <dc:subject/>
  <dc:title>ПРОГРАММА ЭСТРАДНО-ХОРЕОГРАФИЧЕСКОЙ СТУДИИ                      </dc:title>
</cp:coreProperties>
</file>