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школа искусств пос. Развил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ский муниципальный район Моск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бочая программа по фортепиа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7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 Похвалиева Л.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рабочей программ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специальному классу фортепиа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ая программа является составной частью комплексной образовательной программы ДШИ пос. Развилка.  Она модифицирована на основе программы по Фортепиано, утверждённой Министерством культуры Московской области для учебных заведений культуры и искусств дополнительного образования ( Москва 2002г.), и имеет свои специфические черт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 программы : </w:t>
      </w:r>
      <w:r>
        <w:rPr>
          <w:sz w:val="28"/>
          <w:szCs w:val="28"/>
        </w:rPr>
        <w:t xml:space="preserve">Настоящая программа ориентирована на: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обучение детей игре на фортепиано, расширение их музыкальных способностей, воспитание образованных музыкантов, владеющих навыками игры на инструменте, способных раскрыть художественное содержание исполняемых произведен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амоопределения личности, создание условий для ее самореализа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егося адекватной современному уровню знаний и уровню образовательной программы (ступени обучения) кар</w:t>
        <w:softHyphen/>
        <w:t>тины мир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цию личности в национальную и мировую культуру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еловека и гражданина, интегрированного в современ</w:t>
        <w:softHyphen/>
        <w:t>ное ему общество и нацеленного на совершенствование этого общества; воспроизводство и развитие кадрового потенциала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строится так, чтобы не только обучить ребёнка приёмам игры на фортепиано, но и создать для него благоприятные условия и оказать помощь в освоении им музыкального материала. </w:t>
      </w:r>
    </w:p>
    <w:p>
      <w:pPr>
        <w:pStyle w:val="Heading8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 программы:</w:t>
      </w:r>
    </w:p>
    <w:p>
      <w:pPr>
        <w:pStyle w:val="Heading8"/>
        <w:numPr>
          <w:ilvl w:val="0"/>
          <w:numId w:val="16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азвитие у ученика комплекса музыкально-творческих способностей (музыкальный слух, ритмическое чувство, память, двигательно-моторные, «технические» способности, художественно-образное мышление, фантазия, воображение и т.д.);</w:t>
      </w:r>
    </w:p>
    <w:p>
      <w:pPr>
        <w:pStyle w:val="Heading8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формирование умения грамотно, технически и стилистически точно, художественно выразительно исполнить сольную инструментальную программу;</w:t>
      </w:r>
    </w:p>
    <w:p>
      <w:pPr>
        <w:pStyle w:val="Heading8"/>
        <w:numPr>
          <w:ilvl w:val="0"/>
          <w:numId w:val="13"/>
        </w:numPr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азвитие навыков самостоятельной работы учащегося над музыкальным произведением;</w:t>
      </w:r>
    </w:p>
    <w:p>
      <w:pPr>
        <w:pStyle w:val="Heading8"/>
        <w:numPr>
          <w:ilvl w:val="0"/>
          <w:numId w:val="13"/>
        </w:numPr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обретение умений грамотного чтения музыки с листа, способности анализировать качество исполнения, дать словесный комментарий  к музыкальному произведению.</w:t>
      </w:r>
    </w:p>
    <w:p>
      <w:pPr>
        <w:pStyle w:val="ListParagraph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личности ребенка;</w:t>
      </w:r>
    </w:p>
    <w:p>
      <w:pPr>
        <w:pStyle w:val="ListParagraph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личности ребенка к познанию и творчеству;</w:t>
      </w:r>
    </w:p>
    <w:p>
      <w:pPr>
        <w:pStyle w:val="ListParagraph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моционального благополучия ребенка;</w:t>
      </w:r>
    </w:p>
    <w:p>
      <w:pPr>
        <w:pStyle w:val="ListParagraph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обучающихся к общечеловеческим ценностям;</w:t>
      </w:r>
    </w:p>
    <w:p>
      <w:pPr>
        <w:pStyle w:val="ListParagraph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у асоциального поведения;</w:t>
      </w:r>
    </w:p>
    <w:p>
      <w:pPr>
        <w:pStyle w:val="ListParagraph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: для социального, культурного и профессиональ</w:t>
        <w:softHyphen/>
        <w:t>ного самоопределения, творческой самореализации личности ребенка, его интеграции в системе мировой и отечественной культуры;</w:t>
      </w:r>
    </w:p>
    <w:p>
      <w:pPr>
        <w:pStyle w:val="ListParagraph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процесса психического физического, умственного и духовного развития личности ребенка;</w:t>
      </w:r>
    </w:p>
    <w:p>
      <w:pPr>
        <w:pStyle w:val="ListParagraph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психического и физического здоровья детей;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едагога дополнительного образования с семь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образом, дополнительное образование детей - неотъемлемая часть системы непрерывного образования, призванная обеспечить ребенку дополнительные возможности для духовного, интеллектуального и физического развития, удовлетворения его творческих и образовательных потребностей. Дополнительное образование детей можно охарактеризовать как сферу, объективно объединяющую в единый процесс воспитание, обучение и развитие личности ребенка. </w:t>
      </w:r>
      <w:r>
        <w:rPr>
          <w:b/>
          <w:bCs/>
          <w:i/>
          <w:iCs/>
          <w:sz w:val="28"/>
          <w:szCs w:val="28"/>
        </w:rPr>
        <w:t xml:space="preserve">Основное предназначение системы дополнительного образования детей заключается в создании условий для свободного выбора каждым ребенком образовательной области, профиля дополнительной программы и времени ее освоения. </w:t>
      </w:r>
      <w:r>
        <w:rPr>
          <w:sz w:val="28"/>
          <w:szCs w:val="28"/>
        </w:rPr>
        <w:t>Реализации этой задачи способствуют: многообразие видов деятельности, удовлетворяющих самые разные интересы; личностно-ориентированный характер образовательного процесса, его направленность на развитие мотивации личности к познанию и творчеству, профессиональное самоопределение детей, их самореализ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просам эстетического воспитания подрастающего поко</w:t>
        <w:softHyphen/>
      </w:r>
      <w:r>
        <w:rPr>
          <w:color w:val="000000"/>
          <w:spacing w:val="3"/>
          <w:sz w:val="28"/>
          <w:szCs w:val="28"/>
        </w:rPr>
        <w:t xml:space="preserve">ления в нашей стране уделяется большое внимание. </w:t>
      </w:r>
      <w:r>
        <w:rPr>
          <w:color w:val="000000"/>
          <w:spacing w:val="1"/>
          <w:sz w:val="28"/>
          <w:szCs w:val="28"/>
        </w:rPr>
        <w:t>В системе музыкального образования детские музыкаль</w:t>
      </w:r>
      <w:r>
        <w:rPr>
          <w:color w:val="000000"/>
          <w:spacing w:val="-1"/>
          <w:sz w:val="28"/>
          <w:szCs w:val="28"/>
        </w:rPr>
        <w:t>ные школы являются наиболее массовым звеном.</w:t>
      </w:r>
      <w:r>
        <w:rPr>
          <w:color w:val="000000"/>
          <w:sz w:val="28"/>
          <w:szCs w:val="28"/>
        </w:rPr>
        <w:t xml:space="preserve"> Учитывая, что подавляющее большинство детей занимается музыкой в плане общего музыкального образования и что, </w:t>
      </w:r>
      <w:r>
        <w:rPr>
          <w:color w:val="000000"/>
          <w:spacing w:val="-2"/>
          <w:sz w:val="28"/>
          <w:szCs w:val="28"/>
        </w:rPr>
        <w:t xml:space="preserve">лишь незначительная часть из них поступает после окончания </w:t>
      </w:r>
      <w:r>
        <w:rPr>
          <w:color w:val="000000"/>
          <w:spacing w:val="-1"/>
          <w:sz w:val="28"/>
          <w:szCs w:val="28"/>
        </w:rPr>
        <w:t>школы в музыкальные училища, учебные программы состав</w:t>
        <w:softHyphen/>
      </w:r>
      <w:r>
        <w:rPr>
          <w:color w:val="000000"/>
          <w:sz w:val="28"/>
          <w:szCs w:val="28"/>
        </w:rPr>
        <w:t>лены с таким расчетом, чтобы предоставить возможность де</w:t>
        <w:softHyphen/>
      </w:r>
      <w:r>
        <w:rPr>
          <w:color w:val="000000"/>
          <w:spacing w:val="-2"/>
          <w:sz w:val="28"/>
          <w:szCs w:val="28"/>
        </w:rPr>
        <w:t xml:space="preserve">тям с самыми различными музыкальными  данными, занимаясь </w:t>
      </w:r>
      <w:r>
        <w:rPr>
          <w:color w:val="000000"/>
          <w:spacing w:val="1"/>
          <w:sz w:val="28"/>
          <w:szCs w:val="28"/>
        </w:rPr>
        <w:t xml:space="preserve">по индивидуальным планам, приобщаться к музыкальной </w:t>
      </w:r>
      <w:r>
        <w:rPr>
          <w:color w:val="000000"/>
          <w:spacing w:val="-4"/>
          <w:sz w:val="28"/>
          <w:szCs w:val="28"/>
        </w:rPr>
        <w:t xml:space="preserve">культуре. </w:t>
      </w:r>
      <w:r>
        <w:rPr>
          <w:color w:val="000000"/>
          <w:spacing w:val="1"/>
          <w:sz w:val="28"/>
          <w:szCs w:val="28"/>
        </w:rPr>
        <w:t>Урок в классе по специальности является основной формой учебной и воспитательной работы, На педагога по специальности возлагается ответственная задача музыкального разви</w:t>
        <w:softHyphen/>
      </w:r>
      <w:r>
        <w:rPr>
          <w:color w:val="000000"/>
          <w:spacing w:val="2"/>
          <w:sz w:val="28"/>
          <w:szCs w:val="28"/>
        </w:rPr>
        <w:t>тия учащихся, воспитания, формирования морального обли</w:t>
        <w:softHyphen/>
      </w:r>
      <w:r>
        <w:rPr>
          <w:color w:val="000000"/>
          <w:spacing w:val="6"/>
          <w:sz w:val="28"/>
          <w:szCs w:val="28"/>
        </w:rPr>
        <w:t>ка и т. д.</w:t>
      </w:r>
    </w:p>
    <w:p>
      <w:pPr>
        <w:pStyle w:val="Normal"/>
        <w:widowControl/>
        <w:autoSpaceDE w:val="true"/>
        <w:spacing w:lineRule="auto" w:line="312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Данная программа рассчитана на обучение детей  от 7 до 18 лет. Срок реализации  7 лет.</w:t>
      </w:r>
    </w:p>
    <w:p>
      <w:pPr>
        <w:pStyle w:val="Style15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по предмету «специальное фортепиано» в ДМШ пос. Развилка проводятся в объеме, определенном действующими учебными планами:  2 ч. в неделю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формой учебной и воспитательной работы является урок, проводимый в форме индивидуального занятия педагога с ученико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время обучения педагог должен научить ученика самостоятельно разучивать и грамотно, выразительно исполнять (по нотам и наизусть) на фортепиано произведения из репертуара ДМШ, а также сформировать у него навык чтения нот с листа, подбора по слуху, транспонирования, игры в различных ансамблях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ь ДМШ  заключается в том, что дети обучаются параллельно в двух школах — общеобразовательной и музыкальной. Большинство детей учатся «для себя». Поэтому одна из задач педагога — «распознать» профессиональные перспективы ученика и правильно его сориентировать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рабочая программа отражает разнообразие репертуара, его академическую направленность, а также возможность индивидуального подхода к каждому ученику. В одном и том же классе экзаменационная программа может значительно отличаться по уровню трудности. Количество музыкальных произведений, рекомендуемых для изучения в каждом классе, дается в годовых требованиях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те над репертуаром педагог должен учитывать, что большинство произведений предназначается для публичного или экзаменационного исполнения, а остальные — для работы в классе или ознакомления. Следовательно, педагог может устанавливать степень завершенности исполнения учеником того или иного произведения. Вся работа над репертуаром фиксируется в индивидуальном плане ученик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Контроль и учет успеваемости</w:t>
      </w:r>
      <w:r>
        <w:rPr>
          <w:b/>
          <w:color w:val="000000"/>
          <w:sz w:val="28"/>
          <w:szCs w:val="28"/>
          <w:u w:val="single"/>
        </w:rPr>
        <w:t>.</w:t>
      </w:r>
    </w:p>
    <w:p>
      <w:pPr>
        <w:pStyle w:val="Default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Default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певаемость учащихся по специальности учитывается на различных выступлениях: контрольных уроках, академических зачетах, экзаменах, конкурсах, концертах, прослушиваниях к ним и т.д. </w:t>
      </w:r>
    </w:p>
    <w:p>
      <w:pPr>
        <w:pStyle w:val="2"/>
        <w:ind w:firstLine="700"/>
        <w:jc w:val="both"/>
        <w:rPr/>
      </w:pPr>
      <w:r>
        <w:rPr>
          <w:sz w:val="28"/>
          <w:szCs w:val="28"/>
        </w:rPr>
        <w:t xml:space="preserve">Экзамены проходят 1 раз в год (в мае) в 7-м классе — выпускной экзамен в школе. 8-й класс является подготовительным классом для профессионально -  ориентированных учащихся. В него поступают учащиеся, получившие рекомендацию выпускной комиссии при окончании 7-го класса. </w:t>
      </w:r>
    </w:p>
    <w:p>
      <w:pPr>
        <w:pStyle w:val="Default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ый урок — разновидность зачета, во время которого весь класс в один день играет определенную программу, проводится в конц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четверти. Контрольный урок оценивается отметкой по пятибалльной системе. В конц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четверти проводится зачёт. На зачёте исполняются 3 произведения ( полифония или крупная форма, пьеса и этюд)</w:t>
      </w:r>
    </w:p>
    <w:p>
      <w:pPr>
        <w:pStyle w:val="Default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сех экзаменах — вступительных, переводных и выпускных — учащемуся выставляется оценк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ДШИ пос. Развилка развита система классных вечеров преподавателей, проходящих обычно один раз в полугодие. </w:t>
      </w:r>
    </w:p>
    <w:p>
      <w:pPr>
        <w:pStyle w:val="Default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отборочных прослушиваниях приравнивается к зачет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исполнения гамм, навыков чтения с листа, подбора по слуху, ансамблевой игры осуществляется педагогом во время занятий в классе на протяжении всего периода обучения. </w:t>
      </w:r>
    </w:p>
    <w:p>
      <w:pPr>
        <w:pStyle w:val="Default"/>
        <w:ind w:firstLine="700"/>
        <w:jc w:val="both"/>
        <w:rPr/>
      </w:pPr>
      <w:r>
        <w:rPr>
          <w:color w:val="000000"/>
          <w:sz w:val="28"/>
          <w:szCs w:val="28"/>
        </w:rPr>
        <w:t xml:space="preserve">Для учащихся фортепианного отдела в ДМШ 1час в неделю отводится предмету по выбору ( фортепианный ансамбль) .  </w:t>
      </w:r>
    </w:p>
    <w:p>
      <w:pPr>
        <w:pStyle w:val="Normal"/>
        <w:shd w:fill="FFFFFF" w:val="clear"/>
        <w:ind w:right="21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индивидуальных занятий в специальных классах </w:t>
      </w:r>
      <w:r>
        <w:rPr>
          <w:color w:val="000000"/>
          <w:spacing w:val="-2"/>
          <w:sz w:val="28"/>
          <w:szCs w:val="28"/>
        </w:rPr>
        <w:t>создает педагогу необходимые условия для внимательного и всестороннего изучения и воспитания каждого ребенка, объ</w:t>
      </w:r>
      <w:r>
        <w:rPr>
          <w:color w:val="000000"/>
          <w:spacing w:val="2"/>
          <w:sz w:val="28"/>
          <w:szCs w:val="28"/>
        </w:rPr>
        <w:t>ективной оценки его возможностей (с учетом эмоциональ</w:t>
        <w:softHyphen/>
      </w:r>
      <w:r>
        <w:rPr>
          <w:color w:val="000000"/>
          <w:spacing w:val="-3"/>
          <w:sz w:val="28"/>
          <w:szCs w:val="28"/>
        </w:rPr>
        <w:t>ности, общего и физического развития, строения рук и при</w:t>
      </w:r>
      <w:r>
        <w:rPr>
          <w:color w:val="000000"/>
          <w:spacing w:val="13"/>
          <w:sz w:val="28"/>
          <w:szCs w:val="28"/>
        </w:rPr>
        <w:t xml:space="preserve">спосабливаемости к инструменту, музыкальной памяти </w:t>
      </w:r>
      <w:r>
        <w:rPr>
          <w:color w:val="000000"/>
          <w:spacing w:val="-1"/>
          <w:sz w:val="28"/>
          <w:szCs w:val="28"/>
        </w:rPr>
        <w:t>и т. д.) и связанными с этим конкретными и дифференциро</w:t>
        <w:softHyphen/>
      </w:r>
      <w:r>
        <w:rPr>
          <w:color w:val="000000"/>
          <w:spacing w:val="3"/>
          <w:sz w:val="28"/>
          <w:szCs w:val="28"/>
        </w:rPr>
        <w:t>ванными педагогическими задачами и методами работы.</w:t>
      </w:r>
    </w:p>
    <w:p>
      <w:pPr>
        <w:pStyle w:val="Normal"/>
        <w:shd w:fill="FFFFFF" w:val="clear"/>
        <w:ind w:right="240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педагога требуется большое педагогическое мастер</w:t>
        <w:softHyphen/>
      </w:r>
      <w:r>
        <w:rPr>
          <w:color w:val="000000"/>
          <w:spacing w:val="-2"/>
          <w:sz w:val="28"/>
          <w:szCs w:val="28"/>
        </w:rPr>
        <w:t xml:space="preserve">ство, творческая инициатива, умение терпеливо и кропотливо </w:t>
      </w:r>
      <w:r>
        <w:rPr>
          <w:color w:val="000000"/>
          <w:spacing w:val="-1"/>
          <w:sz w:val="28"/>
          <w:szCs w:val="28"/>
        </w:rPr>
        <w:t>работать над развитием музыкальных данных детей, постоян</w:t>
        <w:softHyphen/>
      </w:r>
      <w:r>
        <w:rPr>
          <w:color w:val="000000"/>
          <w:spacing w:val="-2"/>
          <w:sz w:val="28"/>
          <w:szCs w:val="28"/>
        </w:rPr>
        <w:t>ное стремление вызвать у них любовь  к музыке , живой ин</w:t>
        <w:softHyphen/>
      </w:r>
      <w:r>
        <w:rPr>
          <w:color w:val="000000"/>
          <w:spacing w:val="5"/>
          <w:sz w:val="28"/>
          <w:szCs w:val="28"/>
        </w:rPr>
        <w:t>терес к занятиям.</w:t>
      </w:r>
    </w:p>
    <w:p>
      <w:pPr>
        <w:pStyle w:val="Normal"/>
        <w:shd w:fill="FFFFFF" w:val="clear"/>
        <w:ind w:right="230" w:firstLine="567"/>
        <w:jc w:val="both"/>
        <w:rPr/>
      </w:pPr>
      <w:r>
        <w:rPr>
          <w:color w:val="000000"/>
          <w:sz w:val="28"/>
          <w:szCs w:val="28"/>
        </w:rPr>
        <w:t>Педагог должен наблюдать за  поведением ученика в шко</w:t>
      </w:r>
      <w:r>
        <w:rPr>
          <w:color w:val="000000"/>
          <w:spacing w:val="-1"/>
          <w:sz w:val="28"/>
          <w:szCs w:val="28"/>
        </w:rPr>
        <w:t>ле, поддерживать тесный контакт как с преподавателями музыкально-теоретических дисциплин, так и с родителями уча</w:t>
      </w:r>
      <w:r>
        <w:rPr>
          <w:color w:val="000000"/>
          <w:spacing w:val="2"/>
          <w:sz w:val="28"/>
          <w:szCs w:val="28"/>
        </w:rPr>
        <w:t xml:space="preserve">щегося, систематически просматривать табеля успеваемости </w:t>
      </w:r>
      <w:r>
        <w:rPr>
          <w:color w:val="000000"/>
          <w:spacing w:val="1"/>
          <w:sz w:val="28"/>
          <w:szCs w:val="28"/>
        </w:rPr>
        <w:t>по общеобразовательной школе.</w:t>
      </w:r>
    </w:p>
    <w:p>
      <w:pPr>
        <w:pStyle w:val="Normal"/>
        <w:shd w:fill="FFFFFF" w:val="clear"/>
        <w:ind w:right="23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спешное музыкальное развитие учащихся в значительной </w:t>
      </w:r>
      <w:r>
        <w:rPr>
          <w:color w:val="000000"/>
          <w:spacing w:val="4"/>
          <w:sz w:val="28"/>
          <w:szCs w:val="28"/>
        </w:rPr>
        <w:t xml:space="preserve">степени  зависит от правильной    посадки за инструментом и </w:t>
      </w:r>
      <w:r>
        <w:rPr>
          <w:color w:val="000000"/>
          <w:sz w:val="28"/>
          <w:szCs w:val="28"/>
        </w:rPr>
        <w:t xml:space="preserve"> выработки ощущения пластичной организованности движений </w:t>
      </w:r>
      <w:r>
        <w:rPr>
          <w:color w:val="000000"/>
          <w:spacing w:val="1"/>
          <w:sz w:val="28"/>
          <w:szCs w:val="28"/>
        </w:rPr>
        <w:t xml:space="preserve">всей руки, начиная от плечевого пояса, при полной свободе и отсутствии «зажатости» во всех ее звеньях — плече, локтевом </w:t>
      </w:r>
      <w:r>
        <w:rPr>
          <w:color w:val="000000"/>
          <w:spacing w:val="4"/>
          <w:sz w:val="28"/>
          <w:szCs w:val="28"/>
        </w:rPr>
        <w:t xml:space="preserve">суставе, кисти, пальцах.   Большое внимание    надо уделять </w:t>
      </w:r>
      <w:r>
        <w:rPr>
          <w:color w:val="000000"/>
          <w:spacing w:val="5"/>
          <w:sz w:val="28"/>
          <w:szCs w:val="28"/>
        </w:rPr>
        <w:t>естественному положению первого пальца  и кистевым дви</w:t>
        <w:softHyphen/>
      </w:r>
      <w:r>
        <w:rPr>
          <w:color w:val="000000"/>
          <w:sz w:val="28"/>
          <w:szCs w:val="28"/>
        </w:rPr>
        <w:t xml:space="preserve">жениям. </w:t>
      </w:r>
    </w:p>
    <w:p>
      <w:pPr>
        <w:pStyle w:val="Normal"/>
        <w:shd w:fill="FFFFFF" w:val="clear"/>
        <w:ind w:right="2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добиваться, чтобы ребенок удобно и естест</w:t>
        <w:softHyphen/>
      </w:r>
      <w:r>
        <w:rPr>
          <w:color w:val="000000"/>
          <w:spacing w:val="-2"/>
          <w:sz w:val="28"/>
          <w:szCs w:val="28"/>
        </w:rPr>
        <w:t>венно сидел за инструментом, не допуская сгорбленного поло</w:t>
        <w:softHyphen/>
      </w:r>
      <w:r>
        <w:rPr>
          <w:color w:val="000000"/>
          <w:spacing w:val="2"/>
          <w:sz w:val="28"/>
          <w:szCs w:val="28"/>
        </w:rPr>
        <w:t>жения корпуса, поднятых плеч, слишком прижатых к корпу</w:t>
        <w:softHyphen/>
      </w:r>
      <w:r>
        <w:rPr>
          <w:color w:val="000000"/>
          <w:spacing w:val="4"/>
          <w:sz w:val="28"/>
          <w:szCs w:val="28"/>
        </w:rPr>
        <w:t>су или неестественно отставленных в сторону локтей и т. д.</w:t>
      </w:r>
    </w:p>
    <w:p>
      <w:pPr>
        <w:pStyle w:val="Normal"/>
        <w:shd w:fill="FFFFFF" w:val="clear"/>
        <w:ind w:right="278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Тщательная работа в этим направлении и повседневный </w:t>
      </w:r>
      <w:r>
        <w:rPr>
          <w:color w:val="000000"/>
          <w:sz w:val="28"/>
          <w:szCs w:val="28"/>
        </w:rPr>
        <w:t>контроль как преподавателя, так и самого учащегося  пре</w:t>
        <w:softHyphen/>
      </w:r>
      <w:r>
        <w:rPr>
          <w:color w:val="000000"/>
          <w:spacing w:val="-2"/>
          <w:sz w:val="28"/>
          <w:szCs w:val="28"/>
        </w:rPr>
        <w:t>дотвратит излишнее мышечное напряжение,  тормозящее  раз</w:t>
        <w:softHyphen/>
      </w:r>
      <w:r>
        <w:rPr>
          <w:color w:val="000000"/>
          <w:sz w:val="28"/>
          <w:szCs w:val="28"/>
        </w:rPr>
        <w:t>витие учащихся  и вызывающее профессиональные заболева</w:t>
      </w:r>
      <w:r>
        <w:rPr>
          <w:color w:val="000000"/>
          <w:spacing w:val="1"/>
          <w:sz w:val="28"/>
          <w:szCs w:val="28"/>
        </w:rPr>
        <w:t>ния рук.</w:t>
      </w:r>
    </w:p>
    <w:p>
      <w:pPr>
        <w:pStyle w:val="Normal"/>
        <w:shd w:fill="FFFFFF" w:val="clear"/>
        <w:ind w:right="27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еподавателя класса фортепиано.</w:t>
      </w:r>
    </w:p>
    <w:p>
      <w:pPr>
        <w:pStyle w:val="Default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тоды и формы работы с учениками</w:t>
      </w:r>
    </w:p>
    <w:p>
      <w:pPr>
        <w:pStyle w:val="Default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48" w:after="0"/>
        <w:jc w:val="both"/>
        <w:rPr/>
      </w:pPr>
      <w:r>
        <w:rPr>
          <w:color w:val="000000"/>
          <w:spacing w:val="-3"/>
          <w:sz w:val="28"/>
          <w:szCs w:val="28"/>
        </w:rPr>
        <w:t xml:space="preserve">Педагог инструментального класса - основной воспитатель учащихся. </w:t>
      </w:r>
      <w:r>
        <w:rPr>
          <w:color w:val="000000"/>
          <w:spacing w:val="-4"/>
          <w:sz w:val="28"/>
          <w:szCs w:val="28"/>
        </w:rPr>
        <w:t>Именно он в первую очередь призван формировать и развивать эстетиче</w:t>
        <w:softHyphen/>
      </w:r>
      <w:r>
        <w:rPr>
          <w:color w:val="000000"/>
          <w:spacing w:val="-3"/>
          <w:sz w:val="28"/>
          <w:szCs w:val="28"/>
        </w:rPr>
        <w:t xml:space="preserve">ские представления и художественные вкусы детей, приобщать их к миру </w:t>
      </w:r>
      <w:r>
        <w:rPr>
          <w:color w:val="000000"/>
          <w:spacing w:val="-4"/>
          <w:sz w:val="28"/>
          <w:szCs w:val="28"/>
        </w:rPr>
        <w:t>музыки и обучать искусству исполнения на инструменте.</w:t>
      </w:r>
    </w:p>
    <w:p>
      <w:pPr>
        <w:pStyle w:val="Normal"/>
        <w:shd w:fill="FFFFFF" w:val="clear"/>
        <w:spacing w:before="48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практике лучших педагогов эстетическое воспитание осуществляется в различных формах - от бесед на уроке и во время классных собраний до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овместных посещений концертов, театров, музеев с последующим их об</w:t>
        <w:softHyphen/>
      </w:r>
      <w:r>
        <w:rPr>
          <w:color w:val="000000"/>
          <w:spacing w:val="-3"/>
          <w:sz w:val="28"/>
          <w:szCs w:val="28"/>
        </w:rPr>
        <w:t>суждением. Эстетические представления учащихся формируются на ре</w:t>
        <w:softHyphen/>
        <w:t>пертуаре, которые они изучают и в зависимости от того, в какой мере ра</w:t>
        <w:softHyphen/>
      </w:r>
      <w:r>
        <w:rPr>
          <w:color w:val="000000"/>
          <w:spacing w:val="-4"/>
          <w:sz w:val="28"/>
          <w:szCs w:val="28"/>
        </w:rPr>
        <w:t>бота над ним ориентирована на подлинно художественное воспитание.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упление ребенка сразу в две школы (общеобразовательную и му</w:t>
        <w:softHyphen/>
      </w:r>
      <w:r>
        <w:rPr>
          <w:color w:val="000000"/>
          <w:spacing w:val="-2"/>
          <w:sz w:val="28"/>
          <w:szCs w:val="28"/>
        </w:rPr>
        <w:t xml:space="preserve">зыкальную) вносит в его жизнь коренные изменения. Происходит резкий переход от игровой деятельности, характерной для детей в дошкольный </w:t>
      </w:r>
      <w:r>
        <w:rPr>
          <w:color w:val="000000"/>
          <w:spacing w:val="-4"/>
          <w:sz w:val="28"/>
          <w:szCs w:val="28"/>
        </w:rPr>
        <w:t>период, к учебной работе, которая требует от ребенка больших психичес</w:t>
        <w:softHyphen/>
      </w:r>
      <w:r>
        <w:rPr>
          <w:color w:val="000000"/>
          <w:spacing w:val="-5"/>
          <w:sz w:val="28"/>
          <w:szCs w:val="28"/>
        </w:rPr>
        <w:t>ких и физических усилий. Столкнувшись с большим объемом школьных за</w:t>
        <w:softHyphen/>
      </w:r>
      <w:r>
        <w:rPr>
          <w:color w:val="000000"/>
          <w:spacing w:val="-4"/>
          <w:sz w:val="28"/>
          <w:szCs w:val="28"/>
        </w:rPr>
        <w:t xml:space="preserve">даний и целым потоком новой информации, дети начинают понимать, что </w:t>
      </w:r>
      <w:r>
        <w:rPr>
          <w:color w:val="000000"/>
          <w:spacing w:val="-2"/>
          <w:sz w:val="28"/>
          <w:szCs w:val="28"/>
        </w:rPr>
        <w:t xml:space="preserve">учение - это прежде всего труд, требующий от них большого терпения, </w:t>
      </w:r>
      <w:r>
        <w:rPr>
          <w:color w:val="000000"/>
          <w:spacing w:val="-4"/>
          <w:sz w:val="28"/>
          <w:szCs w:val="28"/>
        </w:rPr>
        <w:t xml:space="preserve">внимания, умственных и эмоциональных усилий, самокритичности. Не все </w:t>
      </w:r>
      <w:r>
        <w:rPr>
          <w:color w:val="000000"/>
          <w:spacing w:val="-1"/>
          <w:sz w:val="28"/>
          <w:szCs w:val="28"/>
        </w:rPr>
        <w:t xml:space="preserve">дети могут сразу приспособиться к такому режиму, поэтому у многих из </w:t>
      </w:r>
      <w:r>
        <w:rPr>
          <w:color w:val="000000"/>
          <w:spacing w:val="-5"/>
          <w:sz w:val="28"/>
          <w:szCs w:val="28"/>
        </w:rPr>
        <w:t>них наступает разочарование, В занятиях музыкой педагог должен предот</w:t>
        <w:softHyphen/>
      </w:r>
      <w:r>
        <w:rPr>
          <w:color w:val="000000"/>
          <w:spacing w:val="-3"/>
          <w:sz w:val="28"/>
          <w:szCs w:val="28"/>
        </w:rPr>
        <w:t>вратить этот критический момент и заранее сформировать у ребенка же</w:t>
        <w:softHyphen/>
      </w:r>
      <w:r>
        <w:rPr>
          <w:color w:val="000000"/>
          <w:spacing w:val="-4"/>
          <w:sz w:val="28"/>
          <w:szCs w:val="28"/>
        </w:rPr>
        <w:t>лание учиться в музыкальной школе. Если все же замечается падение ин</w:t>
        <w:softHyphen/>
      </w:r>
      <w:r>
        <w:rPr>
          <w:color w:val="000000"/>
          <w:spacing w:val="-2"/>
          <w:sz w:val="28"/>
          <w:szCs w:val="28"/>
        </w:rPr>
        <w:t xml:space="preserve">тереса ученика к занятиям, необходимо срочно искать новые стимулы и </w:t>
      </w:r>
      <w:r>
        <w:rPr>
          <w:color w:val="000000"/>
          <w:spacing w:val="-8"/>
          <w:sz w:val="28"/>
          <w:szCs w:val="28"/>
        </w:rPr>
        <w:t>формы работы.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временная педагогика убедительно доказывает, что пренебрежение закономерностями, характерными для каждой отдельной возрастной груп</w:t>
        <w:softHyphen/>
      </w:r>
      <w:r>
        <w:rPr>
          <w:color w:val="000000"/>
          <w:spacing w:val="-6"/>
          <w:sz w:val="28"/>
          <w:szCs w:val="28"/>
        </w:rPr>
        <w:t>пы учащихся, ведет к неудаче,</w:t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ед начинающим учеником нельзя ставить сразу большое количест</w:t>
        <w:softHyphen/>
      </w:r>
      <w:r>
        <w:rPr>
          <w:color w:val="000000"/>
          <w:spacing w:val="-3"/>
          <w:sz w:val="28"/>
          <w:szCs w:val="28"/>
        </w:rPr>
        <w:t xml:space="preserve">во задач. Это нарушает основной дидактический принцип "доступности и </w:t>
      </w:r>
      <w:r>
        <w:rPr>
          <w:color w:val="000000"/>
          <w:spacing w:val="-2"/>
          <w:sz w:val="28"/>
          <w:szCs w:val="28"/>
        </w:rPr>
        <w:t xml:space="preserve">последовательности в обучении", вызывает непомерное психическое и </w:t>
      </w:r>
      <w:r>
        <w:rPr>
          <w:color w:val="000000"/>
          <w:spacing w:val="-1"/>
          <w:sz w:val="28"/>
          <w:szCs w:val="28"/>
        </w:rPr>
        <w:t xml:space="preserve">физическое напряжение, которое приводит к появлению отрицательных </w:t>
      </w:r>
      <w:r>
        <w:rPr>
          <w:bCs/>
          <w:color w:val="000000"/>
          <w:spacing w:val="1"/>
          <w:sz w:val="28"/>
          <w:szCs w:val="28"/>
        </w:rPr>
        <w:t>эмоций</w:t>
      </w:r>
    </w:p>
    <w:p>
      <w:pPr>
        <w:pStyle w:val="Normal"/>
        <w:shd w:fill="FFFFFF" w:val="clear"/>
        <w:spacing w:before="38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Яркий эмоциональный тонус создает наиболее благоприятные условия </w:t>
      </w:r>
      <w:r>
        <w:rPr>
          <w:color w:val="000000"/>
          <w:spacing w:val="-4"/>
          <w:sz w:val="28"/>
          <w:szCs w:val="28"/>
        </w:rPr>
        <w:t>для образования навыков и умений. Если у маленького ребенка нет поло</w:t>
        <w:softHyphen/>
      </w:r>
      <w:r>
        <w:rPr>
          <w:color w:val="000000"/>
          <w:spacing w:val="-3"/>
          <w:sz w:val="28"/>
          <w:szCs w:val="28"/>
        </w:rPr>
        <w:t xml:space="preserve">жительного тонуса, то новые навыки не образуются, а уже возникшие - не </w:t>
      </w:r>
      <w:r>
        <w:rPr>
          <w:color w:val="000000"/>
          <w:spacing w:val="-5"/>
          <w:sz w:val="28"/>
          <w:szCs w:val="28"/>
        </w:rPr>
        <w:t>закрепляются.</w:t>
      </w:r>
    </w:p>
    <w:p>
      <w:pPr>
        <w:pStyle w:val="Normal"/>
        <w:shd w:fill="FFFFFF" w:val="clear"/>
        <w:spacing w:before="24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ети младшего школьного возраста не обладают устойчивым внимани</w:t>
        <w:softHyphen/>
      </w:r>
      <w:r>
        <w:rPr>
          <w:color w:val="000000"/>
          <w:spacing w:val="-2"/>
          <w:sz w:val="28"/>
          <w:szCs w:val="28"/>
        </w:rPr>
        <w:t>ем. Поэтому большое значение приобретает темп ведения урока. Чрез</w:t>
        <w:softHyphen/>
      </w:r>
      <w:r>
        <w:rPr>
          <w:color w:val="000000"/>
          <w:spacing w:val="-6"/>
          <w:sz w:val="28"/>
          <w:szCs w:val="28"/>
        </w:rPr>
        <w:t xml:space="preserve">мерно быстрый или замедленный темп одинаково отрицательно влияют на </w:t>
      </w:r>
      <w:r>
        <w:rPr>
          <w:color w:val="000000"/>
          <w:spacing w:val="-4"/>
          <w:sz w:val="28"/>
          <w:szCs w:val="28"/>
        </w:rPr>
        <w:t>устойчивость и концентрацию внимания младших школьников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зучаемые произведения в первые годы обучения не должны быть большими  </w:t>
      </w:r>
      <w:r>
        <w:rPr>
          <w:color w:val="000000"/>
          <w:spacing w:val="-5"/>
          <w:sz w:val="28"/>
          <w:szCs w:val="28"/>
        </w:rPr>
        <w:t>по протяженности. При введении в работу нового, более сложного матери</w:t>
        <w:softHyphen/>
        <w:t xml:space="preserve">ала, важно соблюдать постепенность. Объяснения следует делать краткие </w:t>
      </w:r>
      <w:r>
        <w:rPr>
          <w:color w:val="000000"/>
          <w:spacing w:val="-3"/>
          <w:sz w:val="28"/>
          <w:szCs w:val="28"/>
        </w:rPr>
        <w:t>и конкретные, подкрепляя их исполнением на инструмен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ложенные на первых уроках основы музыкальных знаний и навыки иг</w:t>
        <w:softHyphen/>
      </w:r>
      <w:r>
        <w:rPr>
          <w:color w:val="000000"/>
          <w:spacing w:val="-4"/>
          <w:sz w:val="28"/>
          <w:szCs w:val="28"/>
        </w:rPr>
        <w:t>ры на инструменте во многом определяют успехи дальнейшего музыкаль</w:t>
        <w:softHyphen/>
        <w:t>ного развития и образования учащихся. Поэтому начальному этапу обуче</w:t>
        <w:softHyphen/>
        <w:t>ния следует уделить пристальное вним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инструментальном классе важно максимально использовать возмож</w:t>
        <w:softHyphen/>
      </w:r>
      <w:r>
        <w:rPr>
          <w:color w:val="000000"/>
          <w:spacing w:val="-4"/>
          <w:sz w:val="28"/>
          <w:szCs w:val="28"/>
        </w:rPr>
        <w:t xml:space="preserve">ности индивидуального обучения, сочетая в то же время индивидуальные </w:t>
      </w:r>
      <w:r>
        <w:rPr>
          <w:color w:val="000000"/>
          <w:spacing w:val="-5"/>
          <w:sz w:val="28"/>
          <w:szCs w:val="28"/>
        </w:rPr>
        <w:t>формы занятий с коллективными (создание различных внутриклассных ан</w:t>
        <w:softHyphen/>
      </w:r>
      <w:r>
        <w:rPr>
          <w:color w:val="000000"/>
          <w:spacing w:val="-4"/>
          <w:sz w:val="28"/>
          <w:szCs w:val="28"/>
        </w:rPr>
        <w:t>самблей и др.). С первых же уроков и в дальнейшем, на протяжении всего периода общения с учащимися педагогу необходимо стремиться как мож</w:t>
        <w:softHyphen/>
      </w:r>
      <w:r>
        <w:rPr>
          <w:color w:val="000000"/>
          <w:spacing w:val="-6"/>
          <w:sz w:val="28"/>
          <w:szCs w:val="28"/>
        </w:rPr>
        <w:t xml:space="preserve">но лучше познавать личность ученика в самых различных ее проявлениях и </w:t>
      </w:r>
      <w:r>
        <w:rPr>
          <w:color w:val="000000"/>
          <w:spacing w:val="-4"/>
          <w:sz w:val="28"/>
          <w:szCs w:val="28"/>
        </w:rPr>
        <w:t>в ее развит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ледуя этим путем, можно успешнее найти оптимальное решение про</w:t>
        <w:softHyphen/>
      </w:r>
      <w:r>
        <w:rPr>
          <w:color w:val="000000"/>
          <w:spacing w:val="-3"/>
          <w:sz w:val="28"/>
          <w:szCs w:val="28"/>
        </w:rPr>
        <w:t>блемы обучения очень разных по своим способностям детей, помочь им как можно более полно проявить себя в сфере музыки и правильно сори</w:t>
        <w:softHyphen/>
      </w:r>
      <w:r>
        <w:rPr>
          <w:color w:val="000000"/>
          <w:spacing w:val="-4"/>
          <w:sz w:val="28"/>
          <w:szCs w:val="28"/>
        </w:rPr>
        <w:t>ентироваться в выборе будущей профе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ветить на вопрос - стоит готовить ученика к профессиональной музы</w:t>
        <w:softHyphen/>
      </w:r>
      <w:r>
        <w:rPr>
          <w:color w:val="000000"/>
          <w:spacing w:val="-6"/>
          <w:sz w:val="28"/>
          <w:szCs w:val="28"/>
        </w:rPr>
        <w:t xml:space="preserve">кальной деятельности или нет, часто нелегко. Положительный ответ может быть дан лишь в тех случаях, когда налицо явно выраженные музыкальные </w:t>
      </w:r>
      <w:r>
        <w:rPr>
          <w:color w:val="000000"/>
          <w:spacing w:val="-3"/>
          <w:sz w:val="28"/>
          <w:szCs w:val="28"/>
        </w:rPr>
        <w:t xml:space="preserve">способности. Но не менее важно и наличие у ребенка интереса к музыке. </w:t>
      </w:r>
      <w:r>
        <w:rPr>
          <w:color w:val="000000"/>
          <w:spacing w:val="-5"/>
          <w:sz w:val="28"/>
          <w:szCs w:val="28"/>
        </w:rPr>
        <w:t xml:space="preserve">Дети, серьезно увлекшиеся ею, часто развиваются значительно успешнее, </w:t>
      </w:r>
      <w:r>
        <w:rPr>
          <w:color w:val="000000"/>
          <w:spacing w:val="-6"/>
          <w:sz w:val="28"/>
          <w:szCs w:val="28"/>
        </w:rPr>
        <w:t>чем те, кто относится к ней индифферентно, хотя обладают большими спо</w:t>
        <w:softHyphen/>
        <w:t xml:space="preserve">собностями. Уже в средних классах школы, а иногда и раньше, выделяется </w:t>
      </w:r>
      <w:r>
        <w:rPr>
          <w:color w:val="000000"/>
          <w:spacing w:val="-4"/>
          <w:sz w:val="28"/>
          <w:szCs w:val="28"/>
        </w:rPr>
        <w:t>группа ребят, проявляющих себя в занятиях более активно, быстрее разу</w:t>
        <w:softHyphen/>
      </w:r>
      <w:r>
        <w:rPr>
          <w:color w:val="000000"/>
          <w:spacing w:val="-6"/>
          <w:sz w:val="28"/>
          <w:szCs w:val="28"/>
        </w:rPr>
        <w:t xml:space="preserve">чивающих произведения, выразительнее их исполняющих. Таких учащихся </w:t>
      </w:r>
      <w:r>
        <w:rPr>
          <w:color w:val="000000"/>
          <w:spacing w:val="-2"/>
          <w:sz w:val="28"/>
          <w:szCs w:val="28"/>
        </w:rPr>
        <w:t xml:space="preserve">нельзя задерживать в их развитии. Важно задавать им сочинения более </w:t>
      </w:r>
      <w:r>
        <w:rPr>
          <w:color w:val="000000"/>
          <w:spacing w:val="-5"/>
          <w:sz w:val="28"/>
          <w:szCs w:val="28"/>
        </w:rPr>
        <w:t>трудные и в большем количестве, смелее продвигать их в техническом от</w:t>
        <w:softHyphen/>
        <w:t>ношении, предоставлять им возможность чаще выступать публично. Обес</w:t>
        <w:softHyphen/>
      </w:r>
      <w:r>
        <w:rPr>
          <w:color w:val="000000"/>
          <w:spacing w:val="-4"/>
          <w:sz w:val="28"/>
          <w:szCs w:val="28"/>
        </w:rPr>
        <w:t>печивая таким ученикам более быстрое освоение техники игры на инстру</w:t>
        <w:softHyphen/>
      </w:r>
      <w:r>
        <w:rPr>
          <w:color w:val="000000"/>
          <w:spacing w:val="-5"/>
          <w:sz w:val="28"/>
          <w:szCs w:val="28"/>
        </w:rPr>
        <w:t>менте, необходимо уделять самое пристальное внимание и их общемузы</w:t>
        <w:softHyphen/>
        <w:t xml:space="preserve">кальному развитию, заботиться о том, чтобы они больше слушали музыку, </w:t>
      </w:r>
      <w:r>
        <w:rPr>
          <w:color w:val="000000"/>
          <w:spacing w:val="-4"/>
          <w:sz w:val="28"/>
          <w:szCs w:val="28"/>
        </w:rPr>
        <w:t>читали с листа, аккомпанировали, играли в ансамблях, а обучающиеся на струнных и духовых - в оркестре, т. е. развивались всесторонне.</w:t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еустанной заботой должны быть окружены и ученики со скромными способностями к музыке, не намеривающиеся впоследствии заниматься </w:t>
      </w:r>
      <w:r>
        <w:rPr>
          <w:color w:val="000000"/>
          <w:spacing w:val="-4"/>
          <w:sz w:val="28"/>
          <w:szCs w:val="28"/>
        </w:rPr>
        <w:t xml:space="preserve">ею профессионально. Таких, как правило, а классе бывает большинство. </w:t>
      </w:r>
      <w:r>
        <w:rPr>
          <w:color w:val="000000"/>
          <w:spacing w:val="-3"/>
          <w:sz w:val="28"/>
          <w:szCs w:val="28"/>
        </w:rPr>
        <w:t xml:space="preserve">Истинный педагог должен находить удовлетворение, воспитывая их как </w:t>
      </w:r>
      <w:r>
        <w:rPr>
          <w:color w:val="000000"/>
          <w:spacing w:val="-6"/>
          <w:sz w:val="28"/>
          <w:szCs w:val="28"/>
        </w:rPr>
        <w:t>всесторонне развитых, культурных слушателей и участников любительско</w:t>
        <w:softHyphen/>
      </w:r>
      <w:r>
        <w:rPr>
          <w:color w:val="000000"/>
          <w:spacing w:val="-2"/>
          <w:sz w:val="28"/>
          <w:szCs w:val="28"/>
        </w:rPr>
        <w:t>го музицирования, людей, которые в дальнейшем смогут создать атмо</w:t>
        <w:softHyphen/>
      </w:r>
      <w:r>
        <w:rPr>
          <w:color w:val="000000"/>
          <w:spacing w:val="-4"/>
          <w:sz w:val="28"/>
          <w:szCs w:val="28"/>
        </w:rPr>
        <w:t>сферу любви к искусству у своих сверстников, в своей семье. К таким уче</w:t>
        <w:softHyphen/>
      </w:r>
      <w:r>
        <w:rPr>
          <w:color w:val="000000"/>
          <w:spacing w:val="-5"/>
          <w:sz w:val="28"/>
          <w:szCs w:val="28"/>
        </w:rPr>
        <w:t xml:space="preserve">никам следует предъявлять достаточно высокие требования, памятуя, что </w:t>
      </w:r>
      <w:r>
        <w:rPr>
          <w:color w:val="000000"/>
          <w:spacing w:val="-4"/>
          <w:sz w:val="28"/>
          <w:szCs w:val="28"/>
        </w:rPr>
        <w:t>воспитание любителей - дело серьезное. Особое внимание следует обра</w:t>
        <w:softHyphen/>
      </w:r>
      <w:r>
        <w:rPr>
          <w:color w:val="000000"/>
          <w:spacing w:val="-3"/>
          <w:sz w:val="28"/>
          <w:szCs w:val="28"/>
        </w:rPr>
        <w:t xml:space="preserve">тить на то, чтобы у менее способных детей не возникло ощущение своей </w:t>
      </w:r>
      <w:r>
        <w:rPr>
          <w:color w:val="000000"/>
          <w:spacing w:val="-4"/>
          <w:sz w:val="28"/>
          <w:szCs w:val="28"/>
        </w:rPr>
        <w:t>неполноценности, т. к. это будет тормозить их развитие и может привести к утрате веры в себя, вызвать антипатию к музыке. Важно поэтому внима</w:t>
      </w:r>
      <w:r>
        <w:rPr>
          <w:color w:val="000000"/>
          <w:spacing w:val="-5"/>
          <w:sz w:val="28"/>
          <w:szCs w:val="28"/>
        </w:rPr>
        <w:t>тельно следить, чтобы интерес к музыке, музицированию (слушанию музы</w:t>
        <w:softHyphen/>
      </w:r>
      <w:r>
        <w:rPr>
          <w:color w:val="000000"/>
          <w:spacing w:val="-3"/>
          <w:sz w:val="28"/>
          <w:szCs w:val="28"/>
        </w:rPr>
        <w:t xml:space="preserve">ки, игре в ансамблях, чтению с листа, аккомпанементу и т.д.) в процессе </w:t>
      </w:r>
      <w:r>
        <w:rPr>
          <w:color w:val="000000"/>
          <w:spacing w:val="-4"/>
          <w:sz w:val="28"/>
          <w:szCs w:val="28"/>
        </w:rPr>
        <w:t>занятий возрастал, чтобы искусство становилось им все более необходи</w:t>
        <w:softHyphen/>
      </w:r>
      <w:r>
        <w:rPr>
          <w:color w:val="000000"/>
          <w:spacing w:val="-5"/>
          <w:sz w:val="28"/>
          <w:szCs w:val="28"/>
        </w:rPr>
        <w:t>мым, и они ясно осознавали его огромное значение в жизни каждого чело</w:t>
        <w:softHyphen/>
      </w:r>
      <w:r>
        <w:rPr>
          <w:color w:val="000000"/>
          <w:spacing w:val="-10"/>
          <w:sz w:val="28"/>
          <w:szCs w:val="28"/>
        </w:rPr>
        <w:t>ве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овременных условиях при большой общей загруженности детей, </w:t>
      </w:r>
      <w:r>
        <w:rPr>
          <w:color w:val="000000"/>
          <w:spacing w:val="-3"/>
          <w:sz w:val="28"/>
          <w:szCs w:val="28"/>
        </w:rPr>
        <w:t xml:space="preserve">особенно важно использовать наиболее эффективные методы занятий, </w:t>
      </w:r>
      <w:r>
        <w:rPr>
          <w:color w:val="000000"/>
          <w:spacing w:val="-2"/>
          <w:sz w:val="28"/>
          <w:szCs w:val="28"/>
        </w:rPr>
        <w:t xml:space="preserve">выработанные богатым опытом педагогов-практиков и рекомендуемые </w:t>
      </w:r>
      <w:r>
        <w:rPr>
          <w:color w:val="000000"/>
          <w:spacing w:val="-5"/>
          <w:sz w:val="28"/>
          <w:szCs w:val="28"/>
        </w:rPr>
        <w:t xml:space="preserve">современной методикой обучения музыке и фортепианной игре. Этот опыт </w:t>
      </w:r>
      <w:r>
        <w:rPr>
          <w:color w:val="000000"/>
          <w:spacing w:val="-4"/>
          <w:sz w:val="28"/>
          <w:szCs w:val="28"/>
        </w:rPr>
        <w:t xml:space="preserve">и достижения науки каждому музыканту-педагогу следует систематически </w:t>
      </w:r>
      <w:r>
        <w:rPr>
          <w:color w:val="000000"/>
          <w:spacing w:val="-5"/>
          <w:sz w:val="28"/>
          <w:szCs w:val="28"/>
        </w:rPr>
        <w:t>изучать, используя соответствующую литератур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т ничего важнее для художественного воспитания учащихся, чем об</w:t>
        <w:softHyphen/>
      </w:r>
      <w:r>
        <w:rPr>
          <w:color w:val="000000"/>
          <w:spacing w:val="-4"/>
          <w:sz w:val="28"/>
          <w:szCs w:val="28"/>
        </w:rPr>
        <w:t>щение с педагогом, обладающим высокой культурой, тонкой музыкально</w:t>
        <w:softHyphen/>
      </w:r>
      <w:r>
        <w:rPr>
          <w:color w:val="000000"/>
          <w:spacing w:val="-2"/>
          <w:sz w:val="28"/>
          <w:szCs w:val="28"/>
        </w:rPr>
        <w:t>стью и хорошо владеющим инструментом. Развитие их происходит осо</w:t>
        <w:softHyphen/>
      </w:r>
      <w:r>
        <w:rPr>
          <w:color w:val="000000"/>
          <w:spacing w:val="-4"/>
          <w:sz w:val="28"/>
          <w:szCs w:val="28"/>
        </w:rPr>
        <w:t>бенно успешно, если педагог работает увлеченно и своим исполнением, а также словесными пояснениями вводит ученика в самую суть стоящих пе</w:t>
        <w:softHyphen/>
      </w:r>
      <w:r>
        <w:rPr>
          <w:color w:val="000000"/>
          <w:spacing w:val="-3"/>
          <w:sz w:val="28"/>
          <w:szCs w:val="28"/>
        </w:rPr>
        <w:t xml:space="preserve">ред ним задач и создает у него необходимый настрой для последующей домашней работы. А наиболее благоприятная ситуация возникает в тех </w:t>
      </w:r>
      <w:r>
        <w:rPr>
          <w:color w:val="000000"/>
          <w:spacing w:val="-5"/>
          <w:sz w:val="28"/>
          <w:szCs w:val="28"/>
        </w:rPr>
        <w:t>случаях, когда педагог, используя испытанные практикой методы воспита</w:t>
        <w:softHyphen/>
      </w:r>
      <w:r>
        <w:rPr>
          <w:color w:val="000000"/>
          <w:spacing w:val="-4"/>
          <w:sz w:val="28"/>
          <w:szCs w:val="28"/>
        </w:rPr>
        <w:t>ния, сочетает их с рекомендациями теории развивающего обуч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менительно к работе в инструментальном классе это означает </w:t>
      </w:r>
      <w:r>
        <w:rPr>
          <w:color w:val="000000"/>
          <w:spacing w:val="-5"/>
          <w:sz w:val="28"/>
          <w:szCs w:val="28"/>
        </w:rPr>
        <w:t>прежде всего продумывание педагогом путей для максимальной активиза</w:t>
        <w:softHyphen/>
        <w:t>ции самостоятельности учащихся в решении тех художественных и техни</w:t>
        <w:softHyphen/>
      </w:r>
      <w:r>
        <w:rPr>
          <w:color w:val="000000"/>
          <w:spacing w:val="-3"/>
          <w:sz w:val="28"/>
          <w:szCs w:val="28"/>
        </w:rPr>
        <w:t>ческих задач, которые перед ними возникают. Демонстрируя образцы яр</w:t>
        <w:softHyphen/>
      </w:r>
      <w:r>
        <w:rPr>
          <w:color w:val="000000"/>
          <w:spacing w:val="-4"/>
          <w:sz w:val="28"/>
          <w:szCs w:val="28"/>
        </w:rPr>
        <w:t xml:space="preserve">ких трактовок произведения в целом и в деталях, педагогу следует вместе </w:t>
      </w:r>
      <w:r>
        <w:rPr>
          <w:color w:val="000000"/>
          <w:spacing w:val="-3"/>
          <w:sz w:val="28"/>
          <w:szCs w:val="28"/>
        </w:rPr>
        <w:t>с тем предоставлять инициативу самому ученику. Важно всемерно поощ</w:t>
        <w:softHyphen/>
      </w:r>
      <w:r>
        <w:rPr>
          <w:color w:val="000000"/>
          <w:spacing w:val="-6"/>
          <w:sz w:val="28"/>
          <w:szCs w:val="28"/>
        </w:rPr>
        <w:t>рять его попытки задавать вопросы о тех музыкальных явлениях, с которы</w:t>
        <w:softHyphen/>
      </w:r>
      <w:r>
        <w:rPr>
          <w:color w:val="000000"/>
          <w:spacing w:val="-4"/>
          <w:sz w:val="28"/>
          <w:szCs w:val="28"/>
        </w:rPr>
        <w:t>ми ему приходится сталкиваться, и настойчиво, по возможности самосто</w:t>
        <w:softHyphen/>
      </w:r>
      <w:r>
        <w:rPr>
          <w:color w:val="000000"/>
          <w:spacing w:val="-6"/>
          <w:sz w:val="28"/>
          <w:szCs w:val="28"/>
        </w:rPr>
        <w:t>ятельно, находить ответы на них. Педагогу следует организовывать эти по</w:t>
        <w:softHyphen/>
      </w:r>
      <w:r>
        <w:rPr>
          <w:color w:val="000000"/>
          <w:spacing w:val="-2"/>
          <w:sz w:val="28"/>
          <w:szCs w:val="28"/>
        </w:rPr>
        <w:t xml:space="preserve">иски и направлять их, развертывая в процессе обучения одну за другой </w:t>
      </w:r>
      <w:r>
        <w:rPr>
          <w:color w:val="000000"/>
          <w:spacing w:val="-6"/>
          <w:sz w:val="28"/>
          <w:szCs w:val="28"/>
        </w:rPr>
        <w:t>проблемные ситуации. При этом надо иметь в виду, что если в практике об</w:t>
        <w:softHyphen/>
      </w:r>
      <w:r>
        <w:rPr>
          <w:color w:val="000000"/>
          <w:spacing w:val="-2"/>
          <w:sz w:val="28"/>
          <w:szCs w:val="28"/>
        </w:rPr>
        <w:t xml:space="preserve">щего и технического обучения создание такого рода ситуаций основано </w:t>
      </w:r>
      <w:r>
        <w:rPr>
          <w:color w:val="000000"/>
          <w:spacing w:val="-4"/>
          <w:sz w:val="28"/>
          <w:szCs w:val="28"/>
        </w:rPr>
        <w:t xml:space="preserve">преимущественно на мыслительной деятельности ученика, то в процессе </w:t>
      </w:r>
      <w:r>
        <w:rPr>
          <w:color w:val="000000"/>
          <w:spacing w:val="-3"/>
          <w:sz w:val="28"/>
          <w:szCs w:val="28"/>
        </w:rPr>
        <w:t>музыкального воспитания они предполагают максимальное использова</w:t>
        <w:softHyphen/>
      </w:r>
      <w:r>
        <w:rPr>
          <w:color w:val="000000"/>
          <w:spacing w:val="-4"/>
          <w:sz w:val="28"/>
          <w:szCs w:val="28"/>
        </w:rPr>
        <w:t>ние, наряду с интеллектом, эмоциональной сферы и слуха учен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 многих педагогов с течением времени возникает потребность в обоб</w:t>
        <w:softHyphen/>
      </w:r>
      <w:r>
        <w:rPr>
          <w:color w:val="000000"/>
          <w:spacing w:val="-3"/>
          <w:sz w:val="28"/>
          <w:szCs w:val="28"/>
        </w:rPr>
        <w:t xml:space="preserve">щении своего опыта работы с учениками и в выработке определенных принципов воспитания. Такая практика должна быть признана разумной, </w:t>
      </w:r>
      <w:r>
        <w:rPr>
          <w:color w:val="000000"/>
          <w:spacing w:val="-4"/>
          <w:sz w:val="28"/>
          <w:szCs w:val="28"/>
        </w:rPr>
        <w:t>отвечающей современной тенденции к широкому использованию систем</w:t>
        <w:softHyphen/>
      </w:r>
      <w:r>
        <w:rPr>
          <w:color w:val="000000"/>
          <w:spacing w:val="-5"/>
          <w:sz w:val="28"/>
          <w:szCs w:val="28"/>
        </w:rPr>
        <w:t>ного подхода в различных областях человеческой деятельности. Надо, од</w:t>
        <w:softHyphen/>
        <w:t xml:space="preserve">нако, опасаться превращения выработанных принципов в штамп. Поэтому </w:t>
      </w:r>
      <w:r>
        <w:rPr>
          <w:color w:val="000000"/>
          <w:spacing w:val="-4"/>
          <w:sz w:val="28"/>
          <w:szCs w:val="28"/>
        </w:rPr>
        <w:t>для каждого ученика они должны применяться гибко, с учетом его индиви</w:t>
        <w:softHyphen/>
      </w:r>
      <w:r>
        <w:rPr>
          <w:color w:val="000000"/>
          <w:spacing w:val="-7"/>
          <w:sz w:val="28"/>
          <w:szCs w:val="28"/>
        </w:rPr>
        <w:t>дуа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 индивидуальном подходе сложность изучаемых музыкальных произведений может отличаться от общих программных требований, которые, </w:t>
      </w:r>
      <w:r>
        <w:rPr>
          <w:color w:val="000000"/>
          <w:spacing w:val="-1"/>
          <w:sz w:val="28"/>
          <w:szCs w:val="28"/>
        </w:rPr>
        <w:t xml:space="preserve">естественно, не могут отразить всего многообразия учебного процесса. </w:t>
      </w:r>
      <w:r>
        <w:rPr>
          <w:color w:val="000000"/>
          <w:spacing w:val="-4"/>
          <w:sz w:val="28"/>
          <w:szCs w:val="28"/>
        </w:rPr>
        <w:t>Но при этом, качество исполнения должно всегда оставаться на достаточ</w:t>
        <w:softHyphen/>
      </w:r>
      <w:r>
        <w:rPr>
          <w:color w:val="000000"/>
          <w:spacing w:val="-3"/>
          <w:sz w:val="28"/>
          <w:szCs w:val="28"/>
        </w:rPr>
        <w:t>но высоком художественном уровн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 время обучения педагог должен научить ученика самостоятельно ра</w:t>
        <w:softHyphen/>
      </w:r>
      <w:r>
        <w:rPr>
          <w:color w:val="000000"/>
          <w:spacing w:val="-3"/>
          <w:sz w:val="28"/>
          <w:szCs w:val="28"/>
        </w:rPr>
        <w:t>зучивать и грамотно, выразительно исполнять на фортепиано произведе</w:t>
        <w:softHyphen/>
      </w:r>
      <w:r>
        <w:rPr>
          <w:color w:val="000000"/>
          <w:spacing w:val="-2"/>
          <w:sz w:val="28"/>
          <w:szCs w:val="28"/>
        </w:rPr>
        <w:t xml:space="preserve">ния из репертуара детской музыкальной школы, а также сформировать у </w:t>
      </w:r>
      <w:r>
        <w:rPr>
          <w:color w:val="000000"/>
          <w:spacing w:val="-5"/>
          <w:sz w:val="28"/>
          <w:szCs w:val="28"/>
        </w:rPr>
        <w:t>него навыки чтения нот с листа, подбора по слуху, транспонирования, игры в различных ансамбл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нятия в классах фортепиано и фортепианного ансамбля проводятся </w:t>
      </w:r>
      <w:r>
        <w:rPr>
          <w:color w:val="000000"/>
          <w:spacing w:val="-4"/>
          <w:sz w:val="28"/>
          <w:szCs w:val="28"/>
        </w:rPr>
        <w:t>в соответствии с "Методическими указаниями по организации учебно-вос</w:t>
        <w:softHyphen/>
      </w:r>
      <w:r>
        <w:rPr>
          <w:color w:val="000000"/>
          <w:spacing w:val="-3"/>
          <w:sz w:val="28"/>
          <w:szCs w:val="28"/>
        </w:rPr>
        <w:t xml:space="preserve">питательной работы в инструментальных классах детских музыкальных школ (музыкальных отделений школ искусств)", изданными Всесоюзным </w:t>
      </w:r>
      <w:r>
        <w:rPr>
          <w:color w:val="000000"/>
          <w:spacing w:val="-2"/>
          <w:sz w:val="28"/>
          <w:szCs w:val="28"/>
        </w:rPr>
        <w:t xml:space="preserve">методическим кабинетом по учебным заведениям искусств и культуры </w:t>
      </w:r>
      <w:r>
        <w:rPr>
          <w:color w:val="000000"/>
          <w:spacing w:val="-1"/>
          <w:sz w:val="28"/>
          <w:szCs w:val="28"/>
        </w:rPr>
        <w:t>(Москва, 1988г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нятия фортепианным ансамблем возможно проводить как на уроке </w:t>
      </w:r>
      <w:r>
        <w:rPr>
          <w:color w:val="000000"/>
          <w:spacing w:val="-5"/>
          <w:sz w:val="28"/>
          <w:szCs w:val="28"/>
        </w:rPr>
        <w:t>фортепиано, так и вне его - в рамках "предмета по выбору". Начинать заня</w:t>
        <w:softHyphen/>
      </w:r>
      <w:r>
        <w:rPr>
          <w:color w:val="000000"/>
          <w:spacing w:val="-4"/>
          <w:sz w:val="28"/>
          <w:szCs w:val="28"/>
        </w:rPr>
        <w:t>тия фортепианным ансамблем рекомендуется после получения учащими</w:t>
        <w:softHyphen/>
        <w:t>ся необходимых навыков игры на фортепиано, но как можно раньш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щее количество музыкальных произведений, рекомендуемое для изучения в каждом классе, дается в годовых требованиях Программы. В </w:t>
      </w:r>
      <w:r>
        <w:rPr>
          <w:color w:val="000000"/>
          <w:spacing w:val="-3"/>
          <w:sz w:val="28"/>
          <w:szCs w:val="28"/>
        </w:rPr>
        <w:t>работе над репертуаром педагог может допускать различную степень за</w:t>
        <w:softHyphen/>
        <w:t>вершенности исполнения музыкального произведения, учитывая, что не</w:t>
        <w:softHyphen/>
      </w:r>
      <w:r>
        <w:rPr>
          <w:color w:val="000000"/>
          <w:spacing w:val="-2"/>
          <w:sz w:val="28"/>
          <w:szCs w:val="28"/>
        </w:rPr>
        <w:t xml:space="preserve">которые из них должны быть подготовлены для публичного исполнения, </w:t>
      </w:r>
      <w:r>
        <w:rPr>
          <w:color w:val="000000"/>
          <w:spacing w:val="-4"/>
          <w:sz w:val="28"/>
          <w:szCs w:val="28"/>
        </w:rPr>
        <w:t>другие для показа в классе, третьи - в порядке ознакомления. Все это обя</w:t>
        <w:softHyphen/>
        <w:t>зательно фиксируется в индивидуальном плане учени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В Программе для каждого класса даны примерные перечни музыкаль</w:t>
        <w:softHyphen/>
      </w:r>
      <w:r>
        <w:rPr>
          <w:color w:val="000000"/>
          <w:spacing w:val="-2"/>
          <w:sz w:val="28"/>
          <w:szCs w:val="28"/>
        </w:rPr>
        <w:t xml:space="preserve">ных произведений, рекомендуемых для исполнения на академических </w:t>
      </w:r>
      <w:r>
        <w:rPr>
          <w:color w:val="000000"/>
          <w:spacing w:val="-6"/>
          <w:sz w:val="28"/>
          <w:szCs w:val="28"/>
        </w:rPr>
        <w:t>прослушиваниях в течение учебного года. Указанные сочинения даны в по</w:t>
        <w:softHyphen/>
      </w:r>
      <w:r>
        <w:rPr>
          <w:color w:val="000000"/>
          <w:spacing w:val="-4"/>
          <w:sz w:val="28"/>
          <w:szCs w:val="28"/>
        </w:rPr>
        <w:t>рядке возрастания их трудности. Это поможет педагогу осуществить диф</w:t>
        <w:softHyphen/>
      </w:r>
      <w:r>
        <w:rPr>
          <w:color w:val="000000"/>
          <w:spacing w:val="-2"/>
          <w:sz w:val="28"/>
          <w:szCs w:val="28"/>
        </w:rPr>
        <w:t>ференцированный подход к учащимся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ПЛАНИРОВАНИЕ РАЗВИТИЯ УЧАЩИХСЯ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ОСТАВЛЕНИЕ </w:t>
      </w:r>
      <w:r>
        <w:rPr>
          <w:b/>
          <w:bCs/>
          <w:color w:val="000000"/>
          <w:spacing w:val="1"/>
          <w:sz w:val="28"/>
          <w:szCs w:val="28"/>
        </w:rPr>
        <w:t>ИНДИВИДУАЛЬНОГО ПЛАНА И ХАРАКТЕРИСТИКИ УЧЕНИКА</w:t>
      </w:r>
    </w:p>
    <w:p>
      <w:pPr>
        <w:pStyle w:val="Normal"/>
        <w:shd w:fill="FFFFFF" w:val="clear"/>
        <w:spacing w:before="206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временная музыкальная педагогика придает большое значение пла</w:t>
        <w:softHyphen/>
      </w:r>
      <w:r>
        <w:rPr>
          <w:color w:val="000000"/>
          <w:spacing w:val="-2"/>
          <w:sz w:val="28"/>
          <w:szCs w:val="28"/>
        </w:rPr>
        <w:t xml:space="preserve">нированию развития учащихся. Оно должно исходить из представлений педагога об индивидуальных особенностях ученика и систематического </w:t>
      </w:r>
      <w:r>
        <w:rPr>
          <w:color w:val="000000"/>
          <w:spacing w:val="-4"/>
          <w:sz w:val="28"/>
          <w:szCs w:val="28"/>
        </w:rPr>
        <w:t>анализа его музыкального развития. Все это необходимо отразить в инди</w:t>
        <w:softHyphen/>
      </w:r>
      <w:r>
        <w:rPr>
          <w:color w:val="000000"/>
          <w:spacing w:val="-6"/>
          <w:sz w:val="28"/>
          <w:szCs w:val="28"/>
        </w:rPr>
        <w:t>видуальных планах и характеристиках, составляемых на каждое полугодие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ндивидуальные планы - важный документ, характеризующий процесс развития ученика. Успехи учащегося во многом зависят от целесообразн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нятий, поэто</w:t>
        <w:softHyphen/>
      </w:r>
      <w:r>
        <w:rPr>
          <w:color w:val="000000"/>
          <w:spacing w:val="-5"/>
          <w:sz w:val="28"/>
          <w:szCs w:val="28"/>
        </w:rPr>
        <w:t>му педагогические требования к ученикам должны быть дифференцирова</w:t>
        <w:softHyphen/>
      </w:r>
      <w:r>
        <w:rPr>
          <w:color w:val="000000"/>
          <w:spacing w:val="-4"/>
          <w:sz w:val="28"/>
          <w:szCs w:val="28"/>
        </w:rPr>
        <w:t>ны. Недопустимо включать в индивидуальный план произведения, намно</w:t>
        <w:softHyphen/>
        <w:t xml:space="preserve">го превышающие музыкально-исполнительские возможности учащегося и </w:t>
      </w:r>
      <w:r>
        <w:rPr>
          <w:color w:val="000000"/>
          <w:spacing w:val="-5"/>
          <w:sz w:val="28"/>
          <w:szCs w:val="28"/>
        </w:rPr>
        <w:t xml:space="preserve">не соответствующие его возрастным особенностям. Необходимо помнить, </w:t>
      </w:r>
      <w:r>
        <w:rPr>
          <w:color w:val="000000"/>
          <w:spacing w:val="-3"/>
          <w:sz w:val="28"/>
          <w:szCs w:val="28"/>
        </w:rPr>
        <w:t xml:space="preserve">что непосильная художественная задача является зачастую еще более </w:t>
      </w:r>
      <w:r>
        <w:rPr>
          <w:color w:val="000000"/>
          <w:spacing w:val="-2"/>
          <w:sz w:val="28"/>
          <w:szCs w:val="28"/>
        </w:rPr>
        <w:t xml:space="preserve">вредной, чем непосильная техническая, так как приводит к чрезмерной </w:t>
      </w:r>
      <w:r>
        <w:rPr>
          <w:color w:val="000000"/>
          <w:spacing w:val="-4"/>
          <w:sz w:val="28"/>
          <w:szCs w:val="28"/>
        </w:rPr>
        <w:t>эмоциональной и умственной перегрузке ребенка. Лишь в отдельных случаях составленного индивидуального плана, в котором должно быть предусмо</w:t>
        <w:softHyphen/>
      </w:r>
      <w:r>
        <w:rPr>
          <w:color w:val="000000"/>
          <w:spacing w:val="-2"/>
          <w:sz w:val="28"/>
          <w:szCs w:val="28"/>
        </w:rPr>
        <w:t xml:space="preserve">трено последовательное и гармоничное развитие учащегося, учтены его </w:t>
      </w:r>
      <w:r>
        <w:rPr>
          <w:color w:val="000000"/>
          <w:spacing w:val="-3"/>
          <w:sz w:val="28"/>
          <w:szCs w:val="28"/>
        </w:rPr>
        <w:t>индивидуальные особенности, уровень общего музыкального и техничес</w:t>
        <w:softHyphen/>
      </w:r>
      <w:r>
        <w:rPr>
          <w:color w:val="000000"/>
          <w:spacing w:val="-2"/>
          <w:sz w:val="28"/>
          <w:szCs w:val="28"/>
        </w:rPr>
        <w:t xml:space="preserve">кого развития и связанные с этим конкретные педагогические задачи. В начале учебного года педагог представляет индивидуальные планы </w:t>
      </w:r>
      <w:r>
        <w:rPr>
          <w:color w:val="000000"/>
          <w:spacing w:val="-7"/>
          <w:sz w:val="28"/>
          <w:szCs w:val="28"/>
        </w:rPr>
        <w:t>учащих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 составлении индивидуальных планов необходимо учитывать зада</w:t>
        <w:softHyphen/>
      </w:r>
      <w:r>
        <w:rPr>
          <w:color w:val="000000"/>
          <w:spacing w:val="-1"/>
          <w:sz w:val="28"/>
          <w:szCs w:val="28"/>
        </w:rPr>
        <w:t xml:space="preserve">чи комплексного воспитания. Помимо основных произведений годовой программы - полифонических, крупной формы, пьес и этюдов, в план </w:t>
      </w:r>
      <w:r>
        <w:rPr>
          <w:color w:val="000000"/>
          <w:spacing w:val="-4"/>
          <w:sz w:val="28"/>
          <w:szCs w:val="28"/>
        </w:rPr>
        <w:t>должны быть включены ансамбли, аккомпанементы, пьесы для самостоя</w:t>
        <w:softHyphen/>
      </w:r>
      <w:r>
        <w:rPr>
          <w:color w:val="000000"/>
          <w:spacing w:val="-2"/>
          <w:sz w:val="28"/>
          <w:szCs w:val="28"/>
        </w:rPr>
        <w:t>тельного изучения, для чтения с листа и транспонирования, гаммы и уп</w:t>
        <w:softHyphen/>
      </w:r>
      <w:r>
        <w:rPr>
          <w:color w:val="000000"/>
          <w:spacing w:val="-4"/>
          <w:sz w:val="28"/>
          <w:szCs w:val="28"/>
        </w:rPr>
        <w:t>ражнения на развитие техн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дним из важнейших средств музыкального воспитания, развития эс</w:t>
        <w:softHyphen/>
        <w:t>тетического вкуса у учащегося является выбор репертуара, в котором ос</w:t>
        <w:softHyphen/>
      </w:r>
      <w:r>
        <w:rPr>
          <w:color w:val="000000"/>
          <w:spacing w:val="-2"/>
          <w:sz w:val="28"/>
          <w:szCs w:val="28"/>
        </w:rPr>
        <w:t xml:space="preserve">новное место отводится изучению произведений русских и зарубежных композиторов-классиков, а также наиболее прогрессивных современных </w:t>
      </w:r>
      <w:r>
        <w:rPr>
          <w:color w:val="000000"/>
          <w:spacing w:val="-7"/>
          <w:sz w:val="28"/>
          <w:szCs w:val="28"/>
        </w:rPr>
        <w:t>автор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ажно, чтобы музыкальные стили, формы и жанры были представлены в индивидуальных планах учащихся достаточно широко и полно. Так, при </w:t>
      </w:r>
      <w:r>
        <w:rPr>
          <w:color w:val="000000"/>
          <w:spacing w:val="-3"/>
          <w:sz w:val="28"/>
          <w:szCs w:val="28"/>
        </w:rPr>
        <w:t>выборе произведений крупной формы следует чередовать разные ее ви</w:t>
        <w:softHyphen/>
        <w:t xml:space="preserve">ды: вариационные циклы, рондо, сонатные аллегро, концерты. В области </w:t>
      </w:r>
      <w:r>
        <w:rPr>
          <w:color w:val="000000"/>
          <w:spacing w:val="-4"/>
          <w:sz w:val="28"/>
          <w:szCs w:val="28"/>
        </w:rPr>
        <w:t>полифонии - прелюдии, отдельные части из сюит, инвенции, фугетты, фу</w:t>
        <w:softHyphen/>
      </w:r>
      <w:r>
        <w:rPr>
          <w:color w:val="000000"/>
          <w:spacing w:val="-5"/>
          <w:sz w:val="28"/>
          <w:szCs w:val="28"/>
        </w:rPr>
        <w:t>ги, переложения произведений для органа и т. д. При изучении пьес следу</w:t>
        <w:softHyphen/>
      </w:r>
      <w:r>
        <w:rPr>
          <w:color w:val="000000"/>
          <w:spacing w:val="-4"/>
          <w:sz w:val="28"/>
          <w:szCs w:val="28"/>
        </w:rPr>
        <w:t>ет включать в план разнохарактерные сочинения классического, романти</w:t>
        <w:softHyphen/>
      </w:r>
      <w:r>
        <w:rPr>
          <w:color w:val="000000"/>
          <w:spacing w:val="-2"/>
          <w:sz w:val="28"/>
          <w:szCs w:val="28"/>
        </w:rPr>
        <w:t>ческого и современного стилей.</w:t>
      </w:r>
    </w:p>
    <w:p>
      <w:pPr>
        <w:pStyle w:val="Normal"/>
        <w:shd w:fill="FFFFFF" w:val="clear"/>
        <w:spacing w:before="206" w:after="0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ПРИМЕЧАНИЕ</w:t>
      </w:r>
    </w:p>
    <w:p>
      <w:pPr>
        <w:pStyle w:val="Normal"/>
        <w:shd w:fill="FFFFFF" w:val="clear"/>
        <w:spacing w:before="206" w:after="0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ланы следует приносить на все прослушивания, в них необходимо </w:t>
      </w:r>
      <w:r>
        <w:rPr>
          <w:color w:val="000000"/>
          <w:spacing w:val="-6"/>
          <w:sz w:val="28"/>
          <w:szCs w:val="28"/>
        </w:rPr>
        <w:t>фиксировать не только полученные оценки, но также делать краткие замет</w:t>
        <w:softHyphen/>
      </w:r>
      <w:r>
        <w:rPr>
          <w:color w:val="000000"/>
          <w:spacing w:val="-2"/>
          <w:sz w:val="28"/>
          <w:szCs w:val="28"/>
        </w:rPr>
        <w:t>ки о качестве исполнения, о достигнутых учеником успехах и о тех недо</w:t>
        <w:softHyphen/>
      </w:r>
      <w:r>
        <w:rPr>
          <w:color w:val="000000"/>
          <w:spacing w:val="-4"/>
          <w:sz w:val="28"/>
          <w:szCs w:val="28"/>
        </w:rPr>
        <w:t>статках, на устранение которых следует обратить вним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изведения, фиксируемые в индивидуальном плане, подбираются с </w:t>
      </w:r>
      <w:r>
        <w:rPr>
          <w:color w:val="000000"/>
          <w:spacing w:val="-3"/>
          <w:sz w:val="28"/>
          <w:szCs w:val="28"/>
        </w:rPr>
        <w:t>учетом постепенного возрастания их трудности, что способствует непре</w:t>
        <w:softHyphen/>
      </w:r>
      <w:r>
        <w:rPr>
          <w:color w:val="000000"/>
          <w:spacing w:val="-5"/>
          <w:sz w:val="28"/>
          <w:szCs w:val="28"/>
        </w:rPr>
        <w:t>рывному продвижению учащихся. При этом необходимо исходить из инди</w:t>
        <w:softHyphen/>
      </w:r>
      <w:r>
        <w:rPr>
          <w:color w:val="000000"/>
          <w:spacing w:val="-3"/>
          <w:sz w:val="28"/>
          <w:szCs w:val="28"/>
        </w:rPr>
        <w:t>видуальных особенностей и возможностей каждого ребенк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ути развития ребенка определяются лишь в процессе занятий, поэто</w:t>
        <w:softHyphen/>
      </w:r>
      <w:r>
        <w:rPr>
          <w:color w:val="000000"/>
          <w:spacing w:val="-5"/>
          <w:sz w:val="28"/>
          <w:szCs w:val="28"/>
        </w:rPr>
        <w:t>му педагогические требования к ученикам должны быть дифференцирова</w:t>
        <w:softHyphen/>
      </w:r>
      <w:r>
        <w:rPr>
          <w:color w:val="000000"/>
          <w:spacing w:val="-4"/>
          <w:sz w:val="28"/>
          <w:szCs w:val="28"/>
        </w:rPr>
        <w:t>ны. Недопустимо включать в индивидуальный план произведения, намно</w:t>
        <w:softHyphen/>
        <w:t xml:space="preserve">го превышающие музыкально-исполнительские возможности учащегося и </w:t>
      </w:r>
      <w:r>
        <w:rPr>
          <w:color w:val="000000"/>
          <w:spacing w:val="-5"/>
          <w:sz w:val="28"/>
          <w:szCs w:val="28"/>
        </w:rPr>
        <w:t xml:space="preserve">не соответствующие его возрастным особенностям. Необходимо помнить, </w:t>
      </w:r>
      <w:r>
        <w:rPr>
          <w:color w:val="000000"/>
          <w:spacing w:val="-3"/>
          <w:sz w:val="28"/>
          <w:szCs w:val="28"/>
        </w:rPr>
        <w:t xml:space="preserve">что непосильная художественная задача является зачастую еще более </w:t>
      </w:r>
      <w:r>
        <w:rPr>
          <w:color w:val="000000"/>
          <w:spacing w:val="-2"/>
          <w:sz w:val="28"/>
          <w:szCs w:val="28"/>
        </w:rPr>
        <w:t xml:space="preserve">вредной, чем непосильная техническая, так как приводит к чрезмерной </w:t>
      </w:r>
      <w:r>
        <w:rPr>
          <w:color w:val="000000"/>
          <w:spacing w:val="-4"/>
          <w:sz w:val="28"/>
          <w:szCs w:val="28"/>
        </w:rPr>
        <w:t>эмоциональной и умственной перегрузке ребенка. Лишь в отдельных слу</w:t>
      </w:r>
      <w:r>
        <w:rPr>
          <w:color w:val="000000"/>
          <w:spacing w:val="-6"/>
          <w:sz w:val="28"/>
          <w:szCs w:val="28"/>
        </w:rPr>
        <w:t xml:space="preserve">чаях в индивидуальные планы учащихся, обладающих хорошими данными, </w:t>
      </w:r>
      <w:r>
        <w:rPr>
          <w:color w:val="000000"/>
          <w:spacing w:val="-5"/>
          <w:sz w:val="28"/>
          <w:szCs w:val="28"/>
        </w:rPr>
        <w:t xml:space="preserve">могут быть включены некоторые произведения из репертуара следующего </w:t>
      </w:r>
      <w:r>
        <w:rPr>
          <w:color w:val="000000"/>
          <w:spacing w:val="-2"/>
          <w:sz w:val="28"/>
          <w:szCs w:val="28"/>
        </w:rPr>
        <w:t xml:space="preserve">класса. </w:t>
      </w:r>
      <w:r>
        <w:rPr>
          <w:b/>
          <w:color w:val="000000"/>
          <w:spacing w:val="-2"/>
          <w:sz w:val="28"/>
          <w:szCs w:val="28"/>
        </w:rPr>
        <w:t xml:space="preserve">Наряду с этим нередко педагогически оправданным является </w:t>
      </w:r>
      <w:r>
        <w:rPr>
          <w:b/>
          <w:color w:val="000000"/>
          <w:spacing w:val="-4"/>
          <w:sz w:val="28"/>
          <w:szCs w:val="28"/>
        </w:rPr>
        <w:t>включение в индивидуальные планы произведений из репертуара преды</w:t>
        <w:softHyphen/>
      </w:r>
      <w:r>
        <w:rPr>
          <w:b/>
          <w:color w:val="000000"/>
          <w:spacing w:val="-3"/>
          <w:sz w:val="28"/>
          <w:szCs w:val="28"/>
        </w:rPr>
        <w:t>дущих классов 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ысокий уровень способностей отдельных учащихся, возможность их </w:t>
      </w:r>
      <w:r>
        <w:rPr>
          <w:color w:val="000000"/>
          <w:spacing w:val="-5"/>
          <w:sz w:val="28"/>
          <w:szCs w:val="28"/>
        </w:rPr>
        <w:t>профориентации вносят в составление плана свои коррективы. В реперту</w:t>
        <w:softHyphen/>
      </w:r>
      <w:r>
        <w:rPr>
          <w:color w:val="000000"/>
          <w:spacing w:val="-4"/>
          <w:sz w:val="28"/>
          <w:szCs w:val="28"/>
        </w:rPr>
        <w:t>ар таких детей следует включать достаточное количество этюдов на раз</w:t>
        <w:softHyphen/>
      </w:r>
      <w:r>
        <w:rPr>
          <w:color w:val="000000"/>
          <w:spacing w:val="-2"/>
          <w:sz w:val="28"/>
          <w:szCs w:val="28"/>
        </w:rPr>
        <w:t xml:space="preserve">ные виды техники и уделять больше внимания изучению произведений </w:t>
      </w:r>
      <w:r>
        <w:rPr>
          <w:color w:val="000000"/>
          <w:spacing w:val="-5"/>
          <w:sz w:val="28"/>
          <w:szCs w:val="28"/>
        </w:rPr>
        <w:t>крупной формы, т. к. работа над ними, и особенно над сонатами, способст</w:t>
        <w:softHyphen/>
      </w:r>
      <w:r>
        <w:rPr>
          <w:color w:val="000000"/>
          <w:spacing w:val="-4"/>
          <w:sz w:val="28"/>
          <w:szCs w:val="28"/>
        </w:rPr>
        <w:t>вует развитию многих качеств, необходимых будущему музыкант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индивидуальных планах учеников, занимающихся музыкой для обще</w:t>
        <w:softHyphen/>
      </w:r>
      <w:r>
        <w:rPr>
          <w:color w:val="000000"/>
          <w:spacing w:val="-4"/>
          <w:sz w:val="28"/>
          <w:szCs w:val="28"/>
        </w:rPr>
        <w:t xml:space="preserve">го развития, можно сократить количество произведений крупной формы и </w:t>
      </w:r>
      <w:r>
        <w:rPr>
          <w:color w:val="000000"/>
          <w:spacing w:val="-3"/>
          <w:sz w:val="28"/>
          <w:szCs w:val="28"/>
        </w:rPr>
        <w:t>полифонии, зато уделить больше внимания пьесам и ансамблям. В стар</w:t>
        <w:softHyphen/>
      </w:r>
      <w:r>
        <w:rPr>
          <w:color w:val="000000"/>
          <w:spacing w:val="-6"/>
          <w:sz w:val="28"/>
          <w:szCs w:val="28"/>
        </w:rPr>
        <w:t xml:space="preserve">ших классах для таких учащихся выбор сочинений может быть значительно </w:t>
      </w:r>
      <w:r>
        <w:rPr>
          <w:color w:val="000000"/>
          <w:spacing w:val="-4"/>
          <w:sz w:val="28"/>
          <w:szCs w:val="28"/>
        </w:rPr>
        <w:t>более свободным, предусматривающим выход за пределы традиционного школьного репертуа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тремлении добиться органичного развития ученика педагог зачас</w:t>
        <w:softHyphen/>
      </w:r>
      <w:r>
        <w:rPr>
          <w:color w:val="000000"/>
          <w:spacing w:val="-3"/>
          <w:sz w:val="28"/>
          <w:szCs w:val="28"/>
        </w:rPr>
        <w:t>тую работает преимущественно над устранением тех или иных недостат</w:t>
        <w:softHyphen/>
      </w:r>
      <w:r>
        <w:rPr>
          <w:color w:val="000000"/>
          <w:spacing w:val="-2"/>
          <w:sz w:val="28"/>
          <w:szCs w:val="28"/>
        </w:rPr>
        <w:t xml:space="preserve">ков, вследствие чего наиболее яркие черты музыкальных способностей </w:t>
      </w:r>
      <w:r>
        <w:rPr>
          <w:color w:val="000000"/>
          <w:spacing w:val="-4"/>
          <w:sz w:val="28"/>
          <w:szCs w:val="28"/>
        </w:rPr>
        <w:t>ребенка не получают должного развития. Репертуарный план необходимо составлять таким образом, чтобы развитие сильных качеств ученика опти</w:t>
        <w:softHyphen/>
      </w:r>
      <w:r>
        <w:rPr>
          <w:color w:val="000000"/>
          <w:spacing w:val="-5"/>
          <w:sz w:val="28"/>
          <w:szCs w:val="28"/>
        </w:rPr>
        <w:t>мально сочеталось с работой по заполнению пробелов и подтягиванию его слабых сторо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ледует внимательно продумать выбор сочинений, изучаемых в поряд</w:t>
        <w:softHyphen/>
      </w:r>
      <w:r>
        <w:rPr>
          <w:color w:val="000000"/>
          <w:spacing w:val="-3"/>
          <w:sz w:val="28"/>
          <w:szCs w:val="28"/>
        </w:rPr>
        <w:t>ке ознакомления. Если в программе ученика есть произведения из автор</w:t>
        <w:softHyphen/>
        <w:t>ского сборника, то полезно эскизное ознакомление с двумя-тремя пьеса</w:t>
        <w:softHyphen/>
        <w:t xml:space="preserve">ми из этого же опуса. Произведения, изучаемые в порядке ознакомления, </w:t>
      </w:r>
      <w:r>
        <w:rPr>
          <w:color w:val="000000"/>
          <w:spacing w:val="-2"/>
          <w:sz w:val="28"/>
          <w:szCs w:val="28"/>
        </w:rPr>
        <w:t xml:space="preserve">а тем более в виде самостоятельной работы, целесообразно выбирать </w:t>
      </w:r>
      <w:r>
        <w:rPr>
          <w:color w:val="000000"/>
          <w:spacing w:val="-4"/>
          <w:sz w:val="28"/>
          <w:szCs w:val="28"/>
        </w:rPr>
        <w:t>вместе с учеником, учитывая его интерес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рьезное внимание необходимо уделять знакомству детей с совре</w:t>
        <w:softHyphen/>
      </w:r>
      <w:r>
        <w:rPr>
          <w:color w:val="000000"/>
          <w:spacing w:val="-4"/>
          <w:sz w:val="28"/>
          <w:szCs w:val="28"/>
        </w:rPr>
        <w:t xml:space="preserve">менной музыкой, с особенностями ее стилистики. Не секрет, что основная масса слушателей не подготовлена к восприятию современной музыки. А </w:t>
      </w:r>
      <w:r>
        <w:rPr>
          <w:color w:val="000000"/>
          <w:spacing w:val="-3"/>
          <w:sz w:val="28"/>
          <w:szCs w:val="28"/>
        </w:rPr>
        <w:t xml:space="preserve">между тем, и в репертуаре отечественных исполнителей, и в программах </w:t>
      </w:r>
      <w:r>
        <w:rPr>
          <w:color w:val="000000"/>
          <w:spacing w:val="-4"/>
          <w:sz w:val="28"/>
          <w:szCs w:val="28"/>
        </w:rPr>
        <w:t>зарубежных музыкантов большое место занимают современные произве</w:t>
        <w:softHyphen/>
      </w:r>
      <w:r>
        <w:rPr>
          <w:color w:val="000000"/>
          <w:spacing w:val="-3"/>
          <w:sz w:val="28"/>
          <w:szCs w:val="28"/>
        </w:rPr>
        <w:t>дения, понимание которых требует весьма основательной подготов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сключительную ценность представляют пьесы для детей, в которых народные мелодии органически сочетаются с современными средствами </w:t>
      </w:r>
      <w:r>
        <w:rPr>
          <w:color w:val="000000"/>
          <w:spacing w:val="-4"/>
          <w:sz w:val="28"/>
          <w:szCs w:val="28"/>
        </w:rPr>
        <w:t>вырази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пертуарные списки учащихся полезно дополнять современными пес</w:t>
        <w:softHyphen/>
      </w:r>
      <w:r>
        <w:rPr>
          <w:color w:val="000000"/>
          <w:spacing w:val="-4"/>
          <w:sz w:val="28"/>
          <w:szCs w:val="28"/>
        </w:rPr>
        <w:t xml:space="preserve">нями разных стилей и жанров - это позволит ученикам сразу включиться в </w:t>
      </w:r>
      <w:r>
        <w:rPr>
          <w:color w:val="000000"/>
          <w:spacing w:val="-3"/>
          <w:sz w:val="28"/>
          <w:szCs w:val="28"/>
        </w:rPr>
        <w:t>музыкально-просветительскую жизнь общеобразовательной школы, раз</w:t>
        <w:softHyphen/>
      </w:r>
      <w:r>
        <w:rPr>
          <w:color w:val="000000"/>
          <w:spacing w:val="-5"/>
          <w:sz w:val="28"/>
          <w:szCs w:val="28"/>
        </w:rPr>
        <w:t>ных детских коллективов. Все это будет способствовать повышению обще</w:t>
        <w:softHyphen/>
      </w:r>
      <w:r>
        <w:rPr>
          <w:color w:val="000000"/>
          <w:spacing w:val="-4"/>
          <w:sz w:val="28"/>
          <w:szCs w:val="28"/>
        </w:rPr>
        <w:t>ственной ценности обучения в музыкальной школе и вместе с тем активизировать учебный процесс в фортепианном класс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кой широкий охват произведений, разнообразных по стилистике, ху</w:t>
        <w:softHyphen/>
      </w:r>
      <w:r>
        <w:rPr>
          <w:color w:val="000000"/>
          <w:spacing w:val="-3"/>
          <w:sz w:val="28"/>
          <w:szCs w:val="28"/>
        </w:rPr>
        <w:t>дожественным образам и фактурному воплощению, предполагает систе</w:t>
        <w:softHyphen/>
        <w:t xml:space="preserve">матическую, глубоко продуманную работу педагога с индивидуальными </w:t>
      </w:r>
      <w:r>
        <w:rPr>
          <w:color w:val="000000"/>
          <w:spacing w:val="-9"/>
          <w:sz w:val="28"/>
          <w:szCs w:val="28"/>
        </w:rPr>
        <w:t>планами учащих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арактеристика ученика, представляемая в конце каждого года обуче</w:t>
        <w:softHyphen/>
        <w:t>ния, должна освещать следующие стороны его индивидуальности и осо</w:t>
        <w:softHyphen/>
      </w:r>
      <w:r>
        <w:rPr>
          <w:color w:val="000000"/>
          <w:spacing w:val="-5"/>
          <w:sz w:val="28"/>
          <w:szCs w:val="28"/>
        </w:rPr>
        <w:t>бенности продвиж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jc w:val="both"/>
        <w:rPr>
          <w:color w:val="000000"/>
          <w:spacing w:val="-22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Динамика развития музыкальных способностей (слуха, ритма, памя</w:t>
        <w:softHyphen/>
      </w:r>
      <w:r>
        <w:rPr>
          <w:color w:val="000000"/>
          <w:spacing w:val="-2"/>
          <w:sz w:val="28"/>
          <w:szCs w:val="28"/>
        </w:rPr>
        <w:t>ти), пианистических возможностей исполнительского аппарата, овладе</w:t>
        <w:softHyphen/>
      </w:r>
      <w:r>
        <w:rPr>
          <w:color w:val="000000"/>
          <w:spacing w:val="-5"/>
          <w:sz w:val="28"/>
          <w:szCs w:val="28"/>
        </w:rPr>
        <w:t>ние различными видами фортепианной техн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jc w:val="both"/>
        <w:rPr>
          <w:color w:val="000000"/>
          <w:spacing w:val="-16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бщее музыкальное развитие (интеллект, эмоциональность, воспри</w:t>
        <w:softHyphen/>
      </w:r>
      <w:r>
        <w:rPr>
          <w:color w:val="000000"/>
          <w:spacing w:val="-4"/>
          <w:sz w:val="28"/>
          <w:szCs w:val="28"/>
        </w:rPr>
        <w:t>имчивость, художественное воображение, музыкальная культура и т. п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тношение к музыке, музыкальным занятия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аботоспособность, дисциплинирован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jc w:val="both"/>
        <w:rPr>
          <w:color w:val="000000"/>
          <w:spacing w:val="-17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тепень самостоятельности, грамотности (в разборе и выучивании</w:t>
        <w:br/>
      </w:r>
      <w:r>
        <w:rPr>
          <w:color w:val="000000"/>
          <w:spacing w:val="-4"/>
          <w:sz w:val="28"/>
          <w:szCs w:val="28"/>
        </w:rPr>
        <w:t>на память текста), темп освоения музыкальных произвед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spacing w:before="19" w:after="0"/>
        <w:jc w:val="both"/>
        <w:rPr>
          <w:color w:val="000000"/>
          <w:spacing w:val="-13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спехи к концу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едостатки в развитии ученика и задачи по их преодолению.</w:t>
      </w:r>
    </w:p>
    <w:p>
      <w:pPr>
        <w:pStyle w:val="Normal"/>
        <w:shd w:fill="FFFFFF" w:val="clear"/>
        <w:spacing w:before="250" w:after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ИМЕЧАНИЕ</w:t>
      </w:r>
    </w:p>
    <w:p>
      <w:pPr>
        <w:pStyle w:val="Normal"/>
        <w:shd w:fill="FFFFFF" w:val="clear"/>
        <w:spacing w:before="250" w:after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Для характеристики учащихся с профессиональными данными необхо</w:t>
        <w:softHyphen/>
      </w:r>
      <w:r>
        <w:rPr>
          <w:color w:val="000000"/>
          <w:spacing w:val="-3"/>
          <w:sz w:val="28"/>
          <w:szCs w:val="28"/>
        </w:rPr>
        <w:t>димо раскрыть перспективы и направленность в продолжении образова</w:t>
        <w:softHyphen/>
      </w:r>
      <w:r>
        <w:rPr>
          <w:color w:val="000000"/>
          <w:spacing w:val="-15"/>
          <w:sz w:val="28"/>
          <w:szCs w:val="28"/>
        </w:rPr>
        <w:t>ния .</w:t>
      </w:r>
    </w:p>
    <w:p>
      <w:pPr>
        <w:pStyle w:val="Normal"/>
        <w:shd w:fill="FFFFFF" w:val="clear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ОВЕДЕНИЕ УРОКА</w:t>
      </w:r>
    </w:p>
    <w:p>
      <w:pPr>
        <w:pStyle w:val="Normal"/>
        <w:shd w:fill="FFFFFF" w:val="clear"/>
        <w:spacing w:before="192" w:after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спитательные задачи, стоящие перед педагогом, так же как и мето</w:t>
        <w:softHyphen/>
        <w:t>ды его работы с учащимися, реализуются в основном на уроке, проводи</w:t>
        <w:softHyphen/>
      </w:r>
      <w:r>
        <w:rPr>
          <w:color w:val="000000"/>
          <w:spacing w:val="-4"/>
          <w:sz w:val="28"/>
          <w:szCs w:val="28"/>
        </w:rPr>
        <w:t>мом в форме индивидуального занятия с ученик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ложная проблема, возникающая на каждом уроке - сочетание задач, </w:t>
      </w:r>
      <w:r>
        <w:rPr>
          <w:color w:val="000000"/>
          <w:spacing w:val="-5"/>
          <w:sz w:val="28"/>
          <w:szCs w:val="28"/>
        </w:rPr>
        <w:t xml:space="preserve">связанных с текущей работой и с целостным процессом развития ученика. </w:t>
      </w:r>
      <w:r>
        <w:rPr>
          <w:color w:val="000000"/>
          <w:spacing w:val="-6"/>
          <w:sz w:val="28"/>
          <w:szCs w:val="28"/>
        </w:rPr>
        <w:t>В практике малоопытных педагогов именно вторая проблема часто остает</w:t>
        <w:softHyphen/>
      </w:r>
      <w:r>
        <w:rPr>
          <w:color w:val="000000"/>
          <w:spacing w:val="-4"/>
          <w:sz w:val="28"/>
          <w:szCs w:val="28"/>
        </w:rPr>
        <w:t xml:space="preserve">ся без внимания. Не умея планировать работу с учеником на длительный </w:t>
      </w:r>
      <w:r>
        <w:rPr>
          <w:color w:val="000000"/>
          <w:spacing w:val="-5"/>
          <w:sz w:val="28"/>
          <w:szCs w:val="28"/>
        </w:rPr>
        <w:t>период времени, педагоги решают лишь частные, ситуативные задачи, от</w:t>
        <w:softHyphen/>
      </w:r>
      <w:r>
        <w:rPr>
          <w:color w:val="000000"/>
          <w:spacing w:val="-4"/>
          <w:sz w:val="28"/>
          <w:szCs w:val="28"/>
        </w:rPr>
        <w:t>чего развитие ученика тормози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едагогу необходимо составить себе достаточно ясное представление </w:t>
      </w:r>
      <w:r>
        <w:rPr>
          <w:color w:val="000000"/>
          <w:spacing w:val="-6"/>
          <w:sz w:val="28"/>
          <w:szCs w:val="28"/>
        </w:rPr>
        <w:t xml:space="preserve">об основных задачах работы с учеником на длительный период времени, а </w:t>
      </w:r>
      <w:r>
        <w:rPr>
          <w:color w:val="000000"/>
          <w:spacing w:val="-3"/>
          <w:sz w:val="28"/>
          <w:szCs w:val="28"/>
        </w:rPr>
        <w:t>затем на каждом уроке гибко, в соответствии с обстоятельствами, их ре</w:t>
        <w:softHyphen/>
      </w:r>
      <w:r>
        <w:rPr>
          <w:color w:val="000000"/>
          <w:spacing w:val="-6"/>
          <w:sz w:val="28"/>
          <w:szCs w:val="28"/>
        </w:rPr>
        <w:t xml:space="preserve">шать. Начинающие педагоги должны воспитывать в себе чувство времени, </w:t>
      </w:r>
      <w:r>
        <w:rPr>
          <w:color w:val="000000"/>
          <w:spacing w:val="-3"/>
          <w:sz w:val="28"/>
          <w:szCs w:val="28"/>
        </w:rPr>
        <w:t>умение сделать на уроке все наиважнейшее - проверить домашнее зада</w:t>
        <w:softHyphen/>
      </w:r>
      <w:r>
        <w:rPr>
          <w:color w:val="000000"/>
          <w:spacing w:val="-5"/>
          <w:sz w:val="28"/>
          <w:szCs w:val="28"/>
        </w:rPr>
        <w:t>ние, поработать над самым необходимым. В разучиваемых произведениях</w:t>
      </w:r>
      <w:r>
        <w:rPr>
          <w:color w:val="000000"/>
          <w:spacing w:val="-4"/>
          <w:sz w:val="28"/>
          <w:szCs w:val="28"/>
        </w:rPr>
        <w:t xml:space="preserve"> дать новое задание к очередному уро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боту по чтению нот с листа, подбору по слуху и транспозиции, над уп</w:t>
        <w:softHyphen/>
      </w:r>
      <w:r>
        <w:rPr>
          <w:color w:val="000000"/>
          <w:spacing w:val="-3"/>
          <w:sz w:val="28"/>
          <w:szCs w:val="28"/>
        </w:rPr>
        <w:t>ражнениями, гаммами и другими техническими формулами целесообраз</w:t>
        <w:softHyphen/>
      </w:r>
      <w:r>
        <w:rPr>
          <w:color w:val="000000"/>
          <w:spacing w:val="-2"/>
          <w:sz w:val="28"/>
          <w:szCs w:val="28"/>
        </w:rPr>
        <w:t xml:space="preserve">но распределять таким образом, чтобы один урок посвящать, например, </w:t>
      </w:r>
      <w:r>
        <w:rPr>
          <w:color w:val="000000"/>
          <w:spacing w:val="-3"/>
          <w:sz w:val="28"/>
          <w:szCs w:val="28"/>
        </w:rPr>
        <w:t>чтению нот, подбору и транспозиции, а другой - игре упражнений и техни</w:t>
        <w:softHyphen/>
      </w:r>
      <w:r>
        <w:rPr>
          <w:color w:val="000000"/>
          <w:spacing w:val="-5"/>
          <w:sz w:val="28"/>
          <w:szCs w:val="28"/>
        </w:rPr>
        <w:t>ческих формул. Время, отведенное на уроках этой работе, будет постепен</w:t>
        <w:softHyphen/>
        <w:t>но сокращаться, ввиду необходимости концентрации внимания на прохож</w:t>
        <w:softHyphen/>
      </w:r>
      <w:r>
        <w:rPr>
          <w:color w:val="000000"/>
          <w:spacing w:val="-3"/>
          <w:sz w:val="28"/>
          <w:szCs w:val="28"/>
        </w:rPr>
        <w:t>дении репертуара, но ее следует вести систематично, активно и целеуст</w:t>
        <w:softHyphen/>
        <w:t>ремленно на протяжении всего периода обуч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которые педагоги проявляют на уроках слишком много мелочной </w:t>
      </w:r>
      <w:r>
        <w:rPr>
          <w:color w:val="000000"/>
          <w:spacing w:val="-4"/>
          <w:sz w:val="28"/>
          <w:szCs w:val="28"/>
        </w:rPr>
        <w:t>опеки вместо того, чтобы помочь учащимся ясно представить стоящую пе</w:t>
        <w:softHyphen/>
        <w:t xml:space="preserve">ред ними задачу, заинтересовать их предстоящей работой и дать для нее </w:t>
      </w:r>
      <w:r>
        <w:rPr>
          <w:color w:val="000000"/>
          <w:spacing w:val="-5"/>
          <w:sz w:val="28"/>
          <w:szCs w:val="28"/>
        </w:rPr>
        <w:t xml:space="preserve">нужные ориентиры, а затем проявить должную требовательность в оценке </w:t>
      </w:r>
      <w:r>
        <w:rPr>
          <w:color w:val="000000"/>
          <w:spacing w:val="-2"/>
          <w:sz w:val="28"/>
          <w:szCs w:val="28"/>
        </w:rPr>
        <w:t xml:space="preserve">достигнутых результатов. Следуя таким путем, можно успешно решить </w:t>
      </w:r>
      <w:r>
        <w:rPr>
          <w:color w:val="000000"/>
          <w:spacing w:val="-4"/>
          <w:sz w:val="28"/>
          <w:szCs w:val="28"/>
        </w:rPr>
        <w:t>проблему времени на уроке и быстрее воспитать в ученике самостоятель</w:t>
        <w:softHyphen/>
      </w:r>
      <w:r>
        <w:rPr>
          <w:color w:val="000000"/>
          <w:spacing w:val="-7"/>
          <w:sz w:val="28"/>
          <w:szCs w:val="28"/>
        </w:rPr>
        <w:t>н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первые годы обучения (в подготовительной группе, в 1, 2 классах) </w:t>
      </w:r>
      <w:r>
        <w:rPr>
          <w:color w:val="000000"/>
          <w:spacing w:val="-5"/>
          <w:sz w:val="28"/>
          <w:szCs w:val="28"/>
        </w:rPr>
        <w:t>можно использовать и мелкогрупповые формы проведения уроков, т. е, по</w:t>
        <w:softHyphen/>
      </w:r>
      <w:r>
        <w:rPr>
          <w:color w:val="000000"/>
          <w:spacing w:val="-2"/>
          <w:sz w:val="28"/>
          <w:szCs w:val="28"/>
        </w:rPr>
        <w:t xml:space="preserve">свящать урок целиком или какую-либо его часть занятиям с двумя-тремя учениками одновременно. При этом образуется общий резерв времени, </w:t>
      </w:r>
      <w:r>
        <w:rPr>
          <w:color w:val="000000"/>
          <w:spacing w:val="-4"/>
          <w:sz w:val="28"/>
          <w:szCs w:val="28"/>
        </w:rPr>
        <w:t xml:space="preserve">который может быть реализован (без создания перегрузок) в соответствии </w:t>
      </w:r>
      <w:r>
        <w:rPr>
          <w:color w:val="000000"/>
          <w:spacing w:val="-3"/>
          <w:sz w:val="28"/>
          <w:szCs w:val="28"/>
        </w:rPr>
        <w:t>с индивидуальными особенностями учащихся. Педагог получает возмож</w:t>
        <w:softHyphen/>
        <w:t xml:space="preserve">ность организовать различные внутриклассные ансамбли, продуктивнее </w:t>
      </w:r>
      <w:r>
        <w:rPr>
          <w:color w:val="000000"/>
          <w:spacing w:val="-4"/>
          <w:sz w:val="28"/>
          <w:szCs w:val="28"/>
        </w:rPr>
        <w:t>работать над развитием навыков чтения с листа, подбора по слуху, транс</w:t>
        <w:softHyphen/>
      </w:r>
      <w:r>
        <w:rPr>
          <w:color w:val="000000"/>
          <w:spacing w:val="-3"/>
          <w:sz w:val="28"/>
          <w:szCs w:val="28"/>
        </w:rPr>
        <w:t>понирования и др., заниматься расширением музыкального кругозора ре</w:t>
        <w:softHyphen/>
      </w:r>
      <w:r>
        <w:rPr>
          <w:color w:val="000000"/>
          <w:spacing w:val="-5"/>
          <w:sz w:val="28"/>
          <w:szCs w:val="28"/>
        </w:rPr>
        <w:t>бенка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чень важно, чтобы уроки проходили в атмосфере любви к детям и му</w:t>
        <w:softHyphen/>
      </w:r>
      <w:r>
        <w:rPr>
          <w:color w:val="000000"/>
          <w:spacing w:val="-3"/>
          <w:sz w:val="28"/>
          <w:szCs w:val="28"/>
        </w:rPr>
        <w:t>зыке. Такие занятия становятся для ребенка особенно привлекательными и в наибольшей мере способствуют его художественному развитию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ЗАДАЧИ КОМПЛЕКСНОГО МУЗЫКАЛЬНОГО И </w:t>
      </w:r>
      <w:r>
        <w:rPr>
          <w:b/>
          <w:bCs/>
          <w:color w:val="000000"/>
          <w:spacing w:val="-2"/>
          <w:sz w:val="28"/>
          <w:szCs w:val="28"/>
        </w:rPr>
        <w:t xml:space="preserve">ПИАНИСТИЧЕСКОГО РАЗВИТИЯ ДЕТЕ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НАЧАЛЬНОМ ЭТАПЕ ОБУЧЕНИЯ</w:t>
      </w:r>
    </w:p>
    <w:p>
      <w:pPr>
        <w:pStyle w:val="Normal"/>
        <w:shd w:fill="FFFFFF" w:val="clear"/>
        <w:spacing w:before="302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сновная задача пианиста-педагога на раннем этапе занятий - научить </w:t>
      </w:r>
      <w:r>
        <w:rPr>
          <w:color w:val="000000"/>
          <w:spacing w:val="-4"/>
          <w:sz w:val="28"/>
          <w:szCs w:val="28"/>
        </w:rPr>
        <w:t xml:space="preserve">детей слушать, чувствовать, переживать музыку, пробудить любовь к ней, </w:t>
      </w:r>
      <w:r>
        <w:rPr>
          <w:color w:val="000000"/>
          <w:spacing w:val="-5"/>
          <w:sz w:val="28"/>
          <w:szCs w:val="28"/>
        </w:rPr>
        <w:t xml:space="preserve">вызвать эмоциональный отклик на музыкальные образы. Пение, подбор по </w:t>
      </w:r>
      <w:r>
        <w:rPr>
          <w:color w:val="000000"/>
          <w:spacing w:val="1"/>
          <w:sz w:val="28"/>
          <w:szCs w:val="28"/>
        </w:rPr>
        <w:t xml:space="preserve">слуху, транспонирование способствуют формированию музыкальных </w:t>
      </w:r>
      <w:r>
        <w:rPr>
          <w:color w:val="000000"/>
          <w:spacing w:val="-5"/>
          <w:sz w:val="28"/>
          <w:szCs w:val="28"/>
        </w:rPr>
        <w:t>представлений и являются главным содержанием донотного периода обу</w:t>
        <w:softHyphen/>
      </w:r>
      <w:r>
        <w:rPr>
          <w:color w:val="000000"/>
          <w:spacing w:val="-4"/>
          <w:sz w:val="28"/>
          <w:szCs w:val="28"/>
        </w:rPr>
        <w:t xml:space="preserve">чения. В дальнейшем эти формы работы должны сохраняться в качестве </w:t>
      </w:r>
      <w:r>
        <w:rPr>
          <w:color w:val="000000"/>
          <w:spacing w:val="-3"/>
          <w:sz w:val="28"/>
          <w:szCs w:val="28"/>
        </w:rPr>
        <w:t>важного направления развития музыкальных способностей учащихся; за</w:t>
        <w:softHyphen/>
      </w:r>
      <w:r>
        <w:rPr>
          <w:color w:val="000000"/>
          <w:spacing w:val="-4"/>
          <w:sz w:val="28"/>
          <w:szCs w:val="28"/>
        </w:rPr>
        <w:t>дачи, связанные с развитием творческих навыков, необходимо усложнять,</w:t>
      </w:r>
      <w:r>
        <w:rPr>
          <w:color w:val="000000"/>
          <w:sz w:val="28"/>
          <w:szCs w:val="28"/>
        </w:rPr>
        <w:t xml:space="preserve"> а навыки - совершенствовать (см. раздел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before="24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ильно сформированные первичные пианистические навыки долж</w:t>
        <w:softHyphen/>
      </w:r>
      <w:r>
        <w:rPr>
          <w:color w:val="000000"/>
          <w:sz w:val="28"/>
          <w:szCs w:val="28"/>
        </w:rPr>
        <w:t>ны стать фундаментом всего последующего развития ученика, поэтому пе</w:t>
        <w:softHyphen/>
      </w:r>
      <w:r>
        <w:rPr>
          <w:color w:val="000000"/>
          <w:spacing w:val="2"/>
          <w:sz w:val="28"/>
          <w:szCs w:val="28"/>
        </w:rPr>
        <w:t>дагогу следует выработать у каждого ученика естественные и целесооб</w:t>
        <w:softHyphen/>
      </w:r>
      <w:r>
        <w:rPr>
          <w:color w:val="000000"/>
          <w:spacing w:val="1"/>
          <w:sz w:val="28"/>
          <w:szCs w:val="28"/>
        </w:rPr>
        <w:t>разные двигательные умения, различные приемы звукоизвлечения на ос</w:t>
        <w:softHyphen/>
      </w:r>
      <w:r>
        <w:rPr>
          <w:color w:val="000000"/>
          <w:sz w:val="28"/>
          <w:szCs w:val="28"/>
        </w:rPr>
        <w:t>нове формирующихся слуховых представлений.</w:t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принужденная прямая посадка, активный мышечный тонус, коорди</w:t>
        <w:softHyphen/>
      </w:r>
      <w:r>
        <w:rPr>
          <w:color w:val="000000"/>
          <w:spacing w:val="-1"/>
          <w:sz w:val="28"/>
          <w:szCs w:val="28"/>
        </w:rPr>
        <w:t xml:space="preserve">нированные движения всей руки и пальцев, чуткое ощущение клавиатуры - </w:t>
      </w:r>
      <w:r>
        <w:rPr>
          <w:color w:val="000000"/>
          <w:sz w:val="28"/>
          <w:szCs w:val="28"/>
        </w:rPr>
        <w:t>залог успехов ученика в овладении фортепиано.</w:t>
      </w:r>
    </w:p>
    <w:p>
      <w:pPr>
        <w:pStyle w:val="Normal"/>
        <w:shd w:fill="FFFFFF" w:val="clear"/>
        <w:spacing w:before="34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щательная работа в этом направлении и постоянный контроль педаго</w:t>
        <w:softHyphen/>
      </w:r>
      <w:r>
        <w:rPr>
          <w:color w:val="000000"/>
          <w:spacing w:val="2"/>
          <w:sz w:val="28"/>
          <w:szCs w:val="28"/>
        </w:rPr>
        <w:t>га предотвратят излишнее мышечное напряжение, тормозящее развитие учащегося и приводящее к дефектам пианистического аппарата.</w:t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педагогической практике нередки случаи, когда из-за плохо "постав</w:t>
        <w:softHyphen/>
        <w:t>ленного" аппарата (зажатости и скованности движений) дети не в состоя</w:t>
        <w:softHyphen/>
      </w:r>
      <w:r>
        <w:rPr>
          <w:color w:val="000000"/>
          <w:sz w:val="28"/>
          <w:szCs w:val="28"/>
        </w:rPr>
        <w:t>нии успешно осваивать изучаемый материал, особенно пьесы инструктив</w:t>
        <w:softHyphen/>
        <w:t>ного и виртуозного характера.</w:t>
      </w:r>
    </w:p>
    <w:p>
      <w:pPr>
        <w:pStyle w:val="Normal"/>
        <w:shd w:fill="FFFFFF" w:val="clear"/>
        <w:spacing w:before="38" w:after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нообразные мелодии были и остаются основой начального музы</w:t>
        <w:softHyphen/>
      </w:r>
      <w:r>
        <w:rPr>
          <w:color w:val="000000"/>
          <w:sz w:val="28"/>
          <w:szCs w:val="28"/>
        </w:rPr>
        <w:t>кального воспитания и обучения (следует использовать народные и совре</w:t>
        <w:softHyphen/>
      </w:r>
      <w:r>
        <w:rPr>
          <w:color w:val="000000"/>
          <w:spacing w:val="3"/>
          <w:sz w:val="28"/>
          <w:szCs w:val="28"/>
        </w:rPr>
        <w:t xml:space="preserve">менные массовые, а также детские песни). Необходимо научить детей </w:t>
      </w:r>
      <w:r>
        <w:rPr>
          <w:color w:val="000000"/>
          <w:spacing w:val="2"/>
          <w:sz w:val="28"/>
          <w:szCs w:val="28"/>
        </w:rPr>
        <w:t>слышать и вести мелодическую линию, исполняемую вначале не связно (</w:t>
      </w:r>
      <w:r>
        <w:rPr>
          <w:color w:val="000000"/>
          <w:spacing w:val="2"/>
          <w:sz w:val="28"/>
          <w:szCs w:val="28"/>
          <w:lang w:val="en-US"/>
        </w:rPr>
        <w:t>non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legat</w:t>
      </w:r>
      <w:r>
        <w:rPr>
          <w:color w:val="000000"/>
          <w:spacing w:val="2"/>
          <w:sz w:val="28"/>
          <w:szCs w:val="28"/>
        </w:rPr>
        <w:t xml:space="preserve">о), а затем связно </w:t>
      </w:r>
      <w:r>
        <w:rPr>
          <w:color w:val="000000"/>
          <w:spacing w:val="2"/>
          <w:sz w:val="28"/>
          <w:szCs w:val="28"/>
          <w:lang w:val="en-US"/>
        </w:rPr>
        <w:t>legato</w:t>
      </w:r>
      <w:r>
        <w:rPr>
          <w:color w:val="000000"/>
          <w:spacing w:val="2"/>
          <w:sz w:val="28"/>
          <w:szCs w:val="28"/>
        </w:rPr>
        <w:t>), прислушиваться к протяженности фортепианного звука, стремиться к выразительной фразировке, переда</w:t>
        <w:softHyphen/>
        <w:t>вать характер каждой мелодии (песенного, танцевального песенно-рече</w:t>
      </w:r>
      <w:r>
        <w:rPr>
          <w:color w:val="000000"/>
          <w:sz w:val="28"/>
          <w:szCs w:val="28"/>
        </w:rPr>
        <w:t>вого, игрового и т. п. типов).</w:t>
      </w:r>
    </w:p>
    <w:p>
      <w:pPr>
        <w:pStyle w:val="Normal"/>
        <w:shd w:fill="FFFFFF" w:val="clear"/>
        <w:spacing w:before="62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первых же уроков необходимо приучать ученика вслушиваться в свое </w:t>
      </w:r>
      <w:r>
        <w:rPr>
          <w:color w:val="000000"/>
          <w:spacing w:val="2"/>
          <w:sz w:val="28"/>
          <w:szCs w:val="28"/>
        </w:rPr>
        <w:t xml:space="preserve">исполнение, добиваясь выразительного звучания инструмента, работать </w:t>
      </w:r>
      <w:r>
        <w:rPr>
          <w:color w:val="000000"/>
          <w:spacing w:val="1"/>
          <w:sz w:val="28"/>
          <w:szCs w:val="28"/>
        </w:rPr>
        <w:t>над преодолением технических трудностей.</w:t>
      </w:r>
    </w:p>
    <w:p>
      <w:pPr>
        <w:pStyle w:val="Normal"/>
        <w:shd w:fill="FFFFFF" w:val="clear"/>
        <w:spacing w:before="38" w:after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чень важно заниматься развитием ритмического чувства маленьких </w:t>
      </w:r>
      <w:r>
        <w:rPr>
          <w:color w:val="000000"/>
          <w:spacing w:val="1"/>
          <w:sz w:val="28"/>
          <w:szCs w:val="28"/>
        </w:rPr>
        <w:t>пианистов, привлекая такие формы работы, как движение под музыку, ис</w:t>
        <w:softHyphen/>
      </w:r>
      <w:r>
        <w:rPr>
          <w:color w:val="000000"/>
          <w:sz w:val="28"/>
          <w:szCs w:val="28"/>
        </w:rPr>
        <w:t>полняемую педагогом; прохлопывание - в различных вариантах - метриче</w:t>
        <w:softHyphen/>
      </w:r>
      <w:r>
        <w:rPr>
          <w:color w:val="000000"/>
          <w:spacing w:val="2"/>
          <w:sz w:val="28"/>
          <w:szCs w:val="28"/>
        </w:rPr>
        <w:t>ской основы пьесок и ритмических рисунков; дирижирование.</w:t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С большим вниманием следует относиться к обучению детей чтению и </w:t>
      </w:r>
      <w:r>
        <w:rPr>
          <w:color w:val="000000"/>
          <w:spacing w:val="7"/>
          <w:sz w:val="28"/>
          <w:szCs w:val="28"/>
        </w:rPr>
        <w:t xml:space="preserve">записи нот, используя для этого эффективные методические приемы. </w:t>
      </w:r>
      <w:r>
        <w:rPr>
          <w:color w:val="000000"/>
          <w:sz w:val="28"/>
          <w:szCs w:val="28"/>
        </w:rPr>
        <w:t xml:space="preserve">Чрезвычайно важно, чтобы игра по нотам органично включалась в процесс </w:t>
      </w:r>
      <w:r>
        <w:rPr>
          <w:color w:val="000000"/>
          <w:spacing w:val="4"/>
          <w:sz w:val="28"/>
          <w:szCs w:val="28"/>
        </w:rPr>
        <w:t>налаживания у ученика слухо -двигательной координации, закрепления</w:t>
      </w:r>
      <w:r>
        <w:rPr>
          <w:color w:val="000000"/>
          <w:spacing w:val="4"/>
          <w:sz w:val="28"/>
          <w:szCs w:val="28"/>
          <w:vertAlign w:val="superscript"/>
        </w:rPr>
        <w:t xml:space="preserve"> </w:t>
      </w:r>
      <w:r>
        <w:rPr>
          <w:color w:val="000000"/>
          <w:spacing w:val="3"/>
          <w:sz w:val="28"/>
          <w:szCs w:val="28"/>
        </w:rPr>
        <w:t>аппликатурных навыков. Необходимо следить, чтобы возникающие труд</w:t>
        <w:softHyphen/>
        <w:t>ности распределения внимания (нотный текст, слуховые представления, моторика и ориентация на клавиатуре) не сказались бы негативно на об</w:t>
        <w:softHyphen/>
      </w:r>
      <w:r>
        <w:rPr>
          <w:color w:val="000000"/>
          <w:spacing w:val="5"/>
          <w:sz w:val="28"/>
          <w:szCs w:val="28"/>
        </w:rPr>
        <w:t xml:space="preserve">разно-слуховой стороне игрового процесса. Очень часто у начинающих </w:t>
      </w:r>
      <w:r>
        <w:rPr>
          <w:color w:val="000000"/>
          <w:spacing w:val="2"/>
          <w:sz w:val="28"/>
          <w:szCs w:val="28"/>
        </w:rPr>
        <w:t>учеников формируется вредная привычка зрительно контролировать каж</w:t>
        <w:softHyphen/>
        <w:t xml:space="preserve">дое движение пальца. Это препятствует развитию у детей умения играть, </w:t>
      </w:r>
      <w:r>
        <w:rPr>
          <w:color w:val="000000"/>
          <w:spacing w:val="4"/>
          <w:sz w:val="28"/>
          <w:szCs w:val="28"/>
        </w:rPr>
        <w:t>не глядя на руки, пользуясь при этом клавиатурно -двигательными пред</w:t>
        <w:softHyphen/>
      </w:r>
      <w:r>
        <w:rPr>
          <w:color w:val="000000"/>
          <w:spacing w:val="3"/>
          <w:sz w:val="28"/>
          <w:szCs w:val="28"/>
        </w:rPr>
        <w:t xml:space="preserve">ставлениями и опираясь на изучаемые типовые фактурно-клавиатурные </w:t>
      </w:r>
      <w:r>
        <w:rPr>
          <w:color w:val="000000"/>
          <w:spacing w:val="1"/>
          <w:sz w:val="28"/>
          <w:szCs w:val="28"/>
        </w:rPr>
        <w:t>формулы (гаммообразные, аккордовые, интервальные) - в разных тональ</w:t>
        <w:softHyphen/>
        <w:t>ностях и непременно правильной аппликатурой.</w:t>
      </w:r>
    </w:p>
    <w:p>
      <w:pPr>
        <w:pStyle w:val="Normal"/>
        <w:shd w:fill="FFFFFF" w:val="clear"/>
        <w:spacing w:before="19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РАБОТА С УЧЕНИКОМ НАД МУЗЫКАЛЬНЫМ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РОИЗВЕ</w:t>
        <w:softHyphen/>
      </w:r>
      <w:r>
        <w:rPr>
          <w:b/>
          <w:bCs/>
          <w:color w:val="000000"/>
          <w:spacing w:val="5"/>
          <w:sz w:val="28"/>
          <w:szCs w:val="28"/>
        </w:rPr>
        <w:t>ДЕНИЯМИ</w:t>
      </w:r>
    </w:p>
    <w:p>
      <w:pPr>
        <w:pStyle w:val="Normal"/>
        <w:shd w:fill="FFFFFF" w:val="clear"/>
        <w:spacing w:before="202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бота над музыкальными произведениями занимает особенно значи</w:t>
        <w:softHyphen/>
      </w:r>
      <w:r>
        <w:rPr>
          <w:color w:val="000000"/>
          <w:spacing w:val="-3"/>
          <w:sz w:val="28"/>
          <w:szCs w:val="28"/>
        </w:rPr>
        <w:t>тельное место в решении задач воспитания и обучения учащихся. В про</w:t>
        <w:softHyphen/>
      </w:r>
      <w:r>
        <w:rPr>
          <w:color w:val="000000"/>
          <w:spacing w:val="-1"/>
          <w:sz w:val="28"/>
          <w:szCs w:val="28"/>
        </w:rPr>
        <w:t>цессе ее развиваются такие важнейшие качества исполнителя, как спо</w:t>
        <w:softHyphen/>
        <w:t>собность проникать в содержание музыки, и возможно более художест</w:t>
        <w:softHyphen/>
      </w:r>
      <w:r>
        <w:rPr>
          <w:color w:val="000000"/>
          <w:spacing w:val="-4"/>
          <w:sz w:val="28"/>
          <w:szCs w:val="28"/>
        </w:rPr>
        <w:t>венно доносить его до слушате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 самого начала работы над произведением важно увлечь ребенка. Для </w:t>
      </w:r>
      <w:r>
        <w:rPr>
          <w:color w:val="000000"/>
          <w:spacing w:val="-2"/>
          <w:sz w:val="28"/>
          <w:szCs w:val="28"/>
        </w:rPr>
        <w:t xml:space="preserve">этого можно сыграть предложенную ему пьесу, вкратце рассказать об ее </w:t>
      </w:r>
      <w:r>
        <w:rPr>
          <w:color w:val="000000"/>
          <w:spacing w:val="-3"/>
          <w:sz w:val="28"/>
          <w:szCs w:val="28"/>
        </w:rPr>
        <w:t>особенностях, о том, как надо ее учи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же с первых лет надо приучать детей осмысливать исполняемую музы</w:t>
        <w:softHyphen/>
      </w:r>
      <w:r>
        <w:rPr>
          <w:color w:val="000000"/>
          <w:spacing w:val="-4"/>
          <w:sz w:val="28"/>
          <w:szCs w:val="28"/>
        </w:rPr>
        <w:t xml:space="preserve">ку и в доступной для них форме ее анализировать. В старших классах они </w:t>
      </w:r>
      <w:r>
        <w:rPr>
          <w:color w:val="000000"/>
          <w:spacing w:val="-5"/>
          <w:sz w:val="28"/>
          <w:szCs w:val="28"/>
        </w:rPr>
        <w:t>должны уметь на уровне своих знаний и возрастных возможностей охарак</w:t>
        <w:softHyphen/>
      </w:r>
      <w:r>
        <w:rPr>
          <w:color w:val="000000"/>
          <w:spacing w:val="-2"/>
          <w:sz w:val="28"/>
          <w:szCs w:val="28"/>
        </w:rPr>
        <w:t xml:space="preserve">теризовать произведение: его образную сферу, жанровые особенности; </w:t>
      </w:r>
      <w:r>
        <w:rPr>
          <w:color w:val="000000"/>
          <w:spacing w:val="-4"/>
          <w:sz w:val="28"/>
          <w:szCs w:val="28"/>
        </w:rPr>
        <w:t>использованные в нем выразительные средства; разобраться в особенно</w:t>
        <w:softHyphen/>
        <w:t>стях тем и их развития; определить форму; уметь пояснять встречающие</w:t>
        <w:softHyphen/>
      </w:r>
      <w:r>
        <w:rPr>
          <w:color w:val="000000"/>
          <w:spacing w:val="-2"/>
          <w:sz w:val="28"/>
          <w:szCs w:val="28"/>
        </w:rPr>
        <w:t xml:space="preserve">ся ремарки и термины, уметь их произносить на иностранном языке (для </w:t>
      </w:r>
      <w:r>
        <w:rPr>
          <w:color w:val="000000"/>
          <w:spacing w:val="-3"/>
          <w:sz w:val="28"/>
          <w:szCs w:val="28"/>
        </w:rPr>
        <w:t xml:space="preserve">изучения терминов полезно завести специальную тетрадь). Важно также, чтобы ученик мог рассказать об авторе сочинения, о том, когда оно было </w:t>
      </w:r>
      <w:r>
        <w:rPr>
          <w:color w:val="000000"/>
          <w:spacing w:val="-4"/>
          <w:sz w:val="28"/>
          <w:szCs w:val="28"/>
        </w:rPr>
        <w:t>написано и к какому стилевому направлению принадлежи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 работе с учеником над произведением педагогу важно определить последовательность решения различных задач и спланировать этапы ра</w:t>
        <w:softHyphen/>
      </w:r>
      <w:r>
        <w:rPr>
          <w:color w:val="000000"/>
          <w:spacing w:val="-8"/>
          <w:sz w:val="28"/>
          <w:szCs w:val="28"/>
        </w:rPr>
        <w:t>бо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начале, наряду с тщательным разбором текста, важно подобрать хо</w:t>
        <w:softHyphen/>
        <w:t xml:space="preserve">рошую, наиболее подходящую для ученика аппликатуру. Заботу об этом </w:t>
      </w:r>
      <w:r>
        <w:rPr>
          <w:color w:val="000000"/>
          <w:spacing w:val="-6"/>
          <w:sz w:val="28"/>
          <w:szCs w:val="28"/>
        </w:rPr>
        <w:t>необходимо проявить именно на раннем этапе работы, т. к. удачно найден</w:t>
        <w:softHyphen/>
      </w:r>
      <w:r>
        <w:rPr>
          <w:color w:val="000000"/>
          <w:spacing w:val="-5"/>
          <w:sz w:val="28"/>
          <w:szCs w:val="28"/>
        </w:rPr>
        <w:t>ная аппликатура способствует лучшему решению требуемых художествен</w:t>
        <w:softHyphen/>
        <w:t xml:space="preserve">ных задач и скорейшей автоматизации игровых движений, а переучивание </w:t>
      </w:r>
      <w:r>
        <w:rPr>
          <w:color w:val="000000"/>
          <w:spacing w:val="-3"/>
          <w:sz w:val="28"/>
          <w:szCs w:val="28"/>
        </w:rPr>
        <w:t>чревато опасностью сбоев в игр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разучивании музыкальных произведений с младшеклассниками </w:t>
      </w:r>
      <w:r>
        <w:rPr>
          <w:color w:val="000000"/>
          <w:spacing w:val="-6"/>
          <w:sz w:val="28"/>
          <w:szCs w:val="28"/>
        </w:rPr>
        <w:t>наиболее удобную и целесообразную аппликатуру следует выбирать педа</w:t>
        <w:softHyphen/>
      </w:r>
      <w:r>
        <w:rPr>
          <w:color w:val="000000"/>
          <w:spacing w:val="-5"/>
          <w:sz w:val="28"/>
          <w:szCs w:val="28"/>
        </w:rPr>
        <w:t>гогу. В средних и старших классах эту работу должны уметь выполнять са</w:t>
        <w:softHyphen/>
      </w:r>
      <w:r>
        <w:rPr>
          <w:color w:val="000000"/>
          <w:spacing w:val="-3"/>
          <w:sz w:val="28"/>
          <w:szCs w:val="28"/>
        </w:rPr>
        <w:t>ми учащиеся, при контроле и с помощью педаго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 учениками младших классов целесообразно разбирать произведение </w:t>
      </w:r>
      <w:r>
        <w:rPr>
          <w:color w:val="000000"/>
          <w:spacing w:val="-3"/>
          <w:sz w:val="28"/>
          <w:szCs w:val="28"/>
        </w:rPr>
        <w:t xml:space="preserve">в классе, чтобы научить их грамотному и осмысленному чтению нотного </w:t>
      </w:r>
      <w:r>
        <w:rPr>
          <w:color w:val="000000"/>
          <w:spacing w:val="-6"/>
          <w:sz w:val="28"/>
          <w:szCs w:val="28"/>
        </w:rPr>
        <w:t>текста. Тем самым закладывается основа для последующей самостоятель</w:t>
        <w:softHyphen/>
      </w:r>
      <w:r>
        <w:rPr>
          <w:color w:val="000000"/>
          <w:spacing w:val="-5"/>
          <w:sz w:val="28"/>
          <w:szCs w:val="28"/>
        </w:rPr>
        <w:t>ной работы ученика. Надо также иметь в виду, что исправление небрежно</w:t>
        <w:softHyphen/>
      </w:r>
      <w:r>
        <w:rPr>
          <w:color w:val="000000"/>
          <w:spacing w:val="-6"/>
          <w:sz w:val="28"/>
          <w:szCs w:val="28"/>
        </w:rPr>
        <w:t>стей, допущенных при разборе, особенно устранение фальшивых нот, тре</w:t>
        <w:softHyphen/>
      </w:r>
      <w:r>
        <w:rPr>
          <w:color w:val="000000"/>
          <w:spacing w:val="-4"/>
          <w:sz w:val="28"/>
          <w:szCs w:val="28"/>
        </w:rPr>
        <w:t>бует в дальнейшем затраты многих усилий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 течением времени следует давать задания по разбору нотного текста и самим ученикам, чтобы к окончанию школы они накопили в этом отноше</w:t>
        <w:softHyphen/>
        <w:t>нии достаточный опы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 срединном этапе работы происходит все большее углубление ученика в характер музыки, и в связи с этим совершенствование исполнения </w:t>
      </w:r>
      <w:r>
        <w:rPr>
          <w:color w:val="000000"/>
          <w:spacing w:val="-4"/>
          <w:sz w:val="28"/>
          <w:szCs w:val="28"/>
        </w:rPr>
        <w:t xml:space="preserve">отдельных разделов и элементов ткани сочинения. Внимание учащихся </w:t>
      </w:r>
      <w:r>
        <w:rPr>
          <w:color w:val="000000"/>
          <w:spacing w:val="-3"/>
          <w:sz w:val="28"/>
          <w:szCs w:val="28"/>
        </w:rPr>
        <w:t>концентрируется на достижении выразительности интонирования, на со</w:t>
        <w:softHyphen/>
      </w:r>
      <w:r>
        <w:rPr>
          <w:color w:val="000000"/>
          <w:spacing w:val="-5"/>
          <w:sz w:val="28"/>
          <w:szCs w:val="28"/>
        </w:rPr>
        <w:t xml:space="preserve">отношении звучания разных фактурных планов; на особенностях ритмики, </w:t>
      </w:r>
      <w:r>
        <w:rPr>
          <w:color w:val="000000"/>
          <w:spacing w:val="-3"/>
          <w:sz w:val="28"/>
          <w:szCs w:val="28"/>
        </w:rPr>
        <w:t>динамики, артикуляции, педализации, а также на преодолении техничес</w:t>
        <w:softHyphen/>
      </w:r>
      <w:r>
        <w:rPr>
          <w:color w:val="000000"/>
          <w:spacing w:val="-4"/>
          <w:sz w:val="28"/>
          <w:szCs w:val="28"/>
        </w:rPr>
        <w:t>ких трудностей. Педагогу необходимо постоянно следить за свободой пи</w:t>
        <w:softHyphen/>
      </w:r>
      <w:r>
        <w:rPr>
          <w:color w:val="000000"/>
          <w:spacing w:val="-5"/>
          <w:sz w:val="28"/>
          <w:szCs w:val="28"/>
        </w:rPr>
        <w:t>анистического аппарата ученика, за целесообразностью движений в их на</w:t>
        <w:softHyphen/>
        <w:t>правленности на решение художественных задач.</w:t>
      </w:r>
    </w:p>
    <w:p>
      <w:pPr>
        <w:pStyle w:val="Normal"/>
        <w:shd w:fill="FFFFFF" w:val="clear"/>
        <w:spacing w:before="34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Эта работа продолжается и на завершающем этапе, но главным теперь </w:t>
      </w:r>
      <w:r>
        <w:rPr>
          <w:color w:val="000000"/>
          <w:spacing w:val="-6"/>
          <w:sz w:val="28"/>
          <w:szCs w:val="28"/>
        </w:rPr>
        <w:t xml:space="preserve">становится охват произведения в целом. "Собрать" воедино отдельные его </w:t>
      </w:r>
      <w:r>
        <w:rPr>
          <w:color w:val="000000"/>
          <w:spacing w:val="-3"/>
          <w:sz w:val="28"/>
          <w:szCs w:val="28"/>
        </w:rPr>
        <w:t>разделы помогает ощущение их роли в структуре целого, а также выбор темпа, способствующего органичному сочетанию всех разделов.</w:t>
      </w:r>
    </w:p>
    <w:p>
      <w:pPr>
        <w:pStyle w:val="Normal"/>
        <w:shd w:fill="FFFFFF" w:val="clear"/>
        <w:spacing w:before="19" w:after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этот период педагогу следует чаще слушать исполнение произведе</w:t>
        <w:softHyphen/>
      </w:r>
      <w:r>
        <w:rPr>
          <w:color w:val="000000"/>
          <w:spacing w:val="-5"/>
          <w:sz w:val="28"/>
          <w:szCs w:val="28"/>
        </w:rPr>
        <w:t>ния целиком. О том, что ученику удалось и над чем еще необходимо рабо</w:t>
        <w:softHyphen/>
        <w:t>тать, следует сказать после окончания исполнения.</w:t>
      </w:r>
    </w:p>
    <w:p>
      <w:pPr>
        <w:pStyle w:val="Normal"/>
        <w:shd w:fill="FFFFFF" w:val="clear"/>
        <w:spacing w:before="34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 подготовке учащегося к публичному выступлению необходимо вос</w:t>
        <w:softHyphen/>
      </w:r>
      <w:r>
        <w:rPr>
          <w:color w:val="000000"/>
          <w:spacing w:val="-6"/>
          <w:sz w:val="28"/>
          <w:szCs w:val="28"/>
        </w:rPr>
        <w:t xml:space="preserve">питывать в нем умение сосредоточиться, войти в образ музыки и вызвать в </w:t>
      </w:r>
      <w:r>
        <w:rPr>
          <w:color w:val="000000"/>
          <w:spacing w:val="-5"/>
          <w:sz w:val="28"/>
          <w:szCs w:val="28"/>
        </w:rPr>
        <w:t xml:space="preserve">себе чувство радостного общения с аудиторией. Важно, чтобы с течением </w:t>
      </w:r>
      <w:r>
        <w:rPr>
          <w:color w:val="000000"/>
          <w:spacing w:val="-2"/>
          <w:sz w:val="28"/>
          <w:szCs w:val="28"/>
        </w:rPr>
        <w:t xml:space="preserve">времени ребенок все больше проникался убеждением в необходимости </w:t>
      </w:r>
      <w:r>
        <w:rPr>
          <w:color w:val="000000"/>
          <w:spacing w:val="-5"/>
          <w:sz w:val="28"/>
          <w:szCs w:val="28"/>
        </w:rPr>
        <w:t>передать другим то. чему он научился в музыкальной школе, чтобы чувст</w:t>
        <w:softHyphen/>
        <w:t>во ответственности перед слушателями, желание донести до них замысел композитора, увлечь аудиторию стали сильнее волнения.</w:t>
      </w:r>
    </w:p>
    <w:p>
      <w:pPr>
        <w:pStyle w:val="Normal"/>
        <w:shd w:fill="FFFFFF" w:val="clear"/>
        <w:spacing w:before="19" w:after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ле выступления исполнение следует обсудить с учеником на оче</w:t>
        <w:softHyphen/>
      </w:r>
      <w:r>
        <w:rPr>
          <w:color w:val="000000"/>
          <w:spacing w:val="-6"/>
          <w:sz w:val="28"/>
          <w:szCs w:val="28"/>
        </w:rPr>
        <w:t>редном уроке, подчеркнуть, что на эстраде получилось хорошо, а что - сла</w:t>
        <w:softHyphen/>
      </w:r>
      <w:r>
        <w:rPr>
          <w:color w:val="000000"/>
          <w:spacing w:val="-2"/>
          <w:sz w:val="28"/>
          <w:szCs w:val="28"/>
        </w:rPr>
        <w:t>бее. Если волнение неблагоприятно отразилось на игре, следует разо</w:t>
        <w:softHyphen/>
      </w:r>
      <w:r>
        <w:rPr>
          <w:color w:val="000000"/>
          <w:spacing w:val="-6"/>
          <w:sz w:val="28"/>
          <w:szCs w:val="28"/>
        </w:rPr>
        <w:t>браться в этом, сделать определенные выводы.</w:t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кие обсуждения формируют критическое отношение учащихся к сво</w:t>
        <w:softHyphen/>
      </w:r>
      <w:r>
        <w:rPr>
          <w:color w:val="000000"/>
          <w:spacing w:val="-4"/>
          <w:sz w:val="28"/>
          <w:szCs w:val="28"/>
        </w:rPr>
        <w:t>им выступлениям, способствуют утверждению высокого авторитета оцен</w:t>
        <w:softHyphen/>
      </w:r>
      <w:r>
        <w:rPr>
          <w:color w:val="000000"/>
          <w:spacing w:val="-6"/>
          <w:sz w:val="28"/>
          <w:szCs w:val="28"/>
        </w:rPr>
        <w:t>ки и замечаний педагога.</w:t>
      </w:r>
    </w:p>
    <w:p>
      <w:pPr>
        <w:pStyle w:val="Normal"/>
        <w:shd w:fill="FFFFFF" w:val="clear"/>
        <w:spacing w:before="58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яд произведений изучаются в классе эскизно, в порядке ознакомле</w:t>
        <w:softHyphen/>
      </w:r>
      <w:r>
        <w:rPr>
          <w:color w:val="000000"/>
          <w:spacing w:val="-4"/>
          <w:sz w:val="28"/>
          <w:szCs w:val="28"/>
        </w:rPr>
        <w:t>ния, не выучиваются наизусть; они могут исполняться медленнее указан</w:t>
        <w:softHyphen/>
        <w:t>ного темпа. Обязательно, однако, выявлен неосновного характера произ</w:t>
        <w:softHyphen/>
      </w:r>
      <w:r>
        <w:rPr>
          <w:color w:val="000000"/>
          <w:spacing w:val="-5"/>
          <w:sz w:val="28"/>
          <w:szCs w:val="28"/>
        </w:rPr>
        <w:t>ведения, внимательное отношение к нотному тексту.</w:t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чень важно, работая с учеником над произведением на уроке, напра</w:t>
        <w:softHyphen/>
      </w:r>
      <w:r>
        <w:rPr>
          <w:color w:val="000000"/>
          <w:spacing w:val="-5"/>
          <w:sz w:val="28"/>
          <w:szCs w:val="28"/>
        </w:rPr>
        <w:t>вить его собственную домашнюю работу, указать ему главные текущие за</w:t>
        <w:softHyphen/>
        <w:t>дачи и создать положительную мотивацию в занятиях.</w:t>
      </w:r>
    </w:p>
    <w:p>
      <w:pPr>
        <w:pStyle w:val="Normal"/>
        <w:shd w:fill="FFFFFF" w:val="clear"/>
        <w:spacing w:before="29" w:after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дагог должен неуклонно вырабатывать у учащегося сознательное от</w:t>
        <w:softHyphen/>
      </w:r>
      <w:r>
        <w:rPr>
          <w:color w:val="000000"/>
          <w:spacing w:val="-5"/>
          <w:sz w:val="28"/>
          <w:szCs w:val="28"/>
        </w:rPr>
        <w:t xml:space="preserve">ношение к домашней работе над музыкальным произведением, объяснить </w:t>
      </w:r>
      <w:r>
        <w:rPr>
          <w:color w:val="000000"/>
          <w:spacing w:val="-4"/>
          <w:sz w:val="28"/>
          <w:szCs w:val="28"/>
        </w:rPr>
        <w:t>ему бессмысленность и даже вред механического проигрывания.</w:t>
      </w:r>
    </w:p>
    <w:p>
      <w:pPr>
        <w:pStyle w:val="Normal"/>
        <w:shd w:fill="FFFFFF" w:val="clear"/>
        <w:spacing w:before="34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еобходимо углублять понимание учащимися музыкальных терминов, </w:t>
      </w:r>
      <w:r>
        <w:rPr>
          <w:color w:val="000000"/>
          <w:spacing w:val="-5"/>
          <w:sz w:val="28"/>
          <w:szCs w:val="28"/>
        </w:rPr>
        <w:t>поясняя их значение при исполнении.</w:t>
      </w:r>
    </w:p>
    <w:p>
      <w:pPr>
        <w:pStyle w:val="Normal"/>
        <w:shd w:fill="FFFFFF" w:val="clear"/>
        <w:spacing w:before="48" w:after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бота над выразительностью исполнения, развитием слухового кон</w:t>
        <w:softHyphen/>
      </w:r>
      <w:r>
        <w:rPr>
          <w:color w:val="000000"/>
          <w:spacing w:val="-4"/>
          <w:sz w:val="28"/>
          <w:szCs w:val="28"/>
        </w:rPr>
        <w:t xml:space="preserve">троля, качеством и разнообразием звучания, ритмом и динамикой должна </w:t>
      </w:r>
      <w:r>
        <w:rPr>
          <w:color w:val="000000"/>
          <w:spacing w:val="-2"/>
          <w:sz w:val="28"/>
          <w:szCs w:val="28"/>
        </w:rPr>
        <w:t>последовательно проводиться на протяжении всех лет обучения и быть предметом пристального внимания педаго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ля активизации самостоятельных занятий ученика можно рекомендовать следующие формы работы с ученикам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пись учеником в дневник важнейших рекомендаций педагога </w:t>
      </w:r>
      <w:r>
        <w:rPr>
          <w:color w:val="000000"/>
          <w:spacing w:val="-3"/>
          <w:sz w:val="28"/>
          <w:szCs w:val="28"/>
        </w:rPr>
        <w:t>относительно работы над произведениями, как частных, так и общего ха</w:t>
      </w:r>
      <w:r>
        <w:rPr>
          <w:color w:val="000000"/>
          <w:spacing w:val="-5"/>
          <w:sz w:val="28"/>
          <w:szCs w:val="28"/>
        </w:rPr>
        <w:t>ракте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ind w:left="48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стный отчет о подготовке домашних заданий (ученик рассказыва</w:t>
      </w:r>
      <w:r>
        <w:rPr>
          <w:color w:val="000000"/>
          <w:spacing w:val="-4"/>
          <w:sz w:val="28"/>
          <w:szCs w:val="28"/>
        </w:rPr>
        <w:t>ет о том, что было трудно, как устранялись встретившиеся трудности и т. д</w:t>
      </w:r>
      <w:r>
        <w:rPr>
          <w:color w:val="000000"/>
          <w:spacing w:val="-6"/>
          <w:w w:val="84"/>
          <w:sz w:val="28"/>
          <w:szCs w:val="28"/>
        </w:rPr>
        <w:t>.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амостоятельный анализ собственного исполнения (ученик оценива</w:t>
      </w:r>
      <w:r>
        <w:rPr>
          <w:color w:val="000000"/>
          <w:spacing w:val="-4"/>
          <w:sz w:val="28"/>
          <w:szCs w:val="28"/>
        </w:rPr>
        <w:t>ет свою игру; отмечает допущенные ошибки); полезно также характе</w:t>
      </w:r>
      <w:r>
        <w:rPr>
          <w:color w:val="000000"/>
          <w:spacing w:val="-1"/>
          <w:sz w:val="28"/>
          <w:szCs w:val="28"/>
        </w:rPr>
        <w:t>ризовать исполнение своего товарищ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амостоятельная работа над заданным произведением в классе под наблюдением             педагог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спользование аудио- и видеотехн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пределенное количество произведений задается ученику в качестве самостоятельной работы. Для подготовки учащихся к самостоятельному  разучиванию произведений следует познакомить их с важнейшими прин</w:t>
      </w:r>
      <w:r>
        <w:rPr>
          <w:color w:val="000000"/>
          <w:spacing w:val="-4"/>
          <w:sz w:val="28"/>
          <w:szCs w:val="28"/>
        </w:rPr>
        <w:t>ципами самоконтроля, что поможет им избежать наиболее часто встреча</w:t>
      </w:r>
      <w:r>
        <w:rPr>
          <w:color w:val="000000"/>
          <w:spacing w:val="-2"/>
          <w:sz w:val="28"/>
          <w:szCs w:val="28"/>
        </w:rPr>
        <w:t xml:space="preserve">ющихся ошибок. Исполнение учеником самостоятельно выученного </w:t>
      </w:r>
      <w:r>
        <w:rPr>
          <w:color w:val="000000"/>
          <w:spacing w:val="-4"/>
          <w:sz w:val="28"/>
          <w:szCs w:val="28"/>
        </w:rPr>
        <w:t>изведения наглядно показывает, чему он научился за данный период вре</w:t>
      </w:r>
      <w:r>
        <w:rPr>
          <w:color w:val="000000"/>
          <w:spacing w:val="-3"/>
          <w:sz w:val="28"/>
          <w:szCs w:val="28"/>
        </w:rPr>
        <w:t xml:space="preserve">мени в классе. По тому, как он самостоятельно разбирается в тексте </w:t>
      </w:r>
      <w:r>
        <w:rPr>
          <w:color w:val="000000"/>
          <w:spacing w:val="-6"/>
          <w:sz w:val="28"/>
          <w:szCs w:val="28"/>
        </w:rPr>
        <w:t xml:space="preserve">воплощает художественный образ, как слушает себя во время исполнения </w:t>
      </w:r>
      <w:r>
        <w:rPr>
          <w:color w:val="000000"/>
          <w:spacing w:val="-4"/>
          <w:sz w:val="28"/>
          <w:szCs w:val="28"/>
        </w:rPr>
        <w:t>становится ясно, на какие стороны работы педагогу надо обратить особое  вним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личные формы изучения произведений позволяют расширить ре</w:t>
      </w:r>
      <w:r>
        <w:rPr>
          <w:color w:val="000000"/>
          <w:spacing w:val="-3"/>
          <w:sz w:val="28"/>
          <w:szCs w:val="28"/>
        </w:rPr>
        <w:t>пертуар учеников, что важно для их всестороннего развит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 xml:space="preserve">С целью накопления репертуара надо почаще повторять с учеников </w:t>
      </w:r>
      <w:r>
        <w:rPr>
          <w:color w:val="000000"/>
          <w:spacing w:val="-5"/>
          <w:sz w:val="28"/>
          <w:szCs w:val="28"/>
        </w:rPr>
        <w:t>которые произведения, в первую очередь особенно любимые им и успеш</w:t>
      </w:r>
      <w:r>
        <w:rPr>
          <w:color w:val="000000"/>
          <w:spacing w:val="-4"/>
          <w:sz w:val="28"/>
          <w:szCs w:val="28"/>
        </w:rPr>
        <w:t>но исполненные публично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АЗВИТИЕ ПИАНИСТИЧЕСКОЙ ТЕХНИКИ УЧАЩИХСЯ.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РАБОТА НАД ЭТЮДАМИ, ГАММАМИ, И ДРУГИМИ ВИДАМ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ФОРТЕПИАННОЙ ТЕХНИКИ. УПРАЖНЕНИЯ</w:t>
      </w:r>
    </w:p>
    <w:p>
      <w:pPr>
        <w:pStyle w:val="Normal"/>
        <w:shd w:fill="FFFFFF" w:val="clear"/>
        <w:spacing w:before="202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ля успешного технического развития ученика важна планомерная </w:t>
      </w:r>
      <w:r>
        <w:rPr>
          <w:color w:val="000000"/>
          <w:spacing w:val="-4"/>
          <w:sz w:val="28"/>
          <w:szCs w:val="28"/>
        </w:rPr>
        <w:t>бота над этюдами и умело подобранными разнообразными упражнения</w:t>
      </w:r>
      <w:r>
        <w:rPr>
          <w:color w:val="000000"/>
          <w:spacing w:val="-10"/>
          <w:sz w:val="28"/>
          <w:szCs w:val="28"/>
        </w:rPr>
        <w:t>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>Дети далеко не всегда проявляют интерес к работе над инструктивными</w:t>
      </w:r>
      <w:r>
        <w:rPr>
          <w:color w:val="000000"/>
          <w:spacing w:val="-3"/>
          <w:sz w:val="28"/>
          <w:szCs w:val="28"/>
        </w:rPr>
        <w:t xml:space="preserve"> этюдами, техническим материалом, нередко выполняют ее вяло, </w:t>
      </w:r>
      <w:r>
        <w:rPr>
          <w:color w:val="000000"/>
          <w:spacing w:val="-4"/>
          <w:sz w:val="28"/>
          <w:szCs w:val="28"/>
        </w:rPr>
        <w:t xml:space="preserve">резко снижает ее эффективность. Эту работу следует сделать возможно </w:t>
      </w:r>
      <w:r>
        <w:rPr>
          <w:color w:val="000000"/>
          <w:spacing w:val="-6"/>
          <w:sz w:val="28"/>
          <w:szCs w:val="28"/>
        </w:rPr>
        <w:t>более привлекательной для ребенка. Необходимо, чтобы он ощущал в упр</w:t>
      </w:r>
      <w:r>
        <w:rPr>
          <w:color w:val="000000"/>
          <w:spacing w:val="-2"/>
          <w:sz w:val="28"/>
          <w:szCs w:val="28"/>
        </w:rPr>
        <w:t xml:space="preserve">ажнениях определенный музыкальный смысл и стремился достигнуть </w:t>
      </w:r>
      <w:r>
        <w:rPr>
          <w:color w:val="000000"/>
          <w:spacing w:val="-4"/>
          <w:sz w:val="28"/>
          <w:szCs w:val="28"/>
        </w:rPr>
        <w:t xml:space="preserve">нужного качества звучания, активности и определенности ритма. Полезно </w:t>
      </w:r>
      <w:r>
        <w:rPr>
          <w:color w:val="000000"/>
          <w:spacing w:val="-2"/>
          <w:sz w:val="28"/>
          <w:szCs w:val="28"/>
        </w:rPr>
        <w:t>совместно с учеником придумывать к упражнениям какие-нибудь назва</w:t>
        <w:softHyphen/>
      </w:r>
      <w:r>
        <w:rPr>
          <w:color w:val="000000"/>
          <w:spacing w:val="-4"/>
          <w:sz w:val="28"/>
          <w:szCs w:val="28"/>
        </w:rPr>
        <w:t xml:space="preserve">ния, образно передающие их характер, побуждать детей самим создавать </w:t>
      </w:r>
      <w:r>
        <w:rPr>
          <w:color w:val="000000"/>
          <w:spacing w:val="-5"/>
          <w:sz w:val="28"/>
          <w:szCs w:val="28"/>
        </w:rPr>
        <w:t>варианты к некоторым упражнения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зучение этюдов не должно протекать в отрыве от художественных ис</w:t>
        <w:softHyphen/>
        <w:t xml:space="preserve">полнительских задач. Отсюда и методы работы над этюдами: исключается грубая, бессмысленная "долбежка", равно как и "болтливое" отыгрывание. </w:t>
      </w:r>
      <w:r>
        <w:rPr>
          <w:color w:val="000000"/>
          <w:spacing w:val="-3"/>
          <w:sz w:val="28"/>
          <w:szCs w:val="28"/>
        </w:rPr>
        <w:t xml:space="preserve">Спокойный, но не слишком медленный темп, четкая артикуляция, игра по </w:t>
      </w:r>
      <w:r>
        <w:rPr>
          <w:color w:val="000000"/>
          <w:spacing w:val="-6"/>
          <w:sz w:val="28"/>
          <w:szCs w:val="28"/>
        </w:rPr>
        <w:t xml:space="preserve">фразам, а затем по отдельным разделам формы и целиком - необходимые </w:t>
      </w:r>
      <w:r>
        <w:rPr>
          <w:color w:val="000000"/>
          <w:spacing w:val="-5"/>
          <w:sz w:val="28"/>
          <w:szCs w:val="28"/>
        </w:rPr>
        <w:t>условия для продуктивных занят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ледует всемерно способствовать тому, чтобы ученик возможно рань</w:t>
        <w:softHyphen/>
      </w:r>
      <w:r>
        <w:rPr>
          <w:color w:val="000000"/>
          <w:spacing w:val="-5"/>
          <w:sz w:val="28"/>
          <w:szCs w:val="28"/>
        </w:rPr>
        <w:t>ше научился самостоятельно работать над этюдами; представлял зависи</w:t>
        <w:softHyphen/>
        <w:t xml:space="preserve">мость технических приемов от характера звучания произведения; понимал </w:t>
      </w:r>
      <w:r>
        <w:rPr>
          <w:color w:val="000000"/>
          <w:spacing w:val="-3"/>
          <w:sz w:val="28"/>
          <w:szCs w:val="28"/>
        </w:rPr>
        <w:t xml:space="preserve">предстоящие задачи в домашних занятиях; умел разобраться в строении </w:t>
      </w:r>
      <w:r>
        <w:rPr>
          <w:color w:val="000000"/>
          <w:spacing w:val="-2"/>
          <w:sz w:val="28"/>
          <w:szCs w:val="28"/>
        </w:rPr>
        <w:t xml:space="preserve">этюда, типе техники; накапливал средства и методы работы над разной </w:t>
      </w:r>
      <w:r>
        <w:rPr>
          <w:color w:val="000000"/>
          <w:spacing w:val="-3"/>
          <w:sz w:val="28"/>
          <w:szCs w:val="28"/>
        </w:rPr>
        <w:t>фактурой и мог применять их без подсказок педаго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ажно правильное понимание учеником мелодической и гармоничес</w:t>
        <w:softHyphen/>
      </w:r>
      <w:r>
        <w:rPr>
          <w:color w:val="000000"/>
          <w:spacing w:val="-1"/>
          <w:sz w:val="28"/>
          <w:szCs w:val="28"/>
        </w:rPr>
        <w:t xml:space="preserve">кой структуры фигурации и пассажей, их мотивного строения, что дает </w:t>
      </w:r>
      <w:r>
        <w:rPr>
          <w:color w:val="000000"/>
          <w:spacing w:val="-3"/>
          <w:sz w:val="28"/>
          <w:szCs w:val="28"/>
        </w:rPr>
        <w:t xml:space="preserve">возможность выразительно играть каждый мотив пассажа, представлять </w:t>
      </w:r>
      <w:r>
        <w:rPr>
          <w:color w:val="000000"/>
          <w:spacing w:val="-4"/>
          <w:sz w:val="28"/>
          <w:szCs w:val="28"/>
        </w:rPr>
        <w:t>его как мелодию. Существуют различные способы технической трениров</w:t>
        <w:softHyphen/>
        <w:t>ки на материале вычленяемого мотива: многократное его повторение, пе</w:t>
        <w:softHyphen/>
      </w:r>
      <w:r>
        <w:rPr>
          <w:color w:val="000000"/>
          <w:spacing w:val="-5"/>
          <w:sz w:val="28"/>
          <w:szCs w:val="28"/>
        </w:rPr>
        <w:t xml:space="preserve">ренос по октавам, исполнение в виде восходящих и нисходящих секвенций </w:t>
      </w:r>
      <w:r>
        <w:rPr>
          <w:color w:val="000000"/>
          <w:spacing w:val="-4"/>
          <w:sz w:val="28"/>
          <w:szCs w:val="28"/>
        </w:rPr>
        <w:t>с различной градацией звука, с переменой штрихов (вместо легато - стак</w:t>
        <w:softHyphen/>
      </w:r>
      <w:r>
        <w:rPr>
          <w:color w:val="000000"/>
          <w:spacing w:val="-7"/>
          <w:sz w:val="28"/>
          <w:szCs w:val="28"/>
        </w:rPr>
        <w:t>като и наоборот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сть немало других способов технической работы, например: пред</w:t>
        <w:softHyphen/>
      </w:r>
      <w:r>
        <w:rPr>
          <w:color w:val="000000"/>
          <w:spacing w:val="-3"/>
          <w:sz w:val="28"/>
          <w:szCs w:val="28"/>
        </w:rPr>
        <w:t xml:space="preserve">ставляя пассаж как цепочку звеньев, ученик занимается каждым звеном </w:t>
      </w:r>
      <w:r>
        <w:rPr>
          <w:color w:val="000000"/>
          <w:spacing w:val="-4"/>
          <w:sz w:val="28"/>
          <w:szCs w:val="28"/>
        </w:rPr>
        <w:t xml:space="preserve">отдельно и затем объединяет их. Эффективен также способ, называемый </w:t>
      </w:r>
      <w:r>
        <w:rPr>
          <w:color w:val="000000"/>
          <w:spacing w:val="-5"/>
          <w:sz w:val="28"/>
          <w:szCs w:val="28"/>
        </w:rPr>
        <w:t>"наращиванием" звеньев. Он состоит в том, что ученик играет пассаж с на</w:t>
        <w:softHyphen/>
        <w:t>чального звена и постепенно присоединяет к нему последующие звуки, ли</w:t>
        <w:softHyphen/>
        <w:t>бо, наоборот, наращивает звенья, начиная от конечно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лезно использовать в технической работе метод варьирования текс</w:t>
        <w:softHyphen/>
      </w:r>
      <w:r>
        <w:rPr>
          <w:color w:val="000000"/>
          <w:spacing w:val="-3"/>
          <w:sz w:val="28"/>
          <w:szCs w:val="28"/>
        </w:rPr>
        <w:t xml:space="preserve">та (ритмические, фактурные, темповые варианты, а также - упомянутое </w:t>
      </w:r>
      <w:r>
        <w:rPr>
          <w:color w:val="000000"/>
          <w:spacing w:val="-5"/>
          <w:sz w:val="28"/>
          <w:szCs w:val="28"/>
        </w:rPr>
        <w:t>секвенцирование отдельных звеньев пассажей и т.п.). Эту работу надо на</w:t>
        <w:softHyphen/>
      </w:r>
      <w:r>
        <w:rPr>
          <w:color w:val="000000"/>
          <w:spacing w:val="-4"/>
          <w:sz w:val="28"/>
          <w:szCs w:val="28"/>
        </w:rPr>
        <w:t>правлять и контролировать. В старших классах инициативу в придумыва</w:t>
        <w:softHyphen/>
      </w:r>
      <w:r>
        <w:rPr>
          <w:color w:val="000000"/>
          <w:spacing w:val="-6"/>
          <w:sz w:val="28"/>
          <w:szCs w:val="28"/>
        </w:rPr>
        <w:t xml:space="preserve">нии вариантов для освоения технически трудных мест можно предоставить  </w:t>
      </w:r>
      <w:r>
        <w:rPr>
          <w:color w:val="000000"/>
          <w:spacing w:val="-7"/>
          <w:sz w:val="28"/>
          <w:szCs w:val="28"/>
        </w:rPr>
        <w:t>самим учащим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ля полноценного технического развития ученика необходимо исполь</w:t>
        <w:softHyphen/>
        <w:t>зовать этюды и виртуозные пьесы с разной фактурой. Целесообразно пе</w:t>
        <w:softHyphen/>
      </w:r>
      <w:r>
        <w:rPr>
          <w:color w:val="000000"/>
          <w:spacing w:val="-3"/>
          <w:sz w:val="28"/>
          <w:szCs w:val="28"/>
        </w:rPr>
        <w:t xml:space="preserve">риодически возвращаться к некоторым ранее выученным этюдам с тем, </w:t>
      </w:r>
      <w:r>
        <w:rPr>
          <w:color w:val="000000"/>
          <w:spacing w:val="-5"/>
          <w:sz w:val="28"/>
          <w:szCs w:val="28"/>
        </w:rPr>
        <w:t>чтобы добиваться большего совершенствования в том или ином  виде тех</w:t>
        <w:softHyphen/>
      </w:r>
      <w:r>
        <w:rPr>
          <w:color w:val="000000"/>
          <w:spacing w:val="-9"/>
          <w:sz w:val="28"/>
          <w:szCs w:val="28"/>
        </w:rPr>
        <w:t>ник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боту над упражнениями следует вести систематично и на протяже</w:t>
        <w:softHyphen/>
      </w:r>
      <w:r>
        <w:rPr>
          <w:color w:val="000000"/>
          <w:spacing w:val="-4"/>
          <w:sz w:val="28"/>
          <w:szCs w:val="28"/>
        </w:rPr>
        <w:t>нии длительного времени, тренируя пальцы в самых различных комбина</w:t>
      </w:r>
      <w:r>
        <w:rPr>
          <w:color w:val="000000"/>
          <w:spacing w:val="-6"/>
          <w:sz w:val="28"/>
          <w:szCs w:val="28"/>
        </w:rPr>
        <w:t xml:space="preserve">циях, добиваясь постепенного наращивания темпа и ясности </w:t>
      </w:r>
      <w:r>
        <w:rPr>
          <w:iCs/>
          <w:color w:val="000000"/>
          <w:spacing w:val="-6"/>
          <w:sz w:val="28"/>
          <w:szCs w:val="28"/>
        </w:rPr>
        <w:t>артикуляции,</w:t>
      </w:r>
      <w:r>
        <w:rPr>
          <w:i/>
          <w:iCs/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постоянно расширяя спектр технических формул и усложняя </w:t>
      </w:r>
      <w:r>
        <w:rPr>
          <w:iCs/>
          <w:color w:val="000000"/>
          <w:spacing w:val="-4"/>
          <w:sz w:val="28"/>
          <w:szCs w:val="28"/>
        </w:rPr>
        <w:t>задачи.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 xml:space="preserve">Для </w:t>
      </w:r>
      <w:r>
        <w:rPr>
          <w:color w:val="000000"/>
          <w:spacing w:val="-3"/>
          <w:sz w:val="28"/>
          <w:szCs w:val="28"/>
        </w:rPr>
        <w:t xml:space="preserve">развития независимости пальцев полезны упражнения в виде различных </w:t>
      </w:r>
      <w:r>
        <w:rPr>
          <w:color w:val="000000"/>
          <w:spacing w:val="-4"/>
          <w:sz w:val="28"/>
          <w:szCs w:val="28"/>
        </w:rPr>
        <w:t>мелизмов - мордентов, группетто, коротких трелей, которые следует иг</w:t>
      </w:r>
      <w:r>
        <w:rPr>
          <w:color w:val="000000"/>
          <w:spacing w:val="-5"/>
          <w:sz w:val="28"/>
          <w:szCs w:val="28"/>
        </w:rPr>
        <w:t>рать в разных вариант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 исполнении этюдов и упражнений важно добиваться целесообраз</w:t>
      </w:r>
      <w:r>
        <w:rPr>
          <w:color w:val="000000"/>
          <w:spacing w:val="-5"/>
          <w:sz w:val="28"/>
          <w:szCs w:val="28"/>
        </w:rPr>
        <w:t xml:space="preserve">ности и ловкости движений, координации всех частей руки и естественной </w:t>
      </w:r>
      <w:r>
        <w:rPr>
          <w:color w:val="000000"/>
          <w:spacing w:val="-6"/>
          <w:sz w:val="28"/>
          <w:szCs w:val="28"/>
        </w:rPr>
        <w:t xml:space="preserve">смены моментов напряжения и освобождения мышц. Обо всем этом, как и  </w:t>
      </w:r>
      <w:r>
        <w:rPr>
          <w:color w:val="000000"/>
          <w:spacing w:val="-7"/>
          <w:sz w:val="28"/>
          <w:szCs w:val="28"/>
        </w:rPr>
        <w:t>о качестве звука, следует проявлять заботу уже при освоении первых навы</w:t>
      </w:r>
      <w:r>
        <w:rPr>
          <w:color w:val="000000"/>
          <w:spacing w:val="-5"/>
          <w:sz w:val="28"/>
          <w:szCs w:val="28"/>
        </w:rPr>
        <w:t>ков звукоизвлечения. Можно в качестве упражнений использовать песен</w:t>
      </w:r>
      <w:r>
        <w:rPr>
          <w:color w:val="000000"/>
          <w:spacing w:val="-3"/>
          <w:sz w:val="28"/>
          <w:szCs w:val="28"/>
        </w:rPr>
        <w:t>ные попевки и другие мелодические фигу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гра гамм в младших класса» преследует цель не только развитие беглости пальцев, но и прочного освоения изучаемых тональностей и соответ</w:t>
      </w:r>
      <w:r>
        <w:rPr>
          <w:color w:val="000000"/>
          <w:spacing w:val="-4"/>
          <w:sz w:val="28"/>
          <w:szCs w:val="28"/>
        </w:rPr>
        <w:t xml:space="preserve">ствующих аппликатурных навыков, овладения певучим плавным </w:t>
      </w:r>
      <w:r>
        <w:rPr>
          <w:color w:val="000000"/>
          <w:spacing w:val="-5"/>
          <w:sz w:val="28"/>
          <w:szCs w:val="28"/>
        </w:rPr>
        <w:t xml:space="preserve">достижения четкой артикуляции пальцев. В дальнейшем перед учеником  </w:t>
      </w:r>
      <w:r>
        <w:rPr>
          <w:color w:val="000000"/>
          <w:spacing w:val="-4"/>
          <w:sz w:val="28"/>
          <w:szCs w:val="28"/>
        </w:rPr>
        <w:t xml:space="preserve">ставится задача постепенного увеличения темпа. Стремление к быстроте </w:t>
      </w:r>
      <w:r>
        <w:rPr>
          <w:color w:val="000000"/>
          <w:spacing w:val="-5"/>
          <w:sz w:val="28"/>
          <w:szCs w:val="28"/>
        </w:rPr>
        <w:t xml:space="preserve">должно сочетаться </w:t>
      </w:r>
      <w:r>
        <w:rPr>
          <w:i/>
          <w:iCs/>
          <w:color w:val="000000"/>
          <w:spacing w:val="-5"/>
          <w:sz w:val="28"/>
          <w:szCs w:val="28"/>
        </w:rPr>
        <w:t xml:space="preserve">с </w:t>
      </w:r>
      <w:r>
        <w:rPr>
          <w:color w:val="000000"/>
          <w:spacing w:val="-5"/>
          <w:sz w:val="28"/>
          <w:szCs w:val="28"/>
        </w:rPr>
        <w:t>усилением слухового контроля за четкостью и ровно</w:t>
      </w:r>
      <w:r>
        <w:rPr>
          <w:color w:val="000000"/>
          <w:spacing w:val="-6"/>
          <w:sz w:val="28"/>
          <w:szCs w:val="28"/>
        </w:rPr>
        <w:t xml:space="preserve">стью звучания. В старших классах гаммы полезно играть, используя </w:t>
      </w:r>
      <w:r>
        <w:rPr>
          <w:color w:val="000000"/>
          <w:spacing w:val="-3"/>
          <w:sz w:val="28"/>
          <w:szCs w:val="28"/>
        </w:rPr>
        <w:t>образную динамику и различные ритмические группиров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ети, развивающиеся более интенсивно, могут изучать гаммы , арпеджио и аккорды в большем объеме, используя материал следующей </w:t>
      </w:r>
      <w:r>
        <w:rPr>
          <w:color w:val="000000"/>
          <w:spacing w:val="-6"/>
          <w:sz w:val="28"/>
          <w:szCs w:val="28"/>
        </w:rPr>
        <w:t>обучения.</w:t>
      </w:r>
    </w:p>
    <w:p>
      <w:pPr>
        <w:pStyle w:val="Normal"/>
        <w:shd w:fill="FFFFFF" w:val="clear"/>
        <w:spacing w:before="197" w:after="0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ПРИМЕЧАНИЕ</w:t>
      </w:r>
    </w:p>
    <w:p>
      <w:pPr>
        <w:pStyle w:val="Normal"/>
        <w:shd w:fill="FFFFFF" w:val="clear"/>
        <w:spacing w:before="197" w:after="0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уществует большое количество методической литературы посвящённой изучению гамм, арпеджио, аккордов; есть разные подходы к изучению </w:t>
      </w:r>
      <w:r>
        <w:rPr>
          <w:color w:val="000000"/>
          <w:spacing w:val="-7"/>
          <w:sz w:val="28"/>
          <w:szCs w:val="28"/>
        </w:rPr>
        <w:t>гамм. Целесообразнее начинать учить гаммы на фортепиано не с До мажо</w:t>
      </w:r>
      <w:r>
        <w:rPr>
          <w:color w:val="000000"/>
          <w:spacing w:val="-2"/>
          <w:sz w:val="28"/>
          <w:szCs w:val="28"/>
        </w:rPr>
        <w:t xml:space="preserve">ра, а с Ми мажора, Си мажора и т.д., когда рука принимает естественное </w:t>
      </w:r>
      <w:r>
        <w:rPr>
          <w:color w:val="000000"/>
          <w:spacing w:val="-6"/>
          <w:sz w:val="28"/>
          <w:szCs w:val="28"/>
        </w:rPr>
        <w:t xml:space="preserve">положение, быстрее вырабатывается ровность и плавность звучания </w:t>
      </w:r>
      <w:r>
        <w:rPr>
          <w:color w:val="000000"/>
          <w:spacing w:val="-5"/>
          <w:sz w:val="28"/>
          <w:szCs w:val="28"/>
        </w:rPr>
        <w:t>более быстрого и надежного освоения гамм, удобнее изучать их, объеди</w:t>
      </w:r>
      <w:r>
        <w:rPr>
          <w:color w:val="000000"/>
          <w:spacing w:val="-3"/>
          <w:sz w:val="28"/>
          <w:szCs w:val="28"/>
        </w:rPr>
        <w:t>няя в группы по общим аппликатурным признак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инорные гаммы рекомендуется учить в одноименных с мажорными </w:t>
      </w:r>
      <w:r>
        <w:rPr>
          <w:color w:val="000000"/>
          <w:spacing w:val="-6"/>
          <w:sz w:val="28"/>
          <w:szCs w:val="28"/>
        </w:rPr>
        <w:t>тональностях, так легче усваивается аппликатура, особенно в арпеджи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Большую пользу приносит освоение гамм в тональностях изучаемых </w:t>
      </w:r>
      <w:r>
        <w:rPr>
          <w:color w:val="000000"/>
          <w:spacing w:val="-5"/>
          <w:sz w:val="28"/>
          <w:szCs w:val="28"/>
        </w:rPr>
        <w:t>произведений. Эти гаммы можно рекомендовать выносить и на техничес</w:t>
      </w:r>
      <w:r>
        <w:rPr>
          <w:color w:val="000000"/>
          <w:spacing w:val="-7"/>
          <w:sz w:val="28"/>
          <w:szCs w:val="28"/>
        </w:rPr>
        <w:t>кий зачет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педагогической практике используется много интересных пособий  для изучения гамм и арпеджио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ТРЕБОВАНИЯ ПО ГАММАМ</w:t>
      </w:r>
    </w:p>
    <w:p>
      <w:pPr>
        <w:pStyle w:val="Normal"/>
        <w:widowControl/>
        <w:jc w:val="center"/>
        <w:rPr>
          <w:rFonts w:cs="Arial Black"/>
          <w:b/>
          <w:b/>
          <w:bCs/>
          <w:color w:val="000000"/>
          <w:spacing w:val="4"/>
          <w:sz w:val="16"/>
          <w:szCs w:val="16"/>
        </w:rPr>
      </w:pPr>
      <w:r>
        <w:rPr>
          <w:rFonts w:cs="Arial Black"/>
          <w:b/>
          <w:bCs/>
          <w:color w:val="000000"/>
          <w:spacing w:val="4"/>
          <w:sz w:val="16"/>
          <w:szCs w:val="16"/>
        </w:rPr>
      </w:r>
    </w:p>
    <w:p>
      <w:pPr>
        <w:pStyle w:val="Normal"/>
        <w:widowControl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ЕРВЫЙ КЛАСС</w:t>
      </w:r>
    </w:p>
    <w:p>
      <w:pPr>
        <w:pStyle w:val="Normal"/>
        <w:widowControl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дготовительные упражнения к гаммам в виде различных последований пальцев (нон легато, затем легато) в пределах позиции руки от разных звуков и с перемещениями по октавам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ажорные гаммы (2-3 по выбору) в две октавы каждой рукой отдельно; в противоположном движении двумя руками (от одного звука) при симме</w:t>
        <w:softHyphen/>
        <w:t>тричной аппликатуре; тонические трезвучия аккордами по три звука без обращений каждой рукой отдельно в тех же тональностях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ВТОРОЙ КЛАСС</w:t>
      </w:r>
    </w:p>
    <w:p>
      <w:pPr>
        <w:pStyle w:val="Normal"/>
        <w:widowControl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ажорные гаммы: До, Соль, Ре, Ля, Ми в прямом и противоположном движении двумя руками в две октавы; Фа мажор двумя руками в прямом движении; минорные гаммы: Ля, Ми, Ре (в натуральном, гармоническом и мелодическом виде) каждой рукой отдельно в две октавы; тонические трезвучия с обращениями аккордами по три звука каждой рукой отдельно в пройденных тональностях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ТРЕТИЙ КЛАСС</w:t>
      </w:r>
    </w:p>
    <w:p>
      <w:pPr>
        <w:pStyle w:val="Normal"/>
        <w:widowControl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ажорные гаммы: До, Соль, Ре, Ля, Ми, Фа, Си-бемоль в прямом дви</w:t>
        <w:softHyphen/>
        <w:t>жении; в противоположном движении - гаммы с симметричной аппликату</w:t>
        <w:softHyphen/>
        <w:t>рой; минорные гаммы (натуральные, гармонические и мелодические): ля, ми, ре, соль - в прямом движении двумя руками в две октавы;  хроматические гаммы каждой рукой отдельно от всех клавиш; тонические трезвучия с об</w:t>
        <w:softHyphen/>
        <w:t>ращениями аккордами по три звука в пройденных тональностях двумя ру</w:t>
        <w:softHyphen/>
        <w:t>ками; арпеджио короткие по четыре звука каждой рукой отдельно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ЧЕТВЕРТЫЙ КЛАСС</w:t>
      </w:r>
    </w:p>
    <w:p>
      <w:pPr>
        <w:pStyle w:val="Normal"/>
        <w:widowControl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ажорные гаммы до 4-х знаков включительно в прямом движении (в противоположном движении - гаммы с симметричной аппликатурой) в че</w:t>
        <w:softHyphen/>
        <w:t>тыре октавы; минорные гаммы (натуральные, гармонические и мелодиче</w:t>
        <w:softHyphen/>
        <w:t>ские): ля, ми, си, ре, соль, до, фа - двумя руками в прямом движении в че</w:t>
        <w:softHyphen/>
        <w:t>тыре октавы; хроматические гаммы двумя руками в прямом движении от 2-3-х клавиш; в противоположном - от Ре и Соль диез;  тонические трезвучия с обращениями аккор</w:t>
        <w:softHyphen/>
        <w:t>дами по три или четыре звука (в зависимости от величины рук) в этих же то</w:t>
        <w:softHyphen/>
        <w:t>нальностях; арпеджио короткие двумя руками; арпеджио длинные без об</w:t>
        <w:softHyphen/>
        <w:t>ращений каждой рукой отдельно в трех-четырех гаммах от белых клавиш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ЯТЫЙ КЛАСС</w:t>
      </w:r>
    </w:p>
    <w:p>
      <w:pPr>
        <w:pStyle w:val="Normal"/>
        <w:widowControl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се мажорные гаммы в прямом и противоположном движении в четыре октавы; 2-3 мажорные гаммы в терцию и дециму в прямом движении; ми</w:t>
        <w:softHyphen/>
        <w:t>норные гаммы до 4-х знаков включительно (натуральные, гармонические и мелодические), в прямом движении двумя руками в четыре октавы; хроматические гаммы двумя руками в прямом движении от всех звуков, в противоположном - от Ре и Соль диез; тонические трезвучия с обращениями по три или четыре звука (в зависимости от величины рук); арпеджио короткие двумя руками;  длинные каждой рукой отдельно от белых клавиш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ШЕСТОЙ КЛАСС</w:t>
      </w:r>
    </w:p>
    <w:p>
      <w:pPr>
        <w:pStyle w:val="Normal"/>
        <w:widowControl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Все мажорные и минорные гаммы; мажорные - в прямом и противопо</w:t>
        <w:softHyphen/>
        <w:t>ложном движении в четыре октавы; несколько гамм в терцию и дециму; ми</w:t>
        <w:softHyphen/>
        <w:t>норные (натуральные, гармонические и мелодические) в прямом движе</w:t>
        <w:softHyphen/>
        <w:t>нии в четыре октавы; 1-2 гаммы (гармонические и мелодические) с симме</w:t>
        <w:softHyphen/>
        <w:t>тричной аппликатурой в противоположном движении; хроматические гаммы в прямом движении от всех звуков, в противоположном - от Ре и Соль диез; тонические трезвучия с об</w:t>
        <w:softHyphen/>
        <w:t>ращениями по  три или четыре звука; арпеджио короткие двумя руками,  арпе</w:t>
        <w:softHyphen/>
        <w:t>джио ломаные каждой рукой отдельно; арпеджио по звукам доминантсептаккорда длинные каждой рукой отдельно, двумя руками в 2-3-х тонально</w:t>
        <w:softHyphen/>
        <w:t>стях; доминантсептаккорд - построение и разрешение, арпеджио длинные каждой рукой отдельно от белых клавиш; уменьшенный септаккорд - пост</w:t>
        <w:softHyphen/>
        <w:t>роение и разрешение, арпеджио по звукам уменьшенного септаккорда ко</w:t>
        <w:softHyphen/>
        <w:t>роткие каждой рукой отдельно во всех пройденных тональностях.</w:t>
      </w:r>
    </w:p>
    <w:p>
      <w:pPr>
        <w:pStyle w:val="Normal"/>
        <w:widowControl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widowControl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СЕДЬМОЙ И ВОСЬМОЙ КЛАССЫ</w:t>
      </w:r>
    </w:p>
    <w:p>
      <w:pPr>
        <w:pStyle w:val="Normal"/>
        <w:widowControl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Все мажорные и минорные гаммы; мажорные - в прямом и противопо</w:t>
        <w:softHyphen/>
        <w:t>ложном движении в четыре октавы; несколько гамм в терцию и дециму; ми</w:t>
        <w:softHyphen/>
        <w:t>норные (натуральные, гармонические и мелодические) в прямом движе</w:t>
        <w:softHyphen/>
        <w:t>нии в четыре октавы; 1-2 гаммы (гармонические и мелодические) с симме</w:t>
        <w:softHyphen/>
        <w:t>тричной аппликатурой в противоположном движении; хроматические гаммы в прямом движении от всех звуков, в противоположном - от Ре и Соль диез; тонические трезвучия с об</w:t>
        <w:softHyphen/>
        <w:t>ращениями по  три или четыре звука; арпеджио короткие двумя руками,  арпеджио короткие, ломаные обеими руками во всех тональностях; арпеджио длинные обеими руками во всех тонально</w:t>
        <w:softHyphen/>
        <w:t xml:space="preserve">стях; доминантсептаккорд длинными арпеджио двумя руками от белых клавиш; уменьшенный септаккорд длинными  арпеджио двумя руками от белых клавиш. 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есколько гамм в секс</w:t>
        <w:softHyphen/>
        <w:t xml:space="preserve">ту 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РИМЕЧАНИЕ</w:t>
      </w:r>
    </w:p>
    <w:p>
      <w:pPr>
        <w:pStyle w:val="Normal"/>
        <w:widowControl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Учащиеся, готовящиеся к поступлению в музыкальное училище на фор</w:t>
        <w:softHyphen/>
        <w:t>тепианное отделение, должны совершенствовать техническую подготовку, добиваясь при исполнении гамм, арпеджио и других технических формул более быстрого темпа, хорошего звукоизвлечения. Остальные учащиеся могут повторять гаммы и все другие технические формулы в объеме тре</w:t>
        <w:softHyphen/>
        <w:t>бований шестого класса, добиваясь более высокого уровня исполнения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И УЧЕТ УСПЕВАЕМОСТИ. ИТОГОВЫ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Е</w:t>
        <w:softHyphen/>
        <w:t>ВОДНЫЕ И ВЫПУСКНЫЕ) ТРЕБОВАНИЯ</w:t>
      </w:r>
    </w:p>
    <w:p>
      <w:pPr>
        <w:pStyle w:val="Normal"/>
        <w:shd w:fill="FFFFFF" w:val="clear"/>
        <w:spacing w:lineRule="exact" w:line="226"/>
        <w:ind w:left="1162" w:hanging="811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спеваемость учащихся ДМШ в исполнительских классах учитывается на различных выступлениях: экзаменах, академических концертах, кон</w:t>
        <w:softHyphen/>
        <w:t>трольных у роках, а также открытых концертах, прослушиваниях к ним и т. д.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Экзамены проводятся в соответствии с действующими учебными пла</w:t>
        <w:softHyphen/>
        <w:t>нами в выпускных классах (5 и 7 кл.) и в классах профессиональной ориен</w:t>
        <w:softHyphen/>
        <w:t>тации (6 и 8 кл.).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выпускные экзамены выносятся четыре произведения различных жанров и форм. Экзаменационные программы в классах профессиональ</w:t>
        <w:softHyphen/>
        <w:t>ной ориентации составляются в соответствии с Приемными требованиями по специальным дисциплинам для поступающих в музыкальные учебные заведения среднего звена. Помимо исполнения программы, для учащихся классов профессиональной ориентации проводится проверка самостоя</w:t>
        <w:softHyphen/>
        <w:t>тельно подготовленного в течение часа музыкального произведения, а так</w:t>
        <w:softHyphen/>
        <w:t>же собеседование по этому произведению и исполняемой программе (время проведения данного испытания определяется учебным заведени</w:t>
        <w:softHyphen/>
        <w:t>ем).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течение учебного года учащиеся экзаменационных классов выступа</w:t>
        <w:softHyphen/>
        <w:t>ют на прослушиваниях с исполнением (без оценки) произведений выпуск</w:t>
        <w:softHyphen/>
        <w:t>ной программ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>В остальных классах учащиеся, как правило, выступают на академичес</w:t>
        <w:softHyphen/>
        <w:t>ких концертах. За учебный год педагог должен подготовить с учеником для прослушивания определенное количество произведений (минимум 3-4), различных по жанру и форме (в том числе возможны ансамблевые), для показа на академических концертах. Школьные академические концерты рекомендуется проводить систематически (1-2 раза в месяц) на каждом отделе. При такой организации академических концертов педагог получа</w:t>
        <w:softHyphen/>
        <w:t>ет возможность показывать ученика по мере подготовки репертуара.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винутым, а также профессионально ориентированным учащимся рекомендуется в течение года выступить не менее трех раз на академиче</w:t>
        <w:softHyphen/>
        <w:t>ских концертах с исполнением произведений различных жанров и форм (сольных и ансамблевых), при этом количество исполняемых ими произве</w:t>
        <w:softHyphen/>
        <w:t>дений не ограничивается.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частие в отборочных прослушиваниях, концертах, конкурсах и т. д. приравнивается к выступлению на академическом концерте.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верка технической подготовки учащихся, а также умений читать но</w:t>
        <w:softHyphen/>
        <w:t>ты с листа, музыкально грамотно рассказать об исполняемом произведе</w:t>
        <w:softHyphen/>
        <w:t>нии, подбирать по слуху, транспонировать осуществляется педагогом во время классных занятий на протяжении всего периода обучения и на од</w:t>
        <w:softHyphen/>
        <w:t>ном-двух контрольных уроках в речение учебного года (в классе в присут</w:t>
        <w:softHyphen/>
        <w:t>ствии двух-трех педагогов отдела).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нтрольные уроки по проверке технической подготовки учащихся про</w:t>
        <w:softHyphen/>
        <w:t>водятся с 4 класса, по проверке остальных (перечисленных выше) навыков и умений - с 3 класса. На контрольный урок выносятся: одна мажорная и одна минорная гаммы со всеми изучаемыми в данном классе технически</w:t>
        <w:softHyphen/>
        <w:t>ми формулами.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сполнение самостоятельно подготовленных произведений, с целью повышения ответственности за эту форму работы, целесообразно выно</w:t>
        <w:softHyphen/>
        <w:t>сить на классные собрания (начиная с 3 класса).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 выведении итоговой (переводной) оценки учитывается следую</w:t>
        <w:softHyphen/>
        <w:t>щее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  <w:tab/>
        <w:t>оценка годовой работы ученика, выведенная на основе его продви</w:t>
        <w:softHyphen/>
        <w:t>жения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  <w:tab/>
        <w:t>оценки ученика за выступления на академических концертах или эк</w:t>
        <w:softHyphen/>
        <w:t>замене, а также результаты контрольных уроков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  <w:tab/>
        <w:t>оценки за другие выступления ученика в течение учебного года.</w:t>
        <w:br/>
        <w:t>По окончании ДМШ и ДШИ выпускники должн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5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меть самостоятельно разучивать и грамотно, выразительно, техни</w:t>
        <w:softHyphen/>
        <w:t>чески свободно исполнять произведения основных жанров и стилевых на</w:t>
        <w:softHyphen/>
        <w:t>правлений из репертуара школ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5" w:leader="none"/>
        </w:tabs>
        <w:jc w:val="both"/>
        <w:rPr/>
      </w:pPr>
      <w:r>
        <w:rPr>
          <w:rFonts w:eastAsia="Times New Roman"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меть на уровне требований Программы школы играть в ансамбле, аккомпанировать, читать ноты с листа, подбирать по слуху несложную му</w:t>
        <w:softHyphen/>
        <w:t>зык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5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ладать общим музыкальным развитием и знаниями в области му</w:t>
        <w:softHyphen/>
        <w:t>зыкального искусства на уровне требований Программ школы. Уметь ана</w:t>
        <w:softHyphen/>
        <w:t>лизировать исполняемые произведения и использовать данные анализа в</w:t>
        <w:br/>
        <w:t>своей интерпретации.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тоговая (переводная) оценка выпускника должна быть комплексной, учитывающей качество исполнения выпускной программы, результаты собеседования по исполняемым произведениям, активность работы учащегося на протяжении всего обучения в школе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Если ученик не справляется с произведениями  данного класса ,  целесообразно обратиться к произведениям  предыдущего класс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  <w:lang w:val="en-US"/>
        </w:rPr>
      </w:pPr>
      <w:r>
        <w:rPr>
          <w:b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ГОДОВЫЕ ТРЕБОВАНИЯ ПО КЛАССАМ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ПЕРВЫЙ КЛАСС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В течении учебного года педагог должен проработать с учеником  12-15 музыкальных произведений. Сюда войдут: народные песни, пьесы пе</w:t>
        <w:softHyphen/>
        <w:t>сенного и танцевального характера, пьесы с элементами полифонии, этю</w:t>
        <w:softHyphen/>
        <w:t>ды и ансамбли, а также (для более продвинутых учащихся) - легкие сонатины и вари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7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Следует практиковать: подбор по слуху и пение от разных звуков попевок, а затем, на протяжении всего года - песен {например "Во поле бе</w:t>
        <w:softHyphen/>
        <w:t>резка стояла"); освоение нотной грамоты; простейшие упражнения в чте</w:t>
        <w:softHyphen/>
        <w:t>нии нот с листа;  ансамблевое музицирование (исполнение с педагогом простейших пьес в четыре руки)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ВТОРОЙ КЛАСС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1.</w:t>
        <w:tab/>
        <w:t>В течение учебного года педагог должен проработать с учеником 12-15 музыкальных произведений: 2 полифонических произведения; 2 произведения крупной формы; 4- 5 пьес (включая 2-3 ансамбля);  4-5 этюд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Следует упражняться в чтении с листа мелодий с несложным сопро</w:t>
        <w:softHyphen/>
        <w:t>вождением в виде опорных звуков гармоний в басу; игре с педагогом в че</w:t>
        <w:softHyphen/>
        <w:t>тыре руки простых ансамблевых пьес разных жанров; подборе по слуху пе</w:t>
        <w:softHyphen/>
        <w:t>сенных мелодий ("Заинька, попляши", "Маленькой елочке") с простейшим сопровождением; транспонировании песенных мелодий (например, "Как</w:t>
        <w:br/>
        <w:t>пошли наши подружки") из До мажора в ближайшие тональности. Предполагается работа над упражнениями для развития различных видов техники (в том числе типа мордента, группетто), а также над разви</w:t>
        <w:softHyphen/>
        <w:t>тием навыков свободных кистевых движений путем игры интервалов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ТРЕТИЙ КЛАСС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1.</w:t>
        <w:tab/>
        <w:t>В течение учебного года педагог должен проработать с учеником 10-14 различных музыкальных произведений (в том числе нескольких в поряд</w:t>
        <w:softHyphen/>
        <w:t>ке ознакомления): 2 полифонических произведения; 2 произведения крупной формы; 5-6 пьес (включая 2-3 ансамбля);  4-5тюд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ледует упражняться в чтении с листа пьес различного характера (уровня трудности 1 класса); игре в ансамбле; подборе по слуху мелодий, используя на опорных звуках простейшее аккордовое сопровождение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ЧЕТВЕРТЫЙ КЛАСС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1.</w:t>
        <w:tab/>
        <w:t>В течение учебного года педагог должен проработать с учеником 10-12 различных музыкальных произведений (в том числе нескольких в поряд</w:t>
        <w:softHyphen/>
        <w:t>ке ознакомления):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полифонических произведения; 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-2 произведения крупной формы;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5-7 пьес лючая 2-3 ансамбля);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8"/>
          <w:szCs w:val="28"/>
        </w:rPr>
        <w:t>4- 5 этюд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Следует продолжать чтение с листа постепенно усложняющихся про</w:t>
        <w:softHyphen/>
        <w:t>изведений различных жанров музыкальной литературы (уровень труднос</w:t>
        <w:softHyphen/>
        <w:t>ти примерно на два класса ниже" изучаемых учеником); дальнейшее освое</w:t>
        <w:softHyphen/>
        <w:t>ние навыков игр в ансамбле на материале легких переложений отрывковиз оперной, балетной и симфонической музыки; подбор по слуху знакомыхпроизведений с гармоническим и фактурным оформлением, близким коригиналу; транспонирование в различные тональности несложных пьес и этюдов. Продолжается работа над развитием беглости пальцев на материале разнообразных упражнений, выбираемых педагогом с учетом индивиду</w:t>
        <w:softHyphen/>
        <w:t>альных потребностей и возможностей ученика; продолжается работа над развитием кистевой техники (упражнения в секстах)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ПРИМЕЧА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боту по развитию и совершенствованию навыков и умений, перечис</w:t>
        <w:softHyphen/>
        <w:t>ленных в пунктах "2" и "3", следует продолжать в старших классах школы.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ПЯТЫЙ КЛАСС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 xml:space="preserve">1 </w:t>
        <w:tab/>
        <w:t>В течение учебного года педагог должен проработать с учеником 10-12 различных музыкальных произведений (в том числе нескольких в поряд</w:t>
        <w:softHyphen/>
        <w:t>ке ознакомления):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 полифонических произведения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1 -2 произведения крупной формы;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-5 пьес (включая 1 ансамбль)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4 этю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</w:t>
        <w:tab/>
        <w:t>См. соответствующие требовании 4 класса.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ШЕСТОЙ КЛАСС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1.</w:t>
        <w:tab/>
        <w:t>В течение учебного года педагог должен проработать с учеником 8-10 произведений (в том числе нескольких в порядке ознакомления):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 полифонических произведения;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1-2 произведения крупной формы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3-4 пьесы (включая 1 ансамбль)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 xml:space="preserve">4 этюда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м. соответствующий пункт требований 4 класс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8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СЕДЬМОЙ КЛАСС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>В течение учебного года педагог должен проработать с учеником 7-10 различных музыкальных произведений (в том числе нескольких в порядке ознакомления):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-2 полифонических произведения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/>
      </w:pPr>
      <w:r>
        <w:rPr>
          <w:color w:val="000000"/>
          <w:spacing w:val="-6"/>
          <w:sz w:val="28"/>
          <w:szCs w:val="28"/>
        </w:rPr>
        <w:t>1</w:t>
        <w:tab/>
        <w:t>-2 произведения крупной формы;</w:t>
        <w:br/>
        <w:t>3-4 пьесы (включая один ансамбль);</w:t>
        <w:br/>
        <w:t>2-3 этюда;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2"/>
          <w:sz w:val="28"/>
          <w:szCs w:val="28"/>
        </w:rPr>
        <w:t>ВОСЬМОЙ КЛАСС (КЛАСС ПРОФЕССИОНАЛЬНОЙ ОРИЕНТАЦИИ</w:t>
      </w:r>
      <w:r>
        <w:rPr>
          <w:color w:val="000000"/>
          <w:spacing w:val="-6"/>
          <w:sz w:val="28"/>
          <w:szCs w:val="28"/>
        </w:rPr>
        <w:t>)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>1. В течение учебного года педагог должен проработать с учеником 7-10 различных музыкальных произведений (в том числе в порядке ознаком</w:t>
        <w:softHyphen/>
        <w:t>ления):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</w:t>
        <w:tab/>
        <w:t>полифонических произведения;</w:t>
        <w:br/>
        <w:t>2 произведения крупной формы;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8"/>
          <w:szCs w:val="28"/>
        </w:rPr>
        <w:t>3-4 пьесы (включая аккомпанемент или ансамбль); 2-3 этюда.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ПРИМЕРНЫЕ ПЕРЕЧНИ МУЗЫКАЛЬНЫХ ПРОИЗВЕДЕНИЙ, РЕКОМЕНДУЕМЫХ ДЛЯ ИСПОЛНЕНИЯ В ТНЧЕНИЕ УЧЕБНОГО ГОДА НА АКАДЕМИЧЕСКИХ КОНЦЕРТАХ</w:t>
      </w:r>
    </w:p>
    <w:p>
      <w:pPr>
        <w:pStyle w:val="Normal"/>
        <w:ind w:left="360" w:hanging="0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ПЕРВЫЙ КЛАСС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. Фейер « Прелюдия ми минор</w:t>
      </w:r>
    </w:p>
    <w:p>
      <w:pPr>
        <w:pStyle w:val="Normal"/>
        <w:rPr/>
      </w:pPr>
      <w:r>
        <w:rPr>
          <w:rFonts w:eastAsia="Times New Roman"/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Г. Беренс соч. 70 Этюд №14 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rFonts w:eastAsia="Times New Roman"/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Т. Остен Хоровод фей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. Дюбюк Вариации на тему русской народной песни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rFonts w:eastAsia="Times New Roman"/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Л. Шитте Этюд № 13 соч. 108 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rFonts w:eastAsia="Times New Roman"/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А. Роулли « В стране гномов»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А. Дювернуа Этюд ля минор 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И. Кригер Менуэт ля минор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Ф. Констан Ослик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ВТОРОЙ КЛАСС</w:t>
      </w:r>
    </w:p>
    <w:p>
      <w:pPr>
        <w:pStyle w:val="Normal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1.     К. Черни - Гермер Этюд № 16    </w:t>
      </w:r>
      <w:r>
        <w:rPr>
          <w:color w:val="000000"/>
          <w:spacing w:val="-12"/>
          <w:sz w:val="28"/>
          <w:szCs w:val="28"/>
          <w:lang w:val="en-US"/>
        </w:rPr>
        <w:t>I</w:t>
      </w:r>
      <w:r>
        <w:rPr>
          <w:color w:val="000000"/>
          <w:spacing w:val="-12"/>
          <w:sz w:val="28"/>
          <w:szCs w:val="28"/>
        </w:rPr>
        <w:t xml:space="preserve"> тетрадь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И.С. Бах Менуэт ре минор 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. И. Чайковский Старинная французская песенка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     Л. Шитте Этюд № 25 соч. 160</w:t>
      </w:r>
    </w:p>
    <w:p>
      <w:pPr>
        <w:pStyle w:val="Normal"/>
        <w:rPr/>
      </w:pPr>
      <w:r>
        <w:rPr>
          <w:rFonts w:eastAsia="Times New Roman"/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М. Клементи Сонатина До мажор соч. 36   </w:t>
      </w:r>
      <w:r>
        <w:rPr>
          <w:color w:val="000000"/>
          <w:spacing w:val="-12"/>
          <w:sz w:val="28"/>
          <w:szCs w:val="28"/>
          <w:lang w:val="en-US"/>
        </w:rPr>
        <w:t>I</w:t>
      </w:r>
      <w:r>
        <w:rPr>
          <w:color w:val="000000"/>
          <w:spacing w:val="-12"/>
          <w:sz w:val="28"/>
          <w:szCs w:val="28"/>
        </w:rPr>
        <w:t xml:space="preserve"> ч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rFonts w:eastAsia="Times New Roman"/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Б. Дварионас Прелюдия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       Ф.Э. Бах  Менуэт ля минор</w:t>
      </w:r>
    </w:p>
    <w:p>
      <w:pPr>
        <w:pStyle w:val="Normal"/>
        <w:rPr/>
      </w:pPr>
      <w:r>
        <w:rPr>
          <w:rFonts w:eastAsia="Times New Roman"/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К Черни – Гермер Этюд № 10  </w:t>
      </w:r>
      <w:r>
        <w:rPr>
          <w:color w:val="000000"/>
          <w:spacing w:val="-12"/>
          <w:sz w:val="28"/>
          <w:szCs w:val="28"/>
          <w:lang w:val="en-US"/>
        </w:rPr>
        <w:t>I</w:t>
      </w:r>
      <w:r>
        <w:rPr>
          <w:color w:val="000000"/>
          <w:spacing w:val="-12"/>
          <w:sz w:val="28"/>
          <w:szCs w:val="28"/>
        </w:rPr>
        <w:t xml:space="preserve"> тетрадь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rFonts w:eastAsia="Times New Roman"/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С. Майкапар « Осенью»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2"/>
          <w:sz w:val="28"/>
          <w:szCs w:val="28"/>
          <w:lang w:val="en-US"/>
        </w:rPr>
      </w:pPr>
      <w:r>
        <w:rPr>
          <w:b/>
          <w:color w:val="000000"/>
          <w:spacing w:val="-12"/>
          <w:sz w:val="28"/>
          <w:szCs w:val="28"/>
        </w:rPr>
        <w:t>ТРЕТИЙ КЛАСС</w:t>
      </w:r>
    </w:p>
    <w:p>
      <w:pPr>
        <w:pStyle w:val="Normal"/>
        <w:jc w:val="center"/>
        <w:rPr>
          <w:b/>
          <w:b/>
          <w:color w:val="000000"/>
          <w:spacing w:val="-12"/>
          <w:sz w:val="28"/>
          <w:szCs w:val="28"/>
          <w:lang w:val="en-US"/>
        </w:rPr>
      </w:pPr>
      <w:r>
        <w:rPr>
          <w:b/>
          <w:color w:val="000000"/>
          <w:spacing w:val="-12"/>
          <w:sz w:val="28"/>
          <w:szCs w:val="28"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rPr>
          <w:color w:val="000000"/>
          <w:spacing w:val="-12"/>
          <w:sz w:val="28"/>
          <w:szCs w:val="28"/>
        </w:rPr>
      </w:pPr>
      <w:r>
        <w:rPr>
          <w:rFonts w:eastAsia="Times New Roman"/>
          <w:color w:val="000000"/>
          <w:spacing w:val="-12"/>
          <w:sz w:val="28"/>
          <w:szCs w:val="28"/>
        </w:rPr>
        <w:t xml:space="preserve">   </w:t>
      </w:r>
      <w:r>
        <w:rPr>
          <w:color w:val="000000"/>
          <w:spacing w:val="-12"/>
          <w:sz w:val="28"/>
          <w:szCs w:val="28"/>
        </w:rPr>
        <w:t xml:space="preserve">К. Черни Этюд № 46 соч. 139  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 xml:space="preserve">А. Андре Сонатина соч. 34 № 5     </w:t>
      </w:r>
      <w:r>
        <w:rPr>
          <w:color w:val="000000"/>
          <w:spacing w:val="-12"/>
          <w:sz w:val="28"/>
          <w:szCs w:val="28"/>
          <w:lang w:val="en-US"/>
        </w:rPr>
        <w:t>I</w:t>
      </w:r>
      <w:r>
        <w:rPr>
          <w:color w:val="000000"/>
          <w:spacing w:val="-12"/>
          <w:sz w:val="28"/>
          <w:szCs w:val="28"/>
        </w:rPr>
        <w:t xml:space="preserve"> ч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rFonts w:eastAsia="Times New Roman"/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Ф. Куперен « Кокетка»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. Бертини Этюд № 18 соч. 100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Ф.Э. Бах Менуэт фа минор 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. Жербин «На поляне»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К. Черни Этюд соч. 139 № 46 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И. Маттесон  Куранта 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 . Майкапар Мелодия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Ф.Э. Бах Бурре си минор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. Беренс Этюд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Э. Григ Листок из альбома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ЧЕТВЁРТЫЙ КЛАСС</w:t>
      </w:r>
    </w:p>
    <w:p>
      <w:pPr>
        <w:pStyle w:val="Normal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rPr/>
      </w:pPr>
      <w:r>
        <w:rPr>
          <w:color w:val="000000"/>
          <w:spacing w:val="-12"/>
          <w:sz w:val="28"/>
          <w:szCs w:val="28"/>
        </w:rPr>
        <w:t>И.С. Бах Маленькая прелюдия ми минор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еллер Этюд № 15 соч. 46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. Глиэр Ариэтта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. Вебер Сонатина до мажор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 xml:space="preserve">К Черни - Гермер Этюд № 6      </w:t>
      </w:r>
      <w:r>
        <w:rPr>
          <w:color w:val="000000"/>
          <w:spacing w:val="-12"/>
          <w:sz w:val="28"/>
          <w:szCs w:val="28"/>
          <w:lang w:val="en-US"/>
        </w:rPr>
        <w:t>II</w:t>
      </w:r>
      <w:r>
        <w:rPr>
          <w:color w:val="000000"/>
          <w:spacing w:val="-12"/>
          <w:sz w:val="28"/>
          <w:szCs w:val="28"/>
        </w:rPr>
        <w:t xml:space="preserve"> ч. 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К. Эйгес  Русская песня 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.Ф. Гендель Аллеманда соль минор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Т. Лак Этюд   № 5 соч. 172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rFonts w:eastAsia="Times New Roman"/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Э Григ Танец эльфов 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Ф. Кулау  Рондо до мажор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К. Черни Этюд № 1 соч. 299 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. Майкапар « В разлуке»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ПЯТЫЙ КЛАСС</w:t>
      </w:r>
    </w:p>
    <w:p>
      <w:pPr>
        <w:pStyle w:val="Normal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И.С. Бах 2 -х голосная инвенция си ь мажор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Л. Шитте Этюд  № 5 соч. 68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. Гладковский    Паяц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К. Черни Этюд № 3 соч. 299 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 xml:space="preserve">Моцарт соната № 15 До мажор ч. </w:t>
      </w:r>
      <w:r>
        <w:rPr>
          <w:color w:val="000000"/>
          <w:spacing w:val="-12"/>
          <w:sz w:val="28"/>
          <w:szCs w:val="28"/>
          <w:lang w:val="en-US"/>
        </w:rPr>
        <w:t>I</w:t>
      </w:r>
      <w:r>
        <w:rPr>
          <w:color w:val="000000"/>
          <w:spacing w:val="-12"/>
          <w:sz w:val="28"/>
          <w:szCs w:val="28"/>
        </w:rPr>
        <w:t xml:space="preserve">  ( № 16 К.  545)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Ф. Шопен Забытый вальс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color w:val="000000"/>
          <w:spacing w:val="-12"/>
          <w:sz w:val="28"/>
          <w:szCs w:val="28"/>
        </w:rPr>
        <w:t>И. Маттезон Фантазия  и  Менуэт из сюиты до минор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. Геллер Этюд соч. 45 № 10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Э Григ Мелодия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А. Лешгорн Этюд № 4 соч. 66 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rFonts w:eastAsia="Times New Roman"/>
          <w:color w:val="000000"/>
          <w:spacing w:val="-12"/>
          <w:sz w:val="28"/>
          <w:szCs w:val="28"/>
        </w:rPr>
        <w:t xml:space="preserve">         </w:t>
      </w:r>
      <w:r>
        <w:rPr>
          <w:color w:val="000000"/>
          <w:spacing w:val="-12"/>
          <w:sz w:val="28"/>
          <w:szCs w:val="28"/>
        </w:rPr>
        <w:t>Я. Дюссек Сонатина ми ь мажор Соч. 20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rFonts w:eastAsia="Times New Roman"/>
          <w:color w:val="000000"/>
          <w:spacing w:val="-12"/>
          <w:sz w:val="28"/>
          <w:szCs w:val="28"/>
        </w:rPr>
        <w:t xml:space="preserve">          </w:t>
      </w:r>
      <w:r>
        <w:rPr>
          <w:color w:val="000000"/>
          <w:spacing w:val="-12"/>
          <w:sz w:val="28"/>
          <w:szCs w:val="28"/>
        </w:rPr>
        <w:t>Д. Шостакович Романс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ШЕСТОЙ КЛАСС</w:t>
      </w:r>
    </w:p>
    <w:p>
      <w:pPr>
        <w:pStyle w:val="Normal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И.С. Бах Сарабанда из Французской сюиты ре минор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rFonts w:eastAsia="Times New Roman"/>
          <w:color w:val="000000"/>
          <w:spacing w:val="-12"/>
          <w:sz w:val="28"/>
          <w:szCs w:val="28"/>
        </w:rPr>
        <w:t xml:space="preserve">        </w:t>
      </w:r>
      <w:r>
        <w:rPr>
          <w:color w:val="000000"/>
          <w:spacing w:val="-12"/>
          <w:sz w:val="28"/>
          <w:szCs w:val="28"/>
        </w:rPr>
        <w:t>А. Лешгорн Этюд № 17 соч. 66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rFonts w:eastAsia="Times New Roman"/>
          <w:color w:val="000000"/>
          <w:spacing w:val="-12"/>
          <w:sz w:val="28"/>
          <w:szCs w:val="28"/>
        </w:rPr>
        <w:t xml:space="preserve">        </w:t>
      </w:r>
      <w:r>
        <w:rPr>
          <w:color w:val="000000"/>
          <w:spacing w:val="-12"/>
          <w:sz w:val="28"/>
          <w:szCs w:val="28"/>
        </w:rPr>
        <w:t>П. Чайковский « Подснежник »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2.    К. Черни Этюд 312 соч. 636  </w:t>
      </w:r>
    </w:p>
    <w:p>
      <w:pPr>
        <w:pStyle w:val="Normal"/>
        <w:rPr/>
      </w:pPr>
      <w:r>
        <w:rPr>
          <w:rFonts w:eastAsia="Times New Roman"/>
          <w:color w:val="000000"/>
          <w:spacing w:val="-12"/>
          <w:sz w:val="28"/>
          <w:szCs w:val="28"/>
        </w:rPr>
        <w:t xml:space="preserve">       </w:t>
      </w:r>
      <w:r>
        <w:rPr>
          <w:color w:val="000000"/>
          <w:spacing w:val="-12"/>
          <w:sz w:val="28"/>
          <w:szCs w:val="28"/>
        </w:rPr>
        <w:t xml:space="preserve">И. Гайдн Соната Соль мажор  № 12  </w:t>
      </w:r>
      <w:r>
        <w:rPr>
          <w:color w:val="000000"/>
          <w:spacing w:val="-12"/>
          <w:sz w:val="28"/>
          <w:szCs w:val="28"/>
          <w:lang w:val="en-US"/>
        </w:rPr>
        <w:t>I</w:t>
      </w:r>
      <w:r>
        <w:rPr>
          <w:color w:val="000000"/>
          <w:spacing w:val="-12"/>
          <w:sz w:val="28"/>
          <w:szCs w:val="28"/>
        </w:rPr>
        <w:t xml:space="preserve"> ч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rFonts w:eastAsia="Times New Roman"/>
          <w:color w:val="000000"/>
          <w:spacing w:val="-12"/>
          <w:sz w:val="28"/>
          <w:szCs w:val="28"/>
        </w:rPr>
        <w:t xml:space="preserve">        </w:t>
      </w:r>
      <w:r>
        <w:rPr>
          <w:color w:val="000000"/>
          <w:spacing w:val="-12"/>
          <w:sz w:val="28"/>
          <w:szCs w:val="28"/>
        </w:rPr>
        <w:t xml:space="preserve">Ф. Шуберт Скерцо 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3.      Д. Букстехуде Аллеманда из Сюиты № 17 Ля мажор</w:t>
      </w:r>
    </w:p>
    <w:p>
      <w:pPr>
        <w:pStyle w:val="Normal"/>
        <w:rPr/>
      </w:pPr>
      <w:r>
        <w:rPr>
          <w:rFonts w:eastAsia="Times New Roman"/>
          <w:color w:val="000000"/>
          <w:spacing w:val="-12"/>
          <w:sz w:val="28"/>
          <w:szCs w:val="28"/>
        </w:rPr>
        <w:t xml:space="preserve">          </w:t>
      </w:r>
      <w:r>
        <w:rPr>
          <w:color w:val="000000"/>
          <w:spacing w:val="-12"/>
          <w:sz w:val="28"/>
          <w:szCs w:val="28"/>
        </w:rPr>
        <w:t xml:space="preserve">Л. Шитте Этюд № 21 соч. 68 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rFonts w:eastAsia="Times New Roman"/>
          <w:color w:val="000000"/>
          <w:spacing w:val="-12"/>
          <w:sz w:val="28"/>
          <w:szCs w:val="28"/>
        </w:rPr>
        <w:t xml:space="preserve">           </w:t>
      </w:r>
      <w:r>
        <w:rPr>
          <w:color w:val="000000"/>
          <w:spacing w:val="-12"/>
          <w:sz w:val="28"/>
          <w:szCs w:val="28"/>
        </w:rPr>
        <w:t>Р. Глиэр « Грёзы» соч. 31 № 4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     М Геллер Этюд № 26 соч. 46</w:t>
      </w:r>
    </w:p>
    <w:p>
      <w:pPr>
        <w:pStyle w:val="Normal"/>
        <w:rPr/>
      </w:pPr>
      <w:r>
        <w:rPr>
          <w:rFonts w:eastAsia="Times New Roman"/>
          <w:color w:val="000000"/>
          <w:spacing w:val="-12"/>
          <w:sz w:val="28"/>
          <w:szCs w:val="28"/>
        </w:rPr>
        <w:t xml:space="preserve">        </w:t>
      </w:r>
      <w:r>
        <w:rPr>
          <w:color w:val="000000"/>
          <w:spacing w:val="-12"/>
          <w:sz w:val="28"/>
          <w:szCs w:val="28"/>
        </w:rPr>
        <w:t xml:space="preserve">М Клементи Сонатина соч. 38 № 3   I ч. 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rFonts w:eastAsia="Times New Roman"/>
          <w:color w:val="000000"/>
          <w:spacing w:val="-12"/>
          <w:sz w:val="28"/>
          <w:szCs w:val="28"/>
        </w:rPr>
        <w:t xml:space="preserve">        </w:t>
      </w:r>
      <w:r>
        <w:rPr>
          <w:color w:val="000000"/>
          <w:spacing w:val="-12"/>
          <w:sz w:val="28"/>
          <w:szCs w:val="28"/>
        </w:rPr>
        <w:t>К. Караев Прелюдия № 6 ре минор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ДЬМОЙ КЛАСС</w:t>
      </w:r>
    </w:p>
    <w:p>
      <w:pPr>
        <w:pStyle w:val="Normal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Примерные программы выпускного экзамена</w:t>
      </w:r>
    </w:p>
    <w:p>
      <w:pPr>
        <w:pStyle w:val="Normal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1.    И.С.Бах. Сарабанда из Французской сюиты си минор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айдн. Дивертисмент Ля мажор (WUE №12, Ed.Pet. №29) I часть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еренс. Соч.61, этюд №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ендельсон. Песня без слов №9 Ми мажор, соч.30 №3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rFonts w:eastAsia="Times New Roman"/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И.С.Бах. Аллеманда из Французской сюиты до минор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етховен. 6 легких вариаций на собственную тему Соль мажор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еренс. Соч.61, этюд №26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окофьев. Гавот, соч.32 №3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И.С.Бах - Кабалевский. Органная прелюдия и фуга соль минор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етховен. Соната №19, II часть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Черни. Соч.299, этюд №12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линка. Ноктюрн Ми бемоль мажор.</w:t>
      </w:r>
    </w:p>
    <w:p>
      <w:pPr>
        <w:pStyle w:val="Normal"/>
        <w:ind w:left="405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405" w:hanging="0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Для учащихся, готовящихся к поступлению в музыкальные училища на специальность «Фортепиано»</w:t>
      </w:r>
    </w:p>
    <w:p>
      <w:pPr>
        <w:pStyle w:val="Normal"/>
        <w:ind w:left="405" w:hanging="0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color w:val="000000"/>
          <w:spacing w:val="-12"/>
          <w:sz w:val="28"/>
          <w:szCs w:val="28"/>
        </w:rPr>
        <w:t xml:space="preserve">1.   Бах. ХТК I том, Прелюдия и фуга Си бемоль мажор.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Бетховен. Соната №1 I часть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pacing w:val="-12"/>
          <w:sz w:val="28"/>
          <w:szCs w:val="28"/>
        </w:rPr>
        <w:t xml:space="preserve">Черни. Соч. 740, этюды №1 и №2.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риг. Соч.54. Ноктюрн До мажор</w:t>
      </w:r>
    </w:p>
    <w:p>
      <w:pPr>
        <w:pStyle w:val="Normal"/>
        <w:ind w:left="405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405" w:hanging="0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Примерные программы для учащихся 8 класса,</w:t>
      </w:r>
    </w:p>
    <w:p>
      <w:pPr>
        <w:pStyle w:val="Normal"/>
        <w:ind w:left="405" w:hanging="0"/>
        <w:jc w:val="center"/>
        <w:rPr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поступающих в музыкальные училища на специальность «Фортепиано»</w:t>
      </w:r>
    </w:p>
    <w:p>
      <w:pPr>
        <w:pStyle w:val="Normal"/>
        <w:ind w:left="405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1.  Бах. ХТК I том. Прелюдия и фуга Ми мажор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етховен. Соната №5 I часть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Черни. Соч.740, этюды №3 и №41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Шопен. Соч.72. Ноктюрн ми минор.</w:t>
      </w:r>
    </w:p>
    <w:p>
      <w:pPr>
        <w:pStyle w:val="Normal"/>
        <w:ind w:left="405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  <w:spacing w:val="-12"/>
          <w:sz w:val="28"/>
          <w:szCs w:val="28"/>
        </w:rPr>
        <w:t xml:space="preserve">       </w:t>
      </w:r>
      <w:r>
        <w:rPr>
          <w:color w:val="000000"/>
          <w:spacing w:val="-12"/>
          <w:sz w:val="28"/>
          <w:szCs w:val="28"/>
        </w:rPr>
        <w:t>2. Бах. ХТК II том. Прелюдия и фуга фа минор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айдн. Соната ми минор (WUE №53, Ed.Pet. №2) I часть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ошковский. Соч.72, этюд №2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лементи - Таузиг. Этюд №13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Рахманинов. Соч.З №3 Мелодия.</w:t>
      </w:r>
    </w:p>
    <w:p>
      <w:pPr>
        <w:pStyle w:val="Normal"/>
        <w:ind w:left="405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ПРИМЕРНЫЙ СПИСОК РЕПЕРТУАРНЫХ СБОРНИКОВ</w:t>
      </w:r>
    </w:p>
    <w:p>
      <w:pPr>
        <w:pStyle w:val="Normal"/>
        <w:rPr>
          <w:rFonts w:eastAsia="Times New Roman"/>
          <w:color w:val="000000"/>
          <w:spacing w:val="-12"/>
          <w:sz w:val="28"/>
          <w:szCs w:val="28"/>
        </w:rPr>
      </w:pPr>
      <w:r>
        <w:rPr>
          <w:rFonts w:eastAsia="Times New Roman"/>
          <w:color w:val="000000"/>
          <w:spacing w:val="-12"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 xml:space="preserve">ЭТЮДЫ </w:t>
      </w:r>
    </w:p>
    <w:p>
      <w:pPr>
        <w:pStyle w:val="Normal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оч. 32.40 мелодических этюдов для начинающих: №№ 2, 3, 7. Соч. 36.60 легких фортепианных пьес для начинающих. Тетр. 1:№№ 13, 14,22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оч. 46. 50 легких пьес для фортепиано. Тетр. 1: №№ 11, 18, 20. Гнесина Е,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аленькие этюды для начинающих: №№ 1-3, 7, 9-13, 15, 19. Подготовительные упражнения к различным видам фортепианной тех</w:t>
        <w:softHyphen/>
        <w:t>ники (по выбору). Фортепианная азбука (по выбору). Черни К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Избранные фортепианные этюды. Под ред. Г. Гермера, Ч. 1: №№ 1-6. ШиттеА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оч. 108. 25 маленьких этюдов: №№ 1-15. Соч. 160. 25 легких этюдов: №№ 1-20. СБОРНИКИ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Избранные этюды иностранных композиторов для фортепиано. Вып. 1: №№ 2-29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борник фортепианных пьес, этюдов, и ансамблей. Ч. 1. Сост. С. Ляховицкая и Л. Баренбойм (по выбору). Сборник этюдов и технических пьес из произведений русских и советских композиторов. Тетр. 1. 1 -й-2-й кл. ДМШ (по выбору). Школа игры на фортепиано. Под ред. А. Николаева (по выбору). Школа игры на фортепиано. Для первого года обучения. Сост. Н. Кув-шинников и М, Соколов (по выбору)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Юный пианист. Вып. 1. Сост. и ред. Л. Ройзмана и В. Натансона: №№ 1-12. Этюды для фортепиано. Вып. 1. Под ред. В. Дельновой (по выбору)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ПЬЕСЫ</w:t>
      </w:r>
    </w:p>
    <w:p>
      <w:pPr>
        <w:pStyle w:val="Normal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лександров А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6 маленьких пьес для фортепиано: Дождик накрапывает, Когда я был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аленьким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нтофеев Б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етский альбом: Грустная песенка, Русский напев, Колыбельная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арток Б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етям. Тетр. 1. (наиболее легкие пьесы)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икрокосмос: Тетр. 1. (по выбору)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ер О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укушка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еренков В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ве марийские песни: Си мажор, До мажор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еркович И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5 легких пьес: Украинская мелодия, Осень в лесу, Вальс, Сказка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лок В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етский альбом: Колыбельная, Волынка играет, Медведь в лесу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олков В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0 пьес для фортепиано: Ласковая песенка, Русская народная песня "Уж ты, сизенький петух"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0 пьес для фортепиано: По заячьим следам, По волнам, Незабудка, Маленький танец, Шуточка, На беговой дорожке. Гедике А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оч. 36. 60 легких фортепианных пьес. Тетр. 1: Заинька, Колыбельная, Сарабанда, Танец. Герштейн В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О фортепианных пьес: №№ 3, 5, 6, 8. Гольденвейзер А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оч. 11. Сборник пьес для фортепиано: №№ 3, 5, 6, 13. Гречанинов А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оч. 98. Детский альбом: Маленькая сказка, Скучный рассказ, В разлу</w:t>
        <w:softHyphen/>
        <w:t>ке, Мазурка, Дроздов А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емь детских пьес: Итальянская песенка, Старинный танец. ЖилинскийА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Фортепианные пьесы для детей: Игра в мышки, Вальс, Утро в пионер</w:t>
        <w:softHyphen/>
        <w:t>ском лагере. Жубинская В. Волынка. Кабалевский Д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оч. 27. Избранные пьесы для детей: Ночью на реке, Вроде вальса. Львов- Компанеец Д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етский альбом: Веселая песенка, Игра, Раздумье, Колыбельная, Буль-ба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Любарский Н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борник легких пьес на тему украинских народных песен: "И шумит, и гудит", Про щегленка, Пастушок, Дедушкин рассказ, Курочка. Майкапар С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оч. 28. Бирюльки: Пастушок, В садике, Сказочка. Соч. 33. Миниатюры: Раздумье. Моцарт Л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2 пьес из нотной тетради Вольфганга Моцарта: Англэз, Бурлеска, Ария, Менуэт Ре мажор. Мясковский Н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0 очень легких пьес для фортепиано: Веселое настроение, Вроде вальса, Беззаботная песенка. Назарова Т. Сборник пьес и этюдов для фортепиано в 2 и 4 руки. Тетр. 1 (по выбору)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Назарова Т. Вариации на тему русской народной песни "Пойду ль я, выйду ль я"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Рейнеке К. Соч. 12. Андантино из сонатины Соль мажор. Соч. 127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онатина Соль мажор, Ч. 2, Школа игры на фортепиано. Под ред. А. Николаева: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оцарт В. Аллегро Си-бемоль мажор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алютринская Т. Сонатина. Юный пианист. Вып. 1. Сост. и ред. Л. Ройзмана и В. Натансона: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еркович И. Вариации на тему русской народной песни "Во саду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ли, в огороде девица гуляла"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Литкова И. Вариации на тему белорусской народной песни</w:t>
      </w:r>
    </w:p>
    <w:p>
      <w:pPr>
        <w:pStyle w:val="Normal"/>
        <w:rPr>
          <w:b/>
          <w:b/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"Савка и Гришка сделали дуду"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льбом ученика пианиста. Хрестоматия подготовительного класса. Сост. Цыганова Г. - Ростов: Феникс, 2005.</w:t>
        <w:tab/>
        <w:tab/>
        <w:tab/>
        <w:t xml:space="preserve"> 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льбом юного музыканта. Вып. 1. Ред. и сост. Костромитина Л., Борисова Е. -  СПб.: Композитор, 2004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Альбом юного музыканта. 1-2 класс ДМШ. Сост. Андреева М., Ермаков Е. - М.: Культура - детям, 1997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ртоболевская А. Первая встреча с музыкой. Учебное  пособие. -   М.: РМИ, 2006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арсукова С. Азбука игры на фортепиано для учащихся подготовительного и первого классов. -  Ростов: Феникс, 2001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арсукова С. Сборник пьес для 1 класса «Веселые нотки». - Ростов: Феникс, 2006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Золотая библиотека  педагогического репертуара.   Нотная папка № 1 - М.: Дека-ВС, 2004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Игнатьева Л., Игнатьев В. Альбом начинающего пианиста «Я музыкантом стать хочу».  Выпуски 1.2 -  Л.: Советский композитор, 1989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Избранные пьесы для младших классов музыкальных школ. Сост. Бажилин Р. - СПб.: Композитор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Исакова А. Фортепианный цикл для детей «Доброе утро». - М.: Музыка, 2000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Лещинская И., Пороцкий В. «Малыш за роялем». Учебное  пособие  - М.: Кифара, 1994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 xml:space="preserve">Лирические пьесы «Поющие клавиши». 1-4 кл. -  СПб.: Союз Художников, 2005. 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Ляховицкая С. Фортепианная школа. - СПб.: Композитор, 2004.  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ервые шаги маленького музыканта «Волшебные клавиши». Сост. Антипова Т. -  М.: Золотое руно, 2005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ерунова В. «Музыкальная азбука». Учебно-методическое  пособие. - СПб.: Композитор, 1999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Пособие для начинающих «Пора играть, малыш». - Ростов: Феникс, 2003.</w:t>
      </w:r>
    </w:p>
    <w:p>
      <w:pPr>
        <w:pStyle w:val="Normal"/>
        <w:rPr/>
      </w:pPr>
      <w:r>
        <w:rPr>
          <w:rFonts w:eastAsia="Times New Roman"/>
          <w:color w:val="000000"/>
          <w:spacing w:val="-12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-12"/>
          <w:sz w:val="28"/>
          <w:szCs w:val="28"/>
        </w:rPr>
        <w:t>Л.: Советский композитор, 1988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ьесы для фортепиано. 1-3 кл. Ред. Григоренко В. - М.: Кифара, 1998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Сборник фортепианных пьес, этюдов и ансамблей. Часть 1. Сост. Ляховицкая           С., Баренбойм Л. - Л.: Советский композитор, 1981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Симонова Т. Пособие для начинающих пианистов «Чудесные клавиши». -  СПб.: Композитор, 2004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Современный пианист. Сборник фортепианных пьес и ансамблей. Сост. Натансон В., Копчевский Н., Соколов М. - М.: Музыка, 1970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отникова О. Пособие для начинающих «Я учусь играть». -  СПб.: Союз Художников, 2001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таровойтова Л. «Цветок открывается». Сборник  пьес  для  начинающих. Выпуски 1,2  - М.: Музыка, 2000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Тургенева Э. Пособие для начинающих «Музыкальная поляна». - М.: Владос, 2002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Тургенева Э., Малюков А. Развитие музыкально-творческих навыков. Учебное  пособие  Часть.1. -  М.: Владос, 2002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Упражнения, этюды, пьесы. «Первые шаги». Ч.1. Сост. Голованова С. -  М.: Крипто-Логос, 2002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Учебное  издание «Маленькому пианисту». - СПб.: Композитор, 1999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Учебное  пособие «В музыку с радостью». Сост. Геталова О. - СПб.: Композитор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Учебное  пособие «Начинаю играть на рояле». Тетр. 1.2. Сост. Борзенков А., Березовский Б. - СПб.: Композитор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Учебное  пособие «Первые шаги маленького пианиста». Сост. Королькова И. - Ростов: Феникс, 2006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Учебно-методическое  пособие «Первые шаги маленького пианиста». Сост. Баранова З., Четверухина А., Пирунова В. - М.: Музыка, 1997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Фортепиано. Сборник фортепианных пьес, этюдов и ансамблей 1 класс. Сост. Милич Б. - М.: Музыка, 2002 или - М.: Кифара, 2002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Хрестоматия  педагогического репертуара. 1 класс. Сост. и ред.  Турусова И. –  М.:Музыка 2003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 xml:space="preserve">Хрестоматия  для  фортепиано. 1 класс ДМШ.  Сост. Бакулов А., Сорокин К. – М.: Музыка, 1991.  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 xml:space="preserve">Хрестоматия  для  фортепиано. 1 класс ДМШ. Сост. Любомудрова  А., Туманян А. - М.: Музыка, 2001.  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Хрестоматия  педагогического репертуара. Тетр.1. Сост. Станг Ф., Чернышева Н. - СПб.: Композитор, 2004. </w:t>
        <w:tab/>
        <w:tab/>
        <w:tab/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Хрестоматия. Часть1. Сост. Григоренко В. - М.: Кифара, 2005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Хрестоматия для фортепиано. 1-2 класс. - М.: Издательство «Тороповъ», 2002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Хрестоматия педагогического репертуара. 1 класс. Сост. Костромитина Л., Борисова Е. -  СПб.: Композитор, 2004.                  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Школа игры на фортепиано. Сост. Николаев А. - М.: Музыка, 2004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 xml:space="preserve">Школа юного пианиста  1 – 3 кл. Ред. Криштоп Л., Баневич С. - СПб.: Композитор, 2004.  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Школа игры на фортепиано. 110 новых пьес. Сост. Поливода Б.,  Сластененко В. - Ростов: Феникс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 xml:space="preserve">2 - </w:t>
      </w:r>
      <w:r>
        <w:rPr>
          <w:b/>
          <w:color w:val="000000"/>
          <w:spacing w:val="-12"/>
          <w:sz w:val="28"/>
          <w:szCs w:val="28"/>
          <w:lang w:val="en-US"/>
        </w:rPr>
        <w:t>7</w:t>
      </w:r>
      <w:r>
        <w:rPr>
          <w:b/>
          <w:color w:val="000000"/>
          <w:spacing w:val="-12"/>
          <w:sz w:val="28"/>
          <w:szCs w:val="28"/>
        </w:rPr>
        <w:t xml:space="preserve"> классы</w:t>
      </w:r>
    </w:p>
    <w:p>
      <w:pPr>
        <w:pStyle w:val="Normal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льбом пьес и ансамблей для фортепиано для младших и средних классов ДМШ. Сост. Доля Ю. - Ростов: Феникс, 2005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льбом юного музыканта. Выпуски 2-8. Сост. и ред. Костромитина Л., Борисова Е. -  СПб.: Композитор, 2004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 xml:space="preserve">Альбом начинающего пианиста. Выпуски 1,2. Сост. Бакулов А., Сорокин К. - М.: Кифара, 1994. 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иблиотека юного пианиста. Вып. 1,2. -  М.: Издательский дом Катанского В., 2001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Золотая библиотека педагогического репертуара «Нотная папка пианиста №№ 2-5. -  М.: Дека-ВС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ьесы для 2-3 года обучения «Волшебные звуки». Сост. Терехова М., Костромитина Л. -  СПб.: Союз Художников, 2000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ьесы для 1-4 классов «Мое концертное выступление». Тетрадь 1. Сост. Полозова М. - СПб.: Композитор, 2004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Пьесы петербургских композиторов для учащихся младших классов «Музыка для детей». Сост. Яблочкина О. - СПб.: Союз Художников, 2002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Пьесы русских, советских и зарубежных композиторов. Выпуски 1.2,3. - Л.: Музыка, 1981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ьесы, сонатины, вариации и ансамбли. Выпуски 1,2,3. - Ростов: Феникс, 2003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Репертуарная серия «Фортепиано». Вып. 2-5. Сост. Голованова О. - М.: Крипто-Логос, 1995-1998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борник фортепианных пьес и ансамблей «Музыка для детей». Вып. 1,2, 3. Сост. Сорокин К. - М.: Советский композитор, 1986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борник пьес для фортепиано. 3-4 класс ДМШ. Сост. Барсукова С. - Ростов: Феникс, 2004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Сборник пьес. Современная фортепианная музыка для детей. Вып. 1-5. Сост. Копчевский Н. - М.: Музыка, 1986-1988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 xml:space="preserve">Сборник фортепианных пьес и ансамблей «Фортепианная тетрадь юного музыканта». Вып. 1,2. Сост. Глущенко А. - Л.: Музыка, 1988.  . 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Сборник фортепианных пьес  и ансамблей  «Юный пианист». Вып. 1,2. Сост. Натансон В., Ройзман Л. - М.: Советский композитор, 1975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Учебное пособие для младших и средних классов ДМШ. Хрестоматия маленького пианиста. Сост. Артоболевская А. - СПб.: Композитор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Учебное  пособие «Маленький музыкант». - М.: АСТ, 2005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Учебное  пособие  «Маленькому пианисту». - СПб.: Композитор, 1999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Учебное  пособие «Юному музыканту – пианисту». Вып. 1-4. - Ростов: Феникс, 2003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Хрестоматия педагогического репертуара. 2 класс. Сост. и ред. Турусова И. -  М.: Музыка 2004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Хрестоматия для фортепиано. 2 класс ДМШ. Сост. Бакулов А., Сорокин К. - М.: Музыка, 2003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Хрестоматия для фортепиано. 2 класс ДМШ. Сост. Любомудрова А., Туманян А. - М.: Музыка, 2001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Хрестоматия педагогического репертуара. 2 класс. Сост. Костромитина Л., Борисова Е. - СПб.: Композитор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Хрестоматия педагогического репертуара. 3 класс. Сост. и ред. Турусова И. - СПб.: Композитор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Хрестоматия для фортепиано. 3 класс ДМШ. Сост. Четверухина Т., Верижникова Т. - М.: Музыка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Хрестоматия для фортепиано. 3 класс ДМШ. Сост. Бакулов А., Сорокин К. - М.: Музыка, 1991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Хрестоматия для фортепиано. 3 класс ДМШ.  Сост. Любомудрова А., Туманян А. - М.: Музыка, 1989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Хрестоматия для фортепиано. 3 класс ДМШ.  Выпуски 1,2. Сост. Любомудрова А., Сорокин К. - М.: Музыка, 2001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Хрестоматия для фортепиано. 3-4 классы ДМШ. Сост. Диденко С. - М.: Тороповъ, 2002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Хрестоматия для учащихся младших и средних классов. Пьесы. Ансамбли. Гаммы. - СПб.: Композитор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Хрестоматия для фортепиано. Сост. Любомудрова А., Сорокин К., Туманян А. - М.: Музыка, 1997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Хрестоматия для фортепиано. 4 класс ДМШ. Сост. Бакулов А. - М.: Музыка, 1992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Хрестоматия для фортепиано. 4 класс ДМШ. Сост. Четверухина Т., Верижникова Т. - М.: Музыка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Хрестоматия. 2-3 класс. Сост. Григоренко В. -  М.: Кифара, 2005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Хрестоматия педагогческого репертуара. 5 класс ДМШ.  Выпуски  1,2. Сост. Любомудрова А., Сорокин К. - М.: Музыка, 1997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Хрестоматия для фортепиано. 5 класс ДМШ. Сост. Диденко С. - М.: Тороповъ, 2002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Хрестоматия для фортепиано. 5 класс ДМШ. Сост. Копчевский Н. - М.: Музыка, 1992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Хрестоматия. Альбом ученика-пианиста. Вып.  1-4. Сост. Цыганова Г. - Ростов: Феникс, 2005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Хрестоматия «Фортепиано».  2-5 классы. Сост. Милич Б. -  М.: Музыка, 2002 или - М.: Кифара, 2002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ПОЛИФОНИЧЕСКИЕ ПРОИЗВЕДЕНИЯ</w:t>
      </w:r>
    </w:p>
    <w:p>
      <w:pPr>
        <w:pStyle w:val="Normal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льбом полифонических произведений. Тетр. 1-3. Сост. Соколова А. - М.: Торговый дом П.Юргенсона, 2003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Бах И.С. Нотная тетрадь Анны Магдалены Бах. -  СПб.: Композитор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rFonts w:eastAsia="Times New Roman"/>
          <w:color w:val="000000"/>
          <w:spacing w:val="-12"/>
          <w:sz w:val="28"/>
          <w:szCs w:val="28"/>
        </w:rPr>
        <w:t xml:space="preserve">      </w:t>
      </w:r>
      <w:r>
        <w:rPr>
          <w:color w:val="000000"/>
          <w:spacing w:val="-12"/>
          <w:sz w:val="28"/>
          <w:szCs w:val="28"/>
        </w:rPr>
        <w:t>- М.: Тороповъ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ах И.С. Нотная тетрадь В.Ф.Баха. - М.: Музыка, 1978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ах И.С. Маленькие прелюдии и фуги. Ред. Бузони Ф. -  М.: Классика XXI, 2003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ах И.С. Маленькие прелюдии и фуги и другие пьесы для фортепиано. Ред. и комментарии Браудо И. - СПб.: Композитор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ах И.С. Педагогическое наследие. «Мой Бах». Сост. Егоров П. - СПб.: Нота – МИ, 2006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Бах И.С. Двухголосные и трехголосные инвенции. - СПб.: Композитор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ах И.С. Инвенции и симфонии. - М.: Тороповъ, 2003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ах И.С. Избранные произведения для фортепиано. Выпуск 1. Сост. и ред. Ройзман Л. - М.: Музыка, 2002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ах И.С. Французские сюиты. - М.: Тороповъ, 2001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ах И.С. Лютневые сюиты. BWV 997, 998, 1006. - М.: Тороповъ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ендель Г.Ф. Избранные произведения для фортепиано. Выпуск 1. - М.: Музыка, 2005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ендель Г.Ф. Педагогическое наследие. «Мой Гендель». Сост. Егоров П. - СПб.: Нота – МИ, 2006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Гендель Г.Ф. Сочинения для фортепиано. Тетр. 1-3. Ред. Ройзман Л. - М.: Музыка, 1978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лавирные пьесы западно-европейских композиторов XVI, XVII вв. Выпуски 1,2,3. Сост. и ред. Копчевский Н. -  М.: Музыка, 1975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ребс Л. Произведения для клавира. Ред. Копчевский Н. - М.: Музыка, 1980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Лёгкие  пьесы  для  младших  и  средних  классов «Предшественники и современники Баха». Ред. Браудо И. - СПб.: Композитор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олифонические пьесы для фортепиано. 1-3 классы. Сост. Сорокин К., Комалькова Е. - М.: Кифара, 1994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Полифонические пьесы. Выпуск 3. Сост. Блажевич А. - М.: Композитор, 1992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олифонические пьесы. Выпуск 4. Сост. Дельнова В. - М.: Музыка, 1974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Полифонические пьесы. Выпуск 1,2. Сост. Копчевский Н. - М.: Музыка, 1980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олифонические произведения детей и современников И.С.Баха. Сост. Гудова Е., Чернышков С. - М.: Классика XXI, 2002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Полифонические пьесы XVI – XVIII века (3 – 7 класс). Сост. Старикова О. - СПб.: Композитор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олифоническая тетрадь. Полифонические пьесы западно-европейских композиторов. Сост. Якимчук М. - СПб.: Лань, 1999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ьесы  для  фортепино. «Первое концертное выступление». Сост. Лакош А. «От Фрескобальди до Баха». - М.: АСТ, 2005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ьесы  для  фортепиано. «Введение в полифонию». Для младших и средних классов. Сост. и ред. Лакош А. - М.: АСТ, 2005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ьесы западно-европейских композиторов XV – XVII веков. Сост. Григоренко В. - М.: Кифара, 2002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Сборник полифонических пьес «Путь к Баху». Учимся играть полифонию.            Сост. Платунова М. - СПб.: Композитор, 2005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таринная музыка для маленьких пианистов. -  М.: Классика XXI, 2001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таринная клавирная музыка. - СПб.: Лань, 1999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Танцевальные жанры эпохи Барокко. Сост и ред. Моздыков А., Моздыкова Л. -   М.: Композитор, 2005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Хрестоматия педагогического репертуара. Тетр.2. Полифония 1-4 кл. Сост. Станг Ф., Чернышева Н. - СПб.: Композитор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Хрестоматия педагогического репертуара. Тетр.2. Полифония 1-4 кл. Сост. Диденко О. - М.: Музыка, 1998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Хрестоматия для фортепиано. Полифонические пьесы для 5 класса. - М.: Музыка, 1997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Хрестоматия педагогического репертуара. 5 класс. Полифонические пьесы. Выпуски 1,2. Сост. Копчевский Н. - М.: Музыка, 2004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Хрестоматия педагогического репертуара. Тетрадь 2. 5-7 кл. Полифония. Сост. Станг Ф., Чернышева Н. - СПб.: Композитор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Хрестоматия для фортепиано. Полифонические пьесы для 5 класса. Сост. Диденко С. - СПб.: Нота – МИ, 2005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Циполи Д. Полифоничкские произведения. Сост. Гудова Е., Чернышков С. - М.: Классика XXI, 2002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ПРОИЗВЕДЕНИЯ КРУПНОЙ ФОРМЫ</w:t>
      </w:r>
    </w:p>
    <w:p>
      <w:pPr>
        <w:pStyle w:val="Normal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льбом сонатин - Ростов: Феникс, 2003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льбом сонатин. Вып.1-3. - М.: Музыка, 1979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Бетховен Л. Легкие сонаты. Ред. А.Гольденвейзера. - СПб.: Композитор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етховен Л. Легкие сонаты и сонатины. Репертуар ДМШ. – СПБ.: Нота – МИ, 2005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етховен Л. Легкие вариации. - М.: Тороповъ, 2002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ортнянский Д. Сонаты (по выбору). - Киев.: Музична Украiна. 1988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Вариации. «Мое концертное выступление». Тетр. 4-5. Сост. Полозова М. - СПб.: Композитор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ебер К. Пьесы. Т.1. - М.: Музыка, 197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айдн Й. Сонаты. - М.: Музыка, 2001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айдн Й. Избранные произведения. Вып.  1-2. Сост. Кравцов В. - М.: Музыка, 1979-1980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Избранные классические сонатины. Вып. 1-3-. - М.: Музыка, 1993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лавирная музыка. «Сыновья Баха». -  СПб.: Нота – МИ, 2005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лементи М. Сонатины op. 36, 37, 38. - СПб.: Композитор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улау Ф. Сонатины. - М.: Музыка, 2001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Литовко Ю. «Веселое путешествие». Сонатины для учащихся младших классов. - СПб.: Союз Художников, 2001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оцарт В.А. Детские пьесы. Произведения крупной формы. - М.: Классика XXI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оцарт В.А. Шесть сонатин. - СПб.: Тороповъ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оцарт В.А. Легкая соната до мажор. KV 545. - М.: Тороповъ, 2005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оцарт Л. Нотная тетрадь Н. и  В.А.Моцарта. - М.: Классика XXI, 2004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Произведения крупной формы. «Первое концертное выступление». 4 класс. Вып.  «От Й.Гайдна до Л.Бетховена». Сост. и  ред. Лакош А - М.: АСТ, 2005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Сонатины. «Мое концертное выступление». Тетр. 4. Сост. Полозова М. - СПб.: Композитор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онатины и вариации. 5-7 класс. - М.: Кифара, 1997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онатины, рондо и вариации. - СПб.: Композитор, 1999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Сонатины для самых маленьких. 1-4 класс. Сост. Костромитина Л. – СПб.: Союз Художников, 2005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Хрестоматия для фортепиано. Произведения крупной формы. Выпуски 1,2. Сост. Гудова Е., Смирнов В., Чернышков С. - М.: Музыка, 2005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Хрестоматия педагогического репертуара. Т.3. Произведения крупной формы. 1-4 класс. Сост. Станг Ф., Чернышева Н. - СПб.: Композитор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Хрестоматия педагогического репертуара. 5 класс. Произведения крупной формы. Вып. 1. Сост. Самарин В. - М.: Музыка, 2005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Хрестоматия педагогического репертуара. 5 класс. Произведения крупной формы. Вып. 2. Сост. Копчевский Н. - М.: Музыка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Хрестоматия педагогического репертуара. Полифонические пьесы и крупная форма. 5 класс ДМШ. Сост. Диденко О. -  М.: Музыка, 1995.</w:t>
      </w:r>
    </w:p>
    <w:p>
      <w:pPr>
        <w:pStyle w:val="Normal"/>
        <w:rPr>
          <w:color w:val="000000"/>
          <w:spacing w:val="-12"/>
          <w:sz w:val="28"/>
          <w:szCs w:val="28"/>
          <w:lang w:val="en-US"/>
        </w:rPr>
      </w:pPr>
      <w:r>
        <w:rPr>
          <w:color w:val="000000"/>
          <w:spacing w:val="-12"/>
          <w:sz w:val="28"/>
          <w:szCs w:val="28"/>
        </w:rPr>
        <w:t>Хрестоматия педагогического репертуара. Произведения крупной формы 5-7 класс. Сост. Станг Ф., Чернышева Н. - СПб.: Композитор, 2004.</w:t>
      </w:r>
    </w:p>
    <w:p>
      <w:pPr>
        <w:pStyle w:val="Normal"/>
        <w:rPr>
          <w:color w:val="000000"/>
          <w:spacing w:val="-12"/>
          <w:sz w:val="28"/>
          <w:szCs w:val="28"/>
          <w:lang w:val="en-US"/>
        </w:rPr>
      </w:pPr>
      <w:r>
        <w:rPr>
          <w:color w:val="000000"/>
          <w:spacing w:val="-1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ЭТЮДЫ</w:t>
      </w:r>
    </w:p>
    <w:p>
      <w:pPr>
        <w:pStyle w:val="Normal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еренс Г. 32 избранных этюда. - СПб.: Композитор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ертини А. Избранные этюды op.28 и op.32. -  М.: Музыка, 1992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ертини А. Этюды op.28. - СПб.: РИД, 2005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ертини А. Этюды op.32. - СПб.: РИД, 2005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Бургмюллер Ф. Этюды для фортепиано op.105. - Ростов: Феникс, 1999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едике А. Десять миниатюр в форме этюдов. - М.: Композитор, 1994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Дювернуа Ж. 25 легких прогрессивных этюдов op. 176. - М.: Музыка, 1999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Избранные этюды зарубежных композиторов. 5-6 кл. Вып. 1,2,3. Сост. Волошинова Н -  СПб.: Союз Художников, 2004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Лемуан А. 50 характерных и прогрессивных этюдов для фортепиано op.37. -  М.: Музыка, 2004; - М.: Кифара, 2005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Лешгорн А. Этюды op.65. - М.: Музыка, 198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Лешгорн А. Этюды op.66. - М.: Музыка, 198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ошковский М. 20 маленьких этюдов op.91. Выпуски 1,2. - СПб.: Композитор, 2004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Сборник  этюдов  и  виртуозных  пьес «Маленькому виртуозу». Вып. 1,2,3. Сост. Самонов А. - М.: Советский композитор, 1986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Черни К. Избранные этюды для фортепиано. Под ред. Гермера Г. - М.: Музыка, 2004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Черни К. Этюды для начинающих. Сост. Терентьева Н. - Л.: Музыка, 1987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Черни К. Этюды для начинающих «Первый учитель и первые уроки». Выпуски 1,2. Сост. Бакулов А. - М.: Композитор, 1992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Черни К. Этюды-упражнения для начинающих. Выпуски. 3,4. Сост. Бакулов. - М.: Композитор, 1999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Черни К. Этюды и упражнения для левой руки. Сост. Терентьева Н. - Л.: Музыка, 1989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Черни К. 100 этюдов op. 139. - М.: АСТ, 2006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Черни К. «Школа беглости» op. 299. - М.: Музыка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Шитте Л. 25 маленьких этюдов op.108. - СПб.: Композитор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Шитте Л. 25 маленьких этюдов op.160. - СПб.: Композитор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Шитте Л. 25 этюдов для фортепиано op.68. - М.: Музыка, 2003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Школа техники. Выпуски  1.2, 3. Сост. Чернышков С. - М.: Классика XXI век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Хрестоматия педагогического репертуара. Тетрадь 5. Этюды 1-4 кл. Сост. Станг Ф., Чернышева Н. -  СПб.: Композитор, 2004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Хрестоматия педагогического репертуара 1-4 кл. ДМШ. Часть 2. Пьесы и этюды. Сост. Диденко О. - М.: Музыка, 1998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Хрестоматия педагогического репертуара. Тетрадь 5. Этюды 5-7 кл. Сост. Станг Ф., Чернышева Н. -  СПб.: Композитор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Хрестоматия педагогического репертуара для фортепиано. 5 класс. Этюды. Сост. Копчевский Н. -  М.: Музыка, 2004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Хрестоматия для фортепиано. 5 класс. Этюды. Сост. Бородулина Е., Гоцеридзе М., Краснова А. - М.: Музыка, 2005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Этюды для фортепиано. 1-3 кл. Сост. Сорокин К., Комалкова Е. - М.: Кифара, 1998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Этюды для фортепиано. Выпуски  1-5. Младшие классы. Сост. Артоболевская А., Бакулов А., Соколов М. -  М.: Советский композитор, 1981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Этюды для фортепиано. Выпуски 1-6. Средние классы. Сост. Бакулов А., Питерин Ю., Мануильская А., Рубах А. - М.: Советский композитор, 1982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Этюды на разные виды техники. 2-5 кл. Сост. Милич Б. -  Киев: Музична Украiна, 1983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Этюды и виртуозные пьесы. Выпуски 1,2. Сост. Чернышков С. -   М.: Культура детям, 1998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ГАММЫ И УПРАЖНЕНИЯ</w:t>
      </w:r>
    </w:p>
    <w:p>
      <w:pPr>
        <w:pStyle w:val="Normal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лексеева И., Сухова В. Гаммы и арпеджио. Средние и старшие классы. - СПб.: Союз Художников, 2005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ернстайн С. 20 уроков клавиатурной хореографии. - СПб.: Композитор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орухзон Л., Моренко С. Гаммы и арпеджио. - СПб.: Композитор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аммы и арпеджио для фортепиано. Часть1,2. Сост. Ширинская Н. - М.: Композитор, 2001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анон Ш. Пианист – виртуоз. - М.: Музыка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юбук А. Техника фортепианной игры. -  М.   Золотое руно, 2005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Лещинская И. Ежедневные упражнения юного пианиста. - М.: Кифара, 199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имонова Н. Скороговорки для фортепиано. 50 упражнений для беглости пальцев. - СПб.: Композитор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Шмитт Л. Технические упражнения для фортепиано. - СПб.: Композитор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ПЬЕСЫ</w:t>
      </w:r>
    </w:p>
    <w:p>
      <w:pPr>
        <w:pStyle w:val="Normal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арток Б. Микрокосмос. Комплект из 6 тетрадей - СПб.: Композитор, 2001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етховен Л. Пьесы для фортепиано. Серия «Классики - юношеству». Сост. Титаренко К. - М.: Музыка, 2005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етховен Л. Пьесы. Тома. 1-3. Сост. Питерин Ю. - М.: Музыка, 1978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етховен Л. «Мой Бетховен». Нетрудные пьесы. Сост. Егоров П. - СПб.: Нота – МИ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етховен Л. Пьесы для фортепиано. Выпуск 1. Сост. Егоров П. - М.: Музыка, 1973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етховен Л. Все багатели. - СПб.: Нота – МИ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етховен Л. Контрдансы для фортепиано. - М.: Музыка, 1992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етховен Л. Танцы. - М.: АСТ, 2005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Гайдн Й. Избранные пьесы для фортепиано. 1-4 кл. - М.: Композитор, 1993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айдн Й. Избранные пьесы. Выпуски  1, 2. Сост. Кравцов В. - М.: Музыка, 1972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айдн Й. «Мой Гайдн». Нетрудные пьесы. Сост. Егоров П. - СПб.: Нота – МИ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риг Э. Лирические пьесы. Тетр. 1-2. - СПб.: Композитор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риг Э. «Мой Григ». Нетрудные пьесы.  Сост. Егоров П. - СПб.: Нота – МИ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ендельсон Ф. «Мой Мендельсон». Нетрудные пьесы.  Сост. Егоров П. - СПб.: Нота – МИ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«Музыка Вены». Гайдн Й., Моцарт В., Бетховен Л., Шуберт Ф. - СПб.: Лань, 2000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Моцарт Л. Нотная тетрадь Нанерль и В.А. Моцарта. - М.: Классика XXI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оцарт В.А. Детские пьесы. - М.: Классика XXI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оцарт В.А. «Мой Моцарт». Нетрудные пьесы. Сост. Егоров П. - СПб.: Нота – МИ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Франк Ц. «Мой Франк». Нетрудные пьесы. Сост. Егоров П. - СПб.: Нота – МИ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Шопен Ф. «Мой Шопен». Сост. Егоров П. - СПб.: Нота – МИ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Шуман Р. Альбом для юношества. - СПб.: Композитор, 2004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Шуман Р. Альбом для юношества. Ред. Мержанов В. - М.: Тороповъ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Шуберт Ф. Полное собрание сочинений для фортепиано. Тома 3,4. Танцы и мелкие пьесы. -  М.: Музгиз, 1973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Шуберт Ф. Избранные пьесы для фортепиано. Сост. Егоров П. - М.: Музыка, 2003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Шуберт Ф. Избранные песни. Переложение для фортепиано Дюбюка А. - М.: Музыка, 2004. 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линка М. Пьесы. Тетради 1,2. - СПб.: Композитор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линка М. Фортепианные сочинения. - М.: Юргенсон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линка М. Избранные произведения. - М.: Тороповъ, 2002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речанинов А. Детский альбом. - СПб. Композитор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речанинов А. «День ребенка» op. 109. - М.: Композитор, 199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речанинов А. Избранные детские пьесы. Сост. Шпигель И. - М.: Композитор, 1992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речанинов А. Пастели. - СПб. Композитор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лиэр Р. Пьесы для фортепиано. - М.: Композитор, 2002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Гедике А. 60 легких фортепианных пьес op.36. Тетради 1,2. - М.: Композитор, 1993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несина Е. Альбом детских пьес. - М.: Композитор, 1990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юи Ц. Избранные пьесы. Сост. Просыпалова Л. - М.: Музыка, 1985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окофьев С. Детская музыка. - СПб.: Композитор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окофьев С. Детские эскизы. - М.: Музыка, 1982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окофьев С. Сюита из балета «Ромео и Джульетта». Облегчённое  переложение  Атомяна А. - СПб.: композитор, 2001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виридов. Детский альбом. - М.: Музыка,  198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Чайковский П. Детский альбом. - СПб.: Композитор, 2004; - М.: Тороповъ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Чайковский П. «Мой Чайковский». Нетрудные пьесы. Сост. Егоров П. - СПб.: Нота – МИ, 2005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Хачатурян А. Детский альбом. - М.: Музыка,  1993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Шостакович Д. Нетрудные пьесы. Выпуски 1,2. Сост. Виткинд З. - М.: Советский Композитор, 1970, 1973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Шостакович Д. Избранные детские пьесы. Сост. Розенгауз Б. - М.: Композитор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Шостакович Д. Детская тетрадь. - DSCH, 2005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Шостакович Д. Танцы кукол. - DSCH, 2005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Щедрин Р. Тетрадь для юношества. -  М.: Музыка, 1987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Баневич С. Альбом фортепианных пьес «Русалочка». Ред. Шнитке А. - СПб.: Северный Олень, 1994. 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аневич С. Альбом фортепианных пьес и ансамблей. - СПб.: Композитор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авилов Г. Альбом пьес «Дюймовочка». - СПб.: Композитор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олоков С. Картинки к сказкам Андерсена. Музыкальные  иллюстрации - М.: Композитор, 2005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Гаврилин В. Пьесы. Тетради1,2,3. Младшие, средние и старшие классы. - СПб.: Композитор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аврилин В. Вальсы в 2 и 4 руки. - СПб.: Композитор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олубев Е. Альбом пьес для  2-7 кл. - М.: Композитор, 2005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убайдуллина С. «Музыкальные игрушки». Детские альбомы советских композиторов. Выпуск 2. - М.: Советский композитор,  1981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абалевский Д. «Дмитрий Кабалевский – юным исполнителям». Сост. Пигарева И. - М.: Музыка,  2001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абалевский Д. Фортепианная музыка для детей и юношества. Выпуски 1, 3, 4, 5, 10. - М.: Советский композитор, 1983, 1985, 1986, 1989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Караманов А. Детские пьесы «Небесное и земное». - М.: Классика XXI, 2005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Караманов А. Детские пьесы «Окно в музыку». - М.: Классика XXI, 2005. 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Лазарева Ю. Детский альбом. - М, 1997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Литовко Ю. Пьесы для фортепиано 1-2 кл. «Я буду пианистом». - СПб.: Союз Художников, 2005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Литовко Ю. Музыкальный букварь для начинающих. - СПб.: Союз Художников, 2002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Литовко Ю. Маленькие пьесы для маленьких детей «Кошкин дом». - СПб.: Союз Художников, 2001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айкапар С. Детские пьесы. Ред. Тимакин Е. - М.: Советский композитор, 1969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Майкапар С. Бирюльки. - СПб.: Композитор, 2004. 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еталлиди Ж. Фортепианные циклы. - СПб.: Композитор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еталлиди Ж. Музыкальные портреты литературных героев. - СПб.: Композитор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Окунев Г. Цикл пьес для детей «Радуга». - СПб.: Композитор, 2004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Петрова О. Альбом фортепианных пьес для учащихся средних классов «Восьмигранный шарик». - СПб.: Союз Художников, 2002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одгайц Е. Детский альбом. - М.: Музыка, 1999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Портнов Г. «Русский лес». Блокнот музыкальных рисунков для фортепиано. Для уч-ся младших классов. - СПб.: Союз Художников, 2002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Раков. Н. Детский альбом, «Из юных дней» (сборник  пьес), «Школьные годы» (сборник  пьес), Новеллетты (пьесы  для  фортепиано), 24 пьесы во всех тональностях, «Акварели» (пьесы  для  фортепиано) . -  М.: Советский композитор, 1972-1978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Рыбицкий Ф. Польская тетрадь. Фортепиано. Для самых маленьких -  СПб.: Нота – МИ, 2005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Слонимский С. Фортепианный альбом для детей, юношества и концертирующих пианистов. Тетради  1-5. - СПб.: Композитор, 2004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Туркина Е. Фортепиано для самых маленьких «Котенок на клавишах». Тетради 1-3. - СПб.: Союз Художников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Фалик Ю. Детский альбом. - СПб.: Композитор, 2004. 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Эшпай Э. «От менуэта до буги». Сборник  пьес  и  ансамблей - СПб.: Композитор, 2004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Золотая библиотека педагогического репертуара. «Нотная папка пианиста № 4, № 5. - М.: Дека-ВС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Избранные пьесы для младших классов ДМШ. Серия: «Библиотека юного пианиста». Сост. Бажилин Р. - М.: Издательский Дом Катанского, 2001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Лирические пьесы кантиленного характера «Поющие клавиши». Сост. Зуева А. - СПб.: Союз Художников, 2005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 xml:space="preserve">Музыка композиторов России для детей. 2-7-кл. Сост. Веселова А. - СПб.: Союз Художников, 2005. 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Музыкальный салон.  Пьесы для фортепиано  . Выпуски 1,2. Сост. Ковалевская О., Караогланова И., Афанасьева Н. - М.:Техника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оизведения французских композиторов XIX века. 4-7 кл. - СПб.: Союз Художников, 2002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Пьесы  танцевальной  формы  для  фортепиано. «От гавота до фокстрота». Выпуски 1-4. Сост. Комаровская Т., Шарай В. - М.: Классика XXI, 2004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Пьесы русских, советских и зарубежных композиторов. Выпуски 1,2,3. - Л.: Музыка, 1981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ьесы для фортепиано. 1-3 классы ДМШ. - М.:Кифара, 2001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ьесы для фортепиано. 3-5 классы ДМШ. - М.: Кифара, 2001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ьесы «Русские салоны». Тетради 1,2. - СПб.: Композитор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ьесы скандинавских композиторов «Северная рапсодия». Сост. Иванова Е., Павлова Т. - СПб.: Союз Художников, 2005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Романтические миниатюры. Средние и старшие классы. Сост. Волкова Т., Сухоцкая Е. - СПб.: Союз Художников, 2005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Русская фортепианная миниатюра для средних и старших классов. Сост. Поддубный С. - СПб.: Союз Художников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борник тематических пьес разных авторов для средних и старших классов. Сост. Петрова О. - СПб.: Союз Художников, 2005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Сборник пьес для учащихся младших классов «Музыкальный букет». Сост. Мартынова Н. Минченок Е. - СПб.: Союз Художников, 2005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борник пьес «Музыкальная мозаика». Вып. 1-5. Сост. Барсукова С. -  Ростов: Феникс, 2003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борник пьес для фортепиано. 1-2 кл. Выпуск 3. Сост. Барсукова С. - Ростов: Феникс, 2005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борник пьес для фортепиано. 3-4 кл. Выпуск 3. Сост. Барсукова С. - Ростов: Феникс, 2005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Сборники пьес «Первое концертное выступление». Сост.и ред. Лакош А. Выпуск № 2 «От Й. Гайдна до Л.Бетховена». Выпуск № 3 «От Р.Шумана до И.Брамса». Выпуск № 4 «От Э.Грига до В.Лютославского». - М.: АСТ, 2005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овременная фортепианная музыка для детей. Выпуски  2- 5. Сост. Копчевский Н. - М.: Музыка, 1986-1988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Старинные танцы для фортепиано. Сост. Лакош А. - М.: АСТ, 2005. 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Фортепиано. Вып. 3. Тетрадь № 5 3 класс. Сост. Голованова С. -  М.: Крипто-Логос, 2001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Фортепианные пьесы для 1-4 кл. «Мое концертное выступление». Тетради 1,2. Сост. Полозова М. - СПб.: Композитор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Фортепианные  пьесы  XX века «На рояле вокруг света». Выпуски 1-5. Сост. Чернышков С. - М.: Классика XXI, 2004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Фортепианная миниатюра в зарубежной музыке. Вып. 1,2. Сост. Костромитина Л., Борисова Е. - СПб.: Союз Художников, 2003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Фортепианная миниатюра в русской музыке. Вып. 1,2,3. Сост. Черношеина И. - СПб.: Союз Художников, 2003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Французская фортепианная музыка для детей. Вып. 1,2. Сост. Чернышков С. -  М.: Классика XXI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Хрестоматия педагогического репертуара. Тетрадь 4. Пьесы 1-4 кл. Сост. Станг Ф., Чернышева Н. - СПб.: Композитор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Хрестоматия педагогического репертуара. Тетрадь 8. Пьесы 5-7 кл. Сост. Станг Ф., Чернышева Н. - СПб.: Композитор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Хрестоматия педагогического репертуара. Тетрадь 2. Пьесы 1-4 кл. Сост. Диденко О. - М.: Музыка, 1998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Хрестоматия педагогического репертуара. Пьесы 5 кл. Выпуски 1,2. Сост. Диденко О. - М.: Музыка, 199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Хрестоматия для фортепиано. 5 класс. Пьесы. - М.: Тороповъ, 2002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Хрестоматия для клавира, - М.: П.Юргенсон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ДЖАЗОВЫЕ ПЬЕСЫ</w:t>
      </w:r>
    </w:p>
    <w:p>
      <w:pPr>
        <w:pStyle w:val="Normal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«Allegro».  Интенсивный  курс.  Выпуски  12, 16. Сост. Смирнова Т. - М.: Грааль, 2004-2006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рсеев  И. «Quasi  Jazz».   Сборник  пьес. - М.:  «Композитор»  2005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ойко И. Джазовые акварели. - М.: Музыка, 2003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риль И. «Путешествие в блюз»  Пьесы для фортепиано - М.: Кифара, 2002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ершвин Дж. Лучшие джазовые мелодии.  Пьесы для фортепиано. - СПб.: Композитор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жаз для детей. Пьесы  для  фортепиано.  Сост.  Барсукова С. Выпуски 1-4. - Ростов: Феникс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Джазовая хрестоматия для юных музыкантов. - М.: Музыка, 1984. 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жазовые пьесы для фортепиано. 3-5 кл. ДМШ. Сост. Бриль И. -  М.: Кифара, 2003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рамер Д. Этюды. Джазовые пьесы в ДМШ. - М.: Музыка, 1986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еркс Э. Первые уроки джаза. - СПб.: Композитор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еркс Э. Уроки самбы и басановы. - СПб.: Композитор, 2004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Мордасов Н. Сборник джазовых пьес для фортепиано. Средние классы ДМШ. - Ростов: Феникс, 2006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Пилипенко Л. Джазовые игрушки. - М.: Издательский дом  Катанского 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итерсон О. Джазовые этюды и пьесы. - СПб.: Композитор, 2004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Питерсон О. Детский альбом    Джазовые пьесы в ДМШ. - М.: Музыка, 1986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Хромушин О. 10 пьес для начинающего джазмена. - СПб.: Композитор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Хромушин О. Ритмические этюды. - СПб.: Композитор, 2004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Хромушин О.   «В джазе только дети».  Этюды для фортепиано в манере джаза для маленьких и очень маленьких.   СПб.: Союз Художников, 2001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Шмитц М. 50 легких пьес MINI JAZZ. Тетрадь 1. - М.: Классика XXI, 2005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Шмитц М. 53 легкие пьесы MINI ROCK. Тетрадь 1. - М.: Классика XXI, 2005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ПОПУЛЯРНАЯ МУЗЫКА</w:t>
      </w:r>
    </w:p>
    <w:p>
      <w:pPr>
        <w:pStyle w:val="Normal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Хиты уходящего века в легком переложении для фортепиано «Памяти  Валерия Гаврилина». Русская коллекция. Вып.2. -  СПб.: Композитор, 2005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ершвин Дж. Три хита. Легкое переложение для фортепиано. - СПб.: Композитор, 2006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ладков Г. Музыка из к/ф «Бременские музыканты». - Челябинск: MPI, 2005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ога Е. Три хита. Легкое переложение для фортепиано. - СПб.: Композитор, 2005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Дога Е. Вальс из к/ф «Мой ласковый и нежный зверь». - СПб.: Союз Художников, 2000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жоплин С. Рэг-таймы. - М.: АСТ, 2005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унаевский И. Три хита. Легкое переложение для фортепиано. - СПб.: Композитор, 2006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Зацепин А. Три хита. Легкое переложение для фортепиано. - СПб.: Композитор, 2006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Корнелюк И. Музыка из кино- и телефильмов «Город, которого нет». Перел. для фортепиано. - СПб.: Союз Художников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ерн. Дж. Три хита. Легкое переложение для фортепиано. - СПб.: Композитор, 2006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рылатов Е. Музыка из к/ф «Русалочка». - Челябинск: MPI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Легран М. Три хита. Легкое переложение для фортепиано. - СПб.: Композитор, 2006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орриконе Э. Три хита. Легкое переложение для фортепиано. - СПб.: Композитор, 2006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етров А. Песни из к/ф. - СПб.: Композитор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Юбилейный сборник А.П.Петрова Evegreen Songs. Музыка из кинофильмов и телефильмов. Обл. перел. Баневича С., Фиртича Г. - СПб.: Композитор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Таривердиев М. Три хита. Легкое переложение для фортепиано. - СПб.: Композитор, 2006.</w:t>
      </w:r>
    </w:p>
    <w:p>
      <w:pPr>
        <w:pStyle w:val="Normal"/>
        <w:rPr/>
      </w:pPr>
      <w:r>
        <w:rPr>
          <w:rFonts w:eastAsia="Times New Roman"/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«Любимые мелодии». Для 3-5 классов ДМШ и любителей домашнего музицирования. Сост. Дулова В. - СПб.: Союз Художников, 2001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«Малыш и американская музыка».Популярные  пьесы  американских  композиторов. Сост. Дулова В. - СПб.: Союз Художников, 2005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Мелодии мирового кино. Перел. Фиртича Г. - СПб.: Композитор, 2004. 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Музыка из репертуара популярных зарубежных исполнителей «Звездный калейдоскоп». Сост. Дулова В. - СПб.: Союз Художников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Музыка из к/ф для начинающих «Саундтреки». Перел. Катанского А. - М.: Издательский Дом Катанского В.,2005. 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есни нашего кино. 30-60 годы.  Перел. Фиртича Г. - СПб.: Композитор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есни нашего кино. 70-90 годы.   Перел. Фиртича Г. - СПб.: Композитор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опулярные зарубежные мелодии «Belle». Сост. Дулова Е. - СПб.: Союз Художников, 2001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опулярные мелодии. Вып. 1-7. Сост. Модель В. - Л.: Музыка, 1968-1976.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«Семь вальсов».    Вальсы Брамса, Лямина, Грибоедова, Джойса, Даргомыжского, Леонкавалло, Фримля, Стотарта. Для учащихся средних классов. Сост. Веселова А. - СПб.: Союз Художников, 2004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Хиты века. Русская коллекция в легком переложении для фортепиано. Выпуск1. - СПб.: Композитор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405" w:hanging="0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РЕКОМЕНДУЕМАЯ ЛИТЕРАТУРА</w:t>
      </w:r>
    </w:p>
    <w:p>
      <w:pPr>
        <w:pStyle w:val="Normal"/>
        <w:ind w:left="405" w:hanging="0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лексеев А.Д. Методика обучения игре на фортепиано. Изд. 3. - М.: Музыка, 1978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йзенштадт С.А. «Детский альбом» П.И.Чайковского. - М.: Классика-ХХI, 2003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аренбойм Л.А. Вопросы фортепианной педагогики и исполнительства. - Л.: Советский композитор, 1981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аренбойм Л.А. Путь к музицированию. - Л.: Советский композитор, 1979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огино Г.К. Игры-задачи для начинающих музыкантов. - М. Музыка, 197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одки Э. Интерпретация клавирных произведений И.С.Баха. - М.: Музыка, 1993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Браудо И.А. </w:t>
        <w:tab/>
        <w:t>Артикуляция. - Л., 1973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рянская Ф.</w:t>
        <w:tab/>
        <w:t>Формирование и развитие навыка игры с листа в первые годы обучения пианиста. - М., Классика-ХХI, 2005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ицинский А.В. Беседы с пианистами. - М.: Классика-ХХI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олубовская Н.И. О музыкальном исполнительстве. - Л.: Музыка, 1985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офман И. Фортепианная игра. Ответы на вопросы о фортепианной игре. - М.: Классика-ХХI, 2002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алинина Н.П. Клавирная музыка Баха в фортепианном классе. - Л.: Музыка, 1988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оган Г. Работа пианиста. - М.: Классика-ХХI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оган Г. У врат мастерства. - М.: Классика-ХХI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ак научить играть на рояле. Первые шаги. - М.: Классика-ХХI, 2005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ак исполнять Бетховена. - М.: Классика-ХХI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ак исполнять Гайдна. - М.: Классика-ХХI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ак исполнять Моцарта. - М.: Классика-ХХI, 2003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ак исполнять Шопена. - М.: Классика-ХХI, 2005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ирнарская Д.К. Музыкальные способности. «Таланты-XXI век»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опчевский Н.А. Иоганн Себастьян Бах. В сборнике «Вопросы музыкальной педагогики». Выпуск 1. - М.: Музыка, 1979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орто А. О фортепианном искусстве. - М.: Классика-ХХI, 2005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орыхалова Н. Играем гаммы. - М.: Музыка, 1995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ременштейн Б. Воспитание самостоятельности учащегося в классе специального фортепиано. - М.: Класси'ка-ХХI, 2003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Лазарева Ю. Детский альбом. Пьесы для фортепиано. – М.: Воениздат, 1997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Либерман Е.Я. Работа над фортепианной техникой. - М.: Музыка, 1971 или 3 издание, Фигаро-центр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етнер Н.К.</w:t>
        <w:tab/>
        <w:t>Повседневная работа пианиста и композитора. Сост. М.Гурвич, Л.Лукомский. - М., 1979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илич Б. Воспитание ученика-пианиста. - М.: «Кифара», 2002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ильштейн Я.И. Вопросы теории и истории исполнительства. - М.: Советский композитор, 1983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ильштейн Я.И. Советы Шопена пианистам. - М., 1967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ильштейн Я.И. «Хорошо темперированный клавир И.С.Баха и особенности его исполнения». - М.: Классика-ХХI, 2001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Нейгауз Г.Г. Об искусстве фортепианной игры. Издание 5-е. - М.: Музыка, 1987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Николаев А. Очерки по истории фортепианной педагогики и теории пианизма. - М.: Музыка, 1980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Носина В. Символика музыки И.С.Баха. - Тамбов, 1993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Ражников В.Г. Диалоги о музыкальной педагогике. - М.: Классика-ХХI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авшинский С. Пианист и его работа. - М.: Классика-ХХI, 2002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авшинский С. Работа пианиста над музыкальным произведением. - М.: Классика-ХХI, 2004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 xml:space="preserve">Светозарова Н., Кременштейн Б. </w:t>
        <w:tab/>
        <w:t>Педализация в процессе обучения игре на фортепиано. - М.: Классика-ХХI, 2002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истема детского музыкального воспитания К.Орфа. Под редакцией Л.Баренбойма. - Л.: Музыка, 1970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мирнова Т.И. Фортепиано-интенсивный курс. - М.: Музыка, 1992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Стрельбицкая Е.А. </w:t>
        <w:tab/>
        <w:t>Пианистические и аппликатурные навыки в работе над гаммами, аккордами и арпеджио. Учебно-методическое пособие. - М., 2000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Теплов Б. Психология музыкальных способностей. - М.-Л., 1947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Тимакин Е.М. Воспитание пианиста. - М.: Советский композитор, 1989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Тимакин Е.М. Навыки координации в развитии пианиста. - М.: Советский композитор, 1987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–</w:t>
      </w:r>
      <w:r>
        <w:rPr>
          <w:rFonts w:eastAsia="Times New Roman"/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Фейгин М. Индивидуальность ученика и искусство педагога. - М., 1968.</w:t>
      </w:r>
    </w:p>
    <w:p>
      <w:pPr>
        <w:pStyle w:val="Normal"/>
        <w:rPr/>
      </w:pPr>
      <w:r>
        <w:rPr>
          <w:color w:val="000000"/>
          <w:spacing w:val="-12"/>
          <w:sz w:val="28"/>
          <w:szCs w:val="28"/>
        </w:rPr>
        <w:t>Фейгин М. Мелодия и полифония в первые годы обучения игре на фортепиано. - М., 1960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Фейнберг С.Е. Пианизм как искусство. - М.: Классика-ХХI, 2001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Швейцер А. Иоганн Себастьян Бах. - М.: Классика-ХХI, 2002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Шмидт-Шкловская А. О воспитании пианистических навыков. - М.: Классика-ХХI, 2002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Щапов А. Фортепианный урок в музыкальной школе. - М.: Классика-ХХI, 2004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Юдовина-Гальперина Т.Б. За роялем без слез, или я - детский педагог. – СПб.: Союз художников, 2002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Яворский Б. «Сюиты Баха для клавира». - М.: Классика-ХХI, 2002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.А.Моцарт. Легкая соната До мажор К.№545 I часть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Лешгорн. Соч.66, этюд №15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Шуберт. Скерцо Си бемоль мажор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лексеев А.Д. Из истории фортепианной педагогики: Хрестоматия. Киев, 1974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раудо И.А. Об изучении клавирных сочинений Баха в музыкальной школе. Изд.3. Л.: Музыка, 1979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раудо И.А. Полифоническая тетрадь. М.: Музыка, 1966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улатова Л.Б. Стилевые черты артикуляции в фортепианной музыке XVIII и первой половины XIX вв. М.: Музыка, 1991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опросы музыкальной педагогики. Вып. 1-6. М.: 1979-1981, 1983-1985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опросы фортепианного исполнительства. Сост. и ред. М.Соколов. Вып. 1-4.М.,1965, 1968, 1973, 1976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опросы фортепианной педагогики. Под ред. В Натансона. Вып. 1-4. М., 1963, 1967, 1971, 1976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ыдающиеся пианисты-педагоги о фортепианном искусстве. Сост. и ред. С.Хентова. М.-Л., 1966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ат И. Техника фортепианной игры. М.-Будапешт, 1967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олубовская Н.И. Искусство педализации (о музыкальном исполнительстве). Л.: Музыка, 1985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офман И. Фортепианная игра. М., 1961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ринштейн К.Х. Книжки - раскраски. Л.: Палестра, 1991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утерман В. Возвращение к творческой жизни. Екатеринбург, 1994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оган Г. У врат мастерства. М., 1977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ременштейн Б. Воспитание самостоятельности учащегося в классе специального фортепиано. М., 1966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ременштейн Б. Педагогика Г.Нейгауза. М., 1984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Лапп Д. Улучшаем память в любом возрасте. М., 1993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Либерман Е.Я. Творческая работа пианиста с авторским текстом. М.: Музыка, 1988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Лупан С. Поверь в свое дитя. М.: Эллис Лак, 1993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Любомудрова Н.А. Методика обучения игре на фортепиано. М.:Музыка, 1982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Ляховицкая С. О педагогическом мастерстве. Л., 1963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Ляховицкая С.М. Задания для развития самостоятельных навыков при обучении фортепианной игре. Изд.3. Л.: Музыка, 1975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айкапар С. Как работать на рояле. Л.: Музгиз, 1963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алинковская А.В. Фортепианно - исполнительское интонирование. М.: Музыка, 1990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артинсен К.А. Индивидуальная фортепианная техника (на основе звукотворческой воли). М.: Музыка, 1966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асару Ибука. После 3-х уже поздно. М.: Знание, 1991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есснер В. Аппликатура в фортепианных сонатах Бетховена. М., 1962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етнер Н. Повседневная работа пианиста и композитора. Сост. М.Гурвич, Л.Лукомский. М., 1979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узыкальное воспитание в современном мире. Материалы 9-ой конференции Международного общества по музыкальному воспитанию (ИСМЕ). М., 1973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Нейгауз Г.Г. Об искусстве фортепианной игры. Изд.5. М.: Музыка, 1988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Николаев А. Очерки по истории фортепианной педагогики и теории пианизма. М.: Музыка, 1980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онизовкин Ю. Рахманинов – пианист, интерпретатор собственных произведений. М., 1965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авшинский С. Режим и гигиена работы пианиста. Л., 1963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Теория и методика обучения игре на фортепиано. По общей ред. А.Каузовой, А.Николаевой. М.: Владос, 2001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Терликова Л.Е. Методика обучения беглому чтению с листа. Метод. разр. МК РСФСР. М., 1989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Тимакин Е.М. Навыки координации в развитии пианиста. М.: Сов.комп., 1987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Тургенева Э.Ш. Начальный период обучения игре на фортепиано. М.: Музыка, 1989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Учебно-воспитательная работа в фортепианных классах детских музыкальных школ (развитие творческих навыков). Ред.-сост. Н.Толстых. М., 1976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Цыпин Г.М. Обучение игре на фортепиано. М.: Музыка, 1984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Щапов А. Некоторые вопросы фортепианной техники. М., 1968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rPr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0" w:leader="none"/>
      </w:tabs>
      <w:autoSpaceDE w:val="true"/>
      <w:ind w:left="142" w:hanging="0"/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eastAsia="Calibri"/>
      <w:b/>
      <w:sz w:val="3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11">
    <w:name w:val="Font Style11"/>
    <w:basedOn w:val="Style13"/>
    <w:qFormat/>
    <w:rPr>
      <w:rFonts w:ascii="Microsoft Sans Serif" w:hAnsi="Microsoft Sans Serif" w:cs="Microsoft Sans Serif"/>
      <w:sz w:val="16"/>
      <w:szCs w:val="16"/>
    </w:rPr>
  </w:style>
  <w:style w:type="character" w:styleId="FontStyle12">
    <w:name w:val="Font Style12"/>
    <w:basedOn w:val="Style13"/>
    <w:qFormat/>
    <w:rPr>
      <w:rFonts w:ascii="Arial Black" w:hAnsi="Arial Black" w:cs="Arial Black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........ ..... . ........"/>
    <w:basedOn w:val="Default"/>
    <w:next w:val="Default"/>
    <w:qFormat/>
    <w:pPr/>
    <w:rPr>
      <w:color w:val="000000"/>
    </w:rPr>
  </w:style>
  <w:style w:type="paragraph" w:styleId="2">
    <w:name w:val="........ ..... . ........ 2"/>
    <w:basedOn w:val="Default"/>
    <w:next w:val="Default"/>
    <w:qFormat/>
    <w:pPr/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/>
    <w:rPr>
      <w:rFonts w:ascii="Arial Black" w:hAnsi="Arial Black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199"/>
      <w:ind w:firstLine="283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408"/>
      <w:ind w:firstLine="835"/>
    </w:pPr>
    <w:rPr>
      <w:rFonts w:ascii="Arial Black" w:hAnsi="Arial Black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8:08:00Z</dcterms:created>
  <dc:creator>Sergey</dc:creator>
  <dc:description/>
  <cp:keywords/>
  <dc:language>en-US</dc:language>
  <cp:lastModifiedBy>USER</cp:lastModifiedBy>
  <cp:lastPrinted>2011-10-18T00:30:00Z</cp:lastPrinted>
  <dcterms:modified xsi:type="dcterms:W3CDTF">2013-01-20T18:43:00Z</dcterms:modified>
  <cp:revision>23</cp:revision>
  <dc:subject/>
  <dc:title>Пояснительная записка к рабочей программе </dc:title>
</cp:coreProperties>
</file>