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Согласовано                                     Утверждаю</w:t>
      </w:r>
    </w:p>
    <w:p>
      <w:pPr>
        <w:pStyle w:val="Normal"/>
        <w:rPr/>
      </w:pPr>
      <w:r>
        <w:rPr/>
        <w:t xml:space="preserve">Кафедра математики и ИТ                  Зам. директора                                 Руководитель ОУ                                                    Протокол № </w:t>
      </w:r>
      <w:r>
        <w:rPr>
          <w:u w:val="single"/>
        </w:rPr>
        <w:t>____</w:t>
      </w:r>
      <w:r>
        <w:rPr/>
        <w:t xml:space="preserve">                               ____________                                __________ «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        математике</w:t>
      </w:r>
      <w:r>
        <w:rPr>
          <w:sz w:val="28"/>
          <w:szCs w:val="28"/>
        </w:rPr>
        <w:t xml:space="preserve">                          для          5-х             класса (ов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sz w:val="18"/>
        </w:rPr>
        <w:t xml:space="preserve">наименование учебного предмета/курса)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ная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тупень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, отчество учителя, составителя рабочей программы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кина О.А.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u w:val="single"/>
        </w:rPr>
        <w:t>Год составления рабочей программы  2012 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чая учебная программа по математике для  учащихся 5 классов составлена  на основе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примерной Программы для общеобразовательных школ, гимназий, лицеев: Математика. 5-6 кл. Автор В.И.Жохов. – М.: Мнемозина, 200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каз МОиН РФ от 05.03.2004г. № 1089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ельного минимума содержания основного общего образования по предмету (приказ МО РФ №1276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лендарно-тематическое планирование соответствует учебнику «Математика» для пятого класса образовательных учреждений /Н.Я. Виленкин, В.И. Жохов, А.С. Чесноков, С.И. Шварцбург –-М. Мнемозина, 2009.</w:t>
      </w:r>
    </w:p>
    <w:p>
      <w:pPr>
        <w:pStyle w:val="Normal"/>
        <w:jc w:val="both"/>
        <w:rPr/>
      </w:pPr>
      <w:r>
        <w:rPr/>
        <w:t>Срок реализации рабочей учебной программы – один учебный год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направлено на достижение следующих целей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правлении личностного развития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развитие логического и критического мышления, культуры речи, способности к умственному эксперименту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формирование качеств мышления, необходимых для адаптации в современном информационном обществе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развитие интереса к математическому творчеству и математических способностей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етапредметном направлении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метном направлении:</w:t>
      </w:r>
    </w:p>
    <w:p>
      <w:pPr>
        <w:pStyle w:val="ParagraphStyle"/>
        <w:keepLines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·</w:t>
      </w:r>
      <w:r>
        <w:rPr>
          <w:rFonts w:cs="Times New Roman" w:ascii="Times New Roman" w:hAnsi="Times New Roman"/>
        </w:rPr>
        <w:t xml:space="preserve"> создание фундамента для математического развития, формирования механизмов мышления, характерных для математической деятельности. 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Целью изучения курса математики в 5 классе являе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множение и деление десятичных дробей. Среднее арифметическое нескольких чисел. Решение текстовых задач. 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диницы измерения углов. Измерение углов. Построение угла заданной величины. </w:t>
      </w:r>
    </w:p>
    <w:p>
      <w:pPr>
        <w:pStyle w:val="Normal"/>
        <w:rPr>
          <w:color w:val="000000"/>
        </w:rPr>
      </w:pPr>
      <w:r>
        <w:rPr>
          <w:color w:val="000000"/>
        </w:rPr>
        <w:t>Формы и средства контрол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Контроль знаний учащихся осуществляется в виде контрольных работ по темам:</w:t>
      </w:r>
    </w:p>
    <w:p>
      <w:pPr>
        <w:pStyle w:val="Normal"/>
        <w:rPr/>
      </w:pPr>
      <w:r>
        <w:rPr/>
        <w:t>№</w:t>
      </w:r>
      <w:r>
        <w:rPr/>
        <w:t>1 по теме  «Натуральные числа и шкалы»</w:t>
      </w:r>
    </w:p>
    <w:p>
      <w:pPr>
        <w:pStyle w:val="Normal"/>
        <w:rPr/>
      </w:pPr>
      <w:r>
        <w:rPr/>
        <w:t>№</w:t>
      </w:r>
      <w:r>
        <w:rPr/>
        <w:t>2 -  «Сложение и вычитание натуральных числе»</w:t>
      </w:r>
    </w:p>
    <w:p>
      <w:pPr>
        <w:pStyle w:val="Normal"/>
        <w:rPr/>
      </w:pPr>
      <w:r>
        <w:rPr/>
        <w:t>№</w:t>
      </w:r>
      <w:r>
        <w:rPr/>
        <w:t>3-  «Числовые и буквенные выражения. Уравнение»</w:t>
      </w:r>
    </w:p>
    <w:p>
      <w:pPr>
        <w:pStyle w:val="Normal"/>
        <w:rPr/>
      </w:pPr>
      <w:r>
        <w:rPr/>
        <w:t>№</w:t>
      </w:r>
      <w:r>
        <w:rPr/>
        <w:t>4 - «Умножение и деление натуральных чисел»</w:t>
      </w:r>
    </w:p>
    <w:p>
      <w:pPr>
        <w:pStyle w:val="Normal"/>
        <w:rPr/>
      </w:pPr>
      <w:r>
        <w:rPr/>
        <w:t>№</w:t>
      </w:r>
      <w:r>
        <w:rPr/>
        <w:t>5  - «Упрощение выражений»</w:t>
      </w:r>
    </w:p>
    <w:p>
      <w:pPr>
        <w:pStyle w:val="Normal"/>
        <w:rPr/>
      </w:pPr>
      <w:r>
        <w:rPr/>
        <w:t>№</w:t>
      </w:r>
      <w:r>
        <w:rPr/>
        <w:t>6-  «Площади и объемы»</w:t>
      </w:r>
    </w:p>
    <w:p>
      <w:pPr>
        <w:pStyle w:val="Normal"/>
        <w:rPr/>
      </w:pPr>
      <w:r>
        <w:rPr/>
        <w:t>№</w:t>
      </w:r>
      <w:r>
        <w:rPr/>
        <w:t>7-  «Обыкновенные дроби»</w:t>
      </w:r>
    </w:p>
    <w:p>
      <w:pPr>
        <w:pStyle w:val="Normal"/>
        <w:rPr/>
      </w:pPr>
      <w:r>
        <w:rPr/>
        <w:t>№</w:t>
      </w:r>
      <w:r>
        <w:rPr/>
        <w:t>8 -  «Сложение  и вычитание смешанных чисел»</w:t>
      </w:r>
    </w:p>
    <w:p>
      <w:pPr>
        <w:pStyle w:val="Normal"/>
        <w:rPr/>
      </w:pPr>
      <w:r>
        <w:rPr/>
        <w:t>№</w:t>
      </w:r>
      <w:r>
        <w:rPr/>
        <w:t>9-  «Сложение и вычитание десятичных дробей»</w:t>
      </w:r>
    </w:p>
    <w:p>
      <w:pPr>
        <w:pStyle w:val="Normal"/>
        <w:rPr/>
      </w:pPr>
      <w:r>
        <w:rPr/>
        <w:t>№</w:t>
      </w:r>
      <w:r>
        <w:rPr/>
        <w:t>10-  «Умножение и деление десятичных дробей на натуральное число»</w:t>
      </w:r>
    </w:p>
    <w:p>
      <w:pPr>
        <w:pStyle w:val="Normal"/>
        <w:rPr/>
      </w:pPr>
      <w:r>
        <w:rPr/>
        <w:t>№</w:t>
      </w:r>
      <w:r>
        <w:rPr/>
        <w:t>11 - «Умножение и деление десятичных дробей»</w:t>
      </w:r>
    </w:p>
    <w:p>
      <w:pPr>
        <w:pStyle w:val="Normal"/>
        <w:rPr/>
      </w:pPr>
      <w:r>
        <w:rPr/>
        <w:t>№</w:t>
      </w:r>
      <w:r>
        <w:rPr/>
        <w:t>12-  «Проценты»</w:t>
      </w:r>
    </w:p>
    <w:p>
      <w:pPr>
        <w:pStyle w:val="Normal"/>
        <w:rPr/>
      </w:pPr>
      <w:r>
        <w:rPr/>
        <w:t>№</w:t>
      </w:r>
      <w:r>
        <w:rPr/>
        <w:t>13 - «Измерение углов»</w:t>
      </w:r>
    </w:p>
    <w:p>
      <w:pPr>
        <w:pStyle w:val="Normal"/>
        <w:rPr>
          <w:color w:val="000000"/>
        </w:rPr>
      </w:pPr>
      <w:r>
        <w:rPr/>
        <w:t>№</w:t>
      </w:r>
      <w:r>
        <w:rPr/>
        <w:t>14  - Итоговая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также  рубежных контрольных работ на входе, за полугодие и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Вероятность и статистика» –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держания раздела «Геометрия» –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ParagraphStyle"/>
        <w:spacing w:lineRule="auto" w:line="252" w:before="96" w:after="9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бучения предмету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 личностном направлении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умение контролировать процесс и результат учебной математической деятельност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способность к эмоциональному восприятию математических объектов, задач, решений, рассуждений; в метапредметном направлении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умение выдвигать гипотезы при решении учебных задач и понимать необходимость их проверк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 предметном направлении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работать с математическим текстом (анализировать, извлекать необходимую информацию), точно и грамотно выражать свои мысли в уст-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представлений о числе и числовых системах от натуральных до действительных чисел; овладение навыками  устных, письменных, ин-струментальных вычислений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Style"/>
        <w:spacing w:lineRule="auto" w:line="252" w:before="96" w:after="96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>Место предмета учебном (образовательном) плане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Согласно проекту Базисного учебного (образовательного) плана в 5–6 классах изучается предмет «Математика» (интегрированный предмет), в 7–9 классах параллельно изучаются предметы «Алгебра» и «Геометрия»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</w:t>
      </w:r>
    </w:p>
    <w:p>
      <w:pPr>
        <w:pStyle w:val="Normal"/>
        <w:rPr>
          <w:color w:val="000000"/>
        </w:rPr>
      </w:pPr>
      <w:r>
        <w:rPr>
          <w:color w:val="000000"/>
        </w:rPr>
        <w:t>В 2013/2014 уч.г. на основании календарного графика школы на математику в 5 классе отводится 5 часов в неделю всего 35 учебных недель  итого 170ч.+5 резер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терии и нормы оценки знаний, умений и навыков обучающихся.</w:t>
      </w:r>
    </w:p>
    <w:p>
      <w:pPr>
        <w:pStyle w:val="Heading1"/>
        <w:jc w:val="left"/>
        <w:rPr>
          <w:i/>
          <w:i/>
          <w:color w:val="333333"/>
        </w:rPr>
      </w:pPr>
      <w:r>
        <w:rPr>
          <w:i/>
          <w:color w:val="333333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  <w:color w:val="333333"/>
        </w:rPr>
      </w:pPr>
      <w:r>
        <w:rPr>
          <w:color w:val="333333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Heading1"/>
        <w:jc w:val="left"/>
        <w:rPr>
          <w:i/>
          <w:i/>
          <w:color w:val="333333"/>
        </w:rPr>
      </w:pPr>
      <w:r>
        <w:rPr>
          <w:i/>
          <w:color w:val="333333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333333"/>
        </w:rPr>
      </w:pPr>
      <w:r>
        <w:rPr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rPr>
          <w:iCs/>
          <w:color w:val="333333"/>
        </w:rPr>
      </w:pPr>
      <w:r>
        <w:rPr>
          <w:color w:val="333333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Общая классификация ошибок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логические ошибки.</w:t>
      </w:r>
    </w:p>
    <w:p>
      <w:pPr>
        <w:pStyle w:val="Normal"/>
        <w:jc w:val="both"/>
        <w:rPr/>
      </w:pPr>
      <w:r>
        <w:rPr>
          <w:color w:val="333333"/>
        </w:rPr>
        <w:t xml:space="preserve">К </w:t>
      </w:r>
      <w:r>
        <w:rPr>
          <w:b/>
          <w:bCs/>
          <w:color w:val="333333"/>
        </w:rPr>
        <w:t>негрубым ошибкам</w:t>
      </w:r>
      <w:r>
        <w:rPr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умение решать задачи, выполнять задания в обще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Недочетами</w:t>
      </w:r>
      <w:r>
        <w:rPr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333333"/>
        </w:rPr>
      </w:pPr>
      <w:r>
        <w:rPr>
          <w:color w:val="333333"/>
        </w:rPr>
        <w:t>небрежное выполнение записей, чертежей, схем, графиков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49"/>
        <w:gridCol w:w="1800"/>
        <w:gridCol w:w="2526"/>
      </w:tblGrid>
      <w:tr>
        <w:trPr>
          <w:trHeight w:val="5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/>
              <w:t xml:space="preserve"> </w:t>
            </w:r>
            <w:r>
              <w:rPr/>
              <w:t>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час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х работ  </w:t>
            </w:r>
          </w:p>
        </w:tc>
      </w:tr>
      <w:tr>
        <w:trPr>
          <w:trHeight w:val="349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Натур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§1.  Натуральные числа и шка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16 ч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ч</w:t>
            </w:r>
          </w:p>
        </w:tc>
      </w:tr>
      <w:tr>
        <w:trPr>
          <w:trHeight w:val="6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2. Сложение и вычитание </w:t>
            </w:r>
          </w:p>
          <w:p>
            <w:pPr>
              <w:pStyle w:val="Normal"/>
              <w:jc w:val="both"/>
              <w:rPr/>
            </w:pPr>
            <w:r>
              <w:rPr/>
              <w:t>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3. Умножение и деление </w:t>
            </w:r>
          </w:p>
          <w:p>
            <w:pPr>
              <w:pStyle w:val="Normal"/>
              <w:jc w:val="both"/>
              <w:rPr/>
            </w:pPr>
            <w:r>
              <w:rPr/>
              <w:t>натуральных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§4.  Площади  и  объё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 xml:space="preserve">12  ч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</w:t>
            </w:r>
          </w:p>
        </w:tc>
      </w:tr>
      <w:tr>
        <w:trPr>
          <w:trHeight w:val="41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Дробные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>
                <w:b/>
              </w:rPr>
              <w:t xml:space="preserve">§5. </w:t>
            </w:r>
            <w:r>
              <w:rPr/>
              <w:t>Обыкновенные  дро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23 ч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§6. </w:t>
            </w:r>
            <w:r>
              <w:rPr/>
              <w:t xml:space="preserve">Десятичные дроби. Сложение 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вычитание  десятичных  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>
          <w:trHeight w:val="3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7. </w:t>
            </w:r>
            <w:r>
              <w:rPr/>
              <w:t xml:space="preserve">Умножение  и деление  десятичных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дроб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8. </w:t>
            </w:r>
            <w:r>
              <w:rPr/>
              <w:t xml:space="preserve">Инструменты  для  вычислений  и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измер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  повторение   курс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мат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6 ч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175 час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ч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1.   Натуральные числа и шкалы – 16 часов</w:t>
      </w:r>
    </w:p>
    <w:p>
      <w:pPr>
        <w:pStyle w:val="Normal"/>
        <w:rPr/>
      </w:pPr>
      <w:r>
        <w:rPr>
          <w:color w:val="000000"/>
        </w:rPr>
        <w:t>Обозначение натуральных чисел  Отрезок, Длина отрезка. Треугольник.  Плоскость, прямая, луч.  Шкалы и координаты.  Меньше или больше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ая работа №1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left="360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восстановить у учащихся навыки чтения и записи многозначных чисел, сравнения натуральных чисел, а также навыки измерения и построения отрезков. Ввести понятие координатного луча, единичного отрезка и координаты точки.</w:t>
      </w:r>
    </w:p>
    <w:p>
      <w:pPr>
        <w:pStyle w:val="Normal"/>
        <w:ind w:left="360" w:hanging="0"/>
        <w:rPr>
          <w:color w:val="000000"/>
        </w:rPr>
      </w:pPr>
      <w:r>
        <w:rPr/>
        <w:t>Понятия шкалы и делений, координатного луча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21"/>
        </w:numPr>
        <w:rPr/>
      </w:pPr>
      <w:r>
        <w:rPr/>
        <w:t>Понятия натурального числа, цифры, десятичной записи числа, классов и разрядов.</w:t>
      </w:r>
    </w:p>
    <w:p>
      <w:pPr>
        <w:pStyle w:val="Style1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21"/>
        </w:numPr>
        <w:rPr/>
      </w:pPr>
      <w:r>
        <w:rPr/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21"/>
        </w:numPr>
        <w:rPr/>
      </w:pPr>
      <w:r>
        <w:rPr/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21"/>
        </w:numPr>
        <w:rPr/>
      </w:pPr>
      <w:r>
        <w:rPr/>
        <w:t>Измерительные инструменты.</w:t>
      </w:r>
    </w:p>
    <w:p>
      <w:pPr>
        <w:pStyle w:val="Style1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треугольника, многоугольника, их вершин и сторон, их обозначение.</w:t>
      </w:r>
    </w:p>
    <w:p>
      <w:pPr>
        <w:pStyle w:val="Style11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плоскости, прямой, луча, дополнительного луча, их обозначение. </w:t>
      </w:r>
    </w:p>
    <w:p>
      <w:pPr>
        <w:pStyle w:val="Style11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Style11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атуральные числа, в том числе и многозначные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числа из различных единиц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(массу) в различных единицах.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едметы, дающие представление о плоскости.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координатный луч, находить координаты точек и строить точки по координатам.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атуральные числа, в том числе и с помощью координатного луча.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rPr>
          <w:b/>
          <w:b/>
          <w:bCs/>
          <w:color w:val="000000"/>
        </w:rPr>
      </w:pPr>
      <w:r>
        <w:rPr>
          <w:sz w:val="20"/>
          <w:szCs w:val="20"/>
        </w:rPr>
        <w:t>(Владеть способами познавательной деятельности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   Сложение и вычитание натуральных чисел – 22ч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 и его свойств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 Буквенная запись свойств сложения и вычитания Уравнение.</w:t>
            </w:r>
          </w:p>
        </w:tc>
      </w:tr>
      <w:tr>
        <w:trPr>
          <w:trHeight w:val="84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закрепить и развить навыки сложения и вычитания натуральных чисел.</w:t>
      </w:r>
    </w:p>
    <w:p>
      <w:pPr>
        <w:pStyle w:val="Normal"/>
        <w:ind w:left="360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уделить внимание закреплению алгоритмов арифметических действий над многозначными числами, т.к. они не только имеют самостоятельное значение, но и являются базой для формирования умений проводить вычисления с десятичными дробями. Составлять буквенные выражения по условию задач, решать уравнения на основе зависимости между компонентами действий (сложение и вычитание).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я действий сложения и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вычитания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Компоненты сложения и вычитания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Понятие периметра многоугольника.</w:t>
      </w:r>
    </w:p>
    <w:p>
      <w:pPr>
        <w:pStyle w:val="Normal"/>
        <w:numPr>
          <w:ilvl w:val="0"/>
          <w:numId w:val="21"/>
        </w:numPr>
        <w:rPr/>
      </w:pPr>
      <w:r>
        <w:rPr/>
        <w:t>Алгоритм арифметических действий над  многозначными числами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складывать число по разрядам и наоборот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   Умножение и деление натуральных чисел – 27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натуральных чисел и его свойст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ощение выражен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 и куб числ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закрепить и развить навыки арифметических действий с натуральными числами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целенаправленное развитие и закрепление навыков умножения и деления многозначных чисел. Вводится понятие квадрата и куба числа. Продолжается работа по формированию навыков решения уравнений на основе зависимости между компонентами действи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нятия программы вычислений и команды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Таблицу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нятия действий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онятия квадрата и куба числа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Таблицу квадратов и кубов первых десяти натуральных чисел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полнять деление с остатком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Вычислять квадраты и кубы чисел.</w:t>
      </w:r>
    </w:p>
    <w:p>
      <w:pPr>
        <w:pStyle w:val="Normal"/>
        <w:rPr>
          <w:color w:val="000000"/>
        </w:rPr>
      </w:pPr>
      <w:r>
        <w:rPr>
          <w:color w:val="000000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   Площади и объёмы – 12ч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 Формула площади прямоугольника, квадрата  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измерения площадей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. Объем прямоугольного параллелепипеда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6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тработать навыки решения задач по формулам. Уделить внимание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2479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17.7pt;mso-position-vertical-relative:page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е формулы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Формулу пути (скорости, времени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Измерения прямоугольного параллелепипед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Равные фигуры. Свойства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равных фигур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Единицы измерения площадей и объемов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Читать и записывать формулы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ереходить от одних единиц площадей (объемов)к други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   Обыкновенные дроби – 23ч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. Обыкновенные дроб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и дроб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 числ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смешанных чисе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8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изучить сведения о дробных числах, необходимые для введения десятичных дробей. Уметь сравнивать дроби с одинаковыми знаменателями, выделять целые части дроб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cs="Courier New" w:ascii="Courier New" w:hAnsi="Courier New"/>
          <w:b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я окружности, круга и их элементов.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я доли, обыкновенной дроби, числителя и знаменателя дроби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сновные виды задач на дроби. Правило сравнения дробей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>Понятия правильной и неправиль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Читать и записывать обыкновенные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дробей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Выделять целую часть из неправильной дроб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кладывать и вычитать смешанные числ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6.   Десятичные дроби. Сложение и вычитание десятичных дробей – 13ч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есятичных дробей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женные значения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гление чисел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9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четко представлять разряды рассматриваемого числа, уметь читать, записывать, сравнивать десятичные дроби.</w:t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Знать и понимать: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(с избытком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онятие округления числа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равило округления чисел,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десятичных дробей до заданных разрядов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меть представление о десятичных разрядах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Изображать десятичные дроби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на координатном луче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Складывать и вычитать десятичные дроби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аскладывать десятичные дроби по разрядам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круглять десятичные дроби до заданного десятичного разряд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   Умножение и деление десятичных дробей – 26ч.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ых дробей на натуральное числ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1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Задачи – </w:t>
      </w:r>
      <w:r>
        <w:rPr>
          <w:color w:val="000000"/>
        </w:rPr>
        <w:t>основное внимание привлекается к алгоритмической стороне рассматриваемых вопросов. На примерах отрабатывается правило постановки запятой в результате действия. Вводится понятие среднего арифметического нескольких чисел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>
          <w:color w:val="000000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ило деления на 10, 100, 1000 и т.д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равило деления на 0,1; 0,01; 0,001;и т.д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Понятие средней скорости движения, средней урожайности, средней производительности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8.   Инструменты для вычисления и измерения – 17ч.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277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алькулятор Проценты</w:t>
            </w:r>
          </w:p>
        </w:tc>
      </w:tr>
      <w:tr>
        <w:trPr>
          <w:trHeight w:val="293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2</w:t>
            </w:r>
          </w:p>
        </w:tc>
      </w:tr>
      <w:tr>
        <w:trPr>
          <w:trHeight w:val="296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. Прямой и развернутый углы. Чертежный треугольник.</w:t>
            </w:r>
          </w:p>
        </w:tc>
      </w:tr>
      <w:tr>
        <w:trPr>
          <w:trHeight w:val="277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углов. Транспортир</w:t>
            </w:r>
          </w:p>
        </w:tc>
      </w:tr>
      <w:tr>
        <w:trPr>
          <w:trHeight w:val="293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ые диаграммы</w:t>
            </w:r>
          </w:p>
        </w:tc>
      </w:tr>
      <w:tr>
        <w:trPr>
          <w:trHeight w:val="277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3</w:t>
            </w:r>
          </w:p>
        </w:tc>
      </w:tr>
      <w:tr>
        <w:trPr>
          <w:trHeight w:val="186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повторение</w:t>
            </w:r>
          </w:p>
        </w:tc>
      </w:tr>
      <w:tr>
        <w:trPr>
          <w:trHeight w:val="277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>
          <w:trHeight w:val="293" w:hRule="atLeast"/>
        </w:trPr>
        <w:tc>
          <w:tcPr>
            <w:tcW w:w="90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процента. Знак, обозначающий «процент»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о перевода десятичной дроби в проценты и наоборо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виды задач на процент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угла и его элементов, обозначение углов, виды углов. Знак, обозначающий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гол»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о углов треугольник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ительные инструмент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биссектрисы угл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построения круговых диаграмм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ьзоваться калькуляторами при выполнен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тдельных арифметических действий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туральными числами и десятичными дробям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ать десятичную дробь в проценты и наоборо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ять проценты с помощью калькулятор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и решать три вида задач на проценты: находить несколько процентов, от какой либо величи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9.   Повторение. Решение задач  16ч. + 5 ч 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 №14</w:t>
            </w:r>
          </w:p>
        </w:tc>
      </w:tr>
      <w:tr>
        <w:trPr>
          <w:trHeight w:val="5948" w:hRule="atLeast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>Календарно-тематическое</w:t>
      </w:r>
      <w:r>
        <w:rPr>
          <w:b/>
        </w:rPr>
        <w:t xml:space="preserve"> ПЛАНИРОВАНИЕ</w:t>
      </w:r>
    </w:p>
    <w:p>
      <w:pPr>
        <w:pStyle w:val="Normal"/>
        <w:jc w:val="center"/>
        <w:rPr/>
      </w:pPr>
      <w:r>
        <w:rPr>
          <w:sz w:val="20"/>
          <w:szCs w:val="20"/>
        </w:rPr>
        <w:t>5 ч в неделю, всего 170 ч +5ч. резерв</w:t>
      </w:r>
      <w:r>
        <w:rPr/>
        <w:br/>
      </w:r>
    </w:p>
    <w:tbl>
      <w:tblPr>
        <w:tblW w:w="162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2373"/>
        <w:gridCol w:w="858"/>
        <w:gridCol w:w="2303"/>
        <w:gridCol w:w="40"/>
        <w:gridCol w:w="3539"/>
        <w:gridCol w:w="1316"/>
        <w:gridCol w:w="1440"/>
        <w:gridCol w:w="2160"/>
        <w:gridCol w:w="963"/>
        <w:gridCol w:w="66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урока/кол ча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ребования к уровню подготов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контроля, измер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ементы дополнительного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машнее зада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-т</w:t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color w:val="000000"/>
              </w:rPr>
              <w:t>§</w:t>
            </w:r>
            <w:r>
              <w:rPr>
                <w:rStyle w:val="StrongEmphasis"/>
              </w:rPr>
              <w:t>1. Натуральные числа и шкалы. (16 час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: систематизировать  и  обобщать  сведения  о  натуральных  числах,     полученные  в  начальной  школе; закрепить  навыки построения  и  измерения отрез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вать: устную математическую  речь;  устные и письменные вычислительные навы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, чтение и запись, десятичная система счисления, римская нумерация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многозначные числ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К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гические квадраты, двоичная система счис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№18(а,б),23(а,б)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3(в,г,д),24(а,б,в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№24(г,д,е),25,30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, расстояние между точками, треугольник, многоугольник, периметр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отрезка, понятие треугольника, понятие длины отрез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,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 (стр21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4(1,2,3),6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№64(2,4,6),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3 №68(а,б), 6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, дополнительные  лучи, их обозначение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лоскости, прямой, луча, дополнительных луч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ды ли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,3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№</w:t>
            </w:r>
            <w:r>
              <w:rPr/>
              <w:t>68(в,г),9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№100,102,106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, единичный отрезок, координатный луч, координаты точки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шкалы, деления шкалы, координатного луча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</w:t>
            </w:r>
            <w:r>
              <w:rPr/>
              <w:t>: определить на шкале единичный отрезок. Строить координатный луч, находить координаты точек и строить точки по заданным координат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№106(в,г),136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№136(3,4),138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 №139,144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, больше, неравенство, двойное неравенство, правила сравнения натуральных чисел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, разрядов чисел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натуральные числа с одинаковым количеством цифр, с разным числом циф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 "Меры массы" стр41)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№144(в),168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168(в,г),169(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8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8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№169(а,б),172(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9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9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ньше или больш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"Натуральные числа и шкалы.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color w:val="000000"/>
              </w:rPr>
              <w:t>§</w:t>
            </w:r>
            <w:r>
              <w:rPr>
                <w:rStyle w:val="StrongEmphasis"/>
              </w:rPr>
              <w:t>2. Сложение и вычитание натуральных чисел. (22 час).</w:t>
            </w:r>
          </w:p>
          <w:p>
            <w:pPr>
              <w:pStyle w:val="Normal"/>
              <w:shd w:fill="FFFFFF" w:val="clear"/>
              <w:ind w:left="708" w:hanging="0"/>
              <w:rPr/>
            </w:pPr>
            <w:r>
              <w:rPr>
                <w:bCs/>
                <w:color w:val="3E3E3E"/>
                <w:spacing w:val="-7"/>
              </w:rPr>
              <w:t>Цель: закрепить  и  развить  навыки  сложения  и  вычитания  натуральных  чисел.</w:t>
            </w:r>
          </w:p>
          <w:p>
            <w:pPr>
              <w:pStyle w:val="Normal"/>
              <w:shd w:fill="FFFFFF" w:val="clear"/>
              <w:ind w:left="708" w:hanging="0"/>
              <w:rPr>
                <w:bCs/>
                <w:color w:val="3E3E3E"/>
                <w:spacing w:val="-7"/>
                <w:sz w:val="28"/>
                <w:szCs w:val="28"/>
              </w:rPr>
            </w:pPr>
            <w:r>
              <w:rPr>
                <w:bCs/>
                <w:color w:val="3E3E3E"/>
                <w:spacing w:val="-7"/>
              </w:rPr>
              <w:t xml:space="preserve"> </w:t>
            </w:r>
            <w:r>
              <w:rPr>
                <w:bCs/>
                <w:color w:val="3E3E3E"/>
                <w:spacing w:val="-7"/>
              </w:rPr>
              <w:t>Развивать: правильную математическую речь; вычислительные навыки; умение излагать мысли четко и логично.</w:t>
            </w:r>
          </w:p>
          <w:p>
            <w:pPr>
              <w:pStyle w:val="Normal"/>
              <w:ind w:left="708" w:hanging="0"/>
              <w:rPr/>
            </w:pP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, свойства сложения. Решение текстовых задач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сложения, свойства сложе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кладывать многозначные числа, применять свойства сложения при вычис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(стр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№239,240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едняя цифра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 №231(а,б),240(в,г)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а Карла Гау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 №231(в,г),240(д,е)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26.</w:t>
            </w:r>
            <w:r>
              <w:rPr>
                <w:lang w:val="en-US"/>
              </w:rPr>
              <w:t xml:space="preserve">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, его свойства, решение текстовых задач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вычитания, свойства вычита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тать многозначные числа, применять свойства вычитания при вычис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 справка (стр65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89,290 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 </w:t>
            </w: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0(в,г),29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2,29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 №294,296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ложение и вычитание натуральных чисел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 рабо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3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2 по теме: </w:t>
            </w:r>
            <w:r>
              <w:rPr/>
              <w:t>"Сложение и вычитание натуральных чисел.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амомтоятельно применять знания и ум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, значение выражения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я числового и буквенного выражений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уквенное выражение как средство записи многозначных чисе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28(а,б),330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30(в,г),331(в,г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№333,334,336(а</w:t>
            </w:r>
            <w:r>
              <w:rPr>
                <w:vertAlign w:val="subscript"/>
              </w:rPr>
              <w:t>1</w:t>
            </w:r>
            <w:r>
              <w:rPr/>
              <w:t>,б</w:t>
            </w:r>
            <w:r>
              <w:rPr>
                <w:vertAlign w:val="sub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свойства сложения и вычита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№364(а,б),365(а</w:t>
            </w:r>
            <w:r>
              <w:rPr>
                <w:vertAlign w:val="subscript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364(в,г),365(б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№365 (а</w:t>
            </w:r>
            <w:r>
              <w:rPr>
                <w:vertAlign w:val="subscript"/>
              </w:rPr>
              <w:t>2</w:t>
            </w:r>
            <w:r>
              <w:rPr/>
              <w:t>,б</w:t>
            </w:r>
            <w:r>
              <w:rPr>
                <w:vertAlign w:val="subscript"/>
              </w:rPr>
              <w:t>2</w:t>
            </w:r>
            <w:r>
              <w:rPr/>
              <w:t>),36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корень уравнения.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уравнения, понятие корня уравнения. 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компоненты при сложении и вычитании, решать задачи при помощи уравн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№3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2(1 столбик), 397(б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№</w:t>
            </w:r>
            <w:r>
              <w:rPr/>
              <w:t>396(б), 397(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21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"Числовые и буквенные выраже ния. Уравнения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рок обо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22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: "Число вые и буквенные выра жения. Уравнения"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Урок конт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именять знания при решении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color w:val="000000"/>
              </w:rPr>
              <w:t>§</w:t>
            </w:r>
            <w:r>
              <w:rPr>
                <w:rStyle w:val="StrongEmphasis"/>
              </w:rPr>
              <w:t>3. Умножение и деление натуральных чисел (27 часов).</w:t>
            </w:r>
          </w:p>
          <w:p>
            <w:pPr>
              <w:pStyle w:val="Normal"/>
              <w:ind w:left="708" w:hanging="0"/>
              <w:rPr/>
            </w:pPr>
            <w:r>
              <w:rPr/>
              <w:t>Цель: закрепить  и  развить  навыки  арифметических  действий  с  натуральными  числами.</w:t>
            </w:r>
          </w:p>
          <w:p>
            <w:pPr>
              <w:pStyle w:val="Normal"/>
              <w:shd w:fill="FFFFFF" w:val="clear"/>
              <w:ind w:left="708" w:hanging="0"/>
              <w:rPr>
                <w:bCs/>
                <w:color w:val="3E3E3E"/>
                <w:spacing w:val="-7"/>
              </w:rPr>
            </w:pPr>
            <w:r>
              <w:rPr>
                <w:bCs/>
                <w:color w:val="3E3E3E"/>
                <w:spacing w:val="-7"/>
              </w:rPr>
              <w:t>Развивать: правильную математическую речь; вычислительные навыки; умение излагать мысли четко и логично.</w:t>
            </w:r>
          </w:p>
          <w:p>
            <w:pPr>
              <w:pStyle w:val="Normal"/>
              <w:shd w:fill="FFFFFF" w:val="clear"/>
              <w:ind w:left="708" w:hanging="0"/>
              <w:rPr>
                <w:bCs/>
                <w:color w:val="3E3E3E"/>
                <w:spacing w:val="-7"/>
              </w:rPr>
            </w:pP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3E3E3E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3E3E3E"/>
                <w:spacing w:val="-7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 числа m на число n, компоненты действия умножения, свойств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название компонентов и результата действия умножения, свойства умножения.</w:t>
            </w:r>
          </w:p>
          <w:p>
            <w:pPr>
              <w:pStyle w:val="Style12"/>
              <w:spacing w:before="280" w:after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над ошиб.</w:t>
            </w:r>
          </w:p>
          <w:p>
            <w:pPr>
              <w:pStyle w:val="Normal"/>
              <w:rPr/>
            </w:pPr>
            <w:r>
              <w:rPr/>
              <w:t>Треугольные чис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0 (а),451 (а,в),455(а,б,в,г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0(б),451(б,г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5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7,461 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58,461 (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№462 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йствие деления, компоненты, свойства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2№494,504(а,б),517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3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04(в,г),517(в,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12(1), №513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12(2), №513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 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2  №524(в,д,е),5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с остатк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оненты действия деления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3 №550(а,б),551(а,б),556 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с остатк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13  №550(в,г),551(в,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с остатко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13  №552,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Решение упражне ний по теме: «Умножение и деление натураль ных чисел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ощ ЗУН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: «Умножение и деление натураль ных чисел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рок кон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 самостоятельно применять знания при решении упражн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еделительное свойство 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 №609(а,в),610(а,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  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 №609(б,г),610(б,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рощение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 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рощение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  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№611(а),61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рощение выражен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14№613(б),61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йствия первой и второй ступени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рядок выполнения действи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15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3(1),644,64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5  № 643(2),646,647(в,г),638(в,г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орядок выполнения действи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вадрат и к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пень числа, основание степени, показатель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квадрата и куба чис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,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1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6№647(е,ж,з),</w:t>
            </w:r>
          </w:p>
          <w:p>
            <w:pPr>
              <w:pStyle w:val="Normal"/>
              <w:rPr/>
            </w:pPr>
            <w:r>
              <w:rPr/>
              <w:t>663,667(1,3,5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вадрат и к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6  №624,638(а,б).6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Решение упражне ний 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«Упрощение выра жений. Порядок выполнения действий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</w:t>
            </w:r>
            <w:r>
              <w:rPr/>
              <w:t>по теме: «Упрощение выражений. Порядок выполне ния действий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К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4.Площади и объемы (12 часов).</w:t>
            </w:r>
          </w:p>
          <w:p>
            <w:pPr>
              <w:pStyle w:val="Normal"/>
              <w:ind w:left="708" w:hanging="0"/>
              <w:rPr/>
            </w:pPr>
            <w:r>
              <w:rPr/>
              <w:t>Цель: расширить  представление  учащихся  об  измерении  геометрических  величин  на  примере  вычисления  площадей  и  объёмов;  систематизировать  известные  им  сведения  о  единицах  измерения.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>Развивать: навыки вычисления по формулам; навык работы с чертежными инструментами; правильную математическую речь; умение  сравнивать и анализировать.</w:t>
            </w:r>
          </w:p>
          <w:p>
            <w:pPr>
              <w:pStyle w:val="Normal"/>
              <w:ind w:left="708" w:hanging="0"/>
              <w:rPr/>
            </w:pP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Формул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формулы, формулу пут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читать и записывать формулы, выполнять вычисления по формул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17 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693(а,в),701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Формул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№701(б),702(б),705,707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щадь. Площадь прямоугольни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и прямоугольника и квадрата, формула их площадей, равны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площадь прямоугольника и квадра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8№601(в,г,д),693 (б,г),735(1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лощадь. Площадь прямоугольник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18  №736(1),738,74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единицы измерения площад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единицы площ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19  №742,745,779,78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Единицы измерения площад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ямоугольный параллелепипед, его элементы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дели многогр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.20  №780,788,811,814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ы объема прямоугольного параллелепипеда, куба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 справка (стр129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 справка (стр1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21№607(1урав),639(ж,з,к),840,8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ЗИ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.21  №614(а,б),843,846(а,б),848(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6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Площади и объ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К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§5. Обыкновенные дроби  (23 часа).</w:t>
            </w:r>
          </w:p>
          <w:p>
            <w:pPr>
              <w:pStyle w:val="Normal"/>
              <w:ind w:left="708" w:hanging="0"/>
              <w:rPr/>
            </w:pPr>
            <w:r>
              <w:rPr/>
              <w:t>Цель: познакомить  учащихся  с  понятием  дроби  в  объёме,  достаточном  для  введения  десятичных  дробей.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>Развивать: самостоятельность при работе с алгоритмом; навыки работы с чертежными инструментами; математическую речь; вычислительные навыки.</w:t>
            </w:r>
          </w:p>
          <w:p>
            <w:pPr>
              <w:pStyle w:val="Normal"/>
              <w:ind w:left="708" w:hanging="0"/>
              <w:rPr/>
            </w:pP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жность и кру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ружность и круг, центр окружности, радиус, диаметр, д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троить окружность, радиус, диаметр, полуокружност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. справка (стр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2  №871(1 урав),874,875,878</w:t>
            </w:r>
          </w:p>
          <w:p>
            <w:pPr>
              <w:pStyle w:val="Normal"/>
              <w:rPr/>
            </w:pPr>
            <w:r>
              <w:rPr/>
              <w:t>(а,б,в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кружность и кру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. справка</w:t>
            </w:r>
          </w:p>
          <w:p>
            <w:pPr>
              <w:pStyle w:val="Normal"/>
              <w:rPr/>
            </w:pPr>
            <w:r>
              <w:rPr/>
              <w:t>(стр17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2  №876,87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оли, обыкновенная дробь, числитель, знамен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дробь, изображать дроби на координатном луч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тор. справка (стр17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  №915,925,9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етья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  №927(а),928,929,93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 xml:space="preserve">Доли.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3№924(1,2),</w:t>
            </w:r>
          </w:p>
          <w:p>
            <w:pPr>
              <w:pStyle w:val="Normal"/>
              <w:rPr/>
            </w:pPr>
            <w:r>
              <w:rPr/>
              <w:t>930,9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авнение дробей с одинаковыми знаменателями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равнения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№955,959,9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  №965,967,970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авнение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4 №971(а),99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авильной и неправиль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999,1000,100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1002,1004(а,в),1028(а,б,в),103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5  №1004(б,г),103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Обыкновенные дроби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№1039,1041(а,б,г,д,ж,з)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, И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26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40,104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6№1042(б),1044,1045,104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и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частного в вид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ление и дроби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7№1067(а,в),1074(1),1081(урав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и дроб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7  №1067(б,г),</w:t>
            </w:r>
          </w:p>
          <w:p>
            <w:pPr>
              <w:pStyle w:val="Normal"/>
              <w:rPr/>
            </w:pPr>
            <w:r>
              <w:rPr/>
              <w:t>1076(б,г),1077(б,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мешанные числ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шанные числа, целая и дробная часть числа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8  №1103,110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мешанные числ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28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0(а),111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сложения и вычитания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смешанных чисел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.29  №1134(1),1136(а,б,д,е),113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СЗ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  №1134(2),1139(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29№1141,1142,</w:t>
            </w:r>
          </w:p>
          <w:p>
            <w:pPr>
              <w:pStyle w:val="Normal"/>
              <w:rPr/>
            </w:pPr>
            <w:r>
              <w:rPr/>
              <w:t>1158(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8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Сложение и вычитание обыкновенных дробей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§6. Десятичные дроби. Сложение и вычитание десятичных дробей  13 часов.</w:t>
            </w:r>
          </w:p>
          <w:p>
            <w:pPr>
              <w:pStyle w:val="Normal"/>
              <w:ind w:left="708" w:hanging="0"/>
              <w:rPr/>
            </w:pPr>
            <w:r>
              <w:rPr/>
              <w:t>Цель: выработать  умения  читать,  записывать,  сравнивать,  округлять  десятичные  дроби;  выполнять  сложение  и  вычитание  десятичных  дробей.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>Развивать: правильную математическую речь; вычислительные навыки; умение самостоятельно работать по алгоритму.</w:t>
            </w:r>
          </w:p>
          <w:p>
            <w:pPr>
              <w:pStyle w:val="Normal"/>
              <w:ind w:left="708" w:hanging="0"/>
              <w:rPr/>
            </w:pP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сятичная дробь, целая и дробная части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.</w:t>
            </w:r>
          </w:p>
          <w:p>
            <w:pPr>
              <w:pStyle w:val="Normal"/>
              <w:shd w:fill="FFFFFF" w:val="clear"/>
              <w:spacing w:lineRule="exact" w:line="226"/>
              <w:ind w:right="-113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0  №1154,1166(а)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0  №1166(б),116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сравн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пределять, находить равные дроби, сравнивать десятичные дроб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1  №1196(б),1198(а,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авнение десятичных дроб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31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0, 120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сложения и вычита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 №1205(а,г),1255(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№1205(б,д),1255(б,г),1256(б,д,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№1205(в,е),1255(в,е),1256(в,е,и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2  №1262,1263(а,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ближенные значения чисел с недостатком и с избытком, округление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  №1297(а,б(нечё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№1268(а,б),1293(а,в),1294,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3№1268(в,г),1293(б,г),1302,1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9 по теме:  </w:t>
            </w:r>
            <w:r>
              <w:rPr/>
              <w:t>«Сложение и вычитание десятичных дробей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К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§7. Умножение и деление десятичных дробей  26 часов.</w:t>
            </w:r>
          </w:p>
          <w:p>
            <w:pPr>
              <w:pStyle w:val="Normal"/>
              <w:ind w:left="708" w:hanging="0"/>
              <w:rPr/>
            </w:pPr>
            <w:r>
              <w:rPr/>
              <w:t>Цель: выработать  умения  умножать  и  делить  десятичные  дроби,  выполнять  задания  на  все  действия  с  натуральными  числами  и  десятичными  дробями.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>Развивать: умение работать по алгоритму; вычислительные навыки; умение наблюдать и систематизирова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</w:t>
            </w: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десятичной дроби на натураль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ую дробь на натуральное число, в том числе на 10, 100, 1000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 №1324(а,б(чёт)),1328(1(урав)),133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  №1330(б,г,е),13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4№1328(2(урав)),1333,1334(а-2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№1368(а,в),1373(а),1375(а,б,в,г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  №1368(г,д),1373(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35  №1372, 137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  №1375(д,е,ж,з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 на натуральное число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5№1379(д,е,ж,з,и),138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0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/>
            </w:pPr>
            <w:r>
              <w:rPr/>
              <w:t>«Умножение и деление десятичных дробей на натуральное число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умножения десятичных дробей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умножать десятичные дроб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 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382(урав),1384(чёт),1389(а,в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432(3,4строч),1433,1437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  №1425,1431(а,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  №1434,1440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СЗ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6№1439(б,г),1442(а,в,д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ление на  десятичную дроб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о деления на десятичную дробь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ление на десятичную дроб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31(в),1474(а),1483(а,г,ж),14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74(б),1489(б,г),1492(а),149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Дел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74(в),1476,1483(б,д,з),149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483(в,е,и),149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ление десятичных дроб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7№1358,1492(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ее арифметическое нескольких чисел, средняя скорость движения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16(а,в,д),1524(а),1526,1535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Среднее арифме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4(б),1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еднее арифме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9,15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Среднее арифме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8№1528,1535(б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>Контрольная работа № 11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Умножение и деление десятичных дробей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§8. Инструменты для вычислений и измерений (17 часов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/>
              <w:t>Цель: сформировать  умения  решать  простейшие  задачи  на  проценты,  выполнять  измерение  и  построение  углов.</w:t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Развивать: навыки изображения геометрических фигур; навык работы с чертежными инструментами; правильную математическую речь; умение  сравнивать и анализировать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Воспитывать: самодисциплину, самоконтроль, аккуратность, умение выслушать собеседника, терпение, повышенную работоспособ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Микрокалькулято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ые сведения о вычислениях на калькулят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вычислений на МК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с помощью МК, составлять программу вычисл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стор. справка </w:t>
            </w:r>
          </w:p>
          <w:p>
            <w:pPr>
              <w:pStyle w:val="Normal"/>
              <w:jc w:val="center"/>
              <w:rPr/>
            </w:pPr>
            <w:r>
              <w:rPr/>
              <w:t>(стр2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9№1548(а),1556(а,г),1557,1596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Микрокалькуля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39 №1559(урав)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ы, основные задачи на проценты: нахождение процента от величины, величины по её прце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596(б),1598,1599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0,1601,1642(а),1612(а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2,160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5,160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0№1609,161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</w:rPr>
            </w:pPr>
            <w:r>
              <w:rPr>
                <w:b/>
              </w:rPr>
              <w:t>Контрольная работа № 12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по теме: 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 xml:space="preserve">«Проценты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гол. Прямой и развернутый угол. Чертёжный  тре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гол, элементы угла, обозначение угла, развернутый угол, прямой угол.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угла, развернутого угла, прямого угла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1№1637(1),1638,1641,1642(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гол. Прямой и развернутый угол. Чертёжный треугольни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,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41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238(д,е),164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Измерение углов. Транспорти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ир, градус, острый угол, тупой угол, биссектриса угла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jc w:val="cente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hd w:fill="FFFFFF" w:val="clear"/>
              <w:spacing w:lineRule="exact" w:line="226"/>
              <w:ind w:right="247" w:hanging="0"/>
              <w:jc w:val="center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center"/>
              <w:rPr/>
            </w:pPr>
            <w:r>
              <w:rPr/>
              <w:t>(стр2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  №1645,168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Измерение углов. Транспорти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№1442,1681(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Измерение  углов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Транспорти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ОСЗ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2№1359(в,г),1681(2),1685,168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ОНМ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иа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читать и строить круговые  диаграмм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. справка (стр2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43  №1700(б), 1701(а,б), 1706, 184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руговые диаграмм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.43№1700(в)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13 по теме: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«Инструменты для вычислений и измерений.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КЗ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jc w:val="center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К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36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повторение (15 часов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Натуральные числа. Действия с натуральными числа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йствия с натуральными числами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равила действий с натуральными числа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числять действия с натуральными числами; решать текстовые задач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16№376(а,г),461(а),487(а,г),533(а,г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Решение задач на  движ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Задачи на движение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заимосвязь между величинами «скорость», «время», «расстояние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9,607(1(урав)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Решение задач на  движ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6,1199(1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К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ыкновенные дроби и действия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роби, правила действий с дробями.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робями, сравнивать дроб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, 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30,1067,1069,1084(а,в)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Обыкновенные дроби и действия с ни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86(чёт),1117(1,2строч),1134(1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сятичные дроби и действия с ними.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/>
              <w:ind w:right="67"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есятичной дроби, правила выполнения действий с десятичными дробями.</w:t>
            </w:r>
          </w:p>
          <w:p>
            <w:pPr>
              <w:pStyle w:val="Normal"/>
              <w:shd w:fill="FFFFFF" w:val="clear"/>
              <w:spacing w:lineRule="exact" w:line="226"/>
              <w:ind w:right="67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выполнять действия с десятичными дробями; округлять дроби; переводить обыкновенные дроби в десятичные и наобор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, М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 30-38  №1144,1200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, М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19(1,2строчки), 1397(1строч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Десятичные дроби. И действия с ни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9(а,б,в),1464(а,б,в), 1493,149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Проценты. Задачи на 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ПЗУ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, основные задачи на проценты: нахождение процента от величины, величины по её прценту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Знать</w:t>
            </w:r>
            <w:r>
              <w:rPr/>
              <w:t>:  правила нахождения процентов от числа</w:t>
            </w:r>
          </w:p>
          <w:p>
            <w:pPr>
              <w:pStyle w:val="Normal"/>
              <w:shd w:fill="FFFFFF" w:val="clear"/>
              <w:spacing w:lineRule="exact" w:line="226"/>
              <w:ind w:right="936"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 переводить     проценты в обыкновен ные и десятичные дроби и дроби в проценты; решать задачи на процент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8,1599,16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 Задачи на 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6,1612(б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Проценты. Задачи на процен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оссв. на форзаце учеб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4 «Итоговое повторе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i/>
                <w:i/>
              </w:rPr>
            </w:pPr>
            <w:r>
              <w:rPr>
                <w:i/>
              </w:rPr>
              <w:t>УПКЗУ</w:t>
            </w:r>
          </w:p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i/>
                <w:i/>
              </w:rPr>
            </w:pPr>
            <w:r>
              <w:rPr>
                <w:i/>
              </w:rPr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меть: обобщать и систематизировать зн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jc w:val="center"/>
              <w:rPr/>
            </w:pPr>
            <w:r>
              <w:rPr/>
              <w:t>Анализ контрольной работ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УКЗ</w:t>
            </w:r>
          </w:p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hanging="0"/>
              <w:rPr/>
            </w:pPr>
            <w:r>
              <w:rP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равила коллективной работы в групп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логически мыслить; прислушиваться к мнению команды; отстаивать своё мнение и уважать мнение других; сдерживать эмоци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. над оши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общающее повтор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ихи  о  математи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Обобщающее повторе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i/>
                <w:i/>
              </w:rPr>
            </w:pPr>
            <w:r>
              <w:rPr/>
              <w:t>Обобщающее повтор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1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3-1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30" w:firstLine="5"/>
              <w:rPr/>
            </w:pPr>
            <w:r>
              <w:rPr/>
              <w:t>3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30" w:firstLine="5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357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ParagraphStyle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туральные числа. Дроби. Рациональные числ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онимать особенности десятичной системы счисл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оперировать понятиями, связанными с делимостью натуральных чисел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равнивать и упорядочивать рациональные числ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ч и задач из смежных предметов, выполнять несложные практические расчёты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ознакомиться с позиционными системами счисления с основаниями, отличными от 10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глубить и развить представления о натуральных числах и свойствах делимости;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йствительные числа.</w:t>
      </w:r>
    </w:p>
    <w:p>
      <w:pPr>
        <w:pStyle w:val="ParagraphStyle"/>
        <w:keepNext w:val="tru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использовать начальные представления о множестве действительных чисел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 xml:space="preserve">оперировать понятием квадратного корня, применять его в вычислениях.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рения, приближения, оценк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онять, что числовые данные, которые используются для характеристики объектов окружающего мира, являются преимущественно прибли-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лгебраические выражения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полнять разложение многочленов на множител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ыпускник получит возможность научиться: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равнения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равенств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рименять аппарат неравенств для решения задач из различных разделов курса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 научить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понятия. Числовые функци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 научить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овые последовательност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онимать и использовать язык последовательностей (термины, символические обозначения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 научить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тельная статистик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лучайные события и вероятность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ускник научится находить относительную частоту и вероятность случайного события.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бинаторик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аучиться некоторым специальным приёмам решения комбинаторных задач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глядная геометрия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троить развёртки куба и прямоугольного параллелепипед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числять объём прямоугольного параллелепипед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научиться 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углубить и развить представления о пространственных геометрических фигурах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научиться применять понятие развёртки для выполнения практических расчёт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еометрические фигуры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 приме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овладеть традиционной схемой решения задач на построение с помощью циркуля и линейк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анализ, построени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доказательство и исследование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научиться решать задачи на постро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етод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геометр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ес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точ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етод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добия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 исследования свойст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ланиметрических фигур с помощью компьютерных програм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 выполнения про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 темам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</w:rPr>
        <w:t>Геометрические преобразования на плоскости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</w:rPr>
        <w:t>Построение отрезков по формуле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рение геометрических величин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числять длину окружности, длину дуги окружност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задачи на доказательство с использованием формул длины ок-ружности и длины дуги окружности, формул площадей фигур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 получит возможность научиться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ординаты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использовать координатный метод для изучения свойств прямых и окружностей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луч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озможность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овладеть координатным методом ре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задач на вычисления и доказательства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ыполнения про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а тему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i/>
          <w:iCs/>
          <w:sz w:val="22"/>
          <w:szCs w:val="22"/>
        </w:rPr>
        <w:t>Применение координатного метода при решении задач на вычисления и доказательств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ParagraphStyle"/>
        <w:numPr>
          <w:ilvl w:val="0"/>
          <w:numId w:val="0"/>
        </w:numPr>
        <w:spacing w:lineRule="auto" w:line="252"/>
        <w:ind w:firstLine="288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кторы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ускник научится: 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ыпуск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луч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озможность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овладеть векторным методом для решения задач на вычисления и доказательс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i/>
          <w:iCs/>
          <w:sz w:val="22"/>
          <w:szCs w:val="22"/>
        </w:rPr>
        <w:t>приобрести опыт выполнения про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а тему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i/>
          <w:iCs/>
          <w:sz w:val="22"/>
          <w:szCs w:val="22"/>
        </w:rPr>
        <w:t>применение векторного метода при решении задач на вычисления и доказательств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Литература и У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.И. Жохов «Программа. Планирование учебного материала. Математика 5-6 классы» - Москва: Мнемозина, 2009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тематика. Сборник материалов по реализации федерального компонента государственного стандарта общего образования в общеобразовательных учреждениях. – Волгоград: Учитель, 2006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.Я.Виленкин и др. «Математика 5 класс» Учебник для общеобразовательных учреждений. – Москва: Мнемозина, 2009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.Л. Гусева «Сборник тестовых заданий для тематического и итогового контроля. Математика </w:t>
      </w:r>
      <w:r>
        <w:rPr>
          <w:lang w:val="en-US"/>
        </w:rPr>
        <w:t>5</w:t>
      </w:r>
      <w:r>
        <w:rPr/>
        <w:t xml:space="preserve"> класс» - Москва: «Интеллект-Центр», 2009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.С. Чесноков и др. «Дидактические материалы по математике для 5 класса» - Москва: Классик Стиль, 2009;</w:t>
      </w:r>
    </w:p>
    <w:p>
      <w:pPr>
        <w:pStyle w:val="Normal"/>
        <w:ind w:left="1260" w:hanging="0"/>
        <w:rPr>
          <w:sz w:val="20"/>
          <w:szCs w:val="20"/>
        </w:rPr>
      </w:pPr>
      <w:r>
        <w:rPr/>
        <w:t>Попова Л.П. «Поурочные разработки по математике к учебному комплекту Н.Я. Виленкина 5 класс» - Москва: «ВАКО»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993333"/>
      <w:u w:val="single"/>
    </w:rPr>
  </w:style>
  <w:style w:type="character" w:styleId="Style8">
    <w:name w:val="Название Знак"/>
    <w:basedOn w:val="Style5"/>
    <w:qFormat/>
    <w:rPr>
      <w:b/>
      <w:bCs/>
      <w:color w:val="000000"/>
      <w:sz w:val="3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3:00Z</dcterms:created>
  <dc:creator>Loner-XP</dc:creator>
  <dc:description/>
  <cp:keywords/>
  <dc:language>en-US</dc:language>
  <cp:lastModifiedBy>Yura</cp:lastModifiedBy>
  <cp:lastPrinted>2012-09-27T20:29:00Z</cp:lastPrinted>
  <dcterms:modified xsi:type="dcterms:W3CDTF">2014-10-15T16:54:00Z</dcterms:modified>
  <cp:revision>72</cp:revision>
  <dc:subject/>
  <dc:title>Муниципальное образовательное учреждение</dc:title>
</cp:coreProperties>
</file>