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ПЛАН-КОНСПЕКТ УРОКА </w:t>
        <w:br/>
      </w:r>
      <w:r>
        <w:rPr>
          <w:b/>
          <w:sz w:val="24"/>
          <w:szCs w:val="24"/>
        </w:rPr>
        <w:t xml:space="preserve">          Тема урока «Уравнения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ок изучения нового материала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Мар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, Судогодский район, МБОУ «Муромцев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, 1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: учеб. для 5 кл. общеобразоват. учреждений/ Н.Я. Виленкин, В.И. Жохов, А.С. Чесноков, С.И. Шварцбурд. – М.: Мнемозина, 200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  урока: организация деятельности учащихся по изучению нового материала по теме "Уравнения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- в личностном направлении: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) умение ясно, точно и грамотно излагать свои мысли в устной и письменной речи</w:t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являть активность при решении математических задач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в метапредметном направлени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1) умение находить в различных источниках информацию, необходимую для решения математической задач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2) умение понимать и использовать математические средства наглядности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в предметном направлени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формулировать понятие уравнения, корня уравнени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2) читать и записывать уравн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решать простейшие уравнения на основе зависимостей между компонентами         арифметических действ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 урока: 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: фронтальн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: компьютер, мультимедиа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42"/>
        <w:gridCol w:w="1809"/>
        <w:gridCol w:w="1795"/>
        <w:gridCol w:w="1477"/>
        <w:gridCol w:w="3500"/>
        <w:gridCol w:w="2853"/>
        <w:gridCol w:w="857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учебные действ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чностные, метапредметны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мо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етствует учащихся, настраивает на урок, проверяет готовность к уро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настраиваются на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изучению нового материал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опросов учащим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ыражение с неизвестным, которое готовит учащихся к изучению нового материала  и задаёт вопросы учащим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и отвечают на вопросы учителя, записывают выражение в тетрад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  формулирование познавательной цели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буквенные выраже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учащимся о законах арифмети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действ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законы арифметических действий, отвечают на вопросы уч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и записывать с помощью букв свойства действий с рациональными числами, применять для преобразования числовых выраж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учащимися новой инфор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деятельностью учащихся по работе с Э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ваивают содержание Э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рифм. действи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res/ef80122d-4f5b-495b-b150-5a7e8e962be0/view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учителем задания творческого характера  для выполнения учащими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нестандартное выражение, требующее от учащихся творческого подх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заданием и предлагают свои реш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шивают различные варианты решений однокласс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и записывают решение в тетрад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смысливать текст задачи, строить логическую цепочку рассуждений, осуществлять самоконтроль, проверяя ответ на соответствие услов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ание контрольного зад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 и объясняет задания математи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диктан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математический диктант и выполняют самопровер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 в зав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 от конкретных услови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стейшие уравнения на основе зависимостей между компонентами арифметических действ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самоконтроль, проверяя ответ на соответствие условию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(2 вариан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catalog/res/c1b76d8f-e77b-47ab-896c-3897fc000e22/view/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 с помощью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 информаци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, № 236(а,г), № 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ь стихотворение про уравн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. зад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52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6"/>
        <w:gridCol w:w="1046"/>
        <w:gridCol w:w="2067"/>
        <w:gridCol w:w="470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рифметических действий. Переместительный, сочетательный законы сложения и умно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res/ef80122d-4f5b-495b-b150-5a7e8e962be0/view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урав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catalog/res/cd186550-6488-4383-bd93-fd1414dc99bc/view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 Уравнения (2 вариан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и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res/c1b76d8f-e77b-47ab-896c-3897fc000e22/view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f80122d-4f5b-495b-b150-5a7e8e962be0/view/" TargetMode="External"/><Relationship Id="rId3" Type="http://schemas.openxmlformats.org/officeDocument/2006/relationships/hyperlink" Target="http://school-collection.edu.ru/catalog/res/c1b76d8f-e77b-47ab-896c-3897fc000e22/view/" TargetMode="External"/><Relationship Id="rId4" Type="http://schemas.openxmlformats.org/officeDocument/2006/relationships/hyperlink" Target="http://school-collection.edu.ru/catalog/res/ef80122d-4f5b-495b-b150-5a7e8e962be0/view/" TargetMode="External"/><Relationship Id="rId5" Type="http://schemas.openxmlformats.org/officeDocument/2006/relationships/hyperlink" Target="http://school-collection.edu.ru/catalog/res/cd186550-6488-4383-bd93-fd1414dc99bc/view/" TargetMode="External"/><Relationship Id="rId6" Type="http://schemas.openxmlformats.org/officeDocument/2006/relationships/hyperlink" Target="http://school-collection.edu.ru/catalog/res/c1b76d8f-e77b-47ab-896c-3897fc000e22/vie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6:00Z</dcterms:created>
  <dc:creator>User</dc:creator>
  <dc:description/>
  <cp:keywords/>
  <dc:language>en-US</dc:language>
  <cp:lastModifiedBy>Computer_Image</cp:lastModifiedBy>
  <cp:lastPrinted>2013-02-06T23:50:00Z</cp:lastPrinted>
  <dcterms:modified xsi:type="dcterms:W3CDTF">2013-02-06T20:51:00Z</dcterms:modified>
  <cp:revision>50</cp:revision>
  <dc:subject/>
  <dc:title>Методические рекомендации к материалам урока с использованием ЭОР</dc:title>
</cp:coreProperties>
</file>