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лнечные кони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воспитанию нравственных отношений к Родине, к общественному достоянию и материальным ценностям: забота о сохранении и умножении  наследия предков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оздания традиционной народной игрушки из текстиля, формирование нравственно – эстетической отзывчивости на прекрасное,  применение  полученных знаний на практике при выполнении творческой работы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-  способствовать развитию творческих способностей и  эмоциональной сферы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воспитывать уважение к обычаям и традициям своего народа, стимулировать интерес к русскому искусству, чувство ответственности за сохранение и развитие народных тради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  - иллюстративный, исследовательск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показа слайдовой презентации, мультипроектор, ткань (лоскуты различного цвета), нит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 – КЛАСС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ультуры своего народа происходит в интенсивной познавательной деятельности учащихся, их активной креативности, самостоятельных исследованиях и откры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цесс постижения народной культуры – процесс глубоко личностный и индивидуальный. Он позволяет на протяжении всего учебного времени направлять и развивать творческие способности ученика в соответствии с  общим и художественным уровнем его развития, личными интересами и вку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адемик  Д. Лихачев утверждал: «Русское народное искусство, как и искусство любого народа, - это прежде всего мир особого отношения к своему труду, к своей деятельности вообще и жизни в целом. Мировоззрением народа является его трудовая деятельность, его быт, его обряды… от отношения всех к народному искусству зависит его судьба. Забота о народном искусстве всех народов нашей страны – это долг, счастливая и радостная обязанность каждого гражданина нашей великой многонациональной Род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ая культура – прошлое в настоящем, живая традиция, неизменно сохраняющая  цепь преемственности поколений, народов, эпох. Она творит свой мир Красоты, живет своим идеалом Добра и Справедливости, развивается только по ему присущим законам. Это культурная память народа, неотделимая от самых глубоких устремлений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ак, народная культура – это прежде всего огромный мир духовного опыта народа, художественные идеи которого – неотъемлемая часть культуры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едлагаемого мастер – класса: «Солнечные кони». Он является частью цикла уроков, посвященных технологии изготовления традиционных народных кукол из ткани. Полный цикл уроков рассчитан на подростков, учеников средних и старших классов, но многие простейшие элементы, включенные в этот цикл, могут быть с успехом использованы на уроках с младшими школь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ИТЕЛЬНОЕ СЛОВО УЧИТЕЛЯ И АКТУАЛИЗАЦИЯ ЗНАНИЙ УЧАЩИХСЯ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ногих древних символов затерялось во времени, забылось, отошло в прошлое. Но символ коня на протяжении всей истории человечества остается одним из самых значимых симв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егодня ассоциируется образ ко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народов мира конь был символом добра и счастья. Он был всегда связан с культом поклонения солнцу, дающему тепло и свет всему живому. Может быть, поэтому в оформлении русских деревенских изб так часто использовали солнеч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ожества неразрывно связаны с кон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рью древних славян, главным солнечным божеством был Даждь – бог. Он каждый день объезжал небо на солнечной колеснице, запряженный белыми конями. Его появлению на небе предшествовало появление его сестры – Утренней Зари. Другая сестра – Вечерняя З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ителем коней считался бог труда Овсень, который ежегодно возжегал солнечное колесо, даруя новый свет миру. У славянского бога огня Семаргла был златогривый конь с серебряной шерстью. Перун – бог грозы проносился по небосклону в колеснице, запряженный черными крылатыми ко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ордовский народ относился к лошадям? Знаете ли вы о старинных обряд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культура мордвы в результате многовекового соседства и общения с русскими, жизни в одинаковых природных и социально-экологических условиях впитала в себя много общих черт в хозяйстве и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I веке моление о лошадях (лишме озкс) устраивали 1-го января. К нему пекли хлеб, напоминающий по форме лошадь. Его относили в конюшню и оставляли там до утра. Утром молились, а затем весь день катались на лошадях. В XIX веке оно слилось с крещенским молением покровителям двора и дома, где просили о благополучии всех домашних животных и птицы. К этому дню пекли хлеб, лепешки и пироги в виде животных и хозяйственных построек. В Ардатовском уезде Симбирской губернии хлеб в форме лошадиной головы клали в сосуд с овсом, а затем отдавали его лошадям. В Самарской губернии жертвенный хлеб и гусятину прятали в хлеву, чтобы их могли найти и съесть дети. После всех церемоний также катались на лошадях. Считалось, что в противном случае покровитель двора рассердится и не будет присматривать за ними, отчего они могут заболеть. Кроме того, в этот день проводилось «изгнание» шайтана, и лошади, по поверью, во время катания ломали ноги злым духам — порождениям шайт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ния о лошадях совершали и летом: одно в начале лета — обычно на Вознесение, другое — в августе в день христианских покровителей лошадей Фрола и Лавра. Участвовали в них обычно только мужчины-главы домохозяйств, так как лошадь считалась «мужским» животным: они работали на конях и ухаживали за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еков конь был первым помощником и первым слугой человека. Хозяйственная роль коня в крестьянской жизни вытесняла из обрядов древние верования и символы. Но на протяжении многих веков сохранялась традиция изображать коней  в русском народном искусстве: вышивке, резьбе, росписи и, конечно же, на детских игрушках. С изготовлением одной из великого множества игрушек-лошадок я вас  и познако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оделки вязали в основном из ржаной соломы, потому что рожь была основной сельскохозяйственной культурой. Но использовали так же  и пшеничную солому, камыш, мочало. Способ изготовления коньков зависел от вида применяемого материала. Мы с вами говорим сегодня о тряпичной лош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требуется: 6 прямоугольных льняных лоскутов ткани – три размером 18:28 см и три – 5:6 см; нитки красно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уть прямоугольные лоскуты ткани по длине в плотные жгу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линных жгутиков концы, стягивая их нит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ь мордочку на расстоянии 3 – 3,5см, стянуть ее нитью. Сформировать голову лош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полам короткие жгутики, охватывая шею лошадки. Поочередно стянуть ниткой каждый жгутик у основания. Сформировать гриву лош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полам второй длинный жгутик. Охватывая им гриву лошадки, стянуть нитью, сформировать задние нож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третий длинный жгутик между первым и вторым, сложить его пополам, образуя туловище лошадки, и стянуть нитью у передних ножек лош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днюю часть туловища, стягивая нитью  задние ножки и хвост лош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уточные нити из хвоста и гри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ь лошадку, накинув на нее попону из яркого кусочка тк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ЕНЕНИЕ ПОЛУЧЕННЫХ ЗНАНИЙ  ПРИ ВЫПОЛНЕНИИ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ИМЕНЕНИЕ - ЗАКРЕПЛЕНИЕ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проводится блиц - опрос учеников. Школьники отмечают ошибки, вносят свои предложения по корректировке ошибок, определяют пробелы, отмечают успешные результаты, оценивают уровень выполнения пр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аши прабабушки и прадедушки не смогли бы объяснить происхождение символов, которые они по традиции использовали в своих обрядах, но они искренне верили в их волшебную силу. Поэтому, делая свои бесхитростные поделки, они строго следили за подбором цветов применя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в поделках символизировал святыню, зеленый – жизнь, синий – тайну, красный – жертвенность. Желтый цвет – цвет тепла и любви, розовый – цвет детства. Удивительно, что такая богатая палитра проявилась и в нашей работе. Не правда ли, солнечные кони?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6:00Z</dcterms:created>
  <dc:creator>Андрей</dc:creator>
  <dc:description/>
  <cp:keywords/>
  <dc:language>en-US</dc:language>
  <cp:lastModifiedBy>Андрей</cp:lastModifiedBy>
  <dcterms:modified xsi:type="dcterms:W3CDTF">2012-12-23T03:48:00Z</dcterms:modified>
  <cp:revision>3</cp:revision>
  <dc:subject/>
  <dc:title/>
</cp:coreProperties>
</file>