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>Урок на тему «Солнце. Солнечная 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родоведение 5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Учебник:В.М  Пакулова, Н.В. 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родоведение. Природа неживая и  живая.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. Дрофа 2011 год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Цели уро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нтроль и коррекция знаний по предыдущим темам раздела «Вселенная», развитие памяти, внимания, логического мышления, умения работать в заданном темпе, развитие навыка самостоятельной работы, привитие интереса к изучаемому предмету через подачу дополнительного материала, использования игровых форм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Тип уро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мбинированный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Форма уро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рок-путешествие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Методы и прием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продуктивные – узнавание, повторение; сравнение, обобщение, анализ, синтез; фронтальный опрос, элементы программируемого обучения, взаимоконтроль</w:t>
      </w:r>
    </w:p>
    <w:p>
      <w:pPr>
        <w:pStyle w:val="Normal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Место урока в контексте тем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ледняя тема в разделе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борудован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мпьютер, проектор, видеоролики,  мультимедийная  презентация,  глобус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: Какой раздел мы изучаем? (Вселенна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ы  уже изучили в данном разделе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, как вы усвоили этот материал  и для этого выполним тест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Посмотрите на экран. Работа по вариантам. По каждому вопросу выпишите только один правильный ответ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Обмениваемся работами и проверяем тест. Сдаем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Вселенна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708"/>
        <w:gridCol w:w="3686"/>
        <w:gridCol w:w="67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мосфера – это 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сфера – это 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ая оболочка Зем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оболочка Зем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ая оболочка Зем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оболочка Зем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сфера – это 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осфера – это 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ая оболочка Зем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оболочка Зем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ая оболочка Зем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оболочка Зем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ображаемая линия, вокруг которой вращается Земл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 Земли, уменьшенная в миллионы ра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то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ая 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ая ос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ображаемая линия, по которой Земля вращается вокруг Солнц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ображаемая линия, которая делит земной шар на два полуша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то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ая 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ая ос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708"/>
        <w:gridCol w:w="3686"/>
        <w:gridCol w:w="67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мосфера – это 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сфера – это 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ая оболочка Зем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оболочка Зем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ая оболочка Зем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оболочка Зем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сфера – это 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осфера – это 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ая оболочка Зем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оболочка Зем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ая оболочка Зем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оболочка Зем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ображаемая линия, вокруг которой вращается Земл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 Земли, уменьшенная в миллионы ра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то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ая 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ая ос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ображаемая линия, по которой Земля вращается вокруг Солнц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ображаемая линия, которая делит земной шар на два полуша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то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ая 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ая ос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так, мы изучаем раздел «Вселен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ли вы узнать что-то новое из этого раздела?</w:t>
      </w:r>
    </w:p>
    <w:p>
      <w:pPr>
        <w:pStyle w:val="Normal"/>
        <w:rPr/>
      </w:pPr>
      <w:r>
        <w:rPr>
          <w:sz w:val="28"/>
          <w:szCs w:val="28"/>
        </w:rPr>
        <w:t>Давайте совершим путешествие в огромную волшебную страну. которая называется «Вселенная». А что такое «Вселенная»? (Космическое пространство, включающее в себя  планеты, звезды и другие небесные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мы совершим  на космическом кора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А для чего необходимы космические полеты? ( Не говоря об их чисто научном значении, трудовая вахта космических кораблей вносит сегодня неоценимый вклад в решение многих народнохозяйственных проблем. Из космического пространства выполняется цикл разнообразных исследований природных ресурсов в интересах геологов, рыбаков, земледельцев. С помощью спутников ведется трансляция телевизионных передач. Спутники коренным образом изменили лицо современной метеорологии. С их помощью ведутся поиски попавших в беду самолетов и кораблей, передача информации о стихийных бедствиях и катастрофах,  сбор данных для борьбы с вредными экологическими выбросами, поиски очагов пожаров в труднодоступных районах и многое, многое другое. Наконец, космическое пространство изучают для того. чтобы узнать, где человечество будет жить в случае перенаселения, скажем, лет через 50. Сказочной страной «Вселенная» правит волшебница Андромеда. Чтобы попасть в эту страну , волшебница предлагает нам отыскать ключ, а для этого необходимо разгадать кроссворд: (Звучит голос Вселенной – музыка Ласт «Одинокий пасту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               2                3                 4                5               6</w:t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02"/>
        <w:gridCol w:w="1058"/>
        <w:gridCol w:w="1080"/>
        <w:gridCol w:w="1080"/>
        <w:gridCol w:w="1080"/>
      </w:tblGrid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</w:rPr>
              <w:t>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бор для определения сторон гориз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дель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. Прибор для определения направления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тица, обитающая по берегам рек, о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ольшая круглая впадина на Л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Животное. которое с понижением температуры впадает в спя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ово выделяется по диагонали)</w:t>
      </w:r>
    </w:p>
    <w:p>
      <w:pPr>
        <w:pStyle w:val="Normal"/>
        <w:rPr/>
      </w:pPr>
      <w:r>
        <w:rPr>
          <w:sz w:val="28"/>
          <w:szCs w:val="28"/>
        </w:rPr>
        <w:t>Учитель: Итак, ребята, мы отыскали ключ для того, чтобы попасть в волшебную страну. Но что это? Почему-то он не подходит. Догадались. почему? Да он же сломан! Как его починить? (Ученик выходит к доске и исправляет ошиб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ываем сказочную страну, для того. чтобы узнать что-то новое. А о чем мы сегодня узнаем? Посмотрите на страницы 30-35 учебника. (Выслушиваются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ываем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Самая большая звездная система - Галактика. Она включает миллионы и миллионы звезд. Наша Солнечная система является частью галактики. Солнце-это тоже звезда только очень большого размера. .Многие звезды в галактике больше солнца и имеют свои системы. Солнце-это самая близкая к нам звезда (записать)</w:t>
      </w:r>
    </w:p>
    <w:p>
      <w:pPr>
        <w:pStyle w:val="Normal"/>
        <w:rPr/>
      </w:pPr>
      <w:r>
        <w:rPr>
          <w:sz w:val="28"/>
          <w:szCs w:val="28"/>
        </w:rPr>
        <w:t>А что представляет собой солнце?( гигантский пылающий газовый шар )-выписать из учебника. Оно образовалось из газа, который остался на месте взрыва большой звезды. Сегодня, во время своей зрелости, Солнце излучает ровный желтый свет и постоянно дает Земле тепло. Вместе с тем, оно дает смертельно опасные, рентгеновские, инфракрасные, ультрафиолетовые и радио - волны. К счастью, атмосфера и магнитное поле Земли надежно защищают людей от этих вредных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лнце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                               150 млн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 15 млн ------------------------------------------------------------------------Земля-                                                                               о             о               больше    в 109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0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рисовать схему на доске и в тетрад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Каково значение солнца? Из учебн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тепло, св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фотосинтез у раст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испарение воды, которая возвращается в виде дожд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льм  «Солнечная 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филь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состоит солнечная сист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схему-кластер (учащиеся составляют самостоятельно):</w:t>
      </w:r>
    </w:p>
    <w:p>
      <w:pPr>
        <w:pStyle w:val="Normal"/>
        <w:rPr/>
      </w:pPr>
      <w:r>
        <w:rPr>
          <w:sz w:val="28"/>
          <w:szCs w:val="28"/>
        </w:rPr>
        <w:t>Солнечная система (планеты, астерои ды, естественные спутники, кометы. Метеоры, метеориты),  рассм.  рис.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записывает на доске и объясняет следующую сх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76186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учител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ечная система</w:t>
      </w:r>
    </w:p>
    <w:p>
      <w:pPr>
        <w:pStyle w:val="Normal"/>
        <w:rPr/>
      </w:pPr>
      <w:r>
        <w:rPr>
          <w:sz w:val="28"/>
          <w:szCs w:val="28"/>
        </w:rPr>
        <w:t>Центром является солнце, которое удерживает всю космическую семью</w:t>
      </w:r>
    </w:p>
    <w:p>
      <w:pPr>
        <w:pStyle w:val="Style15"/>
        <w:shd w:fill="FFFFFF" w:val="clear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вайте рассмотрим учебник (С. 32)</w:t>
      </w:r>
    </w:p>
    <w:p>
      <w:pPr>
        <w:pStyle w:val="Style15"/>
        <w:shd w:fill="FFFFFF" w:val="clear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видим, Солнце постоянно находится на одном и том же месте, а вокруг него двигаются планеты. Сколько их, как они называются? Какая находится ближе всего, какая – дальше всего?</w:t>
      </w:r>
    </w:p>
    <w:p>
      <w:pPr>
        <w:pStyle w:val="Style15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амостоятельная работа учащихся.</w:t>
      </w:r>
    </w:p>
    <w:p>
      <w:pPr>
        <w:pStyle w:val="Normal"/>
        <w:rPr/>
      </w:pPr>
      <w:r>
        <w:rPr>
          <w:sz w:val="28"/>
          <w:szCs w:val="28"/>
        </w:rPr>
        <w:t>Изучить планеты земной группы</w:t>
      </w:r>
      <w:r>
        <w:rPr/>
        <w:t>, заполнив таблицу</w:t>
      </w:r>
    </w:p>
    <w:tbl>
      <w:tblPr>
        <w:tblW w:w="840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39"/>
        <w:gridCol w:w="2047"/>
        <w:gridCol w:w="1911"/>
        <w:gridCol w:w="1567"/>
        <w:gridCol w:w="1438"/>
      </w:tblGrid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ланета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тмосфер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пература</w:t>
            </w:r>
            <w:r>
              <w:rPr>
                <w:rStyle w:val="Emphasis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Спутники.                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аличие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rStyle w:val="StrongEmphasis"/>
                <w:sz w:val="28"/>
                <w:szCs w:val="28"/>
              </w:rPr>
              <w:t>вод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ильно разреженная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нем +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-18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 имеет                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чень плотная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+5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                 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стоит из кислор., угл. газа, азота и др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ренные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Луна                        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ж., состоящ. из угл газа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7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Фобос и Демос        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Дополнение учителя о планетах </w:t>
      </w:r>
      <w:r>
        <w:rPr>
          <w:sz w:val="28"/>
          <w:szCs w:val="28"/>
        </w:rPr>
        <w:t>(слайды презентации)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Меркурий</w:t>
      </w:r>
    </w:p>
    <w:p>
      <w:pPr>
        <w:pStyle w:val="Style15"/>
        <w:shd w:fill="FFFFFF" w:val="clear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дышать на Меркурии?</w:t>
      </w:r>
    </w:p>
    <w:p>
      <w:pPr>
        <w:pStyle w:val="Style15"/>
        <w:shd w:fill="FFFFFF" w:val="clear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! Без запаса кислорода - невозможно. Меркурий практически лишен атмосферы, за исключением некоторых паров натрия, так как все газы сжигает Солнце.</w:t>
      </w:r>
    </w:p>
    <w:p>
      <w:pPr>
        <w:pStyle w:val="Style15"/>
        <w:shd w:fill="FFFFFF" w:val="clear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ркурии нет теплоизолированной атмосферы, поэтому перепады температур очень резкие. Днем температура поднимается до 430°С, а ночью падает до –180° С.</w:t>
      </w:r>
    </w:p>
    <w:p>
      <w:pPr>
        <w:pStyle w:val="Style15"/>
        <w:shd w:fill="FFFFFF" w:val="clear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курий ближе всего к солнцу. Названа в честь древнеримского бога-покровителя торговли- Меркурия. Одев свои крылатые сандалии, Меркурий мчится на олимп, также и планета Меркурий-самая быстрая, один оборот вокруг солца делает за 88 суток.Лишен газовой оболочки-атмосферы, спутников не имеет. </w:t>
      </w:r>
    </w:p>
    <w:p>
      <w:pPr>
        <w:pStyle w:val="Style15"/>
        <w:shd w:fill="FFFFFF" w:val="clear"/>
        <w:spacing w:lineRule="atLeast" w:line="40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Венера</w:t>
      </w:r>
    </w:p>
    <w:p>
      <w:pPr>
        <w:pStyle w:val="Style15"/>
        <w:shd w:fill="FFFFFF" w:val="clear"/>
        <w:spacing w:lineRule="atLeast" w:line="400" w:before="0" w:after="0"/>
        <w:jc w:val="both"/>
        <w:rPr/>
      </w:pPr>
      <w:r>
        <w:rPr>
          <w:color w:val="000000"/>
          <w:sz w:val="28"/>
          <w:szCs w:val="28"/>
        </w:rPr>
        <w:t>Атмосфера Венеры является смертельной для человека. Она состоит преимущественно из отравляющего углекислого газа и туч серной кислоты. Пласт атмосферы очень толстый, поэтому атмосферное давление большое .Почему Венеру называют Вечерней Звездой?</w:t>
      </w:r>
    </w:p>
    <w:p>
      <w:pPr>
        <w:pStyle w:val="Style15"/>
        <w:shd w:fill="FFFFFF" w:val="clear"/>
        <w:spacing w:lineRule="atLeast" w:line="400" w:before="0" w:after="0"/>
        <w:jc w:val="both"/>
        <w:rPr/>
      </w:pPr>
      <w:r>
        <w:rPr>
          <w:color w:val="000000"/>
          <w:sz w:val="28"/>
          <w:szCs w:val="28"/>
        </w:rPr>
        <w:t>Венера отражает солнечный свет, и потому в небе она сияет как звезда. Но из-за ее близкого расположения к Солнцу мы можем наблюдать Венеру только сразу после заката Солнца или перед рассветом. Венера - красивейшая планета, названа в честь богини красоты, плотная атмосфера, температура +500 градусов, .спутников не имеет.</w:t>
      </w:r>
    </w:p>
    <w:p>
      <w:pPr>
        <w:pStyle w:val="Style15"/>
        <w:shd w:fill="FFFFFF" w:val="clear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 xml:space="preserve">                                                   </w:t>
      </w:r>
      <w:r>
        <w:rPr>
          <w:rStyle w:val="StrongEmphasis"/>
          <w:iCs/>
          <w:color w:val="333333"/>
          <w:sz w:val="28"/>
          <w:szCs w:val="28"/>
        </w:rPr>
        <w:t>Земля</w:t>
      </w:r>
    </w:p>
    <w:p>
      <w:pPr>
        <w:pStyle w:val="Style15"/>
        <w:shd w:fill="FFFFFF" w:val="clear"/>
        <w:spacing w:lineRule="atLeast" w:line="320" w:before="0" w:after="160"/>
        <w:rPr>
          <w:rStyle w:val="StrongEmphasis"/>
          <w:b w:val="false"/>
          <w:b w:val="false"/>
          <w:iCs/>
          <w:color w:val="333333"/>
          <w:sz w:val="28"/>
          <w:szCs w:val="28"/>
        </w:rPr>
      </w:pPr>
      <w:r>
        <w:rPr>
          <w:rStyle w:val="StrongEmphasis"/>
          <w:b w:val="false"/>
          <w:iCs/>
          <w:color w:val="333333"/>
          <w:sz w:val="28"/>
          <w:szCs w:val="28"/>
        </w:rPr>
        <w:t>Земля имеет атмосферу, состоящую из кислорода, углекислого газа, азота,  водяных паров. Воды 70%.Уникальна тем, что только на земле существует жизнь. Имеет единственный спутник – Луну - самое близкое к нам небесное тело. От земли до луны 400000 км., поэтому Луна наиболее хорошо изучена.</w:t>
      </w:r>
    </w:p>
    <w:p>
      <w:pPr>
        <w:pStyle w:val="Style15"/>
        <w:shd w:fill="FFFFFF" w:val="clear"/>
        <w:spacing w:lineRule="atLeast" w:line="320" w:before="0" w:after="160"/>
        <w:rPr>
          <w:rStyle w:val="StrongEmphasis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Марс</w:t>
      </w:r>
    </w:p>
    <w:p>
      <w:pPr>
        <w:pStyle w:val="Style15"/>
        <w:shd w:fill="FFFFFF" w:val="clear"/>
        <w:spacing w:lineRule="atLeast" w:line="270" w:before="30" w:after="60"/>
        <w:rPr/>
      </w:pPr>
      <w:r>
        <w:rPr>
          <w:color w:val="000000"/>
          <w:sz w:val="28"/>
          <w:szCs w:val="28"/>
        </w:rPr>
        <w:t>Что страшного в спутниках Марса? Фобос (страх) и Деймос (ужас)</w:t>
      </w:r>
      <w:r>
        <w:rPr>
          <w:rFonts w:cs="Arial" w:ascii="Arial" w:hAnsi="Arial"/>
          <w:color w:val="000000"/>
          <w:sz w:val="28"/>
          <w:szCs w:val="28"/>
        </w:rPr>
        <w:t xml:space="preserve"> Ну наверное самое страшное в спутниках планеты Марс - это их названия..</w:t>
      </w:r>
    </w:p>
    <w:p>
      <w:pPr>
        <w:pStyle w:val="Style15"/>
        <w:shd w:fill="FFFFFF" w:val="clear"/>
        <w:spacing w:lineRule="atLeast" w:line="270" w:before="30" w:after="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гласно мифологии, когда идёт кровавый бой, по полю битвы носится кровожадный Марс ( Арес ) и вместе с ним его спутники - Фобос ( Страх ), Деймос ( Ужас )..</w:t>
      </w:r>
    </w:p>
    <w:p>
      <w:pPr>
        <w:pStyle w:val="Style15"/>
        <w:shd w:fill="FFFFFF" w:val="clear"/>
        <w:spacing w:lineRule="atLeast" w:line="270" w:before="30" w:after="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науке разные страхи называются фобиями..</w:t>
      </w:r>
    </w:p>
    <w:p>
      <w:pPr>
        <w:pStyle w:val="Style15"/>
        <w:shd w:fill="FFFFFF" w:val="clear"/>
        <w:spacing w:lineRule="atLeast" w:line="270" w:before="30" w:after="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честь этих мифологических персонажей названы спутники планеты Марс - Фобос и Деймос..</w:t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.Почему Марс красный? Потому, что он ржавый. На поверхности планеты содержится большое количество железной пыли, которая окислилась в атмосфере из углекислого газа. Есть ли жизнь на Марсе? Пока что этого никто не знает. Космические аппараты «Викинг», которые были запущены в 70-х годах, не нашли на Марсе следов жизни. Но в 1996 году в образцах породы с Марса были выявлены микроскопические окаменелости, которые могли оказаться мини - вирусами. Там нет ни дождей, ни рек. Тем не менее, хотя Марс и наполовину меньше Земли, на нем есть вулкан Олимп высотой 24 км, что втрое выше Джомолунгмы. Напоминает огонь и кровь, поэтому названа в честь бога войны. </w:t>
      </w:r>
      <w:r>
        <w:rPr>
          <w:rFonts w:cs="Arial" w:ascii="Arial" w:hAnsi="Arial"/>
          <w:color w:val="757474"/>
          <w:sz w:val="28"/>
          <w:szCs w:val="28"/>
        </w:rPr>
        <w:t>Как сообщает сайт</w:t>
      </w:r>
      <w:r>
        <w:rPr>
          <w:rStyle w:val="Appleconvertedspace"/>
          <w:rFonts w:cs="Arial" w:ascii="Arial" w:hAnsi="Arial"/>
          <w:color w:val="757474"/>
          <w:sz w:val="28"/>
          <w:szCs w:val="28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go2mars.info</w:t>
        </w:r>
      </w:hyperlink>
      <w:r>
        <w:rPr>
          <w:rStyle w:val="Appleconvertedspace"/>
          <w:rFonts w:cs="Arial" w:ascii="Arial" w:hAnsi="Arial"/>
          <w:color w:val="757474"/>
          <w:sz w:val="28"/>
          <w:szCs w:val="28"/>
        </w:rPr>
        <w:t> </w:t>
      </w:r>
      <w:r>
        <w:rPr>
          <w:rFonts w:cs="Arial" w:ascii="Arial" w:hAnsi="Arial"/>
          <w:color w:val="757474"/>
          <w:sz w:val="28"/>
          <w:szCs w:val="28"/>
        </w:rPr>
        <w:t>одна пока ещё малоизвестная голландская компания намерена</w:t>
      </w:r>
      <w:r>
        <w:rPr>
          <w:rStyle w:val="Appleconvertedspace"/>
          <w:rFonts w:cs="Arial" w:ascii="Arial" w:hAnsi="Arial"/>
          <w:color w:val="757474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1C1C1C"/>
          <w:sz w:val="28"/>
          <w:szCs w:val="28"/>
        </w:rPr>
        <w:t xml:space="preserve">высадить людей на 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Марсе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757474"/>
          <w:sz w:val="28"/>
          <w:szCs w:val="28"/>
        </w:rPr>
        <w:t>в 2023 году. И это будет не просто полет на Марс. А первый шаг на пути создания постоянной колонии на Марсе.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757474"/>
          <w:sz w:val="28"/>
          <w:szCs w:val="28"/>
        </w:rPr>
      </w:pPr>
      <w:r>
        <w:rPr>
          <w:rFonts w:cs="Arial" w:ascii="Arial" w:hAnsi="Arial"/>
          <w:color w:val="757474"/>
          <w:sz w:val="28"/>
          <w:szCs w:val="28"/>
        </w:rPr>
      </w:r>
    </w:p>
    <w:p>
      <w:pPr>
        <w:pStyle w:val="Style15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На рисунке 18 вы видите пояс астероидов. Это</w:t>
      </w:r>
      <w:r>
        <w:rPr>
          <w:color w:val="333333"/>
          <w:sz w:val="28"/>
          <w:szCs w:val="28"/>
        </w:rPr>
        <w:t xml:space="preserve"> малые планеты, вращающиеся между Марсом и Юпитером. Известно 500 астероидов, диаметр их от 1 до 10 км. Происхождение астероидов до конца еще не выяснено. Существует предположение, что это остатки разрушившейся некогда существовавшей планеты </w:t>
      </w:r>
    </w:p>
    <w:p>
      <w:pPr>
        <w:pStyle w:val="Style15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ометы, которые так живописно выглядят на небе, на самом деле всего лишь грязные ледяные шары с диаметром несколько километров. Как правило, они проходят за пределами Солнечной системы. Но иногда Солнце притягивает одну из комет. Приближаясь к Солнцу, комета начинает таять, а солнечный ветер раздувает из нее длинный хвост газов. Он светится в солнечных лучах на ночном небе на протяжении нескольких недель, пока комета не исчезнет. Появление кометы наводило страх, считалось предвестником войны, бед, голода. Комета Галлея (проч учебн, стр34)</w:t>
      </w:r>
    </w:p>
    <w:p>
      <w:pPr>
        <w:pStyle w:val="Style15"/>
        <w:shd w:fill="FFFFFF" w:val="clear"/>
        <w:spacing w:lineRule="atLeast" w:line="400" w:before="0" w:after="0"/>
        <w:jc w:val="both"/>
        <w:rPr/>
      </w:pPr>
      <w:r>
        <w:rPr>
          <w:color w:val="000000"/>
          <w:sz w:val="28"/>
          <w:szCs w:val="28"/>
        </w:rPr>
        <w:t>Вы ,наверное, неоднократно слышали о том, что если человек увидит падающую звезду, он будет счастливым. Но звезды никогда не падают. А вспышки дают метеоры. Когда метеор проходит сквозь атмосферу земли, он сильно разогревается, образует вспышку.</w:t>
      </w:r>
    </w:p>
    <w:p>
      <w:pPr>
        <w:pStyle w:val="Style15"/>
        <w:shd w:fill="FFFFFF" w:val="clear"/>
        <w:spacing w:lineRule="atLeast" w:line="400" w:before="0" w:after="0"/>
        <w:jc w:val="both"/>
        <w:rPr/>
      </w:pPr>
      <w:r>
        <w:rPr>
          <w:color w:val="000000"/>
          <w:sz w:val="28"/>
          <w:szCs w:val="28"/>
        </w:rPr>
        <w:t xml:space="preserve">Что такое метеориты? Это большие каменные глыбы, которые прилетают из космоса. Они проникают в атмосферу Земли и долетают до ее поверхности. Метеориты - это метеоры, достигшие поверхности земли. </w:t>
      </w:r>
    </w:p>
    <w:p>
      <w:pPr>
        <w:pStyle w:val="Style15"/>
        <w:shd w:fill="FFFFFF" w:val="clear"/>
        <w:spacing w:lineRule="atLeast" w:line="40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идеоролик о падении метеори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Наше путешествие подошло к концу, космический корабль возвратился на Землю, и давайте посмотрим, какие знания мы получили от волшебницы Андромед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репление. Вопросы да-нет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лнце светит иног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греет никог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тесь, ерун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ье этом? 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йте. Правильный ответ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еты ярко светят? 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сли каждая звезд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Всегда от солнца дальше? 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флюгера предме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жем мы измерить? 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осфера- не в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Вот гидросфера-это 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полярная звезд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тся на юге 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уванчик любит свет,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десь , конечно будет (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мосфера - не вода,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т литосфера-это 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Фобос и Деймос - названья комет</w:t>
      </w:r>
    </w:p>
    <w:p>
      <w:pPr>
        <w:pStyle w:val="Normal"/>
        <w:rPr/>
      </w:pPr>
      <w:r>
        <w:rPr>
          <w:color w:val="000000"/>
          <w:sz w:val="28"/>
          <w:szCs w:val="28"/>
        </w:rPr>
        <w:t>Так это будет, скажите мне 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езды с неба иног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дают на Землю 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утон, Юпитер и Земля-</w:t>
      </w:r>
    </w:p>
    <w:p>
      <w:pPr>
        <w:pStyle w:val="Normal"/>
        <w:rPr/>
      </w:pPr>
      <w:r>
        <w:rPr>
          <w:color w:val="000000"/>
          <w:sz w:val="28"/>
          <w:szCs w:val="28"/>
        </w:rPr>
        <w:t>Гигантские планеты 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да полярная звезд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большом ковше мерцает 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тероид входит в групп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х земных план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с этим не согласны, </w:t>
      </w:r>
    </w:p>
    <w:p>
      <w:pPr>
        <w:pStyle w:val="Normal"/>
        <w:rPr/>
      </w:pPr>
      <w:r>
        <w:rPr>
          <w:color w:val="000000"/>
          <w:sz w:val="28"/>
          <w:szCs w:val="28"/>
        </w:rPr>
        <w:t>то скажите хором (Н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ового вы узнали из сегодняшнего уро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Что для вас было неожиданностью?</w:t>
      </w:r>
    </w:p>
    <w:p>
      <w:pPr>
        <w:pStyle w:val="Style15"/>
        <w:shd w:fill="FFFFFF" w:val="clear"/>
        <w:spacing w:lineRule="atLeast" w:line="400" w:before="0" w:after="0"/>
        <w:jc w:val="both"/>
        <w:rPr/>
      </w:pPr>
      <w:r>
        <w:rPr/>
        <w:t xml:space="preserve">Домашнее задание: пар.5. читать. Отв. на вопросы стр.35. Подготовить сообщения на темы «Тунгусский метеорит», «Комета Галлея», «Челябинский метеорит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2mars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02:00Z</dcterms:created>
  <dc:creator>Катерина</dc:creator>
  <dc:description/>
  <cp:keywords/>
  <dc:language>en-US</dc:language>
  <cp:lastModifiedBy>Катерина</cp:lastModifiedBy>
  <dcterms:modified xsi:type="dcterms:W3CDTF">2013-11-19T06:43:00Z</dcterms:modified>
  <cp:revision>44</cp:revision>
  <dc:subject/>
  <dc:title/>
</cp:coreProperties>
</file>