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тест (6 класс)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1</w:t>
      </w:r>
      <w:r>
        <w:rPr>
          <w:rFonts w:cs="Times New Roman" w:ascii="Times New Roman" w:hAnsi="Times New Roman"/>
          <w:sz w:val="24"/>
          <w:szCs w:val="24"/>
        </w:rPr>
        <w:t xml:space="preserve">   Клеточное строение име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рас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все живые организ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живот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Хлоропласты наход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во всех клетках живых организ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во всех клетках раст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только в клетках зеленых раст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только в клетках гриб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3</w:t>
      </w:r>
      <w:r>
        <w:rPr>
          <w:rFonts w:cs="Times New Roman" w:ascii="Times New Roman" w:hAnsi="Times New Roman"/>
          <w:sz w:val="24"/>
          <w:szCs w:val="24"/>
        </w:rPr>
        <w:t xml:space="preserve">   Цветковые растения име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корень и побе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корень, побег, цветки, плоды с семен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побег, цветки, плоды с семен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4</w:t>
      </w:r>
      <w:r>
        <w:rPr>
          <w:rFonts w:cs="Times New Roman" w:ascii="Times New Roman" w:hAnsi="Times New Roman"/>
          <w:sz w:val="24"/>
          <w:szCs w:val="24"/>
        </w:rPr>
        <w:t xml:space="preserve">   В процессе пищеварения в результате химической обработки пищи: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ожные вещества пищи распадаются на более простые, доступные для усвоения                          организмом;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ожные вещества пищи распадаются до воды и углекислого газа;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ща превращается в кашеобразную мас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5</w:t>
      </w:r>
      <w:r>
        <w:rPr>
          <w:rFonts w:cs="Times New Roman" w:ascii="Times New Roman" w:hAnsi="Times New Roman"/>
          <w:sz w:val="24"/>
          <w:szCs w:val="24"/>
        </w:rPr>
        <w:t xml:space="preserve">   Выделение у позвоночных осуществляется только чере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по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легкие и по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почки, легкие и кож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6</w:t>
      </w:r>
      <w:r>
        <w:rPr>
          <w:rFonts w:cs="Times New Roman" w:ascii="Times New Roman" w:hAnsi="Times New Roman"/>
          <w:sz w:val="24"/>
          <w:szCs w:val="24"/>
        </w:rPr>
        <w:t xml:space="preserve">   Внутренний скелет име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только некоторые простейш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только позвоночные животные и членистоног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позвоночные, некоторые моллюски и простейшие (радиоляр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7</w:t>
      </w:r>
      <w:r>
        <w:rPr>
          <w:rFonts w:cs="Times New Roman" w:ascii="Times New Roman" w:hAnsi="Times New Roman"/>
          <w:sz w:val="24"/>
          <w:szCs w:val="24"/>
        </w:rPr>
        <w:t xml:space="preserve">   У насеком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сетчатая нервная систе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узловая нервная систе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нет нервной сист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8</w:t>
      </w:r>
      <w:r>
        <w:rPr>
          <w:rFonts w:cs="Times New Roman" w:ascii="Times New Roman" w:hAnsi="Times New Roman"/>
          <w:sz w:val="24"/>
          <w:szCs w:val="24"/>
        </w:rPr>
        <w:t xml:space="preserve">    Половой способ размножения встречается только 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всех живых организм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раст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многоклеточных живых организм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9</w:t>
      </w:r>
      <w:r>
        <w:rPr>
          <w:rFonts w:cs="Times New Roman" w:ascii="Times New Roman" w:hAnsi="Times New Roman"/>
          <w:sz w:val="24"/>
          <w:szCs w:val="24"/>
        </w:rPr>
        <w:t xml:space="preserve">    К теплокровным животны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птицы и насеком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насекомые и пресмыкающие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птицы и млекопитающ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10</w:t>
      </w:r>
      <w:r>
        <w:rPr>
          <w:rFonts w:cs="Times New Roman" w:ascii="Times New Roman" w:hAnsi="Times New Roman"/>
          <w:sz w:val="24"/>
          <w:szCs w:val="24"/>
        </w:rPr>
        <w:t xml:space="preserve">   Органы дыхания растения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устьица и чечеви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устьица и трахе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 чечевички и ситовидные труб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Выберите три верных элемента из шести перечисле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тения, в отличие от организмов других цар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питаются готовыми органическими веще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образуют органические вещества из неорганических на св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содержат в клетках пласт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) имеют основную (фотосинтезирующую) тк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) растут всю жиз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Е) имеют клеточное стро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бранные буквы запишите в алфавитном порядке без знаков препи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Установите соответствие между признаками жизнедеятельности растительного организма и процессами, для которых они характерны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ощение кислорода и выделение углекислого газ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ощение углекислого газа и выделение кислоро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энергии при расщеплении органических вещест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энергии при образовании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фотосинт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 дых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1 </w:t>
      </w:r>
      <w:r>
        <w:rPr>
          <w:rFonts w:cs="Times New Roman" w:ascii="Times New Roman" w:hAnsi="Times New Roman"/>
          <w:sz w:val="24"/>
          <w:szCs w:val="24"/>
        </w:rPr>
        <w:t xml:space="preserve">   Почему без зеленых растений жизнь в современном виде на Земле была бы    невозмож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на обратной стороне бланка или на отдельном листе краткий ответ, включающий не менее двух элементов от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нк тестирования по биологии Вариа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Клас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л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900"/>
        <w:gridCol w:w="900"/>
        <w:gridCol w:w="720"/>
        <w:gridCol w:w="720"/>
        <w:gridCol w:w="720"/>
        <w:gridCol w:w="720"/>
        <w:gridCol w:w="6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на задание части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записывается на обратной стороне бланка (или на отдельном ли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02:00Z</dcterms:created>
  <dc:creator>A</dc:creator>
  <dc:description/>
  <cp:keywords/>
  <dc:language>en-US</dc:language>
  <cp:lastModifiedBy>A</cp:lastModifiedBy>
  <dcterms:modified xsi:type="dcterms:W3CDTF">2013-11-14T15:02:00Z</dcterms:modified>
  <cp:revision>2</cp:revision>
  <dc:subject/>
  <dc:title/>
</cp:coreProperties>
</file>