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на тему: « Умеем ли мы вежливо общаться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: </w:t>
      </w:r>
      <w:r>
        <w:rPr>
          <w:sz w:val="32"/>
          <w:szCs w:val="32"/>
        </w:rPr>
        <w:t>совершенствование навыка употребления вежлив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по тем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йчас я поздороваюсь с каждым из вас персонально. А вы скажите, какое приветствие вам больше всего понравило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вети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дравствуй, Коля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оброе утро, Ириша, у тебя чудесные ботин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вет, Игорь, ты прекрасно выглядиш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оброе утр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дравствуй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приветствуйте соседа по парте так, как бы вы хотели, чтобы поздоровались с вами. Как вы думаете, приятно ли человеку, когда при встрече его назвали по имени и сделали комплимент? (ответы дет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: Давайте будем здороваться с друг с другом только та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Важно при встрече улыбнуться друг другу? (ответы дет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: Давайте не будем скупиться на улыбк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 вы здоровайтесь, если видите вдалеке друга? (ответы детей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ывод: Жестом и улыбкой вполне можно приветствовать друг друга издал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мплимен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У меня есть волшебный стул. Каждый, кто садится на этот стул, теряет все свои плохие качества. Сегодня на этот стул сядут по очереди два одноклассника - мальчик и девочка. Все сидящие за партами делают комплименты сначала одному участнику игры, а потом друго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ска делится пополам. Слева написано слово  «мальчик», справа -  слово «девочка». Все названные добрые слова, характеризующие и мальчика и девочку, учитель записывает на доске. Победит тот, кто последним скажет хорошие слова, характеризующие детей, сидящих на стуле. Далее другие дети по очереди садятся на стул, и остальные рассказывают о них только хорошее, что о них помнят и зн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: Человеку нужны комплименты. Они поднимают настроение. Но комплименты надо уметь дел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итуац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…это самое…того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гда вы говори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о, значит, это… как его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у, в общем, не тяни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, между прочим, так сказат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мне хотелось вам сказа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ислушайтесь к себе, как часто вы произносите похожие слова, в которых нет смысла, они ничего не обозначают, а только засоряют нашу речь. Выбросите из каждой строчки все слова «паразиты», что останется? Изменится ли смысл сказанного?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Вывод: Речь человека должна быть грамотной. Её не должны засорять слова-паразиты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о отказ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представьте себе, что я прошу вас на перемене не отдыхать, а решить еще одну задачу по математике. Что вы мне ответи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ет, не хочу, не буду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А знаете, как мне ответил мальчик из другого класс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Я с удовольствием решу эту задачу, только не на перемене, а дом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ажите, он мне отказал или согласил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: умейте отказаться от предложения так, чтобы не обидеть просящего. Сначала думаете, а потом говор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материа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ети читают стихи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сть волшебные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кажешь слово,</w:t>
      </w:r>
    </w:p>
    <w:p>
      <w:pPr>
        <w:pStyle w:val="Normal"/>
        <w:ind w:left="180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лышишь два.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У меня, - промолвил дед, -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Ни забот, ни горя нет.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Захочу - отдохну,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Есть моложе руки: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Чуть кивну - кивну - кивну -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 xml:space="preserve">Мчаться внуки - внуки! 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Настя ходит в первый класс!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Но давно уже от Насти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Я не слышу слова… (здрасте).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А слово-то, какое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Очень дорогое!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Встретил Витю я соседа…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Встреча грустная была: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 xml:space="preserve">На меня он как торпеда, 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Налетел из-за угла!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Но представьте! - зря от Вити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Ждал я слова … (извините).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 xml:space="preserve">А слово-то, какое - 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Очень дорогое!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Он про внучку говорил: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- Экая досада,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 xml:space="preserve">Я портфель ей подарил, 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Вижу - очень рада!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Но нельзя молчать, как рыба,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Ну, сказала бы… (спасибо).</w:t>
      </w:r>
    </w:p>
    <w:p>
      <w:pPr>
        <w:pStyle w:val="Normal"/>
        <w:ind w:left="1980" w:firstLine="180"/>
        <w:rPr/>
      </w:pPr>
      <w:r>
        <w:rPr>
          <w:sz w:val="32"/>
          <w:szCs w:val="32"/>
        </w:rPr>
        <w:t xml:space="preserve">А слово - то, какое - </w:t>
      </w:r>
    </w:p>
    <w:p>
      <w:pPr>
        <w:pStyle w:val="Normal"/>
        <w:ind w:left="1980" w:firstLine="180"/>
        <w:rPr>
          <w:sz w:val="32"/>
          <w:szCs w:val="32"/>
        </w:rPr>
      </w:pPr>
      <w:r>
        <w:rPr>
          <w:sz w:val="32"/>
          <w:szCs w:val="32"/>
        </w:rPr>
        <w:t>Очень дорого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ывод:- Какие слова как можно чаще надо включать в свою реч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брожелательность ваших слов, ваша улыбка сохраняют ваше здоровье и здоровье окружающих. Сначала подумайте, а потом скажите. Будьте взаимно вежливы!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38:00Z</dcterms:created>
  <dc:creator>Neo</dc:creator>
  <dc:description/>
  <cp:keywords/>
  <dc:language>en-US</dc:language>
  <cp:lastModifiedBy>Smith</cp:lastModifiedBy>
  <cp:lastPrinted>2009-02-01T15:10:00Z</cp:lastPrinted>
  <dcterms:modified xsi:type="dcterms:W3CDTF">2015-01-10T20:05:00Z</dcterms:modified>
  <cp:revision>6</cp:revision>
  <dc:subject/>
  <dc:title/>
</cp:coreProperties>
</file>