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общеобразовательное учреждение  Самарской области средняя общеобразовательная школа «Образовательный центр»  с. Утевка</w:t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ефтегорский  Самарской области.</w:t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тематическая сказка</w:t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«День рождения»</w:t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втор: Политова Наталья Геннадьевна,</w:t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итель математики </w:t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ОУ СОШ с. </w:t>
        <w:tab/>
        <w:t>Ут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р. Нефтегорский Самарской области</w:t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евка 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360" w:leader="none"/>
          <w:tab w:val="center" w:pos="4677" w:leader="none"/>
          <w:tab w:val="left" w:pos="615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ведение……………………………………………………………………………..…….3</w:t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сновная часть.</w:t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Цели проекта………………………………………………………………………..……4</w:t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Этапы реализации проекта………………………………………………………………4</w:t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Сценарий сказки………………………………………………………………………….5</w:t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…………………………………………………………………………………6</w:t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иблиографический список……………………………………………………………..…7</w:t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я………………………………………………………………………………..8</w:t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Введение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ознавательной и творческой активности учащихся на уроке было и остаётся одной из самых важных задач образовательного процесса.   Внедрение ФГОС подразумевает  реализацию  деятельностного и проблемно – поискового  подхода к обучению, когда учитель не приходит к учащимся с «готовыми» знаниями, а  помогает им «открывать» эти знания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деятельностного и проблемно-поискового подхода центральное место занимают метод проектов и  исследовательский метод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етод проектов позволяет строить учебный процесс исходя из интересов учащихся, даёт  возможность учащемуся проявить самостоятельность в планировании, организации и контроле своей учебно-познавательной деятельност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м в подобной работе является сам процесс: сбор и систематизация информации, попытка самостоятельно разобраться в незнакомом вопросе, сориентироваться, учащиеся выступают активными участками процесса обуче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ехнология имеет ряд преимуществ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зволяют ученику быть успешны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мотивац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олученных знаний с реальной жизнью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ой пытливо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закреплённость знаний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стойчивости в достижении цел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 учащихся формируются компетентности решения проблем, коммуникативная и информационная компетентност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был осуществлён учащимися 6-го класса. Им было предложено придумать математическую сказку по теме «Делители натурального числ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повышение интереса к изучению математики, развитие познавательных способностей, навыков исследовательск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этого проекта учащиеся анализировали и систематизировали уже известные им знания о делителях натурального чис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практических заданий они познакомились с понятием совершенного числа. Воспользовавшись,  интернет – ресурсами,  получили дополнительную информацию о совершенных числ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небольшой исследовательской работы  сформулировали свойство делителей натурального чис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используя ресурсы интернета, создали электронную презентацию к сказ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с зада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28 сентября число 28 решило пригласить в гости всех своих делителей, меньших, чем оно само. Первой прибежала единица, за ней двойка, за ней… Напишите список всех гостей числа 2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гда все гости собрались, число 28 увидело, что их немного. Оно огорчилось и предложило, чтобы каждый из гостей привел еще и своих делителей. Сколько придет новых гостей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диница объяснила числу 28, что при таком условии новые гости к нему не придут: ведь если какое-то число b-делитель числа a, а число с-делитель числа b, то с будет делителем и числа а. Проверьте это при а=30: найдите все его делители и для каждого из них - его дел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*Чтобы утешить число 28,его гости соединились знаком «+». И, о чудо, сумма оказалась равной самому числу 28! Единица сказала, что всякое число, которое равно сумме своих меньших делителей, называется совершенным. Так что 28-совершенное число. Число 28 обрадовалось и спросило, какие еще есть совершенные числа. Всезнающая  единица объяснила, что совершенные числа встречаются очень редко: среди чисел до миллиона только 4 совершенных. Число 28-единственное двузначное совершенное число, есть только одно трехзначное совершенное число-496 и только одно однозначное. Проверьте, что число 496 совершенное, и найдите однозначное совершенное чис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тупило 29 сентября, и число 29 тоже решило пригласить в этот день в гости своих меньших делителей. Первой, как всегда, пришла единица. Кто еще пришел в гости? Что можно сказать про число 29? Какое о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Числам понравилось приглашать в гости своих делителей. Кто пришел в гости 30 сентября, вы знаете, если выполнили задание в). И в октябре продолжался тот же обычай. Только одно число не дождалось гостей. Что это за число? Сколько раз оно само побывало в гостя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 каких чисел был только один гость? Что это за го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этим проектом способствовала развитию интереса учащихся к изучению математики, повышению их информационной культуры, развитию  их коммуникативных навыков, познавательных способностей, навыков исследовательской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 «Математическая сказка» будет продолжена. Работа стала первым вкладом в математическую копилку по данному направл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Шеврин Л.Н., Гейн А.Г., Коряков И.О., Волков М.В. /Математика: Учеб.- собеседник для 5- 6 кл. сред.шк.- М.: Просвещение, 1989.-495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матика. 6 класс : учеб. для общеобразоват. учреждений / Н. Я. Виленкин, В. И. Жохов, А. С. Чесноков, С. И. Шварцбурд. — 25-е изд., стер. — М. : 2009. — 288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пман И. Я., Виленкин Н. Я. За страницами учебника математики: Пособие для учащихся 5-6 кл. сред. шк. - М.: Просвещение, 1989.— 287 с: 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тернет- ресурс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риложение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Microsoft%20Office%20PowerPoint.ppt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24:00Z</dcterms:created>
  <dc:creator>GYMKHANA</dc:creator>
  <dc:description/>
  <cp:keywords/>
  <dc:language>en-US</dc:language>
  <cp:lastModifiedBy>дом</cp:lastModifiedBy>
  <dcterms:modified xsi:type="dcterms:W3CDTF">2014-10-03T13:44:00Z</dcterms:modified>
  <cp:revision>9</cp:revision>
  <dc:subject/>
  <dc:title/>
</cp:coreProperties>
</file>