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образование Гулькевичский район, х.Тельм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муниципальное бюджетное общеобразовательное учреждение средняя общеобразовательная школа № 6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360" w:hRule="atLeast"/>
        </w:trPr>
        <w:tc>
          <w:tcPr>
            <w:tcW w:w="90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                 </w:t>
              <w:tab/>
              <w:t xml:space="preserve"> 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</w:t>
              <w:tab/>
              <w:t xml:space="preserve"> решением пед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                       протокол № 1от 31.08.2013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  <w:tab/>
              <w:tab/>
              <w:t xml:space="preserve">                                                Председатель пед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С.А.Перепелич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. </w:t>
              <w:tab/>
              <w:t xml:space="preserve">                                     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предмету      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БИОЛОГИЯ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_6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по программе 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зовы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глан Светлана Владимиров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программы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иология «Живой организм» 6 класс. Автор Н.И.Сонин. М.: Дрофа, 2007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а по природоведению для 6 класса составлена на основе программы БИОЛОГИЯ «Живой организм». 6 классы. Автор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И.Сонин</w:t>
      </w:r>
      <w:r>
        <w:rPr>
          <w:rFonts w:cs="Times New Roman" w:ascii="Times New Roman" w:hAnsi="Times New Roman"/>
          <w:sz w:val="24"/>
          <w:szCs w:val="24"/>
          <w:lang w:eastAsia="ru-RU"/>
        </w:rPr>
        <w:t>. – М.: Дрофа, 2007 и соответствует федеральному компоненту государственного стандарта основного общего образования по биолог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федеральному БУП – 2004г. для образовательных учреждений Российской Федерации  на изучение биологии на ступени основного общего образования отводится 1 ч. в неделю.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тематического распределения часов:</w:t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701"/>
        <w:gridCol w:w="18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или авторская програ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живых организмо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организм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и сред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обучения, перечень практических и лабораторных  работ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к  подготовке учащихся в полном объеме соответствуют программе.  </w:t>
      </w:r>
    </w:p>
    <w:p>
      <w:pPr>
        <w:pStyle w:val="Normal"/>
        <w:suppressAutoHyphens w:val="false"/>
        <w:spacing w:lineRule="auto" w:line="240" w:before="0" w:after="0"/>
        <w:ind w:left="10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учебно-методической литератур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вторы: А.А.Плешаков, Н.И.Сонин. Биология «Живой организм» 6 клас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: «Дрофа».Москва.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 к учебнику Авторы: Н.И.Сон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: «Дрофа». Москва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к учебнику  «Живой организм» 6 класс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 источники</w:t>
      </w:r>
    </w:p>
    <w:p>
      <w:pPr>
        <w:pStyle w:val="Normal"/>
        <w:suppressAutoHyphens w:val="false"/>
        <w:spacing w:lineRule="auto" w:line="240" w:before="0" w:after="0"/>
        <w:ind w:left="139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1398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1398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1september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                                                                   СОГЛАСОВАНО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№1 от 28.08.13                                                       зам.дир по УВР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рук.МО Космынина Н.А                                             _______Э.П.Хатмин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-6698" w:leader="none"/>
        </w:tabs>
        <w:suppressAutoHyphens w:val="false"/>
        <w:spacing w:lineRule="auto" w:line="240" w:before="0" w:after="0"/>
        <w:ind w:left="-6982" w:hanging="70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Э.П.Хатминска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 __________ 20___ 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униципальное образование Гулькевичский район, х.Тельм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ниципальное бюджетное  общеобразовательное учреждение         средняя общеобразовательная школа № 6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 – 2014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едмету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ОЛОГ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Деглан Светлана Владимировн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:   всег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аса; 1 час в неделю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учителя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Деглан Светланы Владимировны, утвержденной решением педсовета  протокол № 1 от  31.08.2013г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 клас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0"/>
          <w:szCs w:val="24"/>
        </w:rPr>
      </w:r>
    </w:p>
    <w:tbl>
      <w:tblPr>
        <w:tblW w:w="1095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79"/>
        <w:gridCol w:w="3643"/>
        <w:gridCol w:w="1736"/>
        <w:gridCol w:w="13"/>
        <w:gridCol w:w="1079"/>
        <w:gridCol w:w="644"/>
        <w:gridCol w:w="30"/>
        <w:gridCol w:w="594"/>
        <w:gridCol w:w="20"/>
        <w:gridCol w:w="42"/>
        <w:gridCol w:w="1925"/>
        <w:gridCol w:w="20"/>
        <w:gridCol w:w="51"/>
        <w:gridCol w:w="20"/>
      </w:tblGrid>
      <w:tr>
        <w:trPr/>
        <w:tc>
          <w:tcPr>
            <w:tcW w:w="54" w:type="dxa"/>
            <w:tcBorders/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омер урок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одержание (раздел, те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«Строение и свойства живых организм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.1 Многообразие живых организмов, их основные св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     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.2.Строение растительной и животной кле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Клетка элементарная единица жив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Клетка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     </w:t>
            </w:r>
            <w:r>
              <w:rPr/>
              <w:t>Различия в строении растительной и животной клеток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Л.Р.1 Строение клеток живых организ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аб.оборудование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.3.Ткани растений и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нятие ткань,Клеточные элем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ткани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Типы тканей растений иживотных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Л.Р 2 Ткани живых организ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Лаб.оборудов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.м.препарат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.4.Органы и системы орга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нятие «орган».Органы цветкового растения Строение и значение побега,Почка-зачаточный побе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»Органы цв.раст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ебелькак осевой орган побега.Лист, строение и функ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рбарий.комнатные растен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Цветок, Значение и разнообразие.Плоды и се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Гербарий коллекция 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Системы органов животного организм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Л.р.3  Распознавание органов у растений и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Система орг-ов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.5.Растения и животные как целостные организ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заимосвязь клеток, тканей и органов в организ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зентац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«Жизнедеятельность организм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.1 Питание и пищева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щность понятия «питание».Особенности питания растительного организм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обенности питания животных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ищеварение и его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аблица «Пищ.Система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обенности строения пищеварительных систем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аблица»Органы пищ.ситемы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2. Дыхание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начение дыхания.Роль кислорода в процессе расщепления в-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зентац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ыхание растений и животных.Органы дых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ы»Органы дыхания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3. Передвижение веществ в организ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Перенос веществ в организме, его значение Перенос веществ в растениях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.р 1 Передвижение воды и мин.веществ по стебл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»Транспорт в-в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обенности переноса веществ в организмах животных.Кровеносная систе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де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ль выделения в процессе жизнедеятельности ор-ов.Выделение у раст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»транспортв-в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обенности выделительной системы у животных.Обмен веществ и 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»органы выделения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.5.Опорные сис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начение опорных систем в жизни организмов.Опорные системы раст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Стебель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Опорные системы животных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</w:rPr>
              <w:t>Л.р</w:t>
            </w:r>
            <w:r>
              <w:rPr/>
              <w:t xml:space="preserve"> 4 .Разнообразие опорных систем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Скелет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.6. Дви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вижение как важнейшая особенность животных организмов.Значение двигательной а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Механизмы движения живых организмов</w:t>
            </w:r>
          </w:p>
          <w:p>
            <w:pPr>
              <w:pStyle w:val="TextBody"/>
              <w:rPr/>
            </w:pPr>
            <w:r>
              <w:rPr>
                <w:b/>
              </w:rPr>
              <w:t>Пр.р 2</w:t>
            </w:r>
            <w:r>
              <w:rPr/>
              <w:t xml:space="preserve"> .Движение инфузории и дождевого червя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еремещение дождевого черв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Живые обьекты ,лупа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.7. Регуляция процессов жизне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Жизнедеятельность организмов и ее связь с окружающей сред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гуляция процессов жизнедеятельности. Рефлекс,Раздражим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Рефлекс»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Эндокринная система и ее роль.Железы внутренней секре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Железв вн.се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8.Размноже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иологическое значение размножения, его вид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зентац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Бесполое размножение у животных и растений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</w:rPr>
              <w:t>Пр.р3</w:t>
            </w:r>
            <w:r>
              <w:rPr/>
              <w:t xml:space="preserve">  Вегетативное размножение комнатных раст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 «Вегетативное разм»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ловое размножение у растений и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.9. Рост и разви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ст и развитие раст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спространение плодов и семян.Условия прорас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ллекция плодов и семян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Особенности развития животных организмов.Постэмбриональное развитие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</w:rPr>
              <w:t>Л.Р.5</w:t>
            </w:r>
            <w:r>
              <w:rPr/>
              <w:t xml:space="preserve">  Прямое и непрямое развитие насеком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зентация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«Организм и сре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Среда обитания.Факторы среды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Влияние факторов неживой прир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ные сообществ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иродное сообщество и экосистема. Цепи п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thickThinMediumGap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\фильм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34_ час.</w:t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5_л/р 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3_ пр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0:00Z</dcterms:created>
  <dc:creator>Elena</dc:creator>
  <dc:description/>
  <cp:keywords/>
  <dc:language>en-US</dc:language>
  <cp:lastModifiedBy>наташа</cp:lastModifiedBy>
  <cp:lastPrinted>2013-09-23T09:36:00Z</cp:lastPrinted>
  <dcterms:modified xsi:type="dcterms:W3CDTF">2013-09-23T05:38:00Z</dcterms:modified>
  <cp:revision>12</cp:revision>
  <dc:subject/>
  <dc:title/>
</cp:coreProperties>
</file>