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1" w:color="D63C00"/>
          <w:left w:val="single" w:sz="8" w:space="4" w:color="D63C00"/>
          <w:bottom w:val="single" w:sz="8" w:space="3" w:color="D63C00"/>
          <w:right w:val="single" w:sz="8" w:space="4" w:color="D63C00"/>
        </w:pBdr>
        <w:spacing w:before="40" w:after="40"/>
        <w:ind w:left="40" w:right="40" w:hanging="0"/>
        <w:jc w:val="center"/>
        <w:outlineLvl w:val="1"/>
        <w:rPr>
          <w:bCs/>
          <w:i/>
          <w:i/>
          <w:iCs/>
          <w:color w:val="000000"/>
          <w:kern w:val="2"/>
          <w:sz w:val="36"/>
          <w:szCs w:val="36"/>
          <w:u w:val="none"/>
        </w:rPr>
      </w:pPr>
      <w:r>
        <w:rPr>
          <w:bCs/>
          <w:i/>
          <w:iCs/>
          <w:color w:val="000000"/>
          <w:kern w:val="2"/>
          <w:sz w:val="36"/>
          <w:szCs w:val="36"/>
          <w:u w:val="none"/>
        </w:rPr>
        <w:t>Социально-экономический проект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ТРУДОВОЙ ОТРЯД «ИСТОКИ»</w:t>
      </w:r>
    </w:p>
    <w:p>
      <w:pPr>
        <w:pStyle w:val="Normal"/>
        <w:pBdr>
          <w:top w:val="threeDEmboss" w:sz="24" w:space="1" w:color="548DD4"/>
          <w:left w:val="threeDEmboss" w:sz="24" w:space="4" w:color="548DD4"/>
          <w:bottom w:val="threeDEmboss" w:sz="24" w:space="1" w:color="548DD4"/>
          <w:right w:val="threeDEmboss" w:sz="24" w:space="4" w:color="548DD4"/>
        </w:pBdr>
        <w:spacing w:lineRule="auto" w:line="360" w:before="0" w:after="200"/>
        <w:rPr/>
      </w:pPr>
      <w:r>
        <w:rPr>
          <w:bCs/>
          <w:color w:val="000000"/>
          <w:u w:val="none"/>
        </w:rPr>
        <w:t>Направление</w:t>
      </w:r>
      <w:r>
        <w:rPr>
          <w:b w:val="false"/>
          <w:color w:val="000000"/>
          <w:u w:val="none"/>
        </w:rPr>
        <w:t>: социально-экономический проект.</w:t>
      </w:r>
    </w:p>
    <w:p>
      <w:pPr>
        <w:pStyle w:val="Normal"/>
        <w:spacing w:lineRule="auto" w:line="360" w:before="0" w:after="200"/>
        <w:jc w:val="both"/>
        <w:rPr/>
      </w:pPr>
      <w:r>
        <w:rPr>
          <w:bCs/>
          <w:color w:val="000000"/>
          <w:u w:val="none"/>
        </w:rPr>
        <w:t>Цель:</w:t>
      </w:r>
      <w:r>
        <w:rPr>
          <w:b w:val="false"/>
          <w:color w:val="000000"/>
          <w:u w:val="none"/>
        </w:rPr>
        <w:t xml:space="preserve"> </w:t>
      </w:r>
      <w:r>
        <w:rPr>
          <w:rFonts w:cs="Comic Sans MS" w:ascii="Comic Sans MS" w:hAnsi="Comic Sans MS"/>
          <w:i/>
          <w:color w:val="000000"/>
          <w:u w:val="none"/>
        </w:rPr>
        <w:t>Приобретение подростками трудовых навыков средствами  вовлечение их в общественно-полезную деятельность в период каникул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bCs/>
          <w:i/>
          <w:i/>
          <w:iCs/>
          <w:color w:val="000000"/>
          <w:u w:val="none"/>
        </w:rPr>
      </w:pPr>
      <w:r>
        <w:rPr>
          <w:bCs/>
          <w:i/>
          <w:iCs/>
          <w:color w:val="000000"/>
          <w:u w:val="none"/>
        </w:rPr>
        <w:t xml:space="preserve">Содержание проблемы: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4"/>
        <w:rPr/>
      </w:pPr>
      <w:r>
        <w:rPr>
          <w:b w:val="false"/>
          <w:color w:val="000000"/>
          <w:u w:val="none"/>
          <w:lang w:eastAsia="ar-SA"/>
        </w:rPr>
        <w:t xml:space="preserve">Летние каникулы – всегда продолжительная пора, перед педагогами встает вопрос, как организовать свободное от школьных занятий время, чтобы ребятам было интересно и чтобы запомнилось надолго. </w:t>
      </w:r>
      <w:r>
        <w:rPr>
          <w:b w:val="false"/>
          <w:color w:val="000000"/>
          <w:u w:val="none"/>
        </w:rPr>
        <w:t>Многие учащиеся в летний период остаются не у дел, и поэтому очень важно правильно организовать их деятельность.  Одной из форм работы  - это приобщение детей к работе в трудовом отряде. В первую очередь главным адресатом проекта становятся  учащихся «группы риска» и дети из малообеспеченных семей.</w:t>
      </w:r>
      <w:r>
        <w:rPr>
          <w:b w:val="false"/>
          <w:bCs/>
          <w:iCs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Работа в трудовом отряде для  большинства учащихся – возможность заработать свои деньги, а для некоторых из них и поправить своё материальное положение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color w:val="000000"/>
          <w:u w:val="none"/>
        </w:rPr>
        <w:t>Другая проблема состоит в том, что данная категория не может позволить себе культурный досуг, поэтому работа в трудовом отряде должна включать два самостоятельных блока: трудовая деятельность, направленная на формирование профессиональных навыков и досуговая деятельность, направленная на формирование гражданско-патриотических качеств у подростко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rFonts w:cs="Mangal"/>
          <w:b w:val="false"/>
          <w:b w:val="false"/>
          <w:bCs/>
          <w:iCs/>
          <w:color w:val="000000"/>
          <w:sz w:val="32"/>
          <w:szCs w:val="32"/>
          <w:u w:val="none"/>
        </w:rPr>
      </w:pPr>
      <w:r>
        <w:rPr>
          <w:rFonts w:cs="Mangal"/>
          <w:b w:val="false"/>
          <w:bCs/>
          <w:iCs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rFonts w:ascii="Calibri" w:hAnsi="Calibri" w:cs="Mangal"/>
          <w:bCs/>
          <w:iCs/>
          <w:color w:val="000000"/>
          <w:sz w:val="32"/>
          <w:szCs w:val="32"/>
          <w:u w:val="none"/>
        </w:rPr>
      </w:pPr>
      <w:r>
        <w:rPr>
          <w:rFonts w:cs="Mangal" w:ascii="Calibri" w:hAnsi="Calibri"/>
          <w:bCs/>
          <w:iCs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bCs/>
          <w:i/>
          <w:i/>
          <w:iCs/>
          <w:color w:val="000000"/>
          <w:u w:val="none"/>
        </w:rPr>
      </w:pPr>
      <w:r>
        <w:rPr>
          <w:bCs/>
          <w:i/>
          <w:iCs/>
          <w:color w:val="000000"/>
          <w:u w:val="none"/>
        </w:rPr>
        <w:t>Оценка ситуации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iCs/>
          <w:color w:val="000000"/>
          <w:u w:val="none"/>
        </w:rPr>
        <w:t>Незанятость 48% учащихся в летний период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iCs/>
          <w:color w:val="000000"/>
          <w:u w:val="none"/>
        </w:rPr>
        <w:t>Наличие в гимназии № 30  17 % детей из малообеспеченных семей;</w:t>
      </w:r>
    </w:p>
    <w:p>
      <w:pPr>
        <w:pStyle w:val="Normal"/>
        <w:ind w:left="720" w:hanging="0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</w:r>
    </w:p>
    <w:p>
      <w:pPr>
        <w:pStyle w:val="Normal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  <w:u w:val="none"/>
        </w:rPr>
        <w:t>Задачи</w:t>
      </w:r>
      <w:r>
        <w:rPr>
          <w:b w:val="false"/>
          <w:color w:val="000000"/>
          <w:u w:val="none"/>
        </w:rPr>
        <w:t>:</w:t>
      </w:r>
    </w:p>
    <w:p>
      <w:pPr>
        <w:pStyle w:val="Normal"/>
        <w:spacing w:lineRule="auto" w:line="360" w:before="0" w:after="20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Организационные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b w:val="false"/>
          <w:color w:val="000000"/>
          <w:u w:val="none"/>
        </w:rPr>
        <w:t>создание трудового подросткового отряда  с 1 по 15 июня с 18 по 30 июня.</w:t>
      </w:r>
    </w:p>
    <w:p>
      <w:pPr>
        <w:pStyle w:val="Normal"/>
        <w:numPr>
          <w:ilvl w:val="0"/>
          <w:numId w:val="8"/>
        </w:numPr>
        <w:spacing w:before="0" w:after="20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ривлечь к работе подростков «группы риска» и категорию учащихся из малообеспеченных семей;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разработка  концептуальной программы трудового отряда.</w:t>
      </w:r>
    </w:p>
    <w:p>
      <w:pPr>
        <w:pStyle w:val="Normal"/>
        <w:spacing w:lineRule="auto" w:line="360" w:before="0" w:after="20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spacing w:lineRule="auto" w:line="360" w:before="0" w:after="20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Материально-технические: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Создание условия для материального датирования детей из малообеспеченных семей;</w:t>
      </w:r>
    </w:p>
    <w:p>
      <w:pPr>
        <w:pStyle w:val="Normal"/>
        <w:spacing w:lineRule="auto" w:line="360" w:before="0" w:after="20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Нормативно-правовые: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Сбор документов необходимых для принятия на работу участников трудового отряда ( ксерокопия паспорта, расписка от родителей, медицинская справка о состоянии здоровья, заявление о принятии о работе, разрешения от органов опеки и попечительства)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Заключение  срочного трудового договора.</w:t>
      </w:r>
    </w:p>
    <w:p>
      <w:pPr>
        <w:pStyle w:val="Normal"/>
        <w:spacing w:lineRule="auto" w:line="360" w:before="0" w:after="20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Оценочно-рефлексивные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Оценить результаты проделанной работы с позиции рефлексивной методик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редоставление творческого отчёта о проделанной работе.</w:t>
      </w:r>
    </w:p>
    <w:p>
      <w:pPr>
        <w:pStyle w:val="Normal"/>
        <w:spacing w:lineRule="auto" w:line="360" w:before="0" w:after="20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  <w:t>Способ решения проблемы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  <w:t>Ресурс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  <w:t>Гимназия № 30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  <w:t>Педагогический коллектив гимназии № 30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  <w:t>Риск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  <w:t>Учащиеся гимназии №30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  <w:t>Отсутствие финансирован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  <w:t>Ожидаемые результаты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Разработка концепции   программы  деятельности трудового отряда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Реализация проекта «Истоки» предполагает активизировать деятельность подростков от 14 до 18 лет в летний период;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b w:val="false"/>
          <w:color w:val="000000"/>
          <w:u w:val="none"/>
        </w:rPr>
        <w:t xml:space="preserve">Улучшение материальное положение учащихся из малообеспеченных сем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  <w:t>Приобретение в процессе трудовой деятельности профессиональных навыков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  <w:t>Повышение уровня формирования гражданско-патриотических качест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rFonts w:cs="Mangal"/>
          <w:b w:val="false"/>
          <w:b w:val="false"/>
          <w:bCs/>
          <w:iCs/>
          <w:color w:val="000000"/>
          <w:sz w:val="32"/>
          <w:szCs w:val="32"/>
          <w:u w:val="none"/>
        </w:rPr>
      </w:pPr>
      <w:r>
        <w:rPr>
          <w:rFonts w:cs="Mangal"/>
          <w:b w:val="false"/>
          <w:bCs/>
          <w:iCs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rFonts w:cs="Mangal"/>
          <w:bCs/>
          <w:iCs/>
          <w:color w:val="000000"/>
          <w:sz w:val="32"/>
          <w:szCs w:val="32"/>
          <w:u w:val="none"/>
        </w:rPr>
      </w:pPr>
      <w:r>
        <w:rPr>
          <w:rFonts w:cs="Mangal"/>
          <w:bCs/>
          <w:iCs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rFonts w:cs="Mangal"/>
          <w:bCs/>
          <w:iCs/>
          <w:color w:val="000000"/>
          <w:sz w:val="32"/>
          <w:szCs w:val="32"/>
          <w:u w:val="none"/>
        </w:rPr>
      </w:pPr>
      <w:r>
        <w:rPr>
          <w:rFonts w:cs="Mangal"/>
          <w:bCs/>
          <w:iCs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rFonts w:cs="Mangal"/>
          <w:bCs/>
          <w:iCs/>
          <w:color w:val="000000"/>
          <w:sz w:val="32"/>
          <w:szCs w:val="32"/>
          <w:u w:val="none"/>
        </w:rPr>
      </w:pPr>
      <w:r>
        <w:rPr>
          <w:rFonts w:cs="Mangal"/>
          <w:bCs/>
          <w:iCs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Calibri" w:hAnsi="Calibri" w:cs="Mangal"/>
          <w:bCs/>
          <w:iCs/>
          <w:color w:val="000000"/>
          <w:sz w:val="32"/>
          <w:szCs w:val="32"/>
          <w:u w:val="none"/>
        </w:rPr>
      </w:pPr>
      <w:r>
        <w:rPr>
          <w:rFonts w:cs="Mangal" w:ascii="Calibri" w:hAnsi="Calibri"/>
          <w:bCs/>
          <w:iCs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  <w:t>Содержание проект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  <w:t>Работа в трудовом отряде «Истоки» предусматривает 3 смен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  <w:t>1 смена: 1 июня-15 июня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  <w:t>2 смена: 16 июня-30 июня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42" w:firstLine="218"/>
        <w:jc w:val="both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  <w:t xml:space="preserve">Деятельность в трудовом отряде сводится не только к общественнозначимым работам, а прежде всего к воспитанию гражданско-патриотической позиции через трудовую деятельность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142"/>
        <w:jc w:val="both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  <w:t>Программа работы трудового отряда «Истоки» предусматривает 2 часа работы и 2 часа досуговой деятельность. Для реализации воспитательного потенциала заместителем по воспитательной работе была разработана краеведческая досугово -образовательная программа «ИСТОКИ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/>
      </w:pPr>
      <w:r>
        <w:rPr>
          <w:b w:val="false"/>
          <w:bCs/>
          <w:iCs/>
          <w:color w:val="000000"/>
          <w:u w:val="none"/>
        </w:rPr>
        <w:t>Реализация проекта трудового отряда «Истоки « предусматривает 4 этапа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/>
      </w:pPr>
      <w:r>
        <w:rPr>
          <w:bCs/>
          <w:iCs/>
          <w:color w:val="000000"/>
          <w:u w:val="none"/>
        </w:rPr>
        <w:t>Первый этап</w:t>
      </w:r>
      <w:r>
        <w:rPr>
          <w:b w:val="false"/>
          <w:bCs/>
          <w:iCs/>
          <w:color w:val="000000"/>
          <w:u w:val="none"/>
        </w:rPr>
        <w:t xml:space="preserve">: Классные руководители </w:t>
      </w:r>
      <w:r>
        <w:rPr>
          <w:b w:val="false"/>
          <w:color w:val="000000"/>
          <w:u w:val="none"/>
        </w:rPr>
        <w:t>проводят анкетирование школьников 14-17 лет. На основании анкетирования устанавливается количество подростков, желающих работать в летний период, и проводится комплектование отрядо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>
          <w:b w:val="false"/>
          <w:b w:val="false"/>
          <w:color w:val="000000"/>
          <w:u w:val="none"/>
        </w:rPr>
      </w:pPr>
      <w:r>
        <w:rPr>
          <w:bCs/>
          <w:color w:val="000000"/>
          <w:u w:val="none"/>
        </w:rPr>
        <w:t xml:space="preserve">Второй </w:t>
      </w:r>
      <w:r>
        <w:rPr>
          <w:color w:val="000000"/>
          <w:u w:val="none"/>
        </w:rPr>
        <w:t>этап:</w:t>
      </w:r>
      <w:r>
        <w:rPr>
          <w:b w:val="false"/>
          <w:color w:val="000000"/>
          <w:u w:val="none"/>
        </w:rPr>
        <w:t xml:space="preserve"> Определение источников финансирования работ. МОУ гимназия № 30 заключает договоры с организациями и предприятиями, предварительно давшими согласие на совместное сотрудничество, направленное на организацию временной занятости несовершеннолетних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/>
      </w:pPr>
      <w:r>
        <w:rPr>
          <w:bCs/>
          <w:color w:val="000000"/>
          <w:u w:val="none"/>
        </w:rPr>
        <w:t>Третий этап:</w:t>
      </w:r>
      <w:r>
        <w:rPr>
          <w:b w:val="false"/>
          <w:color w:val="000000"/>
          <w:u w:val="none"/>
        </w:rPr>
        <w:t xml:space="preserve"> Специалист молодежного центра информирует подростка об условиях работы, оплате труда, объектах работы, дает документы для трудоустройства. Заинтересовавшиеся подростки заключают контракт, приносят заявление от родителей о согласии на их работу. Контракт оформляется при наличии паспорта, справки от врача о состоянии здоровья и возможности работать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color w:val="000000"/>
          <w:sz w:val="24"/>
          <w:szCs w:val="24"/>
          <w:u w:val="none"/>
        </w:rPr>
        <w:br/>
      </w:r>
      <w:r>
        <w:rPr>
          <w:bCs/>
          <w:color w:val="000000"/>
          <w:u w:val="none"/>
        </w:rPr>
        <w:t>Четвертый этап:</w:t>
      </w:r>
      <w:r>
        <w:rPr>
          <w:b w:val="false"/>
          <w:color w:val="000000"/>
          <w:u w:val="none"/>
        </w:rPr>
        <w:t xml:space="preserve"> Подростки приходят на объект с бригадиром.</w:t>
        <w:br/>
        <w:t>Бригадир проводит инструктаж по технике безопасности на рабочем месте, ведет учет рабочего времени по табелю. Бригадир несет ответственность за безопасность детей, за сохранность инвентаря.  В конце месяца сдается акт выполненных работ. Согласно акту выполненных работ и табелю по учету рабочего времени производится начисление заработной платы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Cs/>
          <w:iCs/>
          <w:color w:val="000000"/>
          <w:u w:val="none"/>
          <w:lang w:val="en-US"/>
        </w:rPr>
      </w:pPr>
      <w:r>
        <w:rPr>
          <w:bCs/>
          <w:iCs/>
          <w:color w:val="000000"/>
          <w:u w:val="none"/>
        </w:rPr>
        <w:t>Трудовая деятельность.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лан работы трудового отряда гимназии № 30.</w:t>
      </w:r>
    </w:p>
    <w:p>
      <w:pPr>
        <w:pStyle w:val="Normal"/>
        <w:jc w:val="center"/>
        <w:rPr/>
      </w:pPr>
      <w:r>
        <w:rPr>
          <w:color w:val="000000"/>
          <w:u w:val="none"/>
        </w:rPr>
        <w:t>Первая смена (1.06 - 15.06.2011)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« Я и моя гимназ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1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ая деятельнос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31/0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рганизационные вопросы.</w:t>
            </w:r>
          </w:p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формление документов о приеме на работу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01/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ткрытие трудовой смены.</w:t>
            </w:r>
          </w:p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Инструктаж по охране труда, ПДД.</w:t>
            </w:r>
          </w:p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Разбивка клумб на территории гимназии № 30. Отлив клумб. Уборка мусора на территор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02/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u w:val="none"/>
              </w:rPr>
              <w:t>Выполнение ограждения для клумб .Поливка цветочных клумб. Уборка мусора на  территории спортивной площадки  гимназии № 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u w:val="none"/>
              </w:rPr>
              <w:t>03/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Поливка цветочных клумб . Срезка сухосто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04/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color w:val="000000"/>
                <w:u w:val="none"/>
              </w:rPr>
              <w:t>Вырезка поросли вдоль изгороди со сторона ул. Хрустальна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u w:val="none"/>
              </w:rPr>
              <w:t>05/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Поливка цветочных клумб. Высадка рассады цветочных культур с элементами ландшафтного дизайн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u w:val="none"/>
              </w:rPr>
              <w:t>06/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Уборка территории вокруг клумбы. Обрезка приствольных круго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u w:val="none"/>
              </w:rPr>
              <w:t>07/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Поливка цветочных клумб. Уборка территории со стороны ул. Кольцева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u w:val="none"/>
              </w:rPr>
              <w:t>08/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Поливка цветочных клумб . Рыхление земли. Прополка сорняков на клумб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u w:val="none"/>
              </w:rPr>
              <w:t>09/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Поливка цветочных клумб. Вырезка сломанных кустарнико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u w:val="none"/>
              </w:rPr>
              <w:t>10/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color w:val="000000"/>
                <w:u w:val="none"/>
              </w:rPr>
              <w:t>Уход за посаженными цветочными культурами, поли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u w:val="none"/>
              </w:rPr>
              <w:t>11/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Удаление сорняков в асфальте. Уход за посаженными цветочными культурами, полив.</w:t>
            </w:r>
          </w:p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2/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Высадка кустарника для «живой изгороди» со стороны улица Кольцева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3/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u w:val="none"/>
              </w:rPr>
              <w:t>Выкладка липовой аллеи речным камнем. Уход за посаженными цветочными культурами, полив.</w:t>
            </w:r>
          </w:p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4/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Выкладка липовой аллеи речным камне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5/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 w:val="false"/>
                <w:b w:val="false"/>
                <w:bCs/>
                <w:iCs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Закрытие трудовой смены. Подведение итогов.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u w:val="none"/>
              </w:rPr>
            </w:pPr>
            <w:r>
              <w:rPr>
                <w:b w:val="false"/>
                <w:bCs/>
                <w:iCs/>
                <w:color w:val="00000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color w:val="000000"/>
        </w:rPr>
      </w:pPr>
      <w:r>
        <w:rPr>
          <w:color w:val="000000"/>
        </w:rPr>
        <w:t>Вторая смена (16.06.2011-30.06.2011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/>
      </w:pPr>
      <w:r>
        <w:rPr/>
        <w:t>«Я и мой райо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ая деятель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6.0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u w:val="none"/>
              </w:rPr>
              <w:t>Организационные вопросы.</w:t>
            </w:r>
          </w:p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формление документов о приеме на работ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7.0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ткрытие трудовой смены.</w:t>
            </w:r>
          </w:p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Инструктаж по охране труда, ПДД.</w:t>
            </w:r>
          </w:p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Изучение видового состава деревьев и кустарников в парке «Винновская роща». Экологический десант.</w:t>
            </w:r>
          </w:p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8.0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color w:val="000000"/>
                <w:u w:val="none"/>
              </w:rPr>
              <w:t>Обсуждение вопросов экологии. Уборка территории около часовн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9.0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color w:val="000000"/>
                <w:u w:val="none"/>
              </w:rPr>
              <w:t>Уборка территории  со стороны гимназии № 30 (ул. Кольцевая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20.0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Изучение состояния древесных и кустарниковых форм растений на территории гимназии. Сбор материа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21.0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Изучение состояния травянистого растительного покрова, видового состава антропогенной растительности  около памятника «Гончаровская беседка». Уборка мусор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22.0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Изучение уровня загрязнения водоемах парка «Винновская роща». Анализ содержания нефтепродуктов в водоёмах парка </w:t>
            </w:r>
          </w:p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23.0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 w:val="false"/>
                <w:color w:val="000000"/>
                <w:u w:val="none"/>
              </w:rPr>
              <w:t>Изучение антропогенных изменений парка «Винновская роща», происшедших за последние несколько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u w:val="none"/>
              </w:rPr>
              <w:t>лет. Экологический десант.</w:t>
            </w:r>
          </w:p>
          <w:p>
            <w:pPr>
              <w:pStyle w:val="Normal"/>
              <w:ind w:right="-5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24.0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 w:val="false"/>
                <w:bCs/>
                <w:color w:val="000000"/>
                <w:u w:val="none"/>
              </w:rPr>
              <w:t xml:space="preserve">  </w:t>
            </w:r>
            <w:r>
              <w:rPr>
                <w:b w:val="false"/>
                <w:bCs/>
                <w:color w:val="000000"/>
                <w:u w:val="none"/>
              </w:rPr>
              <w:t>Нанесение на карту объектов незаконной рубки деревьев в парке "Винновская роща"</w:t>
            </w:r>
          </w:p>
          <w:p>
            <w:pPr>
              <w:pStyle w:val="Normal"/>
              <w:ind w:right="-5" w:hanging="0"/>
              <w:jc w:val="both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25.0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Изучение гидросистемы парка «Винновская роща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26.0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Изучение видового состава деревьев.</w:t>
            </w:r>
            <w:r>
              <w:rPr>
                <w:b w:val="false"/>
                <w:bCs/>
                <w:color w:val="000000"/>
                <w:u w:val="none"/>
              </w:rPr>
              <w:t xml:space="preserve"> Составление списка  деревьев, имеющих историческое прошлое.</w:t>
            </w:r>
          </w:p>
        </w:tc>
      </w:tr>
      <w:tr>
        <w:trPr>
          <w:trHeight w:val="3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27.0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Экскурсия по парку «Винновская роща»: «Прошлое и настоящее Винновской рощ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28.0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Составление индивидуальных экологических проект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29.0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Выступление и защита проектов. Обсуждение результатов индивидуальной работ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30.0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 w:val="false"/>
                <w:b w:val="false"/>
                <w:bCs/>
                <w:iCs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Закрытие трудовой смены. Подведение итогов.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u w:val="none"/>
              </w:rPr>
            </w:pPr>
            <w:r>
              <w:rPr>
                <w:b w:val="false"/>
                <w:bCs/>
                <w:iCs/>
                <w:color w:val="00000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30"/>
          <w:szCs w:val="30"/>
          <w:u w:val="none"/>
        </w:rPr>
      </w:pPr>
      <w:r>
        <w:rPr>
          <w:bCs/>
          <w:iCs/>
          <w:color w:val="000000"/>
          <w:sz w:val="30"/>
          <w:szCs w:val="30"/>
          <w:u w:val="non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30"/>
          <w:szCs w:val="30"/>
          <w:u w:val="none"/>
        </w:rPr>
      </w:pPr>
      <w:r>
        <w:rPr>
          <w:bCs/>
          <w:iCs/>
          <w:color w:val="000000"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30"/>
          <w:szCs w:val="30"/>
          <w:u w:val="none"/>
        </w:rPr>
      </w:pPr>
      <w:r>
        <w:rPr>
          <w:bCs/>
          <w:iCs/>
          <w:color w:val="000000"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30"/>
          <w:szCs w:val="30"/>
          <w:u w:val="none"/>
        </w:rPr>
      </w:pPr>
      <w:r>
        <w:rPr>
          <w:bCs/>
          <w:iCs/>
          <w:color w:val="000000"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30"/>
          <w:szCs w:val="30"/>
          <w:u w:val="none"/>
        </w:rPr>
      </w:pPr>
      <w:r>
        <w:rPr>
          <w:bCs/>
          <w:iCs/>
          <w:color w:val="000000"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30"/>
          <w:szCs w:val="30"/>
          <w:u w:val="none"/>
        </w:rPr>
      </w:pPr>
      <w:r>
        <w:rPr>
          <w:bCs/>
          <w:iCs/>
          <w:color w:val="000000"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30"/>
          <w:szCs w:val="30"/>
          <w:u w:val="none"/>
        </w:rPr>
      </w:pPr>
      <w:r>
        <w:rPr>
          <w:bCs/>
          <w:iCs/>
          <w:color w:val="000000"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30"/>
          <w:szCs w:val="30"/>
          <w:u w:val="none"/>
        </w:rPr>
      </w:pPr>
      <w:r>
        <w:rPr>
          <w:bCs/>
          <w:iCs/>
          <w:color w:val="000000"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30"/>
          <w:szCs w:val="30"/>
          <w:u w:val="none"/>
        </w:rPr>
      </w:pPr>
      <w:r>
        <w:rPr>
          <w:bCs/>
          <w:iCs/>
          <w:color w:val="000000"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30"/>
          <w:szCs w:val="30"/>
          <w:u w:val="none"/>
        </w:rPr>
      </w:pPr>
      <w:r>
        <w:rPr>
          <w:bCs/>
          <w:iCs/>
          <w:color w:val="000000"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30"/>
          <w:szCs w:val="30"/>
          <w:u w:val="none"/>
        </w:rPr>
      </w:pPr>
      <w:r>
        <w:rPr>
          <w:bCs/>
          <w:iCs/>
          <w:color w:val="000000"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30"/>
          <w:szCs w:val="30"/>
          <w:u w:val="none"/>
        </w:rPr>
      </w:pPr>
      <w:r>
        <w:rPr>
          <w:bCs/>
          <w:iCs/>
          <w:color w:val="000000"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30"/>
          <w:szCs w:val="30"/>
          <w:u w:val="none"/>
        </w:rPr>
      </w:pPr>
      <w:r>
        <w:rPr>
          <w:bCs/>
          <w:iCs/>
          <w:color w:val="000000"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30"/>
          <w:szCs w:val="30"/>
          <w:u w:val="none"/>
        </w:rPr>
      </w:pPr>
      <w:r>
        <w:rPr>
          <w:bCs/>
          <w:iCs/>
          <w:color w:val="000000"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Cs/>
          <w:iCs/>
          <w:color w:val="000000"/>
          <w:sz w:val="30"/>
          <w:szCs w:val="30"/>
          <w:u w:val="none"/>
        </w:rPr>
      </w:pPr>
      <w:r>
        <w:rPr>
          <w:bCs/>
          <w:iCs/>
          <w:color w:val="000000"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Cs/>
          <w:iCs/>
          <w:color w:val="000000"/>
          <w:sz w:val="30"/>
          <w:szCs w:val="30"/>
          <w:u w:val="none"/>
        </w:rPr>
      </w:pPr>
      <w:r>
        <w:rPr>
          <w:bCs/>
          <w:iCs/>
          <w:color w:val="000000"/>
          <w:sz w:val="30"/>
          <w:szCs w:val="30"/>
          <w:u w:val="none"/>
        </w:rPr>
        <w:t>Организационно - досуговая деятельность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color w:val="000000"/>
          <w:u w:val="none"/>
        </w:rPr>
        <w:t>Повышение эффективности целостного воспитательного процесса потребовало разработки комплекса досугово – образовательных программ. Эта разработка нацелена на адаптацию учащихся к родной культуре. Программа позволяет обрести опыт ценностного отношения к окружающим людям, к своей Родине.</w:t>
      </w:r>
      <w:r>
        <w:rPr>
          <w:b w:val="false"/>
          <w:bCs/>
          <w:iCs/>
          <w:color w:val="000000"/>
          <w:u w:val="none"/>
        </w:rPr>
        <w:t xml:space="preserve">  Программа реализуется во второй половине дня, включает 15 интерактивных и игровых образовательных занятий.</w:t>
      </w:r>
    </w:p>
    <w:p>
      <w:pPr>
        <w:pStyle w:val="3"/>
        <w:jc w:val="both"/>
        <w:rPr/>
      </w:pPr>
      <w:r>
        <w:rPr>
          <w:color w:val="000000"/>
          <w:sz w:val="28"/>
          <w:szCs w:val="28"/>
          <w:u w:val="none"/>
        </w:rPr>
        <w:t xml:space="preserve">Постановка и решение образовательных </w:t>
      </w:r>
      <w:r>
        <w:rPr/>
        <w:t xml:space="preserve"> задач в рамках работы трудового отряда  гимназии № 30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453"/>
        <w:gridCol w:w="290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правления воспита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етоды, приемы, способ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имеры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Стимулирование позна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Креативные игры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Мастер-класс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Аукцион идей по благоустройству города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Игровая экскурсия «В гостях у бабушки Лукерьи»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Научить выдвигать гипотез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Сопоставление известных и неизвестных вещей, выполнение специально организованных задани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Постановка проблемы во время ведения экскурсии, занятия, лекции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Умение формировать отношение к предмета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бсуждение увиденного, соотношение со свои опыто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Беседа с педагогом, разработанная система вопросов, конкурсы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Способность извлекать информацию из первоисточни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Поисковые вопросы с целью сосредоточения вним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Воспоминания о жизни бабушки, детстве родителей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Восприимчивость к особенностям иной культуры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Игры. Творческая деятельн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Знакомство с народным творчеством на занятиях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Развитие эмоциональной сфер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Воздействие на чувства (эстетическое переживание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«Погружение» в историческое прошлое через предметы старины, музыку, беседу.</w:t>
            </w:r>
          </w:p>
        </w:tc>
      </w:tr>
      <w:tr>
        <w:trPr>
          <w:trHeight w:val="185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Побуждение к творчеств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Самостоятельная деятельность на территории гимназии, выставки детских работ, конкурс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Создание условий с помощью мастер-классов, персональных выставок.</w:t>
            </w:r>
          </w:p>
        </w:tc>
      </w:tr>
      <w:tr>
        <w:trPr>
          <w:trHeight w:val="75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Развитие способности к Креативно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«Изобретение» чего-либ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Формируется на занятиях, мастер-классах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Развитие рефлекс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Самостоятельное определение способа выполнения задания (осмысленный подход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Работа в мастер-классах, игровые задания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Развитие ассоциативно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Через загадки, вопросно-ответный мет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Алгоритм: найди ответ среди своих действий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Формирование пространственно-временных представлени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Сопоставление со своим жизненным опытом, использование временных категорий, близких и понятных ребенку (возраст бабушк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Занятия по вещественным памятникам, археологии, метод погружения в прошло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грамма «Истоки»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 </w:t>
      </w:r>
      <w:r>
        <w:rPr>
          <w:bCs/>
          <w:color w:val="000000"/>
          <w:u w:val="none"/>
        </w:rPr>
        <w:t xml:space="preserve">«Здравствуй, Гимназия!»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color w:val="000000"/>
          <w:u w:val="none"/>
        </w:rPr>
        <w:t>Форма проведения: Знакомство с гимназией как с учреждением, которое хранит и пропагандирует ценности культуры..</w:t>
      </w:r>
    </w:p>
    <w:p>
      <w:pPr>
        <w:pStyle w:val="Normal"/>
        <w:spacing w:lineRule="auto" w:line="360"/>
        <w:ind w:left="456" w:hanging="0"/>
        <w:jc w:val="both"/>
        <w:rPr>
          <w:b w:val="false"/>
          <w:b w:val="false"/>
          <w:bCs/>
          <w:color w:val="000000"/>
          <w:u w:val="none"/>
        </w:rPr>
      </w:pPr>
      <w:r>
        <w:rPr>
          <w:bCs/>
          <w:color w:val="000000"/>
          <w:u w:val="none"/>
        </w:rPr>
        <w:t>02. 06. 2011.  «Волшебная глина</w:t>
      </w:r>
      <w:r>
        <w:rPr>
          <w:b w:val="false"/>
          <w:bCs/>
          <w:color w:val="000000"/>
          <w:u w:val="none"/>
        </w:rPr>
        <w:t>»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Форма проведения: путешествие-сказка. По ходу дается представление о гончарном промысле, показываются разнообразные изделия из глины (в том числе из экспозиции музея), лепка посуды.</w:t>
      </w:r>
    </w:p>
    <w:p>
      <w:pPr>
        <w:pStyle w:val="Normal"/>
        <w:spacing w:lineRule="auto" w:line="36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03.06.2011 «Что такое памятник?»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Цель занятия: сформировать представление о памятниках как символах истории города, региона, страны. Занятие проводится на открытом воздухе на Венце Симбирской горы.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>04.06.2011</w:t>
      </w:r>
      <w:r>
        <w:rPr>
          <w:b w:val="false"/>
          <w:color w:val="000000"/>
          <w:u w:val="none"/>
        </w:rPr>
        <w:t xml:space="preserve"> </w:t>
      </w:r>
      <w:r>
        <w:rPr>
          <w:bCs/>
          <w:color w:val="000000"/>
          <w:u w:val="none"/>
        </w:rPr>
        <w:t>«Мой город и я</w:t>
      </w:r>
      <w:r>
        <w:rPr>
          <w:b w:val="false"/>
          <w:bCs/>
          <w:color w:val="000000"/>
          <w:u w:val="none"/>
        </w:rPr>
        <w:t xml:space="preserve">»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Цель: сформировать представления об архитектуре города, исторических эпохах и архитектурных стилях. Занятие проводится в форме  городской экскурсии.</w:t>
      </w:r>
    </w:p>
    <w:p>
      <w:pPr>
        <w:pStyle w:val="Normal"/>
        <w:spacing w:lineRule="auto" w:line="360"/>
        <w:ind w:left="456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05.06.2011. «Живые предметы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color w:val="000000"/>
          <w:u w:val="none"/>
        </w:rPr>
        <w:t>Цель: раскрыть историко-культурный контекст вещевых источников, показать их многообразие. Занятие проводится на экспозиции музейной комнаты гимназии № 30.</w:t>
      </w:r>
    </w:p>
    <w:p>
      <w:pPr>
        <w:pStyle w:val="Normal"/>
        <w:spacing w:lineRule="auto" w:line="360"/>
        <w:ind w:left="456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06.06.2011«Старая фотография»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Цель: дать представление о фотографии как о документальном свидетельстве определенной эпохи.</w:t>
      </w:r>
    </w:p>
    <w:p>
      <w:pPr>
        <w:pStyle w:val="Normal"/>
        <w:spacing w:lineRule="auto" w:line="360"/>
        <w:ind w:left="456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07.06.2011 «Ваш костюм»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color w:val="000000"/>
          <w:u w:val="none"/>
        </w:rPr>
        <w:t xml:space="preserve">Цель: Познакомить детей с музейной коллекцией одежды, дать представление о развитии костюма, показать тесную связь костюма с эпохой, с сословными различиями. Проведение конкурса-выставки детского творчества «Барби </w:t>
      </w:r>
      <w:r>
        <w:rPr>
          <w:b w:val="false"/>
          <w:color w:val="000000"/>
          <w:u w:val="none"/>
          <w:lang w:val="en-US"/>
        </w:rPr>
        <w:t>XXI</w:t>
      </w:r>
      <w:r>
        <w:rPr>
          <w:b w:val="false"/>
          <w:color w:val="000000"/>
          <w:u w:val="none"/>
        </w:rPr>
        <w:t xml:space="preserve"> века» по созданию оригинальной модели костюма будущего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b w:val="false"/>
          <w:b w:val="false"/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 </w:t>
      </w:r>
      <w:r>
        <w:rPr>
          <w:bCs/>
          <w:color w:val="000000"/>
          <w:u w:val="none"/>
        </w:rPr>
        <w:t>«Моя семья, моя родословная»</w:t>
      </w:r>
      <w:r>
        <w:rPr>
          <w:b w:val="false"/>
          <w:bCs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Цель: заинтересовать детей историей своей семьи, своей родословной, подвести их к мысли о том, что их семья частица истории, и они сами – то её частица. Познакомить с историей рода Киндяковых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 </w:t>
      </w:r>
      <w:r>
        <w:rPr>
          <w:bCs/>
          <w:color w:val="000000"/>
          <w:u w:val="none"/>
        </w:rPr>
        <w:t>«Как жили люди в древности»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Цель: с помощью археологических источников познакомить с образом жизни и представлениями предков.</w:t>
      </w:r>
    </w:p>
    <w:p>
      <w:pPr>
        <w:pStyle w:val="Normal"/>
        <w:spacing w:lineRule="auto" w:line="360"/>
        <w:ind w:left="456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10.06.2011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  <w:u w:val="none"/>
        </w:rPr>
        <w:t>«День славянской письменности и культуры».</w:t>
      </w:r>
    </w:p>
    <w:p>
      <w:pPr>
        <w:pStyle w:val="Normal"/>
        <w:spacing w:lineRule="auto" w:line="360"/>
        <w:ind w:left="456" w:hanging="0"/>
        <w:jc w:val="both"/>
        <w:rPr>
          <w:b w:val="false"/>
          <w:b w:val="false"/>
          <w:color w:val="000000"/>
          <w:u w:val="none"/>
        </w:rPr>
      </w:pPr>
      <w:r>
        <w:rPr>
          <w:bCs/>
          <w:color w:val="000000"/>
          <w:u w:val="none"/>
        </w:rPr>
        <w:t xml:space="preserve">Цель: </w:t>
      </w:r>
      <w:r>
        <w:rPr>
          <w:b w:val="false"/>
          <w:bCs/>
          <w:color w:val="000000"/>
          <w:u w:val="none"/>
        </w:rPr>
        <w:t>познакомить с деятельностью  просветителей  Кириллом и Мифодием.</w:t>
      </w:r>
      <w:r>
        <w:rPr>
          <w:bCs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bCs/>
          <w:color w:val="000000"/>
          <w:u w:val="none"/>
        </w:rPr>
        <w:t xml:space="preserve">11.06.2011. </w:t>
      </w:r>
      <w:r>
        <w:rPr>
          <w:color w:val="000000"/>
          <w:u w:val="none"/>
        </w:rPr>
        <w:t xml:space="preserve">«Сундук бабушки Лукерьи». </w:t>
      </w:r>
    </w:p>
    <w:p>
      <w:pPr>
        <w:pStyle w:val="Normal"/>
        <w:spacing w:before="0" w:after="200"/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Литературно историческая игра .</w:t>
      </w:r>
    </w:p>
    <w:p>
      <w:pPr>
        <w:pStyle w:val="Normal"/>
        <w:spacing w:lineRule="auto" w:line="360"/>
        <w:ind w:left="456" w:hanging="0"/>
        <w:jc w:val="both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spacing w:lineRule="auto" w:line="360"/>
        <w:ind w:left="456" w:hanging="0"/>
        <w:jc w:val="both"/>
        <w:rPr>
          <w:b w:val="false"/>
          <w:b w:val="false"/>
          <w:bCs/>
          <w:color w:val="000000"/>
          <w:u w:val="none"/>
        </w:rPr>
      </w:pPr>
      <w:r>
        <w:rPr>
          <w:bCs/>
          <w:color w:val="000000"/>
          <w:u w:val="none"/>
        </w:rPr>
        <w:t>12.06.2011 Занятие мастер-класс «Русская игрушка»</w:t>
      </w:r>
      <w:r>
        <w:rPr>
          <w:b w:val="false"/>
          <w:bCs/>
          <w:color w:val="000000"/>
          <w:u w:val="none"/>
        </w:rPr>
        <w:t xml:space="preserve">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ознакомить с историей и причинах возникновения кукол, методами изготовления обрядовых и игровых кукол.</w:t>
      </w:r>
    </w:p>
    <w:p>
      <w:pPr>
        <w:pStyle w:val="TextBodyIndent"/>
        <w:spacing w:lineRule="auto" w:line="360"/>
        <w:ind w:left="456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3.06.2011 «Тайна орнамента»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ознакомить с понятием «орнамент», как способом передачи знаний и опыта.</w:t>
      </w:r>
    </w:p>
    <w:p>
      <w:pPr>
        <w:pStyle w:val="Normal"/>
        <w:spacing w:lineRule="auto" w:line="360"/>
        <w:ind w:left="456" w:hanging="0"/>
        <w:jc w:val="both"/>
        <w:rPr>
          <w:b w:val="false"/>
          <w:b w:val="false"/>
          <w:bCs/>
          <w:color w:val="000000"/>
          <w:u w:val="none"/>
        </w:rPr>
      </w:pPr>
      <w:r>
        <w:rPr>
          <w:bCs/>
          <w:color w:val="000000"/>
          <w:u w:val="none"/>
        </w:rPr>
        <w:t>14.06.2011</w:t>
      </w:r>
      <w:r>
        <w:rPr>
          <w:b w:val="false"/>
          <w:bCs/>
          <w:color w:val="000000"/>
          <w:u w:val="none"/>
        </w:rPr>
        <w:t xml:space="preserve">. </w:t>
      </w:r>
      <w:r>
        <w:rPr>
          <w:bCs/>
          <w:color w:val="000000"/>
          <w:u w:val="none"/>
        </w:rPr>
        <w:t>«Русское чаепитие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color w:val="000000"/>
          <w:u w:val="none"/>
        </w:rPr>
        <w:t>Цель: Познакомить с историей самоварного дела и традициями русского чаепития</w:t>
      </w:r>
      <w:r>
        <w:rPr>
          <w:b w:val="false"/>
          <w:bCs/>
          <w:color w:val="000000"/>
          <w:u w:val="non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spacing w:lineRule="auto" w:line="360" w:before="0" w:after="200"/>
        <w:ind w:left="456" w:hanging="0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>15.06.2011</w:t>
      </w:r>
      <w:r>
        <w:rPr>
          <w:b w:val="false"/>
          <w:color w:val="000000"/>
          <w:u w:val="none"/>
        </w:rPr>
        <w:t>.Игра «Аукцион проектов: будущее нашего города». Форма проведения – аукцион, но вместо вещей на торг выдвигается идея-проект обустройства города. Побеждает тот, за кого больше проголосовало. Затем эти идеи передаются на рассмотрение в комитет  по делам молодежи и мэрию город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 w:val="false"/>
          <w:b w:val="false"/>
          <w:bCs/>
          <w:iCs/>
          <w:color w:val="000000"/>
          <w:u w:val="none"/>
        </w:rPr>
      </w:pPr>
      <w:r>
        <w:rPr>
          <w:b w:val="false"/>
          <w:bCs/>
          <w:iCs/>
          <w:color w:val="000000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  <w:t>Оценка промежуточных и окончательных результатов.</w:t>
      </w:r>
    </w:p>
    <w:p>
      <w:pPr>
        <w:pStyle w:val="Normal"/>
        <w:spacing w:lineRule="auto" w:line="360" w:before="0" w:after="200"/>
        <w:jc w:val="both"/>
        <w:rPr/>
      </w:pPr>
      <w:r>
        <w:rPr>
          <w:b w:val="false"/>
          <w:color w:val="000000"/>
          <w:u w:val="none"/>
        </w:rPr>
        <w:t>Успешная реализация проекта «ИСТОКИ»  обеспечит решение важных воспитательных задач и даст возможность подросткам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Избежать правонарушений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Улучшить своё материальное положение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Приобрести профессиональные навыки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риобрести знания об истории и культуре своей Малой Родины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Внести вклад в такое важное и нужное дело – забота и облагораживание своей малой Родины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Zero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6"/>
      <w:numFmt w:val="decimalZero"/>
      <w:lvlText w:val="%1.%2."/>
      <w:lvlJc w:val="left"/>
      <w:pPr>
        <w:tabs>
          <w:tab w:val="num" w:pos="1563"/>
        </w:tabs>
        <w:ind w:left="1563" w:hanging="1335"/>
      </w:pPr>
      <w:rPr/>
    </w:lvl>
    <w:lvl w:ilvl="2">
      <w:start w:val="2011"/>
      <w:numFmt w:val="decimal"/>
      <w:lvlText w:val="%1.%2.%3."/>
      <w:lvlJc w:val="left"/>
      <w:pPr>
        <w:tabs>
          <w:tab w:val="num" w:pos="1791"/>
        </w:tabs>
        <w:ind w:left="179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19"/>
        </w:tabs>
        <w:ind w:left="201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247"/>
        </w:tabs>
        <w:ind w:left="224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8"/>
        </w:tabs>
        <w:ind w:left="31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96"/>
        </w:tabs>
        <w:ind w:left="33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84"/>
        </w:tabs>
        <w:ind w:left="398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Zero"/>
      <w:lvlText w:val="%1."/>
      <w:lvlJc w:val="left"/>
      <w:pPr>
        <w:tabs>
          <w:tab w:val="num" w:pos="1335"/>
        </w:tabs>
        <w:ind w:left="1335" w:hanging="1335"/>
      </w:pPr>
      <w:rPr>
        <w:b/>
      </w:rPr>
    </w:lvl>
    <w:lvl w:ilvl="1">
      <w:start w:val="6"/>
      <w:numFmt w:val="decimalZero"/>
      <w:lvlText w:val="%1.%2."/>
      <w:lvlJc w:val="left"/>
      <w:pPr>
        <w:tabs>
          <w:tab w:val="num" w:pos="1563"/>
        </w:tabs>
        <w:ind w:left="1563" w:hanging="1335"/>
      </w:pPr>
      <w:rPr>
        <w:b/>
      </w:rPr>
    </w:lvl>
    <w:lvl w:ilvl="2">
      <w:start w:val="2011"/>
      <w:numFmt w:val="decimal"/>
      <w:lvlText w:val="%1.%2.%3."/>
      <w:lvlJc w:val="left"/>
      <w:pPr>
        <w:tabs>
          <w:tab w:val="num" w:pos="1791"/>
        </w:tabs>
        <w:ind w:left="1791" w:hanging="13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19"/>
        </w:tabs>
        <w:ind w:left="2019" w:hanging="13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47"/>
        </w:tabs>
        <w:ind w:left="2247" w:hanging="133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168"/>
        </w:tabs>
        <w:ind w:left="316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396"/>
        </w:tabs>
        <w:ind w:left="339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984"/>
        </w:tabs>
        <w:ind w:left="3984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6"/>
      <w:numFmt w:val="decimalZero"/>
      <w:lvlText w:val="%1.%2"/>
      <w:lvlJc w:val="left"/>
      <w:pPr>
        <w:tabs>
          <w:tab w:val="num" w:pos="1353"/>
        </w:tabs>
        <w:ind w:left="1353" w:hanging="1125"/>
      </w:pPr>
      <w:rPr/>
    </w:lvl>
    <w:lvl w:ilvl="2">
      <w:start w:val="2011"/>
      <w:numFmt w:val="decimal"/>
      <w:lvlText w:val="%1.%2.%3"/>
      <w:lvlJc w:val="left"/>
      <w:pPr>
        <w:tabs>
          <w:tab w:val="num" w:pos="1581"/>
        </w:tabs>
        <w:ind w:left="158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809"/>
        </w:tabs>
        <w:ind w:left="180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2037"/>
        </w:tabs>
        <w:ind w:left="203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08"/>
        </w:tabs>
        <w:ind w:left="28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96"/>
        </w:tabs>
        <w:ind w:left="33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84"/>
        </w:tabs>
        <w:ind w:left="3984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4"/>
      <w:szCs w:val="24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color w:val="000000"/>
      <w:sz w:val="24"/>
      <w:szCs w:val="24"/>
      <w:u w:val="no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07:00Z</dcterms:created>
  <dc:creator>user</dc:creator>
  <dc:description/>
  <cp:keywords/>
  <dc:language>en-US</dc:language>
  <cp:lastModifiedBy>user</cp:lastModifiedBy>
  <cp:lastPrinted>2000-01-01T08:01:00Z</cp:lastPrinted>
  <dcterms:modified xsi:type="dcterms:W3CDTF">2012-11-23T16:40:00Z</dcterms:modified>
  <cp:revision>99</cp:revision>
  <dc:subject/>
  <dc:title>Социально-экономический проект</dc:title>
</cp:coreProperties>
</file>