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080" w:hanging="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br/>
        <w:t>Методическая разработка нестандартного урока "Поле чудес" по математике в 6-м классе на тему: "НОД и НОК чисел"</w:t>
      </w:r>
    </w:p>
    <w:p>
      <w:pPr>
        <w:pStyle w:val="Style14"/>
        <w:ind w:left="-10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ратова С.А.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 xml:space="preserve">учитель математики 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татья отнесена к разделу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реподавание математики</w:t>
        </w:r>
      </w:hyperlink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вестный советский математик и педагог А.Я. Хинчин писал: “Перед учителем математики стоит нелегкая задача – преодолеть в сознании учеников со стихийной неизбежностью возникающее представление о “сухости”, формальном характере, оторванности от жизни и практики его науки”. Одним из способов решения этой проблемы является проведение нестандартных и занимательных уроков математики.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тандартные формы проведения уроков появились на определенном этапе развития системы народного образования, теории дидактики и методики обучения предмета. Они появились вследствие реакции учителей на новые цели общеобразовательной школы, связанные с развитием личности учащихся, на сложившийся шаблон в проведении уроков, вызывающих у учащихся равнодушие к учебе, откровенную скуку. В центре учебного процесса стоит ученик. Поиск средств развития личности учащихся заставил обратиться к педагогической теории, потребовал знаний психологических механизмов, действующих в учебном процессе, глубокой переработке материала. Такие нестандартные формы несут и воспитательные моменты: ребята радуются успехам своих товарищей.</w:t>
      </w:r>
    </w:p>
    <w:p>
      <w:pPr>
        <w:pStyle w:val="Style14"/>
        <w:ind w:left="-1080" w:hanging="0"/>
        <w:rPr/>
      </w:pPr>
      <w:r>
        <w:rPr>
          <w:rFonts w:cs="Arial" w:ascii="Arial" w:hAnsi="Arial"/>
          <w:color w:val="000000"/>
          <w:sz w:val="28"/>
          <w:szCs w:val="28"/>
        </w:rPr>
        <w:t>Используя в своей работе нестандартные формы обучения, я пришла к выводу, что они необходимы, а также привлекают внимание ребят необычностью своего проведения. Но самое главное, что такие уроки отличаются интересным содержанием и участвуют в них все ученики класса, особенно увлекают их уроки, пришедшие из средств массовой информации, из телевидения (уроки-состязания, КВНы, театрализованные представления, “Поле чудес” и другие). Мною были разработаны уроки на примере телевизионной программы “Поле чудес”. Один из них я вам и представляю. За участие в игре, ученик может получить оценку, на этом же уроке он может получить еще и вторую оценку, если отгадает зашифрованное высказывание, записанное на доске.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Девиз игры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Мы, играя, проверяем, что умеем и что знаем!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Цели игры:</w:t>
      </w:r>
    </w:p>
    <w:p>
      <w:pPr>
        <w:pStyle w:val="Normal"/>
        <w:numPr>
          <w:ilvl w:val="0"/>
          <w:numId w:val="8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8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собствовать формированию построения алгоритма нахождения наибольшего общего делителя и наименьшего общего кратного чисел;</w:t>
      </w:r>
    </w:p>
    <w:p>
      <w:pPr>
        <w:pStyle w:val="Normal"/>
        <w:numPr>
          <w:ilvl w:val="1"/>
          <w:numId w:val="8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ть навыки нахождения наибольшего общего делителя и наименьшего общего кратного чисел с помощью разложения на простые множители.</w:t>
      </w:r>
    </w:p>
    <w:p>
      <w:pPr>
        <w:pStyle w:val="Normal"/>
        <w:numPr>
          <w:ilvl w:val="0"/>
          <w:numId w:val="8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8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вать навыки мыслительных операций;</w:t>
      </w:r>
    </w:p>
    <w:p>
      <w:pPr>
        <w:pStyle w:val="Normal"/>
        <w:numPr>
          <w:ilvl w:val="1"/>
          <w:numId w:val="8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вышать уровень математической культуры;</w:t>
      </w:r>
    </w:p>
    <w:p>
      <w:pPr>
        <w:pStyle w:val="Normal"/>
        <w:numPr>
          <w:ilvl w:val="1"/>
          <w:numId w:val="8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ширение кругозора учащихся.</w:t>
      </w:r>
    </w:p>
    <w:p>
      <w:pPr>
        <w:pStyle w:val="Normal"/>
        <w:numPr>
          <w:ilvl w:val="0"/>
          <w:numId w:val="8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8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ть интерес к математике; умение высказывать свои мысли, слушать других, отстаивать свою точку зрения;</w:t>
      </w:r>
    </w:p>
    <w:p>
      <w:pPr>
        <w:pStyle w:val="Normal"/>
        <w:numPr>
          <w:ilvl w:val="1"/>
          <w:numId w:val="8"/>
        </w:numPr>
        <w:spacing w:before="0" w:after="28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ние внимания, развитие сообразительности, находчивости, тренировка памяти.</w:t>
      </w:r>
    </w:p>
    <w:p>
      <w:pPr>
        <w:pStyle w:val="Style14"/>
        <w:ind w:left="-1080" w:hanging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Форма проведения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личное соревнование между учениками в решении примеров, знание правил на нахождение Н.О.Д. и Н.О.К. чисел.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равствуйте! Вот и сбывается ваша мечта. Сегодня вы зрители и участники игры “Поле чудес”. Мне помогают два учащихся вашего класса на некоторых этапах игры, они попробуют свои силы в роли ведущих. Каждый из них за что-то отвечает.</w:t>
      </w:r>
    </w:p>
    <w:p>
      <w:pPr>
        <w:pStyle w:val="Style14"/>
        <w:ind w:left="-1080" w:hanging="0"/>
        <w:rPr/>
      </w:pPr>
      <w:r>
        <w:rPr>
          <w:rFonts w:cs="Arial" w:ascii="Arial" w:hAnsi="Arial"/>
          <w:color w:val="000000"/>
          <w:sz w:val="28"/>
          <w:szCs w:val="28"/>
        </w:rPr>
        <w:t>Дима  – фиксирует полученные игроками оценки, следит за подсказками из зал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ика – выставляет на табло картонные карточки, подсчитывает количество букв в слове, открывает отгаданные буквы, проводит игры в секторе “А”.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ая игра имеет свои правила, которых придерживаются все игроки. Нарушение недопустимо. Правила нашей игры все-таки отличаются от телевизионного капитал-шоу “Поле чудес”. Капиталом у нас служат оценки. С тем как они выставляются, нас познакомят помощники.</w:t>
      </w:r>
    </w:p>
    <w:p>
      <w:pPr>
        <w:pStyle w:val="Normal"/>
        <w:numPr>
          <w:ilvl w:val="0"/>
          <w:numId w:val="3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ка “3”ставится тому игроку, который правильно называет буквы два раза подряд, при этом он остается играть дальше, но ход передается другому.</w:t>
      </w:r>
    </w:p>
    <w:p>
      <w:pPr>
        <w:pStyle w:val="Normal"/>
        <w:numPr>
          <w:ilvl w:val="0"/>
          <w:numId w:val="3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ка “4” ставится тому игроку, который правильно отгадал слово.</w:t>
      </w:r>
    </w:p>
    <w:p>
      <w:pPr>
        <w:pStyle w:val="Normal"/>
        <w:numPr>
          <w:ilvl w:val="0"/>
          <w:numId w:val="3"/>
        </w:numPr>
        <w:spacing w:before="0" w:after="28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ку “5” получает тот игрок, который дойдет до супер-игры.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ок может отказаться от супер-игры, он и так – победитель.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ем заключается супер-игра? Игроку-победителю через 15 секунд нужно либо показать отгаданное слово, либо дать формулировку отгаданному понятию.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 время игры в тройках, если игрок называет слово неправильно, выбывает из игры. За подсказку зрителю ставится оценка “2”, а слово заменяется.</w:t>
      </w:r>
    </w:p>
    <w:p>
      <w:pPr>
        <w:pStyle w:val="Style14"/>
        <w:ind w:left="-1080" w:hanging="0"/>
        <w:rPr/>
      </w:pPr>
      <w:r>
        <w:rPr>
          <w:rFonts w:cs="Arial" w:ascii="Arial" w:hAnsi="Arial"/>
          <w:color w:val="000000"/>
          <w:sz w:val="28"/>
          <w:szCs w:val="28"/>
        </w:rPr>
        <w:t>Ну а теперь познакомимся с секторами. Сначала познакомимся с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счастливыми секторами</w:t>
      </w:r>
      <w:r>
        <w:rPr>
          <w:rFonts w:cs="Arial" w:ascii="Arial" w:hAnsi="Arial"/>
          <w:color w:val="000000"/>
          <w:sz w:val="28"/>
          <w:szCs w:val="28"/>
        </w:rPr>
        <w:t>, их немного.</w:t>
      </w:r>
    </w:p>
    <w:p>
      <w:pPr>
        <w:pStyle w:val="Style14"/>
        <w:ind w:left="-1080" w:hanging="0"/>
        <w:rPr/>
      </w:pP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СЕКТОР “Ш”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попросить любого сидящего в кабинете ученика назвать результат или букву.</w:t>
      </w:r>
    </w:p>
    <w:p>
      <w:pPr>
        <w:pStyle w:val="Style14"/>
        <w:ind w:left="-1080" w:hanging="0"/>
        <w:rPr/>
      </w:pP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СЕКТОР “А”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(Альтернатива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граете с кубиком, бросаете его по 2 раза, помощники открывают выпавшие буквы; если правильно ответили, через 15 сек, то получаете “5” и ход передается другому</w:t>
      </w:r>
    </w:p>
    <w:p>
      <w:pPr>
        <w:pStyle w:val="Style14"/>
        <w:ind w:left="-1080" w:hanging="0"/>
        <w:rPr/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СЕКТОР “2”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(Ход дважды 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не пугайтесь это не оценка “2” вы имеете возможность, два раза подряд назвать буквы, даже если первая буква была названа неверно.</w:t>
      </w:r>
    </w:p>
    <w:p>
      <w:pPr>
        <w:pStyle w:val="Style14"/>
        <w:ind w:left="-1080" w:hanging="0"/>
        <w:rPr/>
      </w:pP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СЕКТОР “Т”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(“Тема”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вы помните в объявление, было указано несколько тем, с которыми будут связаны слова. Когда выпадает этот сектор, ведущей делает подсказку, которая поможет вам отгадать слово. Каждая такая “подсказка” все “ближе и ближе” подводят игрока к заданному слову, сначала подсказки общие, затем становятся более конкретными.</w:t>
      </w:r>
    </w:p>
    <w:p>
      <w:pPr>
        <w:pStyle w:val="Style14"/>
        <w:ind w:left="-1080" w:hanging="0"/>
        <w:rPr/>
      </w:pP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СЕКТОР “В”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(Вариант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как видите, у нас нет секторов с числами. Вместо них СЕКТОР “В”. Когда выпадает этот СЕКТОР, вы называете первые буквы, если правильно, то повторяете ход, если нет, то ход переходит к другому игроку.</w:t>
      </w:r>
    </w:p>
    <w:p>
      <w:pPr>
        <w:pStyle w:val="Style14"/>
        <w:ind w:left="-1080" w:hanging="0"/>
        <w:rPr/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СЕКТОР “П”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(“Приз”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ну а это объяснять не надо.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перь познакомим вас 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“несчастными секторами”</w:t>
      </w:r>
    </w:p>
    <w:p>
      <w:pPr>
        <w:pStyle w:val="Style14"/>
        <w:ind w:left="-1080" w:hanging="0"/>
        <w:rPr/>
      </w:pP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СЕКТОР “0”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переход хода</w:t>
      </w:r>
    </w:p>
    <w:p>
      <w:pPr>
        <w:pStyle w:val="Style14"/>
        <w:ind w:left="-1080" w:hanging="0"/>
        <w:rPr/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СЕКТОР “Б”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точнее “банкрот дважды”, пропускаете этот и следующий ходы.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т наши правила. Я и мои помощники желаем вам удачи в игре. Желающие сыграть в первой “тройке”, займите, пожалуйста, место у игрового стола.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 Задание для первой тройки игроков.</w:t>
      </w:r>
    </w:p>
    <w:p>
      <w:pPr>
        <w:pStyle w:val="Style14"/>
        <w:ind w:left="-1080" w:hanging="0"/>
        <w:rPr/>
      </w:pPr>
      <w:r>
        <w:rPr/>
        <w:t>Найдите Н.О.К. (9 и 14) = ? (126)</w:t>
      </w:r>
    </w:p>
    <w:tbl>
      <w:tblPr>
        <w:tblW w:w="36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/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О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Ц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Ь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Ш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Е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Ь</w:t>
            </w:r>
          </w:p>
        </w:tc>
      </w:tr>
    </w:tbl>
    <w:p>
      <w:pPr>
        <w:pStyle w:val="Normal"/>
        <w:ind w:left="-108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0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Т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ДВАДЦА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ШЕСТЬ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 Задание для второй тройки игроков.</w:t>
      </w:r>
    </w:p>
    <w:p>
      <w:pPr>
        <w:pStyle w:val="Style14"/>
        <w:ind w:left="-1080" w:hanging="0"/>
        <w:rPr/>
      </w:pPr>
      <w:r>
        <w:rPr/>
        <w:t>Найдите Н.О.К. (180 и 120) = ? (360)</w:t>
      </w:r>
    </w:p>
    <w:tbl>
      <w:tblPr>
        <w:tblW w:w="34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/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И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Ш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Е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Ь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Е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Я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</w:tr>
    </w:tbl>
    <w:p>
      <w:pPr>
        <w:pStyle w:val="Normal"/>
        <w:ind w:left="-108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924"/>
      </w:tblGrid>
      <w:tr>
        <w:trPr/>
        <w:tc>
          <w:tcPr>
            <w:tcW w:w="55" w:type="dxa"/>
            <w:tcBorders/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РИСТ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ШЕСТЬДЕСЯТ</w:t>
            </w:r>
          </w:p>
        </w:tc>
      </w:tr>
      <w:tr>
        <w:trPr/>
        <w:tc>
          <w:tcPr>
            <w:tcW w:w="55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. Задание для третьей тройки игроков.</w:t>
      </w:r>
    </w:p>
    <w:p>
      <w:pPr>
        <w:pStyle w:val="Style14"/>
        <w:ind w:left="-1080" w:hanging="0"/>
        <w:rPr/>
      </w:pPr>
      <w:r>
        <w:rPr/>
        <w:t>Найдите Н.О.К. (360 и 420) = ? (2100)</w:t>
      </w:r>
    </w:p>
    <w:tbl>
      <w:tblPr>
        <w:tblW w:w="28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/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Е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Ы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Я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Ч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И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О</w:t>
            </w:r>
          </w:p>
        </w:tc>
      </w:tr>
    </w:tbl>
    <w:p>
      <w:pPr>
        <w:pStyle w:val="Normal"/>
        <w:ind w:left="-108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ДВЕ</w:t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СЯЧИ</w:t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ТО</w:t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4. Финал игры.</w:t>
      </w:r>
    </w:p>
    <w:p>
      <w:pPr>
        <w:pStyle w:val="Style14"/>
        <w:ind w:left="-1080" w:hanging="0"/>
        <w:rPr/>
      </w:pPr>
      <w:r>
        <w:rPr/>
        <w:t>Найдите Н.О.К. (110 и 330)  = ? (330)</w:t>
      </w:r>
    </w:p>
    <w:tbl>
      <w:tblPr>
        <w:tblW w:w="3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/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И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И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Ц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Ь</w:t>
            </w:r>
          </w:p>
        </w:tc>
      </w:tr>
    </w:tbl>
    <w:p>
      <w:pPr>
        <w:pStyle w:val="Normal"/>
        <w:ind w:left="-108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59"/>
      </w:tblGrid>
      <w:tr>
        <w:trPr/>
        <w:tc>
          <w:tcPr>
            <w:tcW w:w="55" w:type="dxa"/>
            <w:tcBorders/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РИСТА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РИЦАТЬ</w:t>
            </w:r>
          </w:p>
        </w:tc>
      </w:tr>
      <w:tr>
        <w:trPr/>
        <w:tc>
          <w:tcPr>
            <w:tcW w:w="55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5. Супер-игра и задание для нее.</w:t>
      </w:r>
    </w:p>
    <w:p>
      <w:pPr>
        <w:pStyle w:val="Style14"/>
        <w:ind w:left="-1080" w:hanging="0"/>
        <w:rPr/>
      </w:pPr>
      <w:r>
        <w:rPr/>
        <w:t>С помощью чего в настоящее время составляют таблицы простых чисел</w:t>
      </w:r>
    </w:p>
    <w:tbl>
      <w:tblPr>
        <w:tblW w:w="34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/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Е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Ш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Е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О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Э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О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Ф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Е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Н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(решето (6 букв) Эратосфена (10 букв))</w:t>
      </w:r>
    </w:p>
    <w:p>
      <w:pPr>
        <w:pStyle w:val="Style14"/>
        <w:ind w:left="-108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Задание для ребят, которые не будут задействованы в тройках и могут также получить оценку за урок лучше записать на доске. Это зашифрованное высказывание, выполняя задание, вы узнаете, что за поговорка здесь написана.</w:t>
      </w:r>
    </w:p>
    <w:tbl>
      <w:tblPr>
        <w:tblW w:w="8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4"/>
              <w:spacing w:before="280" w:after="0"/>
              <w:ind w:left="-10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З МУКИ НЕТ И НАУКИ.</w:t>
      </w:r>
    </w:p>
    <w:tbl>
      <w:tblPr>
        <w:tblW w:w="353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10"/>
        <w:gridCol w:w="323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) НОК (15 и 9) = ?</w:t>
              <w:br/>
              <w:t>2) НОК (10 и 12) = ?</w:t>
              <w:br/>
              <w:t>3) НОК (80 и 120) = ?</w:t>
            </w:r>
          </w:p>
          <w:p>
            <w:pPr>
              <w:pStyle w:val="Style14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) НОК (18 и 27) = ?</w:t>
              <w:br/>
              <w:t>5) НОК (30 и 24) = ?</w:t>
              <w:br/>
              <w:t>6) НОК (9 и 14) = ?</w:t>
              <w:br/>
              <w:t>7) НОК (80 и 16) = ?</w:t>
            </w:r>
          </w:p>
          <w:p>
            <w:pPr>
              <w:pStyle w:val="Style14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) НОК (90 и 40) = ?</w:t>
              <w:br/>
              <w:t>9) НОК (20 и 15) = ?</w:t>
              <w:br/>
              <w:t>10) НОК (35 и 24) = ?</w:t>
            </w:r>
          </w:p>
          <w:p>
            <w:pPr>
              <w:pStyle w:val="Style14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) НОК (20 и 16) = ?</w:t>
            </w:r>
          </w:p>
          <w:p>
            <w:pPr>
              <w:pStyle w:val="Style14"/>
              <w:spacing w:before="280" w:after="0"/>
              <w:ind w:left="-1080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) НОК (360 и 45) = ?</w:t>
              <w:br/>
              <w:t>13) НОК (36 и 24) = ? 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14) НОК (15 и 8) = ?</w:t>
              <w:br/>
              <w:t>15) НОК (18 и 7) = ?</w:t>
              <w:br/>
              <w:t>16) НОК (16 и 5) = ?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4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240</w:t>
            </w:r>
          </w:p>
          <w:p>
            <w:pPr>
              <w:pStyle w:val="Style14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5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1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12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80</w:t>
            </w:r>
          </w:p>
          <w:p>
            <w:pPr>
              <w:pStyle w:val="Style14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36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840</w:t>
            </w:r>
          </w:p>
          <w:p>
            <w:pPr>
              <w:pStyle w:val="Style14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80</w:t>
            </w:r>
          </w:p>
          <w:p>
            <w:pPr>
              <w:pStyle w:val="Style14"/>
              <w:spacing w:before="280" w:after="0"/>
              <w:ind w:left="-10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36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72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1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12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Style14"/>
        <w:ind w:left="-1080" w:hanging="0"/>
        <w:rPr/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ята, которым выпадает приз, должны сначала решить задание и если правильно скажут, что зашифровано, то получают свой подарок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Отгадайте, какой приз разыгрывается?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</w:t>
      </w:r>
    </w:p>
    <w:p>
      <w:pPr>
        <w:pStyle w:val="Normal"/>
        <w:numPr>
          <w:ilvl w:val="0"/>
          <w:numId w:val="5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2 и 8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Л – 3</w:t>
      </w:r>
    </w:p>
    <w:p>
      <w:pPr>
        <w:pStyle w:val="Normal"/>
        <w:numPr>
          <w:ilvl w:val="0"/>
          <w:numId w:val="5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3 и 9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П – 2</w:t>
      </w:r>
    </w:p>
    <w:p>
      <w:pPr>
        <w:pStyle w:val="Normal"/>
        <w:numPr>
          <w:ilvl w:val="0"/>
          <w:numId w:val="5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5 и 25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И – 5</w:t>
      </w:r>
    </w:p>
    <w:p>
      <w:pPr>
        <w:pStyle w:val="Normal"/>
        <w:numPr>
          <w:ilvl w:val="0"/>
          <w:numId w:val="5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7 и 14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А – 4</w:t>
      </w:r>
    </w:p>
    <w:p>
      <w:pPr>
        <w:pStyle w:val="Normal"/>
        <w:numPr>
          <w:ilvl w:val="0"/>
          <w:numId w:val="5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14 и 28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К – 14</w:t>
      </w:r>
    </w:p>
    <w:p>
      <w:pPr>
        <w:pStyle w:val="Normal"/>
        <w:numPr>
          <w:ilvl w:val="0"/>
          <w:numId w:val="5"/>
        </w:numPr>
        <w:spacing w:before="0" w:after="28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4 и 16) = ?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Т – 7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</w:t>
      </w:r>
    </w:p>
    <w:p>
      <w:pPr>
        <w:pStyle w:val="Normal"/>
        <w:numPr>
          <w:ilvl w:val="0"/>
          <w:numId w:val="4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6 и 12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К – 4</w:t>
      </w:r>
    </w:p>
    <w:p>
      <w:pPr>
        <w:pStyle w:val="Normal"/>
        <w:numPr>
          <w:ilvl w:val="0"/>
          <w:numId w:val="4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7 и 49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Р – 5</w:t>
      </w:r>
    </w:p>
    <w:p>
      <w:pPr>
        <w:pStyle w:val="Normal"/>
        <w:numPr>
          <w:ilvl w:val="0"/>
          <w:numId w:val="4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5 и 15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Ш – 6</w:t>
      </w:r>
    </w:p>
    <w:p>
      <w:pPr>
        <w:pStyle w:val="Normal"/>
        <w:numPr>
          <w:ilvl w:val="0"/>
          <w:numId w:val="4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3 и 12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А – 7</w:t>
      </w:r>
    </w:p>
    <w:p>
      <w:pPr>
        <w:pStyle w:val="Normal"/>
        <w:numPr>
          <w:ilvl w:val="0"/>
          <w:numId w:val="4"/>
        </w:numPr>
        <w:spacing w:before="0" w:after="28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4 и 44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И – 3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</w:t>
      </w:r>
    </w:p>
    <w:p>
      <w:pPr>
        <w:pStyle w:val="Normal"/>
        <w:numPr>
          <w:ilvl w:val="0"/>
          <w:numId w:val="2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6 и 18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Ч – 5</w:t>
      </w:r>
    </w:p>
    <w:p>
      <w:pPr>
        <w:pStyle w:val="Normal"/>
        <w:numPr>
          <w:ilvl w:val="0"/>
          <w:numId w:val="2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3 и 15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К – 11</w:t>
      </w:r>
    </w:p>
    <w:p>
      <w:pPr>
        <w:pStyle w:val="Normal"/>
        <w:numPr>
          <w:ilvl w:val="0"/>
          <w:numId w:val="2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5 и 30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А – 7</w:t>
      </w:r>
    </w:p>
    <w:p>
      <w:pPr>
        <w:pStyle w:val="Normal"/>
        <w:numPr>
          <w:ilvl w:val="0"/>
          <w:numId w:val="2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11 и 22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Р – 6</w:t>
      </w:r>
    </w:p>
    <w:p>
      <w:pPr>
        <w:pStyle w:val="Normal"/>
        <w:numPr>
          <w:ilvl w:val="0"/>
          <w:numId w:val="2"/>
        </w:numPr>
        <w:spacing w:before="0" w:after="28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7 и 28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У – 3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</w:t>
      </w:r>
    </w:p>
    <w:p>
      <w:pPr>
        <w:pStyle w:val="Normal"/>
        <w:numPr>
          <w:ilvl w:val="0"/>
          <w:numId w:val="6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25 и 125)=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 – 4</w:t>
      </w:r>
    </w:p>
    <w:p>
      <w:pPr>
        <w:pStyle w:val="Normal"/>
        <w:numPr>
          <w:ilvl w:val="0"/>
          <w:numId w:val="6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4 и 8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Ч – 17</w:t>
      </w:r>
    </w:p>
    <w:p>
      <w:pPr>
        <w:pStyle w:val="Normal"/>
        <w:numPr>
          <w:ilvl w:val="0"/>
          <w:numId w:val="6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3 и 36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К –  7</w:t>
      </w:r>
    </w:p>
    <w:p>
      <w:pPr>
        <w:pStyle w:val="Normal"/>
        <w:numPr>
          <w:ilvl w:val="0"/>
          <w:numId w:val="6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17 и 34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Ж – 25</w:t>
      </w:r>
    </w:p>
    <w:p>
      <w:pPr>
        <w:pStyle w:val="Normal"/>
        <w:numPr>
          <w:ilvl w:val="0"/>
          <w:numId w:val="6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7 и 28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А – 3</w:t>
      </w:r>
    </w:p>
    <w:p>
      <w:pPr>
        <w:pStyle w:val="Normal"/>
        <w:numPr>
          <w:ilvl w:val="0"/>
          <w:numId w:val="6"/>
        </w:numPr>
        <w:spacing w:before="0" w:after="28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3 и 45) = ?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</w:t>
      </w:r>
    </w:p>
    <w:p>
      <w:pPr>
        <w:pStyle w:val="Normal"/>
        <w:numPr>
          <w:ilvl w:val="0"/>
          <w:numId w:val="7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8 и 16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Ь – 6</w:t>
      </w:r>
    </w:p>
    <w:p>
      <w:pPr>
        <w:pStyle w:val="Normal"/>
        <w:numPr>
          <w:ilvl w:val="0"/>
          <w:numId w:val="7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3 и 6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Т – 5</w:t>
      </w:r>
    </w:p>
    <w:p>
      <w:pPr>
        <w:pStyle w:val="Normal"/>
        <w:numPr>
          <w:ilvl w:val="0"/>
          <w:numId w:val="7"/>
        </w:numPr>
        <w:spacing w:before="0" w:after="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5 и 10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Я – 3</w:t>
      </w:r>
    </w:p>
    <w:p>
      <w:pPr>
        <w:pStyle w:val="Normal"/>
        <w:numPr>
          <w:ilvl w:val="0"/>
          <w:numId w:val="7"/>
        </w:numPr>
        <w:spacing w:before="0" w:after="280"/>
        <w:ind w:left="-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(6 и 12) = 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П – 8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т и истекло время игры. Все оценки вы узнаете чуть позже. Спасибо всем за игру.</w:t>
      </w:r>
    </w:p>
    <w:p>
      <w:pPr>
        <w:pStyle w:val="Style14"/>
        <w:ind w:left="-108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Литература:</w:t>
      </w:r>
    </w:p>
    <w:p>
      <w:pPr>
        <w:pStyle w:val="Style14"/>
        <w:ind w:left="-1080" w:hanging="0"/>
        <w:rPr/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Виленкин Н.Я. и др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чебник математики для шестого класса средней школы. -   М., Просвещение, 2001.</w:t>
      </w:r>
    </w:p>
    <w:p>
      <w:pPr>
        <w:pStyle w:val="Style14"/>
        <w:ind w:left="-1080" w:hanging="0"/>
        <w:rPr/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Манвелов С.Г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онструирование современного урока математики. Просвещение, 2005.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444444"/>
          <w:sz w:val="28"/>
          <w:szCs w:val="28"/>
          <w:shd w:fill="F4F4F4" w:val="clear"/>
        </w:rPr>
        <w:t>Тема урока:« НОД И НОК чисел »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Цель урока: обобщение и закрепление знаний по теме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Ситникова Ольга Владимировна, учитель математики « МБОУ СОШ №10 »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Пифагор.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Цель урока: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Отработка навыков нахождения НОД и НОК чисел. Применение полученных знаний для решения задач. Развитие интереса к предмету. Обобщение знаний по данной теме.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УСТНАЯ РАБОТА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1. Что называется наибольшим общим делителем чисел а и в ?2. Как найти НОД чисел ?3. А если нет общих множителей, чему равен НОД чисел ?4. Как называются эти числа ? Приведите пример взаимно-простых чисел. 5. Что называется наименьшим общим кратным чисел а и в ?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УСТНАЯ РАБОТА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6. Как найти НОК чисел ?7. Какие числа называются простыми ? Приведите примеры простых чисел.8. Какие числа называются составными ? Приведите примеры составных чисел.9. А 1 – это какое число ? Почему ?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Решение задач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№1. Найдите НОД и НОК чисел 8 и 12 методом перебора. №2. Найдите НОД чисел 252 и 264 мето - дом разложения на простые множители. №3. Найдите НОД и НОК чисел наиболее удобным способом : а) 12 и 40 б) 9 и 40 в) 12 и 72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Работа над задачей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1. НОД (13,39) = 3 2. 16 - кратное числа 3 3. НОК (9,18) = 18 4. 5 - кратное числа 6 5. 7 – делитель числа 14 6. НОД(2,15)=1 7. Каждое число имеет делитель 1 8. НОК (2,3) = 6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НАИБОЛЬШЕЕ НАТУРАЛЬНОЕ ЧИСЛО КРАТНОЕ 5 87635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Задача 1.Ребята получили на новогодней елке одинаковые подарки. Во всех подарках вместе было 123 апельсина и 82 яблока. Сколько ребят присутствовало на елке? Сколько апельсинов и сколько яблок получил каждый?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Задача 2.Из речного порта одновременно 1 мая 2011 года вышли два теплохода . Продолжительность рейса одного из них – 15 суток, а продолжительность рейса второго – 24 суток. Через сколько дней теплоходы снова одновременно отправятся в рейс? Сколько рейсов за это время сделает первый теплоход? А сколько второй?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ОТВЕТЫ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Вариант 1а) НОД(12,18)=6 НОК(12,18)=36б) НОД(13,39)=13 НОК(13,39)=39в) НОД(11,15)=1 НОК(11,15)=165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Вариант 2 а) НОД(10,15)=5 НОК(10,15)=30 б) НОД(19,57)=19 НОК(19,57)=57 в) НОД(7,12)=1 НОК(7,12)=84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36:00Z</dcterms:created>
  <dc:creator>Cdtnkfyf</dc:creator>
  <dc:description/>
  <cp:keywords/>
  <dc:language>en-US</dc:language>
  <cp:lastModifiedBy>1</cp:lastModifiedBy>
  <dcterms:modified xsi:type="dcterms:W3CDTF">2013-03-18T06:36:00Z</dcterms:modified>
  <cp:revision>5</cp:revision>
  <dc:subject/>
  <dc:title/>
</cp:coreProperties>
</file>