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ФИО ______________________________    Класс ______________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бораторная работа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Изучение представителей отрядов насекомых».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u w:val="single"/>
        </w:rPr>
        <w:t>Цель работы: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закрепить знания  по систематике насекомых, </w:t>
      </w:r>
      <w:r>
        <w:rPr>
          <w:rStyle w:val="C7"/>
          <w:rFonts w:cs="Times New Roman" w:ascii="Times New Roman" w:hAnsi="Times New Roman"/>
          <w:i/>
          <w:color w:val="000000"/>
          <w:sz w:val="24"/>
          <w:szCs w:val="24"/>
        </w:rPr>
        <w:t>выявить общие признаки насекомы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u w:val="single"/>
        </w:rPr>
        <w:t>Оборудование: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Style w:val="C7"/>
          <w:rFonts w:cs="Times New Roman" w:ascii="Times New Roman" w:hAnsi="Times New Roman"/>
          <w:i/>
          <w:color w:val="000000"/>
          <w:sz w:val="24"/>
          <w:szCs w:val="24"/>
        </w:rPr>
        <w:t>ручные лупы,</w:t>
      </w:r>
      <w:r>
        <w:rPr>
          <w:rStyle w:val="C7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коллекции насекомых различных отрядов, коллекции насекомых -  вредителей леса, сада, огорода, продовольственных запасов и др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u w:val="single"/>
        </w:rPr>
        <w:t xml:space="preserve">Ход работы: </w:t>
      </w:r>
    </w:p>
    <w:p>
      <w:pPr>
        <w:pStyle w:val="Normal"/>
        <w:rPr/>
      </w:pPr>
      <w:r>
        <w:rPr/>
        <w:t>1.Рассмотрите предлагаемые коллекции и заполните таблицу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68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Представи-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Отря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Особенности внешнего вида (размеры, форма тела, окраска, расположение и число крыльев, усиков, глаз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оставьте список названий насекомых из коллекции, относящихся к каждому отряду. По возможности, дополните его списком известных вам местных видов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Отряд _________________: 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Отряд _________________: ______________________________________________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Отряд _________________: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Отряд _________________:_______________________________________________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Отряд _________________: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3. Рассмотрите коллекции насекомых-вредителей. Заполните таблицу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1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Вредитель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Характер поврежд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Собственные наблюд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u w:val="single"/>
        </w:rPr>
        <w:t xml:space="preserve">Вывод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(об общих признаках насекомых, о разнообразии насекомых Тульской области, их значении)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: ______________________________________________________________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Оценка: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____________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i/>
      <w:color w:val="3366FF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8:13:00Z</dcterms:created>
  <dc:creator>Yuriy</dc:creator>
  <dc:description/>
  <cp:keywords/>
  <dc:language>en-US</dc:language>
  <cp:lastModifiedBy>Speed_XP</cp:lastModifiedBy>
  <cp:lastPrinted>2006-11-16T23:08:00Z</cp:lastPrinted>
  <dcterms:modified xsi:type="dcterms:W3CDTF">2013-11-07T14:41:00Z</dcterms:modified>
  <cp:revision>10</cp:revision>
  <dc:subject/>
  <dc:title>ФИО ______________________________    Класс ______________</dc:title>
</cp:coreProperties>
</file>