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ОУ ВО «Юрьев – Польский детский дом для детей сирот и детей  оставшихся без попечения родител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56"/>
          <w:szCs w:val="56"/>
        </w:rPr>
        <w:t xml:space="preserve"> Выполнение панно  «Весна»</w:t>
      </w:r>
      <w:r>
        <w:rPr>
          <w:rFonts w:cs="Times New Roman CYR" w:ascii="Times New Roman CYR" w:hAnsi="Times New Roman CYR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56"/>
          <w:szCs w:val="56"/>
        </w:rPr>
        <w:t>в технике</w:t>
      </w:r>
      <w:r>
        <w:rPr>
          <w:rFonts w:cs="Times New Roman CYR" w:ascii="Times New Roman CYR" w:hAnsi="Times New Roman CYR"/>
          <w:sz w:val="56"/>
          <w:szCs w:val="56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56"/>
          <w:szCs w:val="56"/>
        </w:rPr>
        <w:t>«Воздушная кисть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юшева Г.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87" w:hanging="0"/>
        <w:rPr>
          <w:rFonts w:ascii="Times New Roman CYR" w:hAnsi="Times New Roman CYR" w:cs="Times New Roman CYR"/>
          <w:b/>
          <w:b/>
          <w:bCs/>
          <w:i/>
          <w:i/>
          <w:iCs/>
          <w:spacing w:val="-9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pacing w:val="-9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187" w:hanging="0"/>
        <w:rPr>
          <w:rFonts w:ascii="Times New Roman CYR" w:hAnsi="Times New Roman CYR" w:cs="Times New Roman CYR"/>
          <w:b/>
          <w:b/>
          <w:bCs/>
          <w:i/>
          <w:i/>
          <w:iCs/>
          <w:spacing w:val="-9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pacing w:val="-9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187" w:hanging="0"/>
        <w:rPr/>
      </w:pPr>
      <w:r>
        <w:rPr>
          <w:rFonts w:cs="Times New Roman CYR" w:ascii="Times New Roman CYR" w:hAnsi="Times New Roman CYR"/>
          <w:b/>
          <w:bCs/>
          <w:i/>
          <w:iCs/>
          <w:spacing w:val="-9"/>
          <w:sz w:val="30"/>
          <w:szCs w:val="30"/>
        </w:rPr>
        <w:t>Тема:  « Выполнение панно  «Весна»</w:t>
      </w: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30"/>
          <w:szCs w:val="30"/>
        </w:rPr>
        <w:t>в технике</w:t>
      </w:r>
      <w:r>
        <w:rPr>
          <w:rFonts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left="18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30"/>
          <w:szCs w:val="30"/>
        </w:rPr>
        <w:t>«Воздушная кисть». (3 часа)</w:t>
      </w:r>
    </w:p>
    <w:p>
      <w:pPr>
        <w:pStyle w:val="Normal"/>
        <w:widowControl w:val="false"/>
        <w:shd w:fill="FFFFFF" w:val="clear"/>
        <w:autoSpaceDE w:val="false"/>
        <w:spacing w:lineRule="exact" w:line="562"/>
        <w:ind w:left="1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8"/>
          <w:sz w:val="26"/>
          <w:szCs w:val="26"/>
        </w:rPr>
        <w:t xml:space="preserve">Цель: 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>Создание условий для закрепления навыков нетрадиционной формы рисования  с помощью зубной щетки;</w:t>
      </w:r>
    </w:p>
    <w:p>
      <w:pPr>
        <w:pStyle w:val="Normal"/>
        <w:widowControl w:val="false"/>
        <w:shd w:fill="FFFFFF" w:val="clear"/>
        <w:autoSpaceDE w:val="false"/>
        <w:spacing w:lineRule="exact" w:line="562"/>
        <w:ind w:left="163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7"/>
          <w:sz w:val="26"/>
          <w:szCs w:val="26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развивать наблюдательность, способность к внимательному, вдумчивому рассмотрению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>окружающего мира, его предметным характеристикам, деталям, взаимосвязям между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4"/>
          <w:sz w:val="26"/>
          <w:szCs w:val="26"/>
        </w:rPr>
        <w:t>ними 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1"/>
          <w:sz w:val="26"/>
          <w:szCs w:val="26"/>
        </w:rPr>
        <w:t>- научить результативному  использованию выразительных возможностей предложенной техники  в сочетании с  подручными  природными  материалами 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8"/>
          <w:sz w:val="26"/>
          <w:szCs w:val="26"/>
        </w:rPr>
        <w:t>- воспитывать способность к доброжелательно - объективному восприятию достоинств 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недостатков  своей работы ;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63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6"/>
          <w:szCs w:val="26"/>
        </w:rPr>
        <w:t>Материалы:</w:t>
      </w:r>
    </w:p>
    <w:p>
      <w:pPr>
        <w:pStyle w:val="Normal"/>
        <w:widowControl w:val="false"/>
        <w:shd w:fill="FFFFFF" w:val="clear"/>
        <w:autoSpaceDE w:val="false"/>
        <w:ind w:left="17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Бумага, ножницы, резак, гуашь, гербарий с различными травами, зубная и сапожная  щетка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263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2"/>
          <w:sz w:val="26"/>
          <w:szCs w:val="26"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245" w:after="0"/>
        <w:ind w:left="350" w:hanging="35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-3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pacing w:val="-3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 xml:space="preserve">Беседа </w:t>
      </w:r>
      <w:r>
        <w:rPr>
          <w:rFonts w:cs="Times New Roman CYR" w:ascii="Times New Roman CYR" w:hAnsi="Times New Roman CYR"/>
          <w:b/>
          <w:bCs/>
          <w:spacing w:val="-10"/>
          <w:sz w:val="26"/>
          <w:szCs w:val="26"/>
        </w:rPr>
        <w:t>о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 красоте окружающего мира, особенностях цветовых сочетаний разных времен </w:t>
      </w:r>
      <w:r>
        <w:rPr>
          <w:rFonts w:cs="Times New Roman CYR" w:ascii="Times New Roman CYR" w:hAnsi="Times New Roman CYR"/>
          <w:sz w:val="26"/>
          <w:szCs w:val="26"/>
        </w:rPr>
        <w:t>год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5" w:right="14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1"/>
          <w:sz w:val="26"/>
          <w:szCs w:val="26"/>
        </w:rPr>
        <w:t>Обсуждение образа лета: цветовая палитра, стилизованные образы. Просмотр иллюстративного материала известных живописцев, фотохудож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69" w:before="259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-22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pacing w:val="-22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6"/>
          <w:szCs w:val="26"/>
        </w:rPr>
        <w:t>Новый материал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вычерчивание рамки для паспарту на формате А 3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обсуждение  выбранных для передачи  индивидуальных образов - символов:  Пасха , цвет весеннего  неба,  формы  первых  цветов, ажурных листьев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-цветовая сочетаемость передаваемых образов ( подобрана от желто-зеленого до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изумрудного, широко  используется принцип контраста;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pacing w:val="-11"/>
          <w:sz w:val="26"/>
          <w:szCs w:val="26"/>
        </w:rPr>
        <w:t xml:space="preserve">тренировочное упражнение по получению цветных брызг с помощью зубной щетки, учитывая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>особенности разведения гуаши, переход одного цвета в другой;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left="302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>Технологическая карта. Поэтапное выполнение работы: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0" w:hanging="0"/>
        <w:rPr>
          <w:rFonts w:ascii="Times New Roman CYR" w:hAnsi="Times New Roman CYR" w:cs="Times New Roman CYR"/>
          <w:spacing w:val="-9"/>
          <w:sz w:val="26"/>
          <w:szCs w:val="26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- тонирование фона желтым цветом в верхней и нижней части листа;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0" w:hanging="0"/>
        <w:rPr/>
      </w:pPr>
      <w:r>
        <w:rPr>
          <w:rFonts w:eastAsia="Times New Roman CYR" w:cs="Times New Roman CYR" w:ascii="Times New Roman CYR" w:hAnsi="Times New Roman CYR"/>
          <w:spacing w:val="-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-расположение мелкого сухоцвета по верхней части фона;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наложение в качестве трафарета большого растительного элемента;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заполнение нижней части  листа мелкими вересковыми веточками;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- покрытие всей площади листа цветом подобранным для фона ( от травянисто-зеленого до </w:t>
      </w:r>
      <w:r>
        <w:rPr>
          <w:rFonts w:cs="Times New Roman CYR" w:ascii="Times New Roman CYR" w:hAnsi="Times New Roman CYR"/>
          <w:sz w:val="26"/>
          <w:szCs w:val="26"/>
        </w:rPr>
        <w:t>изумрудн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69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6"/>
          <w:szCs w:val="26"/>
        </w:rPr>
        <w:t>-</w:t>
        <w:tab/>
      </w:r>
      <w:r>
        <w:rPr>
          <w:rFonts w:cs="Times New Roman CYR" w:ascii="Times New Roman CYR" w:hAnsi="Times New Roman CYR"/>
          <w:spacing w:val="-10"/>
          <w:sz w:val="26"/>
          <w:szCs w:val="26"/>
        </w:rPr>
        <w:t>аккуратное снятие всех  мелких трафаретных деталей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374" w:hanging="0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наложение большого растительного элемента по центру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обрызгивание по контуру</w:t>
      </w: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бирюзовым цветом (образ неба)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1"/>
          <w:sz w:val="26"/>
          <w:szCs w:val="26"/>
        </w:rPr>
        <w:t>-выполнение букетика из мелких цветков на бирюзовом фоне белой гуашью (кисть №3, ватные палочки)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4" w:hanging="0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оформление работы паспарту пастельного цвета, рамко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4" w:hanging="0"/>
        <w:rPr/>
      </w:pPr>
      <w:r>
        <w:rPr>
          <w:rFonts w:cs="Times New Roman CYR" w:ascii="Times New Roman CYR" w:hAnsi="Times New Roman CYR"/>
          <w:i/>
          <w:iCs/>
          <w:spacing w:val="-10"/>
          <w:sz w:val="26"/>
          <w:szCs w:val="26"/>
        </w:rPr>
        <w:t>3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>.   Практи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4" w:hanging="0"/>
        <w:rPr>
          <w:rFonts w:ascii="Times New Roman CYR" w:hAnsi="Times New Roman CYR" w:cs="Times New Roman CYR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-19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pacing w:val="-19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6"/>
          <w:szCs w:val="26"/>
        </w:rPr>
        <w:t>нализ качества выполненной работы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- учитывается аккуратный переход из одного цвета в другой, его выразительность в передаче образа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четкий   контур изображения после снятия  трафарета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77495</wp:posOffset>
            </wp:positionV>
            <wp:extent cx="270510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- использование дополнительных средств выразительности (точка, линия, пятно)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3505</wp:posOffset>
            </wp:positionV>
            <wp:extent cx="222885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40:00Z</dcterms:created>
  <dc:creator>Computer_Image</dc:creator>
  <dc:description/>
  <cp:keywords/>
  <dc:language>en-US</dc:language>
  <cp:lastModifiedBy>Computer_Image</cp:lastModifiedBy>
  <dcterms:modified xsi:type="dcterms:W3CDTF">2012-11-24T14:40:00Z</dcterms:modified>
  <cp:revision>2</cp:revision>
  <dc:subject/>
  <dc:title>Тема:  « Выполнение панно  «Весна»    в технике     </dc:title>
</cp:coreProperties>
</file>