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чебно (календарно) - тематическое планирование по биологии  для 9 (очного)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7"/>
        <w:gridCol w:w="567"/>
        <w:gridCol w:w="2268"/>
        <w:gridCol w:w="1276"/>
        <w:gridCol w:w="1417"/>
        <w:gridCol w:w="4206"/>
      </w:tblGrid>
      <w:tr>
        <w:trPr>
          <w:trHeight w:val="7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тем,  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-во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проведения</w:t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ведение» - 1 час</w:t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зни. Сущность жизни и свойства жив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Уровни организации живой природы»  - 24 часа</w:t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 1 «Молекулярный уровень» -  3 часа</w:t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. Углеводы. Липиды. Состав и строение белков. Нуклеиновые кис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органические вещества. Биологические катализат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 2   «Клеточный уровень» - 6 часов</w:t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леточной теории. Клеточная мембр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оиды цитоплаз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еток растений и животных. Строение прокари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Изучение клеток растений  и животны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аболизм. Ассимиляция и Диссимиляция. Энергетический обмен. Фотосинт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осинтез белков. Деление клетки. Мито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 «Организменный уровень» - 6 часов</w:t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. Бесполое размножение. Половое размн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. Эмбриональный пери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ы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, установленные Г. Менде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щее скрещивание. Дигибридное скрещи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е наследование при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Сцепленное с полом наслед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и  мутационная изменчивость. Основные методы селекции. Работы Н.И Вави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№ 1 по теме «Уровни организации живой природы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 «Популяционно - видовой уровень» - 1 час</w:t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 «Экосистемный уровень» -  4 часа</w:t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, экосистема. Биогеоцено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сооб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ах. Составления схем передачи веществ и 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Выявление типов взаимодействия для разных видов в конкретной экосистем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3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 «Биосферный уровень» -  4 часа</w:t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Эволюция биосфе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биосферу. Основы рационального природоисполь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оследствий деятельности человека в экосисте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и оценка последствий деятельности человека в экосистема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волюция» - 5 часов</w:t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эволюционного учения. Работы Ч. Дарв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 и естественный от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эволюции-приспособленность организмов к среде обит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Выявление приспособленности к среде об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волюции, закономерности эволю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Возникновение и развитие жизни» - 4 часа</w:t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ипотезы  происхождения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зни на земле. Эра древнейшей жизни. Развитие жизни в протерозое и палеозое, мезозое, кайноз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№ 2 по теме «Эволюция. Возникновение и развитие жизни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6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91" w:right="3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 биологии  для 9 (очного) класс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852"/>
        <w:gridCol w:w="1043"/>
        <w:gridCol w:w="1520"/>
      </w:tblGrid>
      <w:tr>
        <w:trPr/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3" w:leader="none"/>
                <w:tab w:val="center" w:pos="3339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азделов и тем.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Уровни организации живой природы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 1 «Молекулярный уровень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 2   «Клеточный уровен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рак.раб)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 «Организменный уровен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чёт)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4 «Популяционно - видовой уровень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5 «Экосистемный уровень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рак.раб)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6 «Биосферный уровень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рак.раб)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Эволюция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прак.раб)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Возникновение и развитие жизни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зачёт)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биологии составлена на основе примерной программы основного общего образования по биологии (базовый уровень; утверждена приказом Минобразования России от 09.03.04 № 1312)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на 34 часа в год  (1 час в неделю). 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проведение:</w:t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ётов – 2;</w:t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работ – 4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по биологии (базовый уровень; утверждена приказом Минобразования России от 09.03.04 № 1312); программы основного общего образования по биологии для 9 класса «Введение в общую биологию» авторов В.В. Пасечника, В.В. Латюшина, В.М. Пакуловой // Сборник нормативных документов. Биология/ сост. Э.Д. Днепров, А.Г. Аркадьев. М.: Дрофа. 200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А.А</w:t>
      </w:r>
      <w:r>
        <w:rPr>
          <w:rFonts w:cs="Times New Roman" w:ascii="Times New Roman" w:hAnsi="Times New Roman"/>
          <w:b/>
          <w:sz w:val="28"/>
          <w:szCs w:val="28"/>
        </w:rPr>
        <w:t>. Биология. Введение в общую биологию и экологию 9 кл.</w:t>
      </w:r>
      <w:r>
        <w:rPr>
          <w:rFonts w:cs="Times New Roman" w:ascii="Times New Roman" w:hAnsi="Times New Roman"/>
          <w:sz w:val="28"/>
          <w:szCs w:val="28"/>
        </w:rPr>
        <w:t>: учеб. для общеобразоват. учреждений /А.А. Каменски , Е. А. Криксунов, В.В. Пасечник. – 8-е изд., стереотип. – М.: Дрофа, 2007. – 303, [1] с.: ил.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 аттестация  проводится  в  соответствии  с  Уставом  МКОУ ВСОШ № 4  в  форме:  зачёта,  опроса,  тестирования.  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имерной программы полностью нашло отражение в данной рабочей программе.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есённые в учебную программу и их обоснова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риказом департамента образования и науки Приморского края «Об утверждении примерного регионального базисного учебного плана для вечерних (сменных) общеобразовательных учреждений Приморского края на 2009 - 2010 учебный год» от 01.09.2009 г. № 1050 – а для очной формы обучения на  изучение  предмета  отводится  1 час  в  неделю  (34 часа в год).  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     различными источниками информации;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оспитание позитивного ценностного отношения к живой природе, собственному здоровью и  здоровью других людей; культуры поведения в природе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иcпользование приобретенных знаний и умений в повседневной жизни для ухода за растения 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биологии ученик должен</w:t>
      </w:r>
    </w:p>
    <w:p>
      <w:pPr>
        <w:pStyle w:val="Style16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признаки биологических объектов: живых организмов; генов и хромосом; клеток и организмов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 организмы и экосистемы;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 живых организмах (в том числе с использованием информационных технологий)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казания первой помощи при отравлении ядовитыми грибами, растениями, укусах животных; при  простудных заболеваниях, ожогах, обморожениях, травмах, спасении утопающего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рациональной организации труда и отдыха, соблюдения правил поведения в окружающей среде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выращивания и размножения культурных растений и домашних животных, ухода за ними;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проведения наблюдений за состоянием собственного организма.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30:00Z</dcterms:created>
  <dc:creator>Гость</dc:creator>
  <dc:description/>
  <cp:keywords/>
  <dc:language>en-US</dc:language>
  <cp:lastModifiedBy>COMP</cp:lastModifiedBy>
  <cp:lastPrinted>2010-04-13T13:52:00Z</cp:lastPrinted>
  <dcterms:modified xsi:type="dcterms:W3CDTF">2013-11-07T17:30:00Z</dcterms:modified>
  <cp:revision>2</cp:revision>
  <dc:subject/>
  <dc:title/>
</cp:coreProperties>
</file>