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</w:rPr>
        <w:t xml:space="preserve">Рабочее  календарно-тематическое  планирование </w:t>
      </w:r>
    </w:p>
    <w:p>
      <w:pPr>
        <w:pStyle w:val="Normal"/>
        <w:rPr/>
      </w:pPr>
      <w:r>
        <w:rPr>
          <w:b/>
        </w:rPr>
        <w:t>по  биологии  5  классы</w:t>
      </w:r>
    </w:p>
    <w:p>
      <w:pPr>
        <w:pStyle w:val="Normal"/>
        <w:rPr/>
      </w:pPr>
      <w:r>
        <w:rPr>
          <w:b/>
        </w:rPr>
        <w:t>2013/2014  учебный  год</w:t>
      </w:r>
    </w:p>
    <w:p>
      <w:pPr>
        <w:pStyle w:val="Normal"/>
        <w:rPr/>
      </w:pPr>
      <w:r>
        <w:rPr>
          <w:b/>
        </w:rPr>
        <w:t>Учебник –  В.В.Пасечник, С.В.Суматохин,  Г.С.Калинова  «Биология»  Москва  2012  год</w:t>
      </w:r>
    </w:p>
    <w:p>
      <w:pPr>
        <w:pStyle w:val="Normal"/>
        <w:rPr>
          <w:b/>
          <w:b/>
        </w:rPr>
      </w:pPr>
      <w:r>
        <w:rPr>
          <w:b/>
        </w:rPr>
        <w:t>За  год – 35  часов (1  час  в 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1"/>
        <w:gridCol w:w="3420"/>
        <w:gridCol w:w="1669"/>
        <w:gridCol w:w="1806"/>
        <w:gridCol w:w="2154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ма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основных  видов  деятельности  обучаю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лан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и  средства 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часть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зад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иология  как  наука(6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как  наука. Роль  биологии  в  практической  деятельности  людей.  Методы  изучения  биологии: наблюдение, измерение, экспери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работы  в  кабинете  биологии, правила  работы  с  биологическими  инструментами  и  приб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 организмов. Отличительные  признаки  представителей  разных  царств  живой 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 факторы:  абиотические, биотические, антропогенные. Влияние  экологических  факторов  на  живые  орг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 живых  организмов. Осенние  явления  в  жизни  растений  и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иология  как  наука. Роль  биологии  в  практической  деятельности  людей. Профессии, связанные  с  биологией. Способы  организации  собственной  учебной  деятельности. Развитие  навыков  создания и  поддержки  индивидуальной  информационной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тоды  исследования  в  биологии: наблюдение, измерение, эксперимент. Биологические  приборы  и  инструменты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авила  работы  с  биологическими  приборами  и  инструментами, правила  работы  в  кабинете 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образие  живой 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 живых  организмов. Отличительные  признаки  живого  от  неж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ы  обитания  организмов. Водная  среда  обитания. Наземно-воздушная  среда.   Почва  как  среда  обитания  живых  организмов. Организм  как  среда 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кологические  факторы  и  их  влияние  на  живые  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общающий 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 живых  организмов, осенние  явления  в  жизни  растений  и 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 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 №1 «Фенологические  наблюдения  за  сезонными  изменениями  в  приро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значение  биологических  знаний в  современной  медицине. Оценивать  роль  биологической  науки  в  жизни  общества. Устанавливать  основные  приёмы  работы  с 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методы  биологических  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 правила  работы  с  биологическими  приборами  и  инструментами, правила  работы  в  кабинете 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делять  существенные  признаки  отличия  живого  от  неживого. Систематизировать  знания  о  многообразии  живых  организмов. Выделять существенные признаки предста</w:t>
              <w:softHyphen/>
              <w:t>вителей разных царств природы. Определять принадлежность биологических объектов к определённой систематической группе (классифициров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понятия. Устанавливать  взаимосвязь  между  средой  обитания  и  приспособленностью  организмов  к  ней.  Соблюдать  правила  поведения  в  окружающей 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 и  сравнивают  экологические  факторы. Отрабатывают  навыки  работы  с  текстом 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 отчёт  по  экскурсии. Ведут  дневник  фенологических 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познания живой 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познания живой  прир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лупы, микроск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отные», «Растения», «Грибы», «Бактер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ы  обитания  организм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ы  обитания  организм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 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 №1 «Фенологические  наблюдения  за  сезонными  изменениями  в  природе»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етка – основа  строения  и  жизнедеятельности   орган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 строение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 состав  клетки. Вода  и  минеральные  вещества, их  роль  в  клетке. Химический  состав  клетки. Вода  и  минеральные  вещества, их  роль  в  жизнедеятельности  клетки. Обнаружение  органических  веществ    в   клетках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клетки: клеточная  мембрана, клеточная  стенка, цитоплазма, ядро, ваку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клеток  чешуи  кожицы  л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клетки. Пластиды, хлоропла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 клетки: поступление  веществ   в  клетку (дыхание, питание., транспорт  веществ, вы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 клетки: рост,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 аппарат, ядро, хромос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 основа  жизнедеятельности  организмов. Процессы  жизнедеятельности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величительные  приборы. Лупа, микроскоп. Правила  работы  с  микроскоп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ройство  микроскопа. Правила  работы  с  микроскопом. Рассматривание  строения  растения  с  помощью  микроскоп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имический  состав  клетки. Неорганические 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имический  состав  клетки. Органические 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троение  кле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троение  клеток  кожицы  чешуи  лука  под  микроскоп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собенности  строения  клеток. Пластид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стиды  в  клетках  листа  элодеи, плодов  томата, рябины, шипов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Жизнедеятельость  клетки (питание, дыхание, транспорт  веществ, выдел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Жизнедеятельность  клетки: рост, развитие, де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еление 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Единство  живого. Сравнение  строения  клеток  различных  живых  организм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ссматривание  под  микроскопом  готовых  микропрепаратов  различных  растительных  тка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общающий 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 с  лупой  и  микроскопом, знать  устройство  лупы  и  микроскопа. Соблюдать  правила  работы  с  микроскоп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роль  минеральных  веществ  и  воды, входящих  в  состав 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органические  и  неорганические  вещества, входящие  в  состав  клетки. Ставить  биологические  эксперименты  по  изучению  химического  состава  клетки. Научиться  работать  с  лабораторным 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 существенные  признаки  строения  клетки. Различают  на  таблицах  и  микропрепаратах  части  и  органоиды 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готовить  микропрепараты. Наблюдать  части  и  органоиды  клетки  под  микроскопом, описывать  и  схематически  изображать  их. Научиться  работать  с  микроскопом,   его  устройство. Соблюдать  правила  работы  с  микроскоп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процессов  жизнедеятельности  клетки. Различать  на  таблицах  и  микропрепаратах  части  и  органоиды  клетки. Сравнивать  строение  клеток  разных  организмов. Сформировать  представление  о  единстве  ж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строения  клетки. Различать  на  таблицах  и  микропрепаратах  части  и  органоиды 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строения  клетки. Различать  на  таблицах  и  микропрепаратах  части  и  органоиды 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процессов  жизнедеятельности  клетки. Ставить  биологические  эксперименты  по  изучению  процессов  жизнедеятельности  организмов  и  объяснять  их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 с  учебником, рабочей  тетрадью  и  дидактическими  материалами. Заполняют  таблицы. Демонстрируют  умение  готовить  микропрепараты  и  работать  с  микроскоп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лупы, микроско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ройство  микроскопа. Правила  работы  с  микроскоп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лупы, микроск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ческий  состав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ческие  веществ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растительной, грибной, бактериальной, животной  клето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троение  клеток  кожицы  чешуи  лука  под  микроскоп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растительной, грибной, бактериальной, животной  клето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астиды  в  клетках  листа  элодеи, плодов  томата, рябины, шипов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цессы  жизнедеятельности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растительной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цессы  жизнедеятельности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растительной  клетк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№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ссматривание  под  микроскопом  готовых  микропрепаратов  различных  растительных  ткан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цессы  жизнедеятельности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растительной 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п.8, 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ногообразие  организмов  (15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арство 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особенности  строения  и  жизнедеятельности. Формы  бактерий. Разнообразие  бактерий, их  распростра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Классификация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Бактерии, их  разнообразие, строение  и  жизне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Роль  бактерий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представителей  разных  царств  живой 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существенные признаки бактерий. Объяснять роль бактерий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понятия  «клубеньковые  бактерии», «симбиоз», «болезнетворные  бактерии», «эпидем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бактер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арство  Гриб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  час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их  общая  характеристика, строение  и  жизнедеятельность. Роль  грибов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Грибы, их  общая  характеристика, строение  и  жизнедеятельность. Роль  грибов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япочные 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Плесневые  грибы  и  дрожжи </w:t>
            </w:r>
            <w:r>
              <w:rPr>
                <w:b/>
                <w:sz w:val="22"/>
                <w:szCs w:val="22"/>
              </w:rPr>
              <w:t>Лабораторная работа №5 «Особенно</w:t>
              <w:softHyphen/>
              <w:t>сти строения мукора и дрожже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ющий 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строения и жизнедеятельности грибов. Различать на живых объектах и таблицах съедобные и ядовитые грибы. Освоить приёмы оказания первой помощи при отравлении  ядовитыми грибами. Объяснять роль грибов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готовить микропрепараты. На</w:t>
              <w:softHyphen/>
              <w:t>блюдать строение мукора и дрожжей под микроскопом. Сравнивать увиденное под микроскопом с приведённым в учебнике изображением. Научиться работать с микро</w:t>
              <w:softHyphen/>
              <w:t>скопом, знать его устройство. Соблюдать правила работы с микроскоп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онятие  «грибы-паразиты». Объясняют  роль  грибов  паразитов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 с  учебником, рабочей  тетрадью  и  дидактическими  материалами. Заполняют  таблицы. Демонстрируют  умение  готовить  микропрепараты  и  работать  с  микроскопом. Готовят  сообщение  «Многообразие  грибов  и  их  значение  в  природе  и  жизни  челове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и  значение  бакте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ы», «ядовитые  и  съедобные 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ибы», «Ядовитые  и  съедобные  гриб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5«Особенно</w:t>
              <w:softHyphen/>
              <w:t>сти строения мукора и дрожже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бактер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ибы», «ядовитые  и  съедобные 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арство  Раст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характеристика  растительного  царства. Многообразие  растений, их  связь  со  средой  обитания. Роль  растений  в  биосфере. Охрана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одоросли. Строение, жиз</w:t>
              <w:softHyphen/>
              <w:t>недеятельность, размножение Многообразие водорослей. Среда  обитания  зелёных, бурых  и  красных  водоро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 и  распространение  лишайников. Строение, питание  и  размножение. Значение  лишайников  в  природе  и  жизни 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 споровые  растения. Особенности  строения, многообразие, распространение, среда  обитания, роль  в  природе  и  жизни  человека, ох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 растения, особенности  строения. Многообразие  и  распространение  голосеменных, роль  в  природе  и  жизни  человека, ох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енные  растения, особенности  строения, многообразие, значение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 Живот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(6  часов) Разнообразие  животных. Животный  мир. Охрана  животных, Красная  Книга. Заповедни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строения  одноклеточных  животных, их  разнообразие. Роль  одноклеточных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 Многоклеточные.Беспозвоночные  животные  и  особенности  их  строения. Многообразие  беспозвоночных. Губки, кишечнополостные, иглокожие, черви, моллюски,  членистоно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 животные, особенности  их  строения. Многообразие  позвоночных  животных. Холоднокровные  позвоночные: рыбы, земноводные, пресмыка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ровные  позвоночные  животные, особенности  их  строения. Птицы, 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и  обобщение  понятий    раздела, подведение  итогов  за  год. Летние  зада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Ботаника - наука  о  раст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4.Водоросли — одноклеточные и многоклеточные. Строение, жиз</w:t>
              <w:softHyphen/>
              <w:t>недеятельность, размножение Многообразие водорослей. Роль  водорослей  в  природе  и  жизни  челове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5. Лишайни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6. Высшие  споровые  растения. Мхи, папоротники, плаун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Голосеменные  раст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8. Покрытосеменные  раст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нешнее  строение  цветкового  растен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Общая  характеристика  царства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одцарство  Одноклеточны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1. Подцарство  Многоклеточны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 животны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Холоднокровные  позвоночные  животны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Теплокровные  позвоночные  животны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Обобщающий  урок-проект  «Многообразие  живой  природы. Охрана 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существенные признаки расте</w:t>
              <w:softHyphen/>
              <w:t>ний. Различать на живых объектах и табли</w:t>
              <w:softHyphen/>
              <w:t>цах низшие и высшие растения, наиболее распространённые растения, опасные для человека растения. Сравнивать представителей низших и выс</w:t>
              <w:softHyphen/>
              <w:t>ших растений, делать выводы на основе сравнения. Выявлять взаимосвязи между строением растений и их местообитанием. Объяснять роль различных растений в при</w:t>
              <w:softHyphen/>
              <w:t>роде и жизни человека. Находить информацию о растениях в науч</w:t>
              <w:softHyphen/>
              <w:t>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водорос</w:t>
              <w:softHyphen/>
              <w:t>лей. Различать на таблицах и гербарных об</w:t>
              <w:softHyphen/>
              <w:t>разцах представителей водорослей. Объяснять роль водорослей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строения лишайников. Объяснять роль лишайников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высших споровых растений. Различать на таблицах и гербарных образцах представителей  мхов, папоротников, хвощей и плаунов. Объяснять роль мхов, папоротников, хвощей и плаунов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голосе</w:t>
              <w:softHyphen/>
              <w:t>менных растений. Различать на живых объ</w:t>
              <w:softHyphen/>
              <w:t>ектах, таблицах и гербарных образцах пред</w:t>
              <w:softHyphen/>
              <w:t>ставителей голосеменных растений. Объяснять роль голосеменных в природе и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высших семенных растений. Различать на живых объектах и таблицах органы цветкового растения. Различать на живых объектах, таблицах и гербарных образцах представи</w:t>
              <w:softHyphen/>
              <w:t>телей покрытосеменных растений. Объяс</w:t>
              <w:softHyphen/>
              <w:t>нять роль покрытосеменных в природе и жизни человека. Сравнивать представителей разных групп растений, делать выв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биологиче</w:t>
              <w:softHyphen/>
              <w:t>ских словарях и справочниках, анализиро</w:t>
              <w:softHyphen/>
              <w:t>вать и оценивать её, переводить из одной формы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животных. Сравнивать  представителей  разных  групп  животных, делать  выводы  на  основе  сравнения. Объяснять  роль  различных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на  таблицах  одноклеточных  животных. Сравнивать  представителей  одноклеточных. Приводить  доказательства  необходимости  профилактики  заболеваний, вызываемых  одноклеточ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роль  одноклеточных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 на живых  объектах  и таблицах  беспозвоночных  животных, в  том  числе  опасных  для  человека. Сравнивать  представителей  беспозвоночных  животных. Приводить  доказательства  необходимости  профилактики  заболеваний, вызываемых  беспозвоночными  животными. Объяснять  роль  беспозвоночных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на живых  объектах  и таблицах   холоднокровных позвоночных  животных, в  том  числе  опасных  для  человека. Сравнивать  представителей  холоднокровных  позвоночных животных.Объяснять  роль   рыб, земноводных  и  пресмыкающихся 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на живых  объектах  и таблицах   теплокровных  позвоночных  животных, в  том  числе  опасных  для  человека. Сравнивать  представителей  теплокровных  позвоночных животных.Объяснять  роль   птиц  и  млекопитающих   животных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 о  живой  природе  в  научно-популярной  литературе, биологических  словарях  и  справочниках, систематизировать  и  анализировать, оценивать  информацию. Предоставлять  информацию  в  виде  сообщений  и  презента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енные  формы  растений», «Ядовитые  растения», «Охраняемые  растения», герб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Жизненные  формы  растений», «Водоросли», гербар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Лишайники», герб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хи», «Папоротники», «Хвощ», «Жизненные  циклы», гербар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 хвои», «Хвойные  растения», «Строение  шишки», герб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крытосеменные  растения», «Вегетативные  органы  цветкового  растения», «Строение  цветка», гербар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ение  цветкового  растен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исхождение  животных», «Систематика  животных», «Многообразие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клеточные  животные», «Классификация  одноклеточных», «Многообразие  одноклеточ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 беспозвоночных», «Строение  кишечнополостных», «Черви», «Моллюски», «Членистоног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и  многообразие  рыб», «Строение  и  многообразие  земноводных», «Строение  и  многообразие  пресмыкающихс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и  многообразие  птиц», «Строение  и  многообразие  млекопитающи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По 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езервное 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 час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 работы – 6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 работа – 2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  - 1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 работа - 1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ое  время  - 1  час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2:00Z</dcterms:created>
  <dc:creator>egashkova</dc:creator>
  <dc:description/>
  <cp:keywords/>
  <dc:language>en-US</dc:language>
  <cp:lastModifiedBy>Ольга</cp:lastModifiedBy>
  <cp:lastPrinted>2012-09-12T16:11:00Z</cp:lastPrinted>
  <dcterms:modified xsi:type="dcterms:W3CDTF">2013-11-07T11:09:00Z</dcterms:modified>
  <cp:revision>36</cp:revision>
  <dc:subject/>
  <dc:title>Муниципальное общеобразовательное учреждение</dc:title>
</cp:coreProperties>
</file>