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 проектно - групповой работы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/>
      </w:pPr>
      <w:r>
        <w:rPr/>
        <w:t xml:space="preserve">с учащимися  </w:t>
      </w:r>
      <w:r>
        <w:rPr>
          <w:b/>
        </w:rPr>
        <w:t>5а  класса</w:t>
      </w:r>
      <w:r>
        <w:rPr/>
        <w:t xml:space="preserve"> 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Организация ученического самоуправления в классном коллективе»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«Деятельность рождает самоуправление, а не наоборот».</w:t>
      </w:r>
    </w:p>
    <w:p>
      <w:pPr>
        <w:pStyle w:val="Normal"/>
        <w:jc w:val="right"/>
        <w:rPr/>
      </w:pPr>
      <w:r>
        <w:rPr/>
        <w:t>А.С. Макаренко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  <w:t>Проблемно-ориентированная характеристика учащихся группы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Детское самоуправление – демократическая форма организации коллектива детей, обеспечивающая развитие их самостоятельности в принятии и реализации решений для достижения групповых целей». (Рожков М.И.). Формирование человека, умеющего строить достойную жизнь в достойном обществе, требует сегодня воспитания качеств лич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творческая инициатива и социальная актив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ост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ставить цели и достигать их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сть в решении личных и общественных проблем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ние адаптироваться в новой обстановке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себя и за других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спитанию этих качеств во многом способствует ученическое самоуправление, которое обеспечивает необходимую динамику демократических отношений в детской среде, задает реальные возможности гражданского и личностного самоопределения. Важно заложить основы ученического самоуправления при формировании классного коллектива (с 5 класса)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ченическое самоуправление действует по принципу самоорганизации детьми своей деятельности на основе собственных интересов и потребностей, в которой каждый ребенок может определить свое место и реализовать свои способности и возможности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Через различные виды совместной деятельности у школьников вырабатываются необходимые навыки социального взаимодействия, закрепляются умения, с одной стороны, брать определенные обязательства и выполнять их, с другой стороны, подчиняться коллективной дисциплине, соотносить личные интересы с групповыми и общественными. В сообществе ровесников, где взаимодействие строится на равных, где реальный статус надо заслужить и уметь постоянно поддерживать, подросток вырабатывает необходимые как на сегодня, так и в будущей взрослой жизни коммуникативные навыки, партнерские и лидерские качества. А сознание принадлежности к коллективу и солидарности дает школьнику чрезвычайно важное чувство эмоциональной уверенности, психологической устойчивости, формирует чувство ответственности за себя и других. Самоуправление нельзя взять извне, перенять и перенести из другой школы, класса. Его можно взрастить самим. Оно возникает там, где уже есть предпосылки для совместной деятельности, которую нужно организовать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витие УС входит в компетенцию органов образования в соответствии с Законом РФ «Об образовании» и рассматривается в качестве одного из приоритетных направлений государственной политики в сфере воспитания.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Цель</w:t>
      </w:r>
      <w:r>
        <w:rPr>
          <w:sz w:val="22"/>
          <w:szCs w:val="22"/>
        </w:rPr>
        <w:t>: создание благоприятных педагогических, организационных, социальных условий для самореализации, самоутверждения, саморазвития каждого ученика в процессе включения его в разнообразную коллективную деятельность; стимулирование учащихся к социальной активности и творч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оздание системы УС как среды, обеспечивающей позитивную социализацию каждого учен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развитие творческого потенциала личности каждого ученика с учетом его возмож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учащимся реальной возможности участвовать в управлении классо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навыков лидерского поведения, организаторских способностей, навыков коллективной и руководяще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учение органов УС активным формам работы с учащ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ормативный бло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РФ «ОБ образовани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правление государственными и муниципальными образовательными учреждениями строится на принципах единоначалия и самоуправления. Порядок выборов органов самоуправления образовательного учреждения и их компетенция определяются Уставом образовательного учрежде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статья 35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Типовое положение об образовательном учреждении, утвержденное постановлением Правительства РФ от 19.03.2001 №196, закрепляет нормы федерального закона в нескольких стать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. 50: обучающиеся в образовательном учреждении имеют   право: на участие в управлении образовательным учреждением в форме, определяемой уставом школы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ст. 68: управление образовательными учреждениями осуществляется в соответствии с законодательством РФ и Уставом  образовательного учреждения  и строится на принципах единоначалия и самоупра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став школ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Положение о классном самоуправлении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Базовые подходы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Гуманистический. </w:t>
      </w:r>
      <w:r>
        <w:rPr>
          <w:sz w:val="22"/>
          <w:szCs w:val="22"/>
        </w:rPr>
        <w:t>Гуманистическое воспитание направлено на создание обстановки социальной защищенности ученика и отношений сотрудничества в школьном коллективе. В практической деятельности  это отражается в следующих правилах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ора на активную позицию учащихся, их самостоятельность и инициативу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общении с учащимися должно присутствовать только уважительное отношение, не позволяющее унижать их достоин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Деятельный. </w:t>
      </w:r>
      <w:r>
        <w:rPr>
          <w:sz w:val="22"/>
          <w:szCs w:val="22"/>
        </w:rPr>
        <w:t xml:space="preserve">Учащиеся живут реальной жизнью. </w:t>
      </w:r>
      <w:r>
        <w:rPr>
          <w:sz w:val="20"/>
          <w:szCs w:val="20"/>
        </w:rPr>
        <w:t>Наличие атмосферы творчества и психологического комфорта как условия развития инициативы и самостоятельности ребят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Педагогическое сопровождение  развития УС</w:t>
      </w:r>
      <w:r>
        <w:rPr>
          <w:sz w:val="22"/>
          <w:szCs w:val="22"/>
        </w:rPr>
        <w:t>.  Основное системообразующее звено –класс. Руководитель должен научить ребят самостоятельно планировать свою деятельность, организовать ее выполнение, анализировать ее результаты. В дальнейшем педагог не должен брать на себя функции учащегося, а формировать стиль взаимодействия учащихся  с их органами самоуправления. В своей работе педагог должен стараться соблюдать сформулированные для себя правила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рантировать помощь каждому по необходимост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страивать доверительные отношения с детьми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бегать мелких несущественных замечаний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олжен быть </w:t>
      </w:r>
      <w:r>
        <w:rPr>
          <w:color w:val="000000"/>
          <w:sz w:val="22"/>
          <w:szCs w:val="22"/>
        </w:rPr>
        <w:t xml:space="preserve">генератором развития интересов ребёнка и его творческого потенциала. Авторитет базируется теперь </w:t>
      </w:r>
      <w:r>
        <w:rPr>
          <w:bCs/>
          <w:iCs/>
          <w:color w:val="000000"/>
          <w:sz w:val="22"/>
          <w:szCs w:val="22"/>
        </w:rPr>
        <w:t>на способности быть инициатором интересных начинаний.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писок ролей, в которых выступает педагог в ходе руководства работой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Энтузиаст </w:t>
      </w:r>
      <w:r>
        <w:rPr>
          <w:i/>
          <w:color w:val="000000"/>
          <w:sz w:val="22"/>
          <w:szCs w:val="22"/>
        </w:rPr>
        <w:t>(повышает мотивацию учащихся, поддерживая, поощряя и направляя их в сторону достижения цел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Специалист-консультант </w:t>
      </w:r>
      <w:r>
        <w:rPr>
          <w:i/>
          <w:color w:val="000000"/>
          <w:sz w:val="22"/>
          <w:szCs w:val="22"/>
        </w:rPr>
        <w:t>(обладает знаниями и умениями в нескольких — не во всех! — областях и предоставляет их по запросам учащихся-проектантов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Человек-ресурс» </w:t>
      </w:r>
      <w:r>
        <w:rPr>
          <w:i/>
          <w:color w:val="000000"/>
          <w:sz w:val="22"/>
          <w:szCs w:val="22"/>
        </w:rPr>
        <w:t>(организует доступ к ресурсам, в т.ч. к дру</w:t>
        <w:softHyphen/>
        <w:t>гим специалистам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Руководитель </w:t>
      </w:r>
      <w:r>
        <w:rPr>
          <w:i/>
          <w:color w:val="000000"/>
          <w:sz w:val="22"/>
          <w:szCs w:val="22"/>
        </w:rPr>
        <w:t>(особенно в вопросах планирования времени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«Человек, который задаёт вопросы» </w:t>
      </w:r>
      <w:r>
        <w:rPr>
          <w:i/>
          <w:color w:val="000000"/>
          <w:sz w:val="22"/>
          <w:szCs w:val="22"/>
        </w:rPr>
        <w:t>(тот, кто организует об</w:t>
        <w:softHyphen/>
        <w:t>суждение различных способов преодоления возникающих трудностей путём косвенных, наводящих вопросов; тот, кто обнаруживает ошиб</w:t>
        <w:softHyphen/>
        <w:t>ки и вообще поддерживает обратную связь)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>
          <w:i/>
          <w:i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Координатор </w:t>
      </w:r>
      <w:r>
        <w:rPr>
          <w:i/>
          <w:color w:val="000000"/>
          <w:sz w:val="22"/>
          <w:szCs w:val="22"/>
        </w:rPr>
        <w:t>всего группового процесса.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i/>
          <w:iCs/>
          <w:color w:val="000000"/>
          <w:sz w:val="22"/>
          <w:szCs w:val="22"/>
        </w:rPr>
        <w:t xml:space="preserve">Эксперт </w:t>
      </w:r>
      <w:r>
        <w:rPr>
          <w:i/>
          <w:color w:val="000000"/>
          <w:sz w:val="22"/>
          <w:szCs w:val="22"/>
        </w:rPr>
        <w:t>(даёт чёткую оценку промежуточных и конечных ре</w:t>
        <w:softHyphen/>
        <w:t>зультатов проекта по определенным критериям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ланирование, реализация и оценка проектов также должны осуществляться в первую очередь самими детьми, пос</w:t>
        <w:softHyphen/>
        <w:t>кольку ученик подавляющую часть своего времени занят традицион</w:t>
        <w:softHyphen/>
        <w:t>ным классно-урочным обучением, где он и обречён играть лишь одну роль — роль исполнителя.</w:t>
      </w:r>
    </w:p>
    <w:p>
      <w:pPr>
        <w:pStyle w:val="Style14"/>
        <w:spacing w:before="167" w:after="167"/>
        <w:jc w:val="center"/>
        <w:rPr/>
      </w:pPr>
      <w:r>
        <w:rPr>
          <w:rStyle w:val="StrongEmphasis"/>
          <w:i/>
          <w:sz w:val="22"/>
          <w:szCs w:val="22"/>
        </w:rPr>
        <w:t>Динамика самоуправления на разных стадиях развития коллектива (по Кабушу В.Т.)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2700"/>
        <w:gridCol w:w="2880"/>
        <w:gridCol w:w="252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тадии коллектив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вая стади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Вторая стади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Третья стад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тадии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актива, общности целей, интереса к деятельности в коллективе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актива, заинтересованность учащихся в делах коллектив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бщественного мнения, постоянно меняющегося актива в органах самоуправлени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самоуправ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ая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ская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ческая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дания, определение режима выполнения, составление плана, экспертная оценка, самооценка, самоконтроль и т. д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цели и усвоение задач, обеспечение работы (условия, средства), распределение обязанностей, оперативное руководство, подведение итогов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анализ, принятие решения, организация (планирование), контроль, регулирование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истемы ученического самоуправл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, поручение, расстановка, взаимоконтроль и др.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 (группы актива)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ланирование, проведение, анализ дел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ивлечения учащихся к самоуправлению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ых лиц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сть актива демократическим путем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каждого в организации дел в порядке очередности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педаго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ер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tabs>
                <w:tab w:val="clear" w:pos="708"/>
                <w:tab w:val="left" w:pos="1620" w:leader="none"/>
              </w:tabs>
              <w:spacing w:before="167" w:after="167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деятельности педагог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ает учащимся знания о значении самоуправления; формирует положительные мотивы у уч-ся по отношению к самоуправленческой деятельности; вырабатывает у учащихся навыки самостоятельной работ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ет учащимся организаторский опыт, показывает пример участия в общественной работе, выступает носителем традиций, сложившихся в самоуправлении школ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167" w:after="167"/>
              <w:ind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на равных началах, на равных основаниях при выполнении общих задач</w:t>
            </w:r>
          </w:p>
        </w:tc>
      </w:tr>
    </w:tbl>
    <w:p>
      <w:pPr>
        <w:pStyle w:val="Heading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лассное собрание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сший орган самоуправления, на котором решаются важнейшие дела, обеспечивая каждому ребенку равные права участвовать в решении и обсуждении всех вопросов жизнедеятельности коллектива. Собрание проводится на основе принципов демократии, гуманности и гласности и рассматривается как законодательный орган и форма деятельности учащихся по формированию общественного мнения и нравственной атмосферы в коллективе. Собрание, как высший орган самоуправления, наделяется конкретными правами и обязанностя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пределять программу деятельности класса и его этическую основу (законы, правила и др.)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и избирать исполнительный орган самоуправления, определять его структуру (постоянные и временные подразделения) и функциональные обязан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конкретные задачи деятельности коллектива на определенный срок и принимать конкретные программы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легировать своих представителей в ученические органы самоуправления в школе и отзывать их по мере необходим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лушивать отчеты о работе постоянных и временных органов самоуправления в классе, отдельных учащихся о выполнении общественных поручений и оценивать их деятельность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вопросы, связанные с жизнедеятельностью коллектив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поощрения и порицания в коллективе класса; подводить итоги работ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ять меры участия в общественной жизни и трудовой деятельности школ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зультатом работы собрания являются конкретные решения, направленные на положительные преобразования в коллективе. На собрании дети учатся демократии, общению, сотрудничеству, самостоятельности и ответственности. Классный руководитель учит порядку проведения собрания, умению его вести, слушать своих товарищей, просить слова, участвовать в обсуждении вопросов, вырабатывать коллективно решения и голосовать за их принятие, т.е. учит демократичному проведению собраний.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ериодичность -  один раз в месяц. </w:t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4"/>
        <w:spacing w:before="0" w:after="0"/>
        <w:jc w:val="both"/>
        <w:rPr/>
      </w:pPr>
      <w:r>
        <w:rPr>
          <w:sz w:val="22"/>
          <w:szCs w:val="22"/>
        </w:rPr>
        <w:t xml:space="preserve">    </w:t>
      </w:r>
      <w:r>
        <w:rPr>
          <w:sz w:val="22"/>
          <w:szCs w:val="22"/>
        </w:rPr>
        <w:t>В основу положена имитационно-игровая модель «государствен</w:t>
        <w:softHyphen/>
        <w:t xml:space="preserve">ного» (вертикального) типа управления: президент класса — премьер-министр — министры — штаты министерств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113760"/>
                            <a:ext cx="2171160" cy="685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83920"/>
                            <a:ext cx="2056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дер 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2280" y="148572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е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9120" y="1485000"/>
                            <a:ext cx="12585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орг клас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85800" y="148572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ая групп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85840" y="159912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ытовая комисс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14880" y="148572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коллег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43560" y="1600200"/>
                            <a:ext cx="12574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дежурный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71160" y="1485720"/>
                            <a:ext cx="1257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ком клас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427200"/>
                            <a:ext cx="3428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 учащихся (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ьский комитет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3998520"/>
                            <a:ext cx="3199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еся кла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5994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59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1827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27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7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27360"/>
                            <a:ext cx="1137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199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9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1996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160" y="3199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3199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85280" y="31996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199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19968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3771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7706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028480"/>
                            <a:ext cx="571680" cy="4564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59040 h 258840"/>
                              <a:gd name="textAreaBottom" fmla="*/ 199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028480"/>
                            <a:ext cx="571680" cy="4564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59040 h 258840"/>
                              <a:gd name="textAreaBottom" fmla="*/ 199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028480"/>
                            <a:ext cx="569520" cy="455760"/>
                          </a:xfrm>
                          <a:custGeom>
                            <a:avLst/>
                            <a:gdLst>
                              <a:gd name="textAreaLeft" fmla="*/ 73800 w 322920"/>
                              <a:gd name="textAreaRight" fmla="*/ 249120 w 322920"/>
                              <a:gd name="textAreaTop" fmla="*/ 59040 h 258480"/>
                              <a:gd name="textAreaBottom" fmla="*/ 199440 h 25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028480"/>
                            <a:ext cx="571680" cy="4564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59040 h 258840"/>
                              <a:gd name="textAreaBottom" fmla="*/ 199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028480"/>
                            <a:ext cx="571680" cy="456480"/>
                          </a:xfrm>
                          <a:custGeom>
                            <a:avLst/>
                            <a:gdLst>
                              <a:gd name="textAreaLeft" fmla="*/ 73800 w 324000"/>
                              <a:gd name="textAreaRight" fmla="*/ 250200 w 324000"/>
                              <a:gd name="textAreaTop" fmla="*/ 59040 h 258840"/>
                              <a:gd name="textAreaBottom" fmla="*/ 19980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434196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34196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341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3419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3426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744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й руко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800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7995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708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143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3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3000"/>
                            <a:ext cx="72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760" y="35427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5427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4228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1142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542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880;top:179;width:3418;height:10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е собр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2337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дер 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39;width:19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е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2338;width:1981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орг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1;top:2339;width:19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ая групп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518;width:1979;height:89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ытовая комисс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1;top:2339;width:19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коллег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2519;width:1979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дежурны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39;width:1979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ком кла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5397;width:53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 учащихся (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ьский комитет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6297;width:50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еся кла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2519" to="3058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2519" to="2159,3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2519" to="719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519" to="71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2878" to="3057,30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878" to="360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878" to="431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878" to="44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878" to="539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2878" to="6297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039" to="251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5039" to="323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039" to="3957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039" to="449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8,5039" to="719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5039" to="629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8,5039" to="5396,53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8,5039" to="2516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5039" to="3237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5039" to="3957,539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039" to="4499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5039" to="539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039" to="629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039" to="719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39" to="4499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5938" to="4499,62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1259;top:7919;width:899;height:71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7919;width:899;height:71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919;width:896;height:717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7919;width:899;height:71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7919;width:899;height:718;mso-wrap-style:none;v-text-anchor:middle;mso-position-horizontal-relative:char" type="_x0000_t5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6838" to="2517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6838" to="3236,79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6838" to="4319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838" to="5760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839" to="7378,79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618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й руко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260" to="4680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259" to="4680,16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9" to="46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159" to="468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00" to="2878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800" to="143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579" to="197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1800" to="2878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800" to="8098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1800" to="809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579" to="8098,55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579" to="8099,66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659" to="8098,66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9" to="7018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79" to="143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479" to="2158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              </w:t>
      </w:r>
      <w:r>
        <w:rPr/>
        <mc:AlternateContent>
          <mc:Choice Requires="wps">
            <w:drawing>
              <wp:inline distT="0" distB="0" distL="0" distR="0">
                <wp:extent cx="4648200" cy="22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320" cy="22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ременные группы де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.75pt;width:365.95pt;height:17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ременные группы дела</w:t>
                      </w:r>
                    </w:p>
                  </w:txbxContent>
                </v:textbox>
                <v:path textpathok="t"/>
                <v:textpath on="t" fitshape="t" string="временные группы дела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u w:val="single"/>
        </w:rPr>
      </w:pPr>
      <w:r>
        <w:rPr>
          <w:u w:val="single"/>
        </w:rPr>
        <w:t>Учебно-тематический план</w:t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4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занят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Те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Выявление наиболее активных учащихся класса. Изучение портфолио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Формирование органов ученического самоуправления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защита программы развития классного коллектива кандидатами в лидеры кла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выбор лидера путем простого голосования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Формирование кабинета министров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Классный уголок (защита проектов) – информационный стенд класса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Оформление классного уголка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Символика класса: герб, гимн, заповеди учеников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Разработка нормативных документ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ложение о классном самоуправлен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ложение о классных министерства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ложение о классном собрании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Изучение Устава гимназии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Функциональные обязанности органов самоуправления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Формирование законов жизни классного коллектива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Обсуждение основных направлений работы класса совместно с родительским комитетом класса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Корректирование плана воспитательной работы на вторе полугодие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к отчетному собранию органов самоуправления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Отчетное собрание с приглашением общественности. Пути развития самоуправления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Мастерская «Выборы. Для чего нужны выборы?»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Мастерская «Навыки выступления перед публикой»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к проведению дебатов «Я - лидер». Деловое общение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ебаты «Я - лидер» (с привлечением общественности)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Организация поздравления мам с праздником 8 марта. Планирование работы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здравления мам с праздником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Мастерская «Разрешение конфликтов»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>
                <w:u w:val="single"/>
              </w:rPr>
              <w:t>Встреча актива класса с администрацией гимназии «Лучше узнаем гимназию!»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нализ участия каждого в жизни классного коллектива. Выдвижение кандидатур для участии в конкурсе «Лучший гимназис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материалов кандидатов на конкурс «Лучший гимназис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8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Контроль за состоянием учебников и тетрадей. Организация контроля, его принципы и методы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Конкурс  «Лучший дневник класса»: критерии, анализ, подведение итогов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Изучение удовлетворенности учащимися и их родителей школьной жизнью (аналитическая работа через написание сочинений по теме «Я и мой класс»)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роведение аналитической работы по формированию классного коллектива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к отчетному собранию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jc w:val="center"/>
              <w:rPr/>
            </w:pPr>
            <w:r>
              <w:rPr/>
              <w:t>34.</w:t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rPr>
                <w:u w:val="single"/>
              </w:rPr>
            </w:pPr>
            <w:r>
              <w:rPr>
                <w:u w:val="single"/>
              </w:rPr>
              <w:t>Отчетное собрание «Классная жизнь 5а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4" w:leader="none"/>
                <w:tab w:val="center" w:pos="4677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964" w:leader="none"/>
          <w:tab w:val="center" w:pos="467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полагаемый результат:</w:t>
      </w:r>
    </w:p>
    <w:p>
      <w:pPr>
        <w:pStyle w:val="Normal"/>
        <w:numPr>
          <w:ilvl w:val="1"/>
          <w:numId w:val="10"/>
        </w:numPr>
        <w:rPr/>
      </w:pPr>
      <w:r>
        <w:rPr/>
        <w:t>Предоставленная учащимся возможность участвовать в организации классной жизни.</w:t>
      </w:r>
    </w:p>
    <w:p>
      <w:pPr>
        <w:pStyle w:val="Normal"/>
        <w:numPr>
          <w:ilvl w:val="1"/>
          <w:numId w:val="10"/>
        </w:numPr>
        <w:rPr/>
      </w:pPr>
      <w:r>
        <w:rPr/>
        <w:t>Воспитание социальной ответственности за себя и других.</w:t>
      </w:r>
    </w:p>
    <w:p>
      <w:pPr>
        <w:pStyle w:val="Normal"/>
        <w:numPr>
          <w:ilvl w:val="1"/>
          <w:numId w:val="10"/>
        </w:numPr>
        <w:rPr/>
      </w:pPr>
      <w:r>
        <w:rPr/>
        <w:t>Сформировать умения самостоятельно проявлять себя в различных видах творчества, вносить свой вклад в общее дело коллектива.</w:t>
      </w:r>
    </w:p>
    <w:p>
      <w:pPr>
        <w:pStyle w:val="Normal"/>
        <w:numPr>
          <w:ilvl w:val="1"/>
          <w:numId w:val="10"/>
        </w:numPr>
        <w:rPr/>
      </w:pPr>
      <w:r>
        <w:rPr/>
        <w:t>Создать условия для саморазвития, самовыражения, создание гражданских ценностей.</w:t>
      </w:r>
    </w:p>
    <w:p>
      <w:pPr>
        <w:pStyle w:val="Normal"/>
        <w:numPr>
          <w:ilvl w:val="1"/>
          <w:numId w:val="10"/>
        </w:numPr>
        <w:rPr/>
      </w:pPr>
      <w:r>
        <w:rPr/>
        <w:t>Определенный  статус и комфортная среда для каждого ребенка в классном коллектив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3:23:00Z</dcterms:created>
  <dc:creator>Internet</dc:creator>
  <dc:description/>
  <cp:keywords/>
  <dc:language>en-US</dc:language>
  <cp:lastModifiedBy>User</cp:lastModifiedBy>
  <cp:lastPrinted>2011-10-30T20:42:00Z</cp:lastPrinted>
  <dcterms:modified xsi:type="dcterms:W3CDTF">2012-11-18T13:28:00Z</dcterms:modified>
  <cp:revision>6</cp:revision>
  <dc:subject/>
  <dc:title>Рассмотрено на  МО</dc:title>
</cp:coreProperties>
</file>