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Центр развития творчества детей и юноше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ПРАКТИЧЕСКОЕ ПОСОБИЕ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«Игровая кладовая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езо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«Ее величество игра!» - уважительно говорил выдающийся российский педагог, талантливый разработчик теории игровой педагогики профессор Сталь Анатольевич Шмаков, характеризуя ее как «вечный  двигатель» творчества, источник самопознания, самовыражения, видел в игре своеобразное «поле чудес», на котором должна строиться методика эффективной организации детского досуга и воспита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Мир игры для людей – естественное состояние, а участие в игровой деятельности зачастую способствует наиболее полной самореализац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Ценность и значимость игры заключается  в том, что она представляет собой интегральную деятельность. В игре могут трансформироваться все формы человеческой активности – физической и интеллектуальной, творческой и репродуктивной. В игре формируются  мыслительные, адаптационные, стратегические, компенсаторные, оздоровительные задач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атериалы, представленные в данной работе, адресованы педагогам швейного производства, работающим с детьми от 12 до 16 лет.  Они используются в  нашем творческом объединении для решения следующих задач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активизировать познавательный интерес обучающихся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 коммуникабельность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оздавать условия для творческого самовыражения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внимание, память, мышление, воображение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формировать лидерские качества, организаторские умения, освоение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олей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конструктивное общение в составе социальной группы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оздавать позитивный психологический климат в коллектив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ктическое пособие включает разнообразные задания, тематические вопросы, кроссворды, игры, которые отличаются друг от друга по своему характеру и назначению. Отметим, что в творческом объединении игра выполняет важную коллективно – образующую, цементирующую функцию. Она  носит диагностический, регулятивный, развивающий характер как для всего коллектива, так и для каждого его члена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ное пособие поможет учащемуся без особых затруднений, в интересной форме, изучить и запомнить  новый материал, а педагогу провести диагностику  знаний, умений и навыков обучающихся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и материалы можно включать в свои традиционные и нетрадиционные формы работы и вовсе не обязательно полностью следовать предложенному. При использовании данных игровых материалов педагог может воспользоваться принципом вариативности. Представленные игровые технологии могут быть положены в основу работы педагога и дополняться в соответствии с основной задаче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жно сделать акцент на способностях своих воспитанников и только тогда можно  добиться  высоких и  прочных результатов.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екомендации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едагогические требования, которых необходимо  придерживаться во время игры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а не должна включать даже моментную возможность риска, угрожающего здоровью детей, однако нельзя выбрасывать из игры трудные правила, выполнить которые нелегк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обходимо следить за пригодностью атрибутов. Они должны быть безопасные, удобные для детей и гигиен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ы не должны быть излишние азартными, унижать достоинства играющ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скольку предлагаемые игры основаны на решении задач, преодолении известных трудностей, следует начинать с игр более простых, постепенно переходя к сложным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онец игры всегда должен быть результативным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уществуют игры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игры на внимание,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игры, приучающие ценить время,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игры, раскрывающие личностные возможности ребенка,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игры, развивающие глазомер,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игры, тренирующие наблюдательность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игры на быструю реакцию и координацию движений,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игры, развивающие творческие  способности,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игры, воздействующие на эмоции и чувства детей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В целенаправленных играх много дидактизма, но ребята принимают их и играют с родителями, педагогами «швейного дела»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ети большие фантазеры и выдумщики. Они смело привносят в игры свои правила, усложняют или упрощают содержание игры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ледует поддерживать такой активный творческий подход к игре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Есть игры, основаные на некоторой сюжетности. Распределение ролей – трудный момент игры. Надо следить за тем, чтобы в играх детям задавались такие роли, которые особенно подходят для их воспитания или наоборот, если целью ставить разыграть конфликтную ситуацию и в итоге совместно с учащимися найти пути их разрешения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Можно ли превратить учебный процесс из избирательного труда в приятный радостный праздник. Иногда это получается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льзуясь представленными разработками вы сможете провести традиционные и нетрадиционные занятия по « ……» в ваших т/о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И вовсе не обязательно следовать полностью предложенному. Возьмите это за основу, дополните в соответствии со своей основной задачей и талантам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деюсь, что это пособие поможет в вашей нелегкой работе, буду рада, если мой опыт окажется полезным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РАЗБЕРИ МЕНЯ НА Ч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учащихся по пройденному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д: </w:t>
      </w:r>
      <w:r>
        <w:rPr>
          <w:sz w:val="28"/>
          <w:szCs w:val="28"/>
        </w:rPr>
        <w:t>На схеме игла разбита на части. Каждая часть имеет свое название. Детям раздаются карта, на которой  необходимо расставить буквы напротив вер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1049655" cy="186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ез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стри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ш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инный же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ы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ткий жело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«ЛОВИ ОШИБ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ение учащихся плоскостному видению фигуры человека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репление знаний по теме «Измерение фиг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Необходимо найти ошибку на данных рисунках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80645</wp:posOffset>
            </wp:positionV>
            <wp:extent cx="1120775" cy="215709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80645</wp:posOffset>
            </wp:positionV>
            <wp:extent cx="1075690" cy="2041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ис.1                                      Ри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mallCaps/>
          <w:sz w:val="18"/>
          <w:szCs w:val="1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Рис.1 ошибка – Ог </w:t>
      </w:r>
      <w:r>
        <w:rPr>
          <w:smallCaps/>
          <w:sz w:val="18"/>
          <w:szCs w:val="18"/>
          <w:lang w:val="en-US"/>
        </w:rPr>
        <w:t>I</w:t>
      </w:r>
      <w:r>
        <w:rPr>
          <w:smallCaps/>
          <w:sz w:val="18"/>
          <w:szCs w:val="18"/>
        </w:rPr>
        <w:t xml:space="preserve">   </w:t>
      </w:r>
      <w:r>
        <w:rPr>
          <w:smallCaps/>
          <w:sz w:val="28"/>
          <w:szCs w:val="28"/>
        </w:rPr>
        <w:t xml:space="preserve">и </w:t>
      </w:r>
      <w:r>
        <w:rPr>
          <w:sz w:val="28"/>
          <w:szCs w:val="28"/>
        </w:rPr>
        <w:t>Ог</w:t>
      </w:r>
      <w:r>
        <w:rPr>
          <w:smallCaps/>
          <w:sz w:val="18"/>
          <w:szCs w:val="18"/>
        </w:rPr>
        <w:t xml:space="preserve"> </w:t>
      </w:r>
      <w:r>
        <w:rPr>
          <w:smallCaps/>
          <w:sz w:val="18"/>
          <w:szCs w:val="18"/>
          <w:lang w:val="en-US"/>
        </w:rPr>
        <w:t>III</w:t>
      </w:r>
    </w:p>
    <w:p>
      <w:pPr>
        <w:pStyle w:val="Normal"/>
        <w:rPr/>
      </w:pPr>
      <w:r>
        <w:rPr>
          <w:smallCaps/>
          <w:sz w:val="18"/>
          <w:szCs w:val="18"/>
        </w:rPr>
        <w:t xml:space="preserve">                             </w:t>
      </w:r>
      <w:r>
        <w:rPr>
          <w:sz w:val="28"/>
          <w:szCs w:val="28"/>
        </w:rPr>
        <w:t>Рис.2  при измерении Об не учтен выступ жив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ИДЕ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учение учащихся умению видеть и разрешать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Ход:  </w:t>
      </w:r>
      <w:r>
        <w:rPr>
          <w:sz w:val="28"/>
          <w:szCs w:val="28"/>
        </w:rPr>
        <w:t xml:space="preserve">Педагог задает группе детей проблемную ситуацию. Дается схема ответа. Учащимся  необходимо ответить на вопрос по приему «идеал» и разыграть мини сценку с разрешением проблемы.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Была ли у вас такая ситуация? Вы купили платье или сшили, но вы  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его не носите, хотя  ткань красивая и сшито качественно!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тве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главную проблему должны решить геро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важной информацией снабдил вас автор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то вы еще знаете, что помогло бы решить проблем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ы три главных способа решения проблем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ерите наилучший способ решения пробл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 «СИНКВЕЙ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логического мышления у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 Детям задается одно слово – существительное, к которому они должн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ить дается четверостишье по предложенной сх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мет (одно существительно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исание предме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и глагола характеризующие предм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ённое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имер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еж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плая, удобная, красив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ится, стирается, украшает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 «КЛАЙСТ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ругозора обучающихся по предложе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Педагог перед новой темой задаёт вопрос с целью выявления багажа  знаний учащихся. Ребята на листе бумаги строят схему ответов. Затем  учащиеся дополняют структуру, прослушав материал по данной теме. Происходит актуализация знаний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имер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73380</wp:posOffset>
                </wp:positionV>
                <wp:extent cx="1028700" cy="800100"/>
                <wp:effectExtent l="0" t="3810" r="317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.4pt" to="161.95pt,9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73380</wp:posOffset>
                </wp:positionV>
                <wp:extent cx="342900" cy="914400"/>
                <wp:effectExtent l="9525" t="1905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.4pt" to="197.95pt,10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73380</wp:posOffset>
                </wp:positionV>
                <wp:extent cx="0" cy="80010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.4pt" to="234pt,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73380</wp:posOffset>
                </wp:positionV>
                <wp:extent cx="1028700" cy="914400"/>
                <wp:effectExtent l="3175" t="381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4pt" to="350.9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59080</wp:posOffset>
                </wp:positionV>
                <wp:extent cx="1943100" cy="1028700"/>
                <wp:effectExtent l="2540" t="444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4pt" to="458.9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8"/>
        </w:rPr>
        <w:t>Синтетические ткан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311910</wp:posOffset>
                </wp:positionV>
                <wp:extent cx="228600" cy="2286000"/>
                <wp:effectExtent l="30480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3.3pt" to="125.95pt,283.25pt" stroked="t" o:allowincell="f" style="position:absolute;flip:x">
                <v:stroke color="black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311910</wp:posOffset>
                </wp:positionV>
                <wp:extent cx="0" cy="30022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3.3pt" to="135pt,339.65pt" stroked="t" o:allowincell="f" style="position:absolute">
                <v:stroke color="black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095</wp:posOffset>
                </wp:positionH>
                <wp:positionV relativeFrom="paragraph">
                  <wp:posOffset>1311910</wp:posOffset>
                </wp:positionV>
                <wp:extent cx="342900" cy="1028700"/>
                <wp:effectExtent l="12065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03.3pt" to="116.8pt,184.25pt" stroked="t" o:allowincell="f" style="position:absolute;flip:x">
                <v:stroke color="black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311910</wp:posOffset>
                </wp:positionV>
                <wp:extent cx="0" cy="1485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3.3pt" to="144pt,220.25pt" stroked="t" o:allowincell="f" style="position:absolute">
                <v:stroke color="black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311910</wp:posOffset>
                </wp:positionV>
                <wp:extent cx="0" cy="194310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3.3pt" to="153pt,256.25pt" stroked="t" o:allowincell="f" style="position:absolute">
                <v:stroke color="black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637030</wp:posOffset>
                </wp:positionV>
                <wp:extent cx="228600" cy="800100"/>
                <wp:effectExtent l="15875" t="1905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8.9pt" to="26.95pt,19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 xml:space="preserve">Химическое          Свойство                 Вид                     Способ                            ?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79705</wp:posOffset>
                </wp:positionV>
                <wp:extent cx="0" cy="1600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15pt" to="234pt,140.1pt" stroked="t" o:allowincell="f" style="position:absolute">
                <v:stroke color="black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79705</wp:posOffset>
                </wp:positionV>
                <wp:extent cx="0" cy="19431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15pt" to="243pt,167.1pt" stroked="t" o:allowincell="f" style="position:absolute">
                <v:stroke color="black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олокно                                                волокна                выработк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0" cy="1257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61pt,99.55pt" stroked="t" o:allowincell="f" style="position:absolute">
                <v:stroke color="black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203835</wp:posOffset>
                </wp:positionV>
                <wp:extent cx="114300" cy="571500"/>
                <wp:effectExtent l="5080" t="1270" r="2286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05pt" to="368.95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?                                                                                                     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игиенические                Кап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ксплуатационные             Аце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кономические                 Эла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сте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Физические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«НАЧИНАЮЩИЙ УЧИ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мочь обучающимся легко запомнить нов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Педагог выдаёт три текста, которые включают в себя незнакомый детям материал. Ребята читают, и пересказывают его друг другу по цепочке. Так, каждый ребенок, прослушав и проговорив все три  темы быстрее запоминает большой объем учебного материала за одно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взаимо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«ВЗАИМНЫЙ ДИКТА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 учащихся умения проводить самооценку сво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Учащиеся работают в паре, каждый из них даёт задание другому. Затем происходит проверяет ответов и выставляются балы от 1 до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 записывается мерка длина талии спинки втор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Дтс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ЁМ «ПРОБЛЕМНЫЙ ВОПРО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ение учащихся умению грамотно ставить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Учащиеся самостоятельно формулируют вопросы, по пройденному материалу и задают их другим детя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е:</w:t>
      </w:r>
      <w:r>
        <w:rPr>
          <w:sz w:val="28"/>
          <w:szCs w:val="28"/>
        </w:rPr>
        <w:t xml:space="preserve"> Необходимо составить вопрос с применением профессиональной термина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ЁМ «ОПИШИ НЕ НАЗЫВ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ение учащихся грамотному изложению своих мыс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Учащийся описывает предмет, материал, инструмент и т.п. по теме, применяя профессиональные термины, определения. Другие учащиеся отгад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ЧЕРТЁЖ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иагностирование знаний учащихся по теме «Детали одеж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Ребятам раздаются карты, на которых изображены точки и буквы. Учащимся необходимо соединить точки согласно алфавиту и назвать полученный чертё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331470</wp:posOffset>
            </wp:positionV>
            <wp:extent cx="887730" cy="14859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43100</wp:posOffset>
            </wp:positionH>
            <wp:positionV relativeFrom="paragraph">
              <wp:posOffset>331470</wp:posOffset>
            </wp:positionV>
            <wp:extent cx="725170" cy="13716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Юбка                                Подб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МОЗАЙ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закрепление знаний учащихся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: </w:t>
      </w:r>
      <w:r>
        <w:rPr>
          <w:sz w:val="28"/>
          <w:szCs w:val="28"/>
        </w:rPr>
        <w:t>Педагог выдаёт конверт с мозаикой согласно пройденного материала. Учащимся необходимо собрать из кусочков разной формы детали одежды, зарисовать, дать название и подписать сре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20420" cy="14852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26465" cy="13906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75945" cy="148526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892175" cy="124333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37210" cy="13716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845820" cy="148336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15010" cy="159893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43610" cy="114554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82955" cy="81788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09650" cy="72263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- РАЗМИНКА «ДАРТ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 учащихся глазомера и закрепление пройд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Учащиеся бросают дротик и, отвечая верно на вопросы, набирают баллы. Чем выше балл, тем сложнее вопросы. Игра заканчивается по истечении времени, которое определяет педагог.  Определяется 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                            Вопросы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1603375" cy="157797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 балла – вид волок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 баллов – приспособление для швеи-ручницы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10 баллов – какая главная мерка при пошиве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юбк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20 баллов – какой город считается законодателем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РАЗМИНКА «ПОЙМАЙ МЯ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иагностировани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Учащиеся встают в круг, педагогом задаётся тема и выдаётся мяч детям. На каждый бросок мяча необходимо сказать слово относящиеся к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БЕЗ САНТИМЕТ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 учащихся глаз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 xml:space="preserve">Педагог даёт задание учащимся, например, сколько раз карандаш уложиться на доске, столе? Учащиеся делятся на две команды. За каждый верный ответ присуждается три балла. Ведущий проверяет правильность ответов. Соревнование продолжается 4-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ИЛУЭ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 учащихся абстрактн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Педагог даётся детям предмет. Обучающимся необходимо зарисовать его силуэт и назвать форм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1065</wp:posOffset>
            </wp:positionH>
            <wp:positionV relativeFrom="paragraph">
              <wp:posOffset>434340</wp:posOffset>
            </wp:positionV>
            <wp:extent cx="1255395" cy="95948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9860</wp:posOffset>
            </wp:positionH>
            <wp:positionV relativeFrom="paragraph">
              <wp:posOffset>346075</wp:posOffset>
            </wp:positionV>
            <wp:extent cx="1635760" cy="134556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приме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яч                                      Фотоапп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– круг                        форма – прямо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57505</wp:posOffset>
                </wp:positionV>
                <wp:extent cx="1257300" cy="1143000"/>
                <wp:effectExtent l="5080" t="5080" r="5715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8.15pt;width:98.95pt;height:89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471805</wp:posOffset>
                </wp:positionV>
                <wp:extent cx="1485900" cy="914400"/>
                <wp:effectExtent l="5080" t="5080" r="508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7.15pt;width:116.95pt;height:7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Силуэт                                   Сил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АН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ение детей стратегическому мышлению, раскрытие своего потенциала знаний в швейном дел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М ДОМ МОД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97485</wp:posOffset>
                </wp:positionV>
                <wp:extent cx="1714500" cy="685800"/>
                <wp:effectExtent l="13970" t="6350" r="1460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15.55pt;width:134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975</wp:posOffset>
                </wp:positionH>
                <wp:positionV relativeFrom="paragraph">
                  <wp:posOffset>121920</wp:posOffset>
                </wp:positionV>
                <wp:extent cx="819150" cy="3619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69875</wp:posOffset>
                </wp:positionV>
                <wp:extent cx="1714500" cy="1485900"/>
                <wp:effectExtent l="5080" t="5080" r="508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.25pt;width:134.95pt;height:11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727075</wp:posOffset>
                </wp:positionV>
                <wp:extent cx="342900" cy="342900"/>
                <wp:effectExtent l="5080" t="5080" r="508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7.25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727075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865505</wp:posOffset>
                </wp:positionV>
                <wp:extent cx="22860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8.15pt" to="161.95pt,6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865505</wp:posOffset>
                </wp:positionV>
                <wp:extent cx="0" cy="228600"/>
                <wp:effectExtent l="5080" t="0" r="508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15pt" to="162pt,8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094105</wp:posOffset>
                </wp:positionV>
                <wp:extent cx="228600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6.15pt" to="179.95pt,8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094105</wp:posOffset>
                </wp:positionV>
                <wp:extent cx="0" cy="228600"/>
                <wp:effectExtent l="5080" t="0" r="508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6.15pt" to="180pt,10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322705</wp:posOffset>
                </wp:positionV>
                <wp:extent cx="22860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4.15pt" to="197.95pt,10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322705</wp:posOffset>
                </wp:positionV>
                <wp:extent cx="0" cy="228600"/>
                <wp:effectExtent l="5080" t="0" r="508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4.15pt" to="198pt,122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551305</wp:posOffset>
                </wp:positionV>
                <wp:extent cx="685800" cy="0"/>
                <wp:effectExtent l="0" t="5080" r="635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2.15pt" to="197.95pt,122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на дома 4 07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е игры:</w:t>
      </w:r>
      <w:r>
        <w:rPr>
          <w:sz w:val="28"/>
          <w:szCs w:val="28"/>
        </w:rPr>
        <w:t xml:space="preserve"> Педагогом выдаются карты «Дом». В каждом окне пятиэтажного дома стоит цена. За каждой ценой скрывается свой вопрос. Отвечая верно, вы зарабатываете деньги, двигаясь поэтапно вверх. Задача учащегося ответить на все вопросы правильно и набрать 4 070 рублей. На эти деньги учащиеся смогут купить стройматериалы и построить свой дом моды. Если он не отвечает на все вопросы, то существует дополнительный банк,  в стоимость вопроса выше, соответственно вопрос сложнее. Выбор за играющим рискнуть или нет. Победителем считается тот, кто полностью построил «дом моды». Предпринимателем считается тот, кто построил «дом моды» и у кого остались деньги на его откры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 xml:space="preserve">: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ж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 руб. – К каким тканям относится сук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 руб. – Обработка срезов с целью их предохранения от осыпани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руб. – Силуэт, что это? Какие виды силуэтов б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руб. – Какие стили бывают в чем различ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 руб. – Деккатеровка –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0 руб. – Нити, идущие поперёк тка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этаж </w:t>
      </w:r>
    </w:p>
    <w:p>
      <w:pPr>
        <w:pStyle w:val="Normal"/>
        <w:rPr/>
      </w:pPr>
      <w:r>
        <w:rPr>
          <w:sz w:val="28"/>
          <w:szCs w:val="28"/>
        </w:rPr>
        <w:t>500 руб. – Соединение двух деталей равных по величине стежками постоянного назначения. Как называется термин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71900</wp:posOffset>
            </wp:positionH>
            <wp:positionV relativeFrom="paragraph">
              <wp:posOffset>320040</wp:posOffset>
            </wp:positionV>
            <wp:extent cx="561975" cy="59626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50 руб. – Присоединение мелкой детали к мелко крупной стежками временного назначения. Как называется терми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0 руб. – Назвать деталь и срезы детал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0 руб. – Как называется смешанный стиль? (диффузны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ДОМ»</w:t>
      </w:r>
    </w:p>
    <w:p>
      <w:pPr>
        <w:pStyle w:val="Normal"/>
        <w:rPr/>
      </w:pPr>
      <w:r>
        <w:rPr/>
        <w:t xml:space="preserve">                  </w:t>
      </w:r>
      <w:r>
        <w:rPr/>
        <w:t>5 этаж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0 руб. – Приспособление для удаление ниток? (колы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0 руб. – Это деталь есть в одежде и в швейной машине? (рука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00 руб. – Соединение деталей с последующим вывёртыванием. Ка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зывается термин? (обтачи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0 руб. – Как называется стиль «Шанель»? (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руб. – Что является предшественником одежды? (татуир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371600" cy="685800"/>
                <wp:effectExtent l="12065" t="6985" r="12700" b="571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7pt;width:107.95pt;height:53.9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5080" t="5080" r="508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5pt;width:35.9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b/>
          <w:sz w:val="28"/>
          <w:szCs w:val="28"/>
        </w:rPr>
        <w:t>БАЗА МАТЕРИА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676275</wp:posOffset>
                </wp:positionV>
                <wp:extent cx="1047750" cy="361950"/>
                <wp:effectExtent l="0" t="0" r="0" b="0"/>
                <wp:wrapTopAndBottom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3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167130</wp:posOffset>
                </wp:positionV>
                <wp:extent cx="1143000" cy="1142365"/>
                <wp:effectExtent l="5080" t="5715" r="5080" b="444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1.9pt;width:89.95pt;height:89.9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b/>
          <w:sz w:val="28"/>
          <w:szCs w:val="28"/>
        </w:rPr>
        <w:t>крыша – 1200 руб.          вывеска – 300 руб.     окно – 235 руб. за 1 шт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925195</wp:posOffset>
                </wp:positionV>
                <wp:extent cx="228600" cy="0"/>
                <wp:effectExtent l="0" t="5080" r="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.85pt" to="170.95pt,72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925195</wp:posOffset>
                </wp:positionV>
                <wp:extent cx="0" cy="228600"/>
                <wp:effectExtent l="5080" t="0" r="508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.85pt" to="171pt,9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153795</wp:posOffset>
                </wp:positionV>
                <wp:extent cx="228600" cy="0"/>
                <wp:effectExtent l="0" t="5080" r="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0.85pt" to="188.95pt,9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153795</wp:posOffset>
                </wp:positionV>
                <wp:extent cx="0" cy="228600"/>
                <wp:effectExtent l="5080" t="0" r="508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.85pt" to="189pt,108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382395</wp:posOffset>
                </wp:positionV>
                <wp:extent cx="228600" cy="0"/>
                <wp:effectExtent l="0" t="5080" r="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.85pt" to="206.95pt,10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382395</wp:posOffset>
                </wp:positionV>
                <wp:extent cx="0" cy="228600"/>
                <wp:effectExtent l="5080" t="0" r="508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.85pt" to="207pt,12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8"/>
        </w:rPr>
        <w:t>корпус – 1500 руб.           лестница – 6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30:00Z</dcterms:created>
  <dc:creator>ЦРТД и Ю</dc:creator>
  <dc:description/>
  <cp:keywords/>
  <dc:language>en-US</dc:language>
  <cp:lastModifiedBy>User</cp:lastModifiedBy>
  <dcterms:modified xsi:type="dcterms:W3CDTF">2012-11-12T04:27:00Z</dcterms:modified>
  <cp:revision>19</cp:revision>
  <dc:subject/>
  <dc:title>ПОЯСНИТЕЛЬНАЯ ЗАПИСКА</dc:title>
</cp:coreProperties>
</file>