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зыкально-эстетическое воспитание и вокально-техническое развитие школьников должны идти взаимосвязно и неразрывно, начиная с детей младшего возраста, и ведущее место в этом принадлежит классу вокального пения  – и на сегодняшний день основному средству массового приобщения школьников к музыкальному искусст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классе вокального пения органически происходит индивидуальное воздействие преподавателя на учащегося, так как занятия проходят в индивидуальной форме обучения, и каждый ребенок пробует свои силы как в ансамблевом пении с педагогом, так и в соль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дуэтного исполнения у учащихся развивается «чувство локтя», доверия партнеру и уважение к нему. Участие в дуэтном пении как совместном действии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учащего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индивидуальном, сольном исполнении песни усиливается чувство ответственности и развивается  творческий подход к каждому делу. Ведь для полного номера необходимо не только верно исполнить мелодию и выучить слова, так же должен быть продуман костюм, движения под музыку и общий «образ» песни. Это раскрепощает детей и усиливает их самооцен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b/>
          <w:sz w:val="28"/>
          <w:szCs w:val="28"/>
          <w:u w:val="single"/>
        </w:rPr>
        <w:t>П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наиболее распространенный и самый доступный вид искусства для всех времен и народов. Доступность искусства пения обусловлена тем, что певческий инструмент не надо «захватывать» - он всегда при себе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b/>
          <w:sz w:val="28"/>
          <w:szCs w:val="28"/>
          <w:u w:val="single"/>
        </w:rPr>
        <w:t>Певцами</w:t>
      </w:r>
      <w:r>
        <w:rPr>
          <w:sz w:val="28"/>
          <w:szCs w:val="28"/>
        </w:rPr>
        <w:t xml:space="preserve">  называют таких исполнителей, искусство которых хотя бы элементарно отвечает эстетическим запросам слушателей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вцы бывают не только профессиональными, ими могут быть и любители. Но и те, и другие должны обладать голосом и слухом. При этом имеется в виду не просто способность говорить и слышать. Пение – искусство музыкальное, поэтому у певцов должен быть музыкальный слух и музыкальный голос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 xml:space="preserve">Певческий голос </w:t>
      </w:r>
      <w:r>
        <w:rPr>
          <w:sz w:val="28"/>
          <w:szCs w:val="28"/>
        </w:rPr>
        <w:t xml:space="preserve"> – природный музыкальный инструмент, имеющийся у каждого нормально развитого, здорового человека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вческий голос</w:t>
      </w:r>
      <w:r>
        <w:rPr>
          <w:sz w:val="28"/>
          <w:szCs w:val="28"/>
        </w:rPr>
        <w:t xml:space="preserve"> отличается от обычного, разговорного приятной окраской звука, которая называется тембром. Тембровая окраска зависит от целого ряда физиологических особенностей голосового аппарата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им в первую очередь относится строение голосовых связок, образующих при пении голосовую щель. Связки могут быть длинными и короткими, толстыми или тонкими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ым важным фактором являются природные резонаторы – носоглотка, лобные пазухи, гайморовы полости, твердое небо, носовая перегородка. Не меньшую роль играет строение грудной клетки и целого ряда других частей человеческого корпуса и головы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м качеством певца является наличие музыкального слуха. Он не тождественен обычному слуху. Различие между общим и музыкальным слухом определяется физиологическим устройством человеческого организма. Разветвление слухового нерва во внутреннем ухе образует так называемый кортиев орган. Чем больше этих разветвлений, тем тоньше музыкальный слух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b/>
          <w:sz w:val="28"/>
          <w:szCs w:val="28"/>
          <w:u w:val="single"/>
        </w:rPr>
        <w:t xml:space="preserve">Вокал </w:t>
      </w:r>
      <w:r>
        <w:rPr>
          <w:sz w:val="28"/>
          <w:szCs w:val="28"/>
        </w:rPr>
        <w:t xml:space="preserve"> – (ит. - воче) – голос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Часто искусство пения называют </w:t>
      </w:r>
      <w:r>
        <w:rPr>
          <w:b/>
          <w:sz w:val="28"/>
          <w:szCs w:val="28"/>
          <w:u w:val="single"/>
        </w:rPr>
        <w:t>вокальным искус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интересовать детей музыкальным искусством как неотъемлемой частью жизн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ать первоначальные азы в обучении каждого ученика  вок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90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90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Познакомить детей с народной и эстрадной вокальной музыкой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 Обучить детей первоначальным  вокальным навыкам.</w:t>
      </w:r>
    </w:p>
    <w:p>
      <w:pPr>
        <w:pStyle w:val="Normal"/>
        <w:tabs>
          <w:tab w:val="clear" w:pos="708"/>
          <w:tab w:val="left" w:pos="23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851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вивать навыки общения с музыкой: правильно        воспринимать и исполнять ее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    Прививать навыки сценического поведения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Формировать чувство прекрасного на основе народного и современного музыкального материала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left="1571" w:hanging="72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tabs>
          <w:tab w:val="clear" w:pos="708"/>
          <w:tab w:val="left" w:pos="2310" w:leader="none"/>
        </w:tabs>
        <w:ind w:left="157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Развивать музыкально-эстетический вкус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Развивать музыкальные способности детей.</w:t>
      </w:r>
    </w:p>
    <w:p>
      <w:pPr>
        <w:pStyle w:val="Normal"/>
        <w:tabs>
          <w:tab w:val="clear" w:pos="708"/>
          <w:tab w:val="left" w:pos="23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ы музыкального певческого аппарата точно определяются физиологией и медициной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 голоса имеют тир основных градации – высокие, средние и низкие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бы стать певцом, необходимо установить характер своего голоса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пределение природы голосовых данных служит залогом дальнейшего их развития.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Всем известно, что многие певцы поют музыкальной природой голоса, не обладая знаниями вокальной техники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Эксплуатация музыкальной природы без определенных знаний приводит к потере голоса, а восстановление его, процесс длительный. Существуют разные методики обучения вокалу. Практика показала, что обучение вокалу проходит несколько лет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предмет «Вокальное исполнительство» рассчитан на «0» класс. 1 год обучения.  Дальнейшее развитие голоса происходит по основной программе обучения вокальному искусству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Учащимся</w:t>
      </w:r>
      <w:r>
        <w:rPr>
          <w:sz w:val="28"/>
          <w:szCs w:val="28"/>
        </w:rPr>
        <w:t xml:space="preserve"> «0» года обучения отводятся 1.5 часа занятий в неделю, дроблением на 3 урока по 30 минут.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учение вокалу происходит быстрее, если перерывы между уроками сокращены. Самый длительный перерыв, не более 3-х дней, так как вокальная память (мышечные ощущения) короткая.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«0» класс приглашаются дети  младшего школьного возраста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олоса заключается в выявлении его природы и приобретении правильных технических приемов пения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sz w:val="28"/>
          <w:szCs w:val="28"/>
        </w:rPr>
        <w:t>В  программе предмета «Вокальное исполнительство» для «0» класса – индивидуальная и дуэтная вокальная работа с детьми, развитие их певческих, голосовых и общемузыкальных данных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мет «Вокальное исполнительство» рассчитан, прежде всего, на подготовку солистов-исполнителей. Номера художественной самодеятельности в исполнении вокального класса готовятся для районных  и областных конкурсов сольного пения и для  других творческих  мероприятий.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 индивидуальные уроки, тематические вечера, концерты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3"/>
        <w:gridCol w:w="161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Музыкально-теоретические вопрос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: мажор – мино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: быстро - медленн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: громко – тих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рихи в музык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анры: песня, танец, марш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есни: запев, куплет, припев, код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голос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ых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Вокальн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художественного и техническ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уроч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-образовательные беседы и слушание музык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разнообразие музык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в жизни челове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есн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на войн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имнов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: мажор-минор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 как система устойчивых и неустойчивых звуков. Специфика ладового отличи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ение на слух мажора и минора. Подбор текста к каждому ладу. Сочинение примеров в мажоре и миноре на заданный текс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- медленн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па как скорости звучания музыки, соответствие характера песни с темпом. Темповые особенности вокальных произведений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слух темпа произведений. Сочинение попевок в различном темпе на заданный текст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– тих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инамики как громкости звучания музыки. Соответствие динамики и образа музыкального произведени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на слух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Сочинение песен в разной динамике на заданный текст. Динамические игры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, танец, марш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жанра. Определение жанровой специфики, соответствие жанров характеру произведения и влияние замысла на выбор жанр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имеры разных жанров. Сочинение песни в разных жанрах. Изменение уже существующего жанра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и в музык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определение штрихов. Соответствие штрихового образа в вокальном произведени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трихов на слух. Овладение приёмами их в вокальной технике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есен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тей песни, их названия и особенности. Бесприпевная форм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примеры песен с припевом и без. Сочинение песни на заданный текст в заданной форме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голос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групп голосов, их расположение в хоре. Определение диапазона каждого голос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иапазона собственного голоса, обозначение типа. Уметь различать на слух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ых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ов дыхания, их особенност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 пении использовать брюшной тип дыхания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художественного и техническог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ение музыкального слуха, памяти. Определение артикуляции, ее особенностей при пении. Что такое художественный образ произведения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дыханием, верно артикулировать, определять образ музыкального произведения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разнообразие музык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ногообразии жанров в музыке, их особенностях и взаимодействиях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в жизни человек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лиянии песни на каждого человека, ее значение в нашей жизн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имнов Росси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лавной песни России.  Как она менялась и почему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на войн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песен во время Великой Отечественной войны. Примеры подвигов, свершившихся с песней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есн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лиянии песен о детстве на каждого человек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узыкальных инструментов, определение их происхождения и назначени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слух звучания музыкальных инструментов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 знаний, умений, навыков детей О-го года обучени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 и определять на слух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 музыку разного эмоционального содержа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музыкальные жанры  (песня, танец, марш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редства музыкальной выразительности: темп, динамику, регистр, мелодию, ритм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музыкальные инструменты: фортепиано, скрипку, флейту, балалайку, баян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знать название женских и мужских певческих голосов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знать и понимать термины: солист, оркестр, сольное пение, дуэт, хо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ерно петь выученные песни, знать их названия и автор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быть внимательными при пении к указаниям преподавателя;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>- петь напевно, легко, светло, без форсирования звука;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блюдать при пении певческую установку: сидеть или стоять прямо, ненапряженно, слегка отводить плечи назад, опустив руки или положив их на колени (при пении сидя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исполнять песни и вокальные упражнения в диапазоне </w:t>
      </w:r>
      <w:r>
        <w:rPr>
          <w:i/>
          <w:sz w:val="28"/>
          <w:szCs w:val="28"/>
        </w:rPr>
        <w:t xml:space="preserve">ре </w:t>
      </w:r>
      <w:r>
        <w:rPr>
          <w:sz w:val="28"/>
          <w:szCs w:val="28"/>
        </w:rPr>
        <w:t xml:space="preserve">(до) первой октавы –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второй октавы.</w:t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треты композ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тный 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зыкальные произведения 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записи.</w:t>
      </w:r>
    </w:p>
    <w:p>
      <w:pPr>
        <w:pStyle w:val="Normal"/>
        <w:tabs>
          <w:tab w:val="clear" w:pos="708"/>
          <w:tab w:val="left" w:pos="2310" w:leader="none"/>
        </w:tabs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ции дл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Концерты, игровые праздники</w:t>
      </w:r>
      <w:r>
        <w:rPr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Участие в родительских собраниях и подготовке к выступл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стенда.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 работы: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формирования сознания уча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Разъяснение.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формирования деятельности и поведения уча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Иллюстрация.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стимулирования познания и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Само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Вручение подар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добрение словом.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поощр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ственное письмо род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Устное одобрение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Агапова И.А., Давыдова М.А. Мир музыкальных праздников: Методические разработки и сценарии: в 2-х кн.: Кн.1 : Начальная школа. – М.: 5 за знания, 2006. – 208с. – (Классному руководителю)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Агапова И.А., Давыдова М.А. Мир музыкальных праздников: Методические разработки и сценарии: в 2-х кн.: Кн.2 : Средняя школа. – М.: 5 за знания, 2006. – 224с. – (Классному руководителю)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Агапова И.А., Давыдова М.А. Развивающие музыкальные игры, конкурсы и викторины. - М.:ООО «ИД РИППОЛ классик», ООО Издательство «ДОМ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7. – 222с. –(серии «Учимся играючи», «Азбука развития»).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Алиев Ю.Б. Настольная книга школьного учителя- музыканта. – М.: Гуманит. Изд. Центр ВЛАДОС, 2003. – 336с.: ноты. – (Б-ка учителя музыки).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Дешкова И.П. Загадки Терпсихоры /Худож. В. Косоруков – М.: Дет.-лит., 1989. – 54с.: ил.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Михайлова М.А. Детские праздники. Игры, фокусы, забавы. Популярное пособие для родителей и педагогов. / Художники Г.В. Соколов, В. Н. Куров – Ярославль: «Академия развития», 1997. – 240с., ил. – (Серия: «Игра, обучение, развитие, развлечение»).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Покровский Б.А. Путешествие в страну Опера. – М.: Современник, 1997. – 238с.: фотоил. – (Под сенью дружных муз).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Радынова О. Музыкальное развитие детей: В 2 ч. – М.: Гуманит. Изд. Центр ВЛАДОС, 1997. Ч. 1.– 608 с.: нот.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Радынова О. Музыкальное развитие детей: В 2 ч. – М.: Гуманит. Изд. Центр ВЛАДОС, 1997. Ч. 2. – 400 с.: нот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умовская О.К. Русски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Финкельштейн Э.И. Музыка от А до Я. – М.: Изд-во «Советский композитор», 1991. – 191с.: ил.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Хит – 2003. Лучшие песни года. Часть 1. – М.: «Современная музыка», 2004г. – 128с.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Хит – 2003. Лучшие песни года. Часть 2. – М.: «Современная музыка», 2004г. – 128с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58:00Z</dcterms:created>
  <dc:creator>Невоструевы</dc:creator>
  <dc:description/>
  <cp:keywords/>
  <dc:language>en-US</dc:language>
  <cp:lastModifiedBy>Nabster</cp:lastModifiedBy>
  <cp:lastPrinted>2008-01-03T19:37:00Z</cp:lastPrinted>
  <dcterms:modified xsi:type="dcterms:W3CDTF">2012-11-02T18:54:00Z</dcterms:modified>
  <cp:revision>6</cp:revision>
  <dc:subject/>
  <dc:title>Пояснительная записка</dc:title>
</cp:coreProperties>
</file>