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дополните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имназия № 446 Колп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анкт-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             директор гимназии № 446</w:t>
      </w:r>
    </w:p>
    <w:p>
      <w:pPr>
        <w:pStyle w:val="Normal"/>
        <w:rPr/>
      </w:pPr>
      <w:r>
        <w:rPr>
          <w:sz w:val="28"/>
          <w:szCs w:val="28"/>
        </w:rPr>
        <w:t>гимназии № 446                                                         ______________    И.А.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от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сновы ремесла.  Художественные изделия из кож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обучающихс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-15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обучения – 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20" w:right="546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ind w:right="12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оногов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Людмила Никола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014"/>
      </w:tblGrid>
      <w:tr>
        <w:trPr>
          <w:trHeight w:val="5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Колпинск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Д ГОУ № 446</w:t>
            </w:r>
          </w:p>
        </w:tc>
      </w:tr>
      <w:tr>
        <w:trPr>
          <w:trHeight w:val="535" w:hRule="atLeast"/>
        </w:trPr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 – художественная</w:t>
            </w:r>
          </w:p>
        </w:tc>
      </w:tr>
      <w:tr>
        <w:trPr>
          <w:trHeight w:val="2995" w:hRule="atLeast"/>
        </w:trPr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13" w:hanging="0"/>
              <w:rPr/>
            </w:pPr>
            <w:r>
              <w:rPr>
                <w:sz w:val="28"/>
                <w:szCs w:val="28"/>
              </w:rPr>
              <w:t xml:space="preserve">Наименование программы  -- </w:t>
            </w:r>
            <w:r>
              <w:rPr>
                <w:b/>
                <w:w w:val="95"/>
                <w:sz w:val="28"/>
                <w:szCs w:val="28"/>
              </w:rPr>
              <w:t>«Основы ремесла. Художественные изделия из кож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        --  модифицирован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        --  углублен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воения          --  3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зраст учащихся   -- 11-15 л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од разработки          -- 2009              Дата утверждения  --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автора-составителя </w:t>
            </w:r>
            <w:r>
              <w:rPr>
                <w:b/>
              </w:rPr>
              <w:t>– Кривоногова Людмила Никола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образование – высшее педагогическое,</w:t>
            </w:r>
          </w:p>
          <w:p>
            <w:pPr>
              <w:pStyle w:val="Normal"/>
              <w:rPr/>
            </w:pPr>
            <w:r>
              <w:rPr/>
              <w:t>специальность – учитель общетехнических дисциплин и трудового обучения,</w:t>
            </w:r>
          </w:p>
          <w:p>
            <w:pPr>
              <w:pStyle w:val="Normal"/>
              <w:rPr/>
            </w:pPr>
            <w:r>
              <w:rPr/>
              <w:t>квалификация по должности педагога дополнительного образования –  высш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программы:</w:t>
      </w:r>
    </w:p>
    <w:p>
      <w:pPr>
        <w:pStyle w:val="Normal"/>
        <w:ind w:firstLine="8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отана для конкретной практической деятельности и позволяет реализовать творческий потенциал учащихся через значительное расширение рамок учебной программы по технолог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теоретические знания и общие сведения о природном материале -  коже, учащиеся смогут применить на практике в процессе творческой деятельности, узнавая о коже, как о материале, намного больше. Постепенно осваивая приемы художественной обработки кожи, учащиеся смогут изготовить от простых до более сложных и интересных по своему назначению изделий – это и предметы для интерьера: панно, вазы; украшения: бусы, подвески, ободки, броши, серьги и кулоны; аксессуары: очечники, косметички и сумки, ремни и кошельки и много других полезных вещ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содержании программы занимает метод проекта, позволяющий учащимся самостоятельно реализовать творческие идеи, а знакомство с работой промышленного дизайнера, конструктора-дизайнера кожгалантерейной промышленности поможет им сориентироваться в мире профессий и расширить свой кругозор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туральная кожа – это прочный, долговечный и пластичный материал. Программа научит детей тому, как старые кожаные вещи могут продолжить свое служение человеку в новом качестве. Дети смогут сделать много интересных полезных вещей, а их подарки, сделанные своими руками, будут нести радость и тепло близким и друзьям. Работа с кожей может стать самым любимым хобби!</w:t>
      </w:r>
      <w:r>
        <w:br w:type="page"/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«Основы ремесла.  Художественные изделия из кожи» художественной направленности, ориентирована на детей среднего школьного возраста и подростков, которая предусматривает изучение материала по следующим сквозным образовательным линиям:</w:t>
      </w:r>
    </w:p>
    <w:p>
      <w:pPr>
        <w:pStyle w:val="Normal"/>
        <w:ind w:firstLine="720"/>
        <w:rPr/>
      </w:pPr>
      <w:r>
        <w:rPr>
          <w:sz w:val="28"/>
          <w:szCs w:val="28"/>
        </w:rPr>
        <w:t>-- история, культура и эстетика быта;</w:t>
      </w:r>
    </w:p>
    <w:p>
      <w:pPr>
        <w:pStyle w:val="Normal"/>
        <w:ind w:firstLine="720"/>
        <w:rPr/>
      </w:pPr>
      <w:r>
        <w:rPr>
          <w:sz w:val="28"/>
          <w:szCs w:val="28"/>
        </w:rPr>
        <w:t>-- основы дизайна;</w:t>
      </w:r>
    </w:p>
    <w:p>
      <w:pPr>
        <w:pStyle w:val="Normal"/>
        <w:ind w:firstLine="720"/>
        <w:rPr/>
      </w:pPr>
      <w:r>
        <w:rPr>
          <w:sz w:val="28"/>
          <w:szCs w:val="28"/>
        </w:rPr>
        <w:t>-- элементы домашней экономики и предпринимательства;</w:t>
      </w:r>
    </w:p>
    <w:p>
      <w:pPr>
        <w:pStyle w:val="Normal"/>
        <w:ind w:firstLine="720"/>
        <w:rPr/>
      </w:pPr>
      <w:r>
        <w:rPr>
          <w:sz w:val="28"/>
          <w:szCs w:val="28"/>
        </w:rPr>
        <w:t>-- знакомство с миром професс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-- влияние технологических процессов на окружающую среду и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>здоровье челове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- творческая, проектная деятельно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Кожевничество – одно из древнейших ремесел на земле. Но кожа является материалом биологического происхождения, и с течением времени изделия из нее исчезают без следа, оставляя о себе память, легенду, отображение в рисунке или литературном описании. Благодаря археологическим раскопкам ХIХ – ХХ вв. мы имеем некоторое представление об истории кожевничества по отдельным предметам из кожи, сохранившимся до наших дней в древних гробницах Египта, Греции и вечной мерзлоте курганов в долине Пазырык на Алта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Этот удивительный материал – кожу – создала сама природа. Изделия из нее надежно защищают от холода, пыли, влаги и в то же время отлично «дышат».</w:t>
      </w:r>
    </w:p>
    <w:p>
      <w:pPr>
        <w:pStyle w:val="Normal"/>
        <w:ind w:firstLine="720"/>
        <w:rPr/>
      </w:pPr>
      <w:r>
        <w:rPr>
          <w:sz w:val="28"/>
          <w:szCs w:val="28"/>
        </w:rPr>
        <w:t>Кожа – это дерма шкуры животного, сохранившая свою  волокнистую структуру, но ее химические, физические и механические свойства изменены в соответствии с назначением конкретного вида кож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ля изготовления декоративно-прикладных изделий чаще всего применяется кожа растительного дубления и неокрашенная, позволяющая использовать такие приемы художественной отделки, как гравировка, тиснение, печать, батик, выжигание и роспись краск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жа – прекрасный материал для поделок, она пластична, послушна и достаточно прочна. Увлекательная работа с кожей по силам не только взрослым, но и детям. Где же взять этот замечательный материал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 надо спешить выбрасывать изделия из кожи, вышедшие из моды, из них можно смастерить немало изящных и полезных изделий. Дать вторую жизнь изделиям, таким как сумки, пальто и пиджаки, голенища от сапог, перчатки, и  изготовить из них  украшения и  многое другое, поможет школьникам испытать  прекрасные чувства – радость созидания и творчества. 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заключается в реализации потребности учащихся через конкретную и интересную практическую деятельность в интересной и увлекательной форме организовать свой дос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 xml:space="preserve"> в развитии мотивации учащихся к изучению различных видов прикладного творчества, что дает возможность расширить их политехнический кругозор, организуя поиск «своего» материала и «своей» технологии обработки этих материалов. Это, несомненно, оказывает благотворное влияние на раскрытие индивидуальных творческих способностей учащихся, а также их профессиональному самоопределению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оптимальных условий для формирования творческой личности ребенка и развитие мотивации личности к познанию и творчеству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формировать представление о процессе получения материалов природного и искусственного происхож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 разным способам обработки кожи и способам утилизации отходов из кож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знания о видах художественных промыслов России, стран СНГ и Прибалт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вивать познавательный интерес в области технического мышления и пространственного воображ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ллектуальных, коммуникативных и организаторских способностей, навыков самостоятельной и коллективной творческой деятельност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пособствовать развитию умения представлять результат собственной творческой деятельност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вивать мотивацию к дальнейшим занятиям творческой и проектной деятельностью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оспитывать трудолюбие, бережливость, аккуратность, целеустремленность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оспитывать чувство ответственности за результаты своей деятель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важительного отношения к людям Различных профессий и результатам их труд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дополнительной образовательной программы является – получение возможности освоить метод проектирования изделий и познакомиться с основами предпринимательской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 xml:space="preserve">, участвующих в реализации программы </w:t>
      </w:r>
      <w:r>
        <w:rPr>
          <w:b/>
          <w:sz w:val="28"/>
          <w:szCs w:val="28"/>
        </w:rPr>
        <w:t>11 – 15 лет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реализации программы – 3 года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нятия проходят в режиме: два раза в неделю.</w:t>
      </w:r>
    </w:p>
    <w:p>
      <w:pPr>
        <w:pStyle w:val="Normal"/>
        <w:ind w:firstLine="720"/>
        <w:rPr/>
      </w:pPr>
      <w:r>
        <w:rPr>
          <w:sz w:val="28"/>
          <w:szCs w:val="28"/>
        </w:rPr>
        <w:t>1 год обучения – по 2 часа – 4 часа в неделю, всего 144 часа в год;</w:t>
      </w:r>
    </w:p>
    <w:p>
      <w:pPr>
        <w:pStyle w:val="Normal"/>
        <w:ind w:firstLine="720"/>
        <w:rPr/>
      </w:pPr>
      <w:r>
        <w:rPr>
          <w:sz w:val="28"/>
          <w:szCs w:val="28"/>
        </w:rPr>
        <w:t>2 год обучения – по 3 часа – 6 часов в неделю, всего 216 часов в год;</w:t>
      </w:r>
    </w:p>
    <w:p>
      <w:pPr>
        <w:pStyle w:val="Normal"/>
        <w:ind w:firstLine="720"/>
        <w:rPr/>
      </w:pPr>
      <w:r>
        <w:rPr>
          <w:sz w:val="28"/>
          <w:szCs w:val="28"/>
        </w:rPr>
        <w:t>3 год обучения – по 3 часа – 6 часов в неделю, всего 216 часов в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яемость учебной группы по годам обуч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год – 12 – 15 челове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год – 12 человек</w:t>
      </w:r>
    </w:p>
    <w:p>
      <w:pPr>
        <w:pStyle w:val="Normal"/>
        <w:ind w:firstLine="720"/>
        <w:rPr/>
      </w:pPr>
      <w:r>
        <w:rPr>
          <w:sz w:val="28"/>
          <w:szCs w:val="28"/>
        </w:rPr>
        <w:t>3 год – 10 человек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детей на занятии: </w:t>
      </w:r>
      <w:r>
        <w:rPr>
          <w:sz w:val="28"/>
          <w:szCs w:val="28"/>
        </w:rPr>
        <w:t xml:space="preserve"> коллективная, групповая, малые группы с организацией индивидуальной работы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Формы проведения занятий: </w:t>
      </w:r>
      <w:r>
        <w:rPr>
          <w:sz w:val="28"/>
          <w:szCs w:val="28"/>
        </w:rPr>
        <w:t>комбинированное, фронтальное, коллективно-групповое, практическое,  занятие – экскурсия, занятие – выставка, занятие – презентац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определения их результативности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К концу  </w:t>
      </w:r>
      <w:r>
        <w:rPr>
          <w:b/>
          <w:sz w:val="28"/>
          <w:szCs w:val="28"/>
        </w:rPr>
        <w:t>1-го года обучения</w:t>
      </w:r>
      <w:r>
        <w:rPr>
          <w:sz w:val="28"/>
          <w:szCs w:val="28"/>
        </w:rPr>
        <w:t xml:space="preserve"> учащиеся </w:t>
      </w:r>
      <w:r>
        <w:rPr>
          <w:b/>
          <w:sz w:val="28"/>
          <w:szCs w:val="28"/>
        </w:rPr>
        <w:t>будут знать: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>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 процессе получения материалов природного и искусственного происхожден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виды художественных промыслов Росси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>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, общие сведения об их использовании и применении в традиционных художественных ремеслах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>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обработки кожи, методы изучения ее свойств, способы утилизации отходов по истечении срока использования изделий из кож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>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режущих инструментов и приспособлений для обработки кожи и  изготовления изделий из нее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>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храны труда и безопасные приемы работы с натуральной кож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содержание и характер труда специалистов кожевенной промышленности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уметь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пользоваться режущими инструментами, приспособлениями для изготовления изделий из натуральной кожи;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>☺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рименять различные способы подготовки материала к работе;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определять вид и свойства материалов природного происхождения;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разрабатывать эскизы будущих изделий;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уметь организовать свое рабочее место и поддерживать в рабочем состоянии инструмент и приспособления для работы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подготавливать материал для работы, подбирать его по цвету, фактуре;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изготавливать трафареты для будущих изделий;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>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авливать простейшие изделия - украшения и аксессуары;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>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качество готового изделия по соответствующим критериям и уметь творчески представить его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концу </w:t>
      </w:r>
      <w:r>
        <w:rPr>
          <w:b/>
          <w:sz w:val="28"/>
          <w:szCs w:val="28"/>
        </w:rPr>
        <w:t>2-го года обу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дут знать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>искусство народов России, Калмыкии, Бурятии, Башкирии и Дагестана;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санитарные требования к помещению для работы с кожей, правила работы с натуральными материалам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способы обработки кожи: шитье, плетение, швы встык и внахлест, виды оплеток и шнуров, а также факторы, влияющие на качество кожи: изготовление определенных изделий, изменение свойств кожи при хранении и эксплуатации изделий, эстетические и гигиенические показател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правила выбора кожи для изготовления бижутери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уход за изделиями из натуральной кож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дут уметь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использовать информационные технологии для хранения и получения необходимой информации, а также для представления результатов своей работы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работать с инструментом и дополнительными материалами: иглами, пробойниками, измерительными принадлежностями, металлическим зубчатым колесиком и набором шил, циркулем;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определять качество натуральной кожи;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>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тепловую обработку для изменения свойств кожи, работая с парафиновой свечей и электрической плиткой;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>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авливать украшения из кожи: заколки для волос, браслеты, ободки и аксессуары: очечники, бумажники; 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>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в группе и принимать участие в коллективном творческом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екте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концу </w:t>
      </w:r>
      <w:r>
        <w:rPr>
          <w:b/>
          <w:sz w:val="28"/>
          <w:szCs w:val="28"/>
        </w:rPr>
        <w:t>3-го года обу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будут знать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>виды художественных промыслов стран СНГ и Прибалтик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технологию выделки  кожи  и способы утилизации непригодных для  дальнейшего использования изделий из нее без нанесения вреда окружающей среде и здоровью человек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основные этапы работы древних кожевников: выделка и подготовка кожи, изготовление изделий и отделка;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способы реставрации и подготовки к работе старой кожи;</w:t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способы окрашивания кожи и замши;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традиционные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приемы обработки кожи: точение, плетение, драпировка;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способы декоративной обработки кожи: виды плетенок, драпировку, тиснение, гравировку и выжигание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виды вышивки народов Азии, Европы, России, Севера;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формы защиты авторских проектов по изготовлению изделий:  устное представление с демонстрацией изделия, реклама, презентация;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профессии кожгалантерейной промышленности: промышленный дизайнер, дизайнер-проектировщик, конструктор-закройщик изделий из кожи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дут уметь: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самостоятельно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ыбирать технологию изготовления изделий с учетом вида и качества материала;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 xml:space="preserve">планировать собственную творческую деятельность и для коллективного проекта; 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правильно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ыбирать инструмент и приспособления с учетом технологии изготовления издели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изготавливать украшения и аксессуары из вторичного сырья: броши, кулоны, серьги, пояса; косметички, сумк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изготавливать изделия для украшения и оформления интерьера: панно, декоративные вазы,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утилизировать отходы и непригодные для использования материалы без вреда окружающей среде и здоровью человек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 xml:space="preserve">соблюдать правила охраны труда и организовывать рабочее место, использовать безопасные приемы работы с электроплиткой и выжигательным аппаратом; 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>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 и поэтапно оформлять пояснительную записку к проекту по технологии изготовления выбранных изделий и комплектов;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самостоятельно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создавать презентацию и защищать творческий проект;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ы и формы выявления и проверки результатов: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анкетирова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самоанализ приобретенных навыков общения;</w:t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тестирование (результативность усвоения теоретического материала);</w:t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выставки и фестивали;</w:t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самооценка учащегося;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взаимопроверка детей;</w:t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>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я готовых изделий;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>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творческих работ;</w:t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наблюдение педагога;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беседы и опросы;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отзывы родителей (удовлетворенность процессом обучения, развития и воспитания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Формы подведения итогов реализации образовательной программы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иды и этапы аттестаци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текущий контроль по итогам изучения темы программы: опрос, кроссворд, тест;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промежуточный контроль: самоанализ работ и участие в мини-выставке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контроль по усвоению программы каждого года обучения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естирование, выставка творческих работ, презентация творческих прое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Способы фиксации результатов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журнал творческих достижений учащихс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>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ы и дипломы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фотосессии из жизни коллектива в процессе творческой деятельности;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отзывы родителей, друзей и учителей о творческих работах;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>портфолио учащихс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☺ </w:t>
      </w:r>
      <w:r>
        <w:rPr>
          <w:sz w:val="28"/>
          <w:szCs w:val="28"/>
        </w:rPr>
        <w:t xml:space="preserve">статьи в прессе о жизни творческого коллектива.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первого года обучени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23"/>
        <w:gridCol w:w="1664"/>
        <w:gridCol w:w="6"/>
        <w:gridCol w:w="1668"/>
        <w:gridCol w:w="1194"/>
      </w:tblGrid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художественных промы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промыслы России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кожевничества. Материалы археологических раскопок.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и безопасные приемы работы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 для работы с кожей. Режущие инструменты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ж. Строение и свойства кожи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екоративной обработки кож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тье и материалы для сшивания деталей. Техника «жмурка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чные операции. Аппликация из кожи. Фигурный край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велирка» из кожи. Использование отходов для изготовления украшений. Трафареты и выкройки. Виды шнурков и застежек. Изготовление бус и кулонов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аксессуаров из кожи. Кошельки на шею и декоративные подвески: кисточки, фонарики. Брелоки для ключей, фасонные пуговицы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оектн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, технологический и заключительный этапы проектирования изделий. Сбор и обработка информации. ИКТ при оформлении проектов. Разработка первоначальных идей. Экономический и экологический аспекты проекта. Самоанализ и самооценка работы. Формы защиты проектов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. Выставки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  <w:szCs w:val="32"/>
        </w:rPr>
        <w:t>Учебно-тематический план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года обучения 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20"/>
        <w:gridCol w:w="1666"/>
        <w:gridCol w:w="6"/>
        <w:gridCol w:w="1669"/>
        <w:gridCol w:w="1194"/>
      </w:tblGrid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художественных промыслов</w:t>
            </w:r>
            <w:r>
              <w:rPr/>
              <w:t>. Художественные промыслы народов России, Калмыкии, Бурятии, Башкирии и Дагестана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кожевничества</w:t>
            </w:r>
            <w:r>
              <w:rPr/>
              <w:t>. Археологические раскопки Египта. Выделка и использование кожи в Древнем Египте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рабочего места и безопасные</w:t>
            </w:r>
            <w:r>
              <w:rPr/>
              <w:t xml:space="preserve"> </w:t>
            </w:r>
            <w:r>
              <w:rPr>
                <w:b/>
              </w:rPr>
              <w:t>приемы работы</w:t>
            </w:r>
            <w:r>
              <w:rPr/>
              <w:t xml:space="preserve"> при использовании тепловых источников: парафиновой свечи, электрической плитки и сковороды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менты и принадлежности</w:t>
            </w:r>
            <w:r>
              <w:rPr/>
              <w:t xml:space="preserve"> для работы с кожей. Виды пробойников. Измерительные принадлежности. Инструмент для оплетки и перфорации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кож. Строение и свойства кожи</w:t>
            </w:r>
            <w:r>
              <w:rPr/>
              <w:t>. Современное кожевенное производство. Профессии кожгалантерейной промышленности. Дерма, ее функции и строение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ы декоративной обработки кожи</w:t>
            </w:r>
            <w:r>
              <w:rPr/>
              <w:t>. Технология выполнения швов: выворотный, встык, внахлест, в разворот. Изготовление перфорации. Виды оплетки и способы ее выполнения. Виды шнуров и технология их изготовления. Виды стежков для сшивания кожи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очные операции</w:t>
            </w:r>
            <w:r>
              <w:rPr/>
              <w:t>. Полировка и вощение. Способы обработки края. Возможные дефекты и их скрытие. Аппликация. Виды швов для аппликации. Объемная аппликация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Ювелирка» из кожи</w:t>
            </w:r>
            <w:r>
              <w:rPr/>
              <w:t>. Классический, авангардный и фольклорный стили, их воплощение в украшения из кожи. Технология изготовления заколок и ободков для волос, браслето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сессуары из кожи</w:t>
            </w:r>
            <w:r>
              <w:rPr/>
              <w:t xml:space="preserve">. Сумки, бумажники, портмоне, их назначение и технология изготовления. Профессия дизайнера украшений и аксессуаров.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ная деятельность</w:t>
            </w:r>
            <w:r>
              <w:rPr/>
              <w:t>. Обоснование проблемы и постановка задач. Цели проекта. Принятые этапы проектирования. Технологический процесс изготовления изделия. Самоконтроль и самоанализ. Защита творческого проекта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ателье по ремонту аксессуаров из кожи. Выставки творческих работ детского коллектива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тематический план третьего года обучения 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21"/>
        <w:gridCol w:w="1665"/>
        <w:gridCol w:w="6"/>
        <w:gridCol w:w="1669"/>
        <w:gridCol w:w="1194"/>
      </w:tblGrid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художественных промыслов</w:t>
            </w:r>
            <w:r>
              <w:rPr/>
              <w:t>. Художественные промыслы стран СНГ и Прибалтики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кожевничества</w:t>
            </w:r>
            <w:r>
              <w:rPr/>
              <w:t>. Развитие кожевничества на русской земле. Кожевенное производство северных и южных славян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рабочего места</w:t>
            </w:r>
            <w:r>
              <w:rPr/>
              <w:t xml:space="preserve"> и безопасные приемы работы. Использование эл.выжигательного прибора и правила его эксплуатации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ы и принадлежности</w:t>
            </w:r>
            <w:r>
              <w:rPr>
                <w:sz w:val="22"/>
                <w:szCs w:val="22"/>
              </w:rPr>
              <w:t xml:space="preserve"> для работы с кожей. Инструмент для прокалывания и сшивания деталей изделия. Инструменты для отделки лицевой поверхности кожи: штриховки, копир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кож. Строение и свойства кожи</w:t>
            </w:r>
            <w:r>
              <w:rPr/>
              <w:t>. Топографические участки шкуры животного. Качество и сорт кож. Правила утилизации  непригодных отходов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ы декоративной обработки кожи</w:t>
            </w:r>
            <w:r>
              <w:rPr/>
              <w:t>. Виды плетенок. Драпировка, тиснение, гравировка.  Виды вышивок народов Азии, Европы, России и Севера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очные операции</w:t>
            </w:r>
            <w:r>
              <w:rPr/>
              <w:t>. Способы перевода рисунков для выжигания. Изготовление трафаретов и правила их использования. Термообработка и ее использование в отделке изделий из кожи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Ювелирка» из кожи</w:t>
            </w:r>
            <w:r>
              <w:rPr/>
              <w:t>. Классический стиль в изготовлении женских украшений. Дизайн женских украшений. Профессии дизайнера-проектировщика, конструктора-закройщика. Промышленный дизайн. Дополнительная фурнитура. Изготовление украшений: броши, кулоны, серьги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ология изготовления аксессуаров из кожи</w:t>
            </w:r>
            <w:r>
              <w:rPr/>
              <w:t>. Пояса, косметички, сумки, технология их изготовл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  <w:r>
              <w:rPr>
                <w:sz w:val="22"/>
                <w:szCs w:val="22"/>
              </w:rPr>
              <w:t>. Выбор и обоснование проблемы. Поэтапное оформление проекта. Экономический аспект и маркетинговое исследование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</w:t>
            </w:r>
            <w:r>
              <w:rPr>
                <w:sz w:val="22"/>
                <w:szCs w:val="22"/>
              </w:rPr>
              <w:t xml:space="preserve"> на фабрику кожгалантерейно промышленности. Знакомство с профессиями: промышленный дизайнер и конструктор-закройщик. </w:t>
            </w:r>
            <w:r>
              <w:rPr>
                <w:b/>
                <w:sz w:val="22"/>
                <w:szCs w:val="22"/>
              </w:rPr>
              <w:t>Выставки</w:t>
            </w:r>
            <w:r>
              <w:rPr>
                <w:sz w:val="22"/>
                <w:szCs w:val="22"/>
              </w:rPr>
              <w:t xml:space="preserve"> изделий и творческих проектов детского коллектива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программы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год обучени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иды художественных промыслов. 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Географические особенности народного искусства.</w:t>
      </w:r>
      <w:r>
        <w:rPr>
          <w:sz w:val="28"/>
          <w:szCs w:val="28"/>
        </w:rPr>
        <w:t xml:space="preserve"> </w:t>
      </w:r>
      <w:r>
        <w:rPr/>
        <w:t xml:space="preserve">Виды художественных промыслов. </w:t>
      </w:r>
    </w:p>
    <w:p>
      <w:pPr>
        <w:pStyle w:val="Normal"/>
        <w:ind w:left="720" w:hanging="0"/>
        <w:rPr/>
      </w:pPr>
      <w:r>
        <w:rPr>
          <w:u w:val="single"/>
        </w:rPr>
        <w:t>Практические работы:</w:t>
      </w:r>
      <w:r>
        <w:rPr/>
        <w:t xml:space="preserve"> работа с текстами сборника; творческое оформление видов </w:t>
      </w:r>
    </w:p>
    <w:p>
      <w:pPr>
        <w:pStyle w:val="Normal"/>
        <w:rPr/>
      </w:pPr>
      <w:r>
        <w:rPr/>
        <w:t>художественных промыслов Росс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кожевничества.</w:t>
      </w:r>
    </w:p>
    <w:p>
      <w:pPr>
        <w:pStyle w:val="Normal"/>
        <w:ind w:firstLine="720"/>
        <w:rPr/>
      </w:pPr>
      <w:r>
        <w:rPr/>
        <w:t>Кожевничество – одно из древнейших ремесел на земле. Материалы археологических раскопок.</w:t>
      </w:r>
    </w:p>
    <w:p>
      <w:pPr>
        <w:pStyle w:val="Normal"/>
        <w:ind w:firstLine="720"/>
        <w:rPr/>
      </w:pPr>
      <w:r>
        <w:rPr>
          <w:u w:val="single"/>
        </w:rPr>
        <w:t>Практические работы</w:t>
      </w:r>
      <w:r>
        <w:rPr/>
        <w:t>:  работа с текстами по истории кожевничества; творческое оформление исторической справки о кожевничестве; представление результатов работы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3. Организация рабочего места и безопасные приемы работы. </w:t>
      </w:r>
    </w:p>
    <w:p>
      <w:pPr>
        <w:pStyle w:val="Normal"/>
        <w:ind w:firstLine="720"/>
        <w:rPr/>
      </w:pPr>
      <w:r>
        <w:rPr/>
        <w:t>Экскурсия по мастерской. Оборудование рабочего места. Освещение рабочего места. Выполнение требований по охране труда. Типовые инструкции для учащихся, работающих в мастерской. Безопасные приемы работы. Способы хранения инструмента и заготовок для работы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>знакомство с планом мастерской и расположением оборудования;</w:t>
      </w:r>
    </w:p>
    <w:p>
      <w:pPr>
        <w:pStyle w:val="Normal"/>
        <w:ind w:firstLine="720"/>
        <w:rPr/>
      </w:pPr>
      <w:r>
        <w:rPr/>
        <w:t>выполнение эскизов; оформление необходимых записей в творческой тетради; составление плана рабочего места с учетом необходимых требований; тренировочные упражнения по безопасным приемам работы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4. Инструменты и принадлежности для работы с кожей. </w:t>
      </w:r>
    </w:p>
    <w:p>
      <w:pPr>
        <w:pStyle w:val="Normal"/>
        <w:ind w:firstLine="720"/>
        <w:rPr/>
      </w:pPr>
      <w:r>
        <w:rPr/>
        <w:t>Подбор инструментов и принадлежностей. Режущие инструменты. Правила работы режущим инструментом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>творческое оформление необходимых записей; заполнение таблиц по видам инструмента и его назначению; тренировочные упражнения по отработке приемов работы с инструментом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5.Виды кож. Строение и свойства кожи. </w:t>
      </w:r>
    </w:p>
    <w:p>
      <w:pPr>
        <w:pStyle w:val="Normal"/>
        <w:ind w:firstLine="720"/>
        <w:rPr/>
      </w:pPr>
      <w:r>
        <w:rPr/>
        <w:t>Как шкура животного превращается в кожу. Этапы превращения шкуры животного в кожу.</w:t>
      </w:r>
    </w:p>
    <w:p>
      <w:pPr>
        <w:pStyle w:val="Normal"/>
        <w:ind w:firstLine="720"/>
        <w:rPr/>
      </w:pPr>
      <w:r>
        <w:rPr/>
        <w:t>Мягкость и пластичность кожи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 </w:t>
      </w:r>
      <w:r>
        <w:rPr/>
        <w:t xml:space="preserve">работа с текстами; творческое оформление записей по теме занятия; </w:t>
      </w:r>
    </w:p>
    <w:p>
      <w:pPr>
        <w:pStyle w:val="Normal"/>
        <w:ind w:firstLine="720"/>
        <w:rPr/>
      </w:pPr>
      <w:r>
        <w:rPr/>
        <w:t>сортировка кожи по видам и свойствам; создание коллекции видов кож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6. Способы декоративной обработки кожи. </w:t>
      </w:r>
    </w:p>
    <w:p>
      <w:pPr>
        <w:pStyle w:val="Normal"/>
        <w:ind w:firstLine="720"/>
        <w:rPr/>
      </w:pPr>
      <w:r>
        <w:rPr/>
        <w:t>Шитье. Материалы для сшивания деталей. Клеящие материалы для  изготовления изделий из кожи. Перевод выкроек и изготовление трафаретов. Виды ремешков. Способы закрепления ремешка в начале работы.</w:t>
      </w:r>
    </w:p>
    <w:p>
      <w:pPr>
        <w:pStyle w:val="Normal"/>
        <w:ind w:firstLine="720"/>
        <w:rPr/>
      </w:pPr>
      <w:r>
        <w:rPr/>
        <w:t>Обработка кожи в технике «жмурка». Обтяжка кожей жесткой основы изделия. Способы заготовки ремешков. Набор полотна из маленьких кусочков кожи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>творческое оформление записей; графическое изображение видов плетения ремешков; тренировочные упражнения и изготовление образцов;  изготовление образцов швов: встык, внахлест, изготовление ремешков;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делочные операции.</w:t>
      </w:r>
    </w:p>
    <w:p>
      <w:pPr>
        <w:pStyle w:val="Normal"/>
        <w:ind w:firstLine="720"/>
        <w:rPr/>
      </w:pPr>
      <w:r>
        <w:rPr/>
        <w:t>Виды дополнительной отделки. Назначение дополнительной отделки. Фигурный край. Виды аппликации из кожи. Сочетание аппликации с тканью, вышивкой, другим декором. Стилизованный растительный орнамент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 xml:space="preserve"> творческое оформление записей; выполнение эскизов и рисунков; разработка эскизов небольших работ с использованием аппликации; изготовление аппликаций; изготовление небольших панно с использованием апплик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Ювелирка» из кожи.</w:t>
      </w:r>
    </w:p>
    <w:p>
      <w:pPr>
        <w:pStyle w:val="Normal"/>
        <w:ind w:firstLine="720"/>
        <w:rPr/>
      </w:pPr>
      <w:r>
        <w:rPr/>
        <w:t>Применение кожи для изготовления женских украшений. Сочетание кожи с разными материалами. Аккуратность и качество работы. Использование отходов для изготовления украшений.</w:t>
      </w:r>
    </w:p>
    <w:p>
      <w:pPr>
        <w:pStyle w:val="Normal"/>
        <w:ind w:firstLine="720"/>
        <w:rPr/>
      </w:pPr>
      <w:r>
        <w:rPr/>
        <w:t>Самоконтроль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 xml:space="preserve"> творческое оформление записей и эскизов; подбор кожи и ее подготовка; заготовка трафаретов и выкроек; тренировочные упражнения по изготовлению шнурка и застежки  для бус и кулонов; изготовление бус и кулонов; самопрезентация рабо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9.Технология изготовления аксессуаров из кожи. </w:t>
      </w:r>
    </w:p>
    <w:p>
      <w:pPr>
        <w:pStyle w:val="Normal"/>
        <w:ind w:firstLine="720"/>
        <w:rPr/>
      </w:pPr>
      <w:r>
        <w:rPr/>
        <w:t>Виды аксессуаров и их назначение. Технология изготовления кошельков на шею. Декоративные подвески: кисточки, фонарики. Изготовление фасонных пуговиц. Брелоки для ключей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>творческое оформление записей, эскизов и рисунков; Изготовление кошелька на шею по индивидуальным эскизам; изготовление образцов фасонных пуговиц; изготовление брелоков для ключей; творческое представление рабо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10.Проектная деятельность. </w:t>
      </w:r>
    </w:p>
    <w:p>
      <w:pPr>
        <w:pStyle w:val="Normal"/>
        <w:ind w:firstLine="720"/>
        <w:rPr/>
      </w:pPr>
      <w:r>
        <w:rPr/>
        <w:t>Проект и проектная деятельность. Возможности проектной деятельности. Организация творческих групп. Тематика проектных заданий. Этапы выполнения проекта. Сбор и обработка  необходимой информации. Первоначальные идеи. Обоснование выбора изделия. Технология изготовления изделия. Экономический и экологический аспект проекта. Самоанализ и самооценка проекта. Защита проек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 xml:space="preserve"> планирование творческой деятельности; разработка первоначальных идей; разработка критериев проекта;  дизайн-анализ выбранной идеи; оформление технологической карты; изготовление изделий с учетом выбранной темы проекта; экологическая оценка проекта; экономические затраты и их оформление; творческое оформление этапов работы; самоанализ и самооценка деятельности; защита проек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Предполагаемые темы проектов</w:t>
      </w:r>
      <w:r>
        <w:rPr/>
        <w:t>: изготовление  декоративных подвесок и украшений на шею, подарок на день рождения, комплект брелоков, изделие для интерьера и рабочего стола: несложное панно, карандашница, игольниц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11. Экскурсии. Выставки. </w:t>
      </w:r>
    </w:p>
    <w:p>
      <w:pPr>
        <w:pStyle w:val="Normal"/>
        <w:ind w:firstLine="720"/>
        <w:rPr/>
      </w:pPr>
      <w:r>
        <w:rPr/>
        <w:t>Экскурсия-прогулка. Виды и способы утилизации отходов натурального (природного) происхождения. Варианты представления работ. Правила организации и проведения выставки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>составление плана экскурсии; оформление отзывов и выводов; проект оформления выставки; участие в выставках и сбор отзывов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Второй год обучени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ы художественных промыслов. </w:t>
      </w:r>
    </w:p>
    <w:p>
      <w:pPr>
        <w:pStyle w:val="Normal"/>
        <w:ind w:firstLine="720"/>
        <w:rPr/>
      </w:pPr>
      <w:r>
        <w:rPr/>
        <w:t>Художественные промыслы России. Художественные изделия из кожи и меха народов Калмыкии, Бурятии, Башкирии и Дагестана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>творческое оформление сведений по теме; работа с текстами;  составление атласа художественных промыслов России и народов, заселивших лесостепную, степную, полупустынную зоны; презентация рабо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кожевничества.</w:t>
      </w:r>
    </w:p>
    <w:p>
      <w:pPr>
        <w:pStyle w:val="Normal"/>
        <w:ind w:firstLine="720"/>
        <w:rPr/>
      </w:pPr>
      <w:r>
        <w:rPr/>
        <w:t>Материалы археологических раскопок в Египте. Использование кожи в Древнем Египте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>работа с текстами; оформление исторической справки, творческое представление результатов работ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3. Организация рабочего места и безопасные приемы работы. </w:t>
      </w:r>
    </w:p>
    <w:p>
      <w:pPr>
        <w:pStyle w:val="Normal"/>
        <w:ind w:firstLine="720"/>
        <w:rPr/>
      </w:pPr>
      <w:r>
        <w:rPr/>
        <w:t>Правила безопасных приемов работы при обработке кожи на свече. Обработка кожи на электроплитке (или сковороде);</w:t>
      </w:r>
    </w:p>
    <w:p>
      <w:pPr>
        <w:pStyle w:val="Normal"/>
        <w:ind w:firstLine="720"/>
        <w:rPr/>
      </w:pPr>
      <w:r>
        <w:rPr>
          <w:u w:val="single"/>
        </w:rPr>
        <w:t>Практические работы:</w:t>
      </w:r>
      <w:r>
        <w:rPr/>
        <w:t xml:space="preserve"> оформление необходимых записей в творческую тетрадь; тренировочные упражнения по обработке кожи на свече и эл.плитке; оформление образцов работ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4. Инструменты и принадлежности для работы с кожей. </w:t>
      </w:r>
    </w:p>
    <w:p>
      <w:pPr>
        <w:pStyle w:val="Normal"/>
        <w:ind w:firstLine="720"/>
        <w:rPr/>
      </w:pPr>
      <w:r>
        <w:rPr/>
        <w:t>Виды пробойников. Измерительные принадлежности. Металлические линейки. Циркуль. Иглы для шитья. Набор шил. Металлическое зубчатое колесико – резец. Инструмент для выполнения перфорации и оплетки. Дополнительные материалы и инструменты.</w:t>
      </w:r>
    </w:p>
    <w:p>
      <w:pPr>
        <w:pStyle w:val="Normal"/>
        <w:ind w:firstLine="720"/>
        <w:rPr/>
      </w:pPr>
      <w:r>
        <w:rPr>
          <w:u w:val="single"/>
        </w:rPr>
        <w:t>Практические работы</w:t>
      </w:r>
      <w:r>
        <w:rPr/>
        <w:t>: знакомство с видами инструмента и его назначением; оформление записей в творческой тетради; организация и проведение игры на внимание: «что пропало…»; выполнение эскизов инструмента; оформление таблиц по видам и назначению инструмента и принадлежност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5.Виды кож. Строение и свойства кожи. </w:t>
      </w:r>
    </w:p>
    <w:p>
      <w:pPr>
        <w:pStyle w:val="Normal"/>
        <w:ind w:firstLine="720"/>
        <w:rPr/>
      </w:pPr>
      <w:r>
        <w:rPr/>
        <w:t>Кожевенное производство. Профессии кожевенного производства. Срез шкуры животного. Слои кожи и их свойства. Дерма, ее функция. Охрана тела животного от механических внешних воздействий. Коллагеновые волокна, эластиновые и белковые волокна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>творческое оформление записей по теме; выполнение рисунков и эскизов; изучение свойств кожи; составление творческого путеводителя по видам кож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6. Способы обработки кожи. </w:t>
      </w:r>
    </w:p>
    <w:p>
      <w:pPr>
        <w:pStyle w:val="Normal"/>
        <w:ind w:firstLine="720"/>
        <w:rPr/>
      </w:pPr>
      <w:r>
        <w:rPr/>
        <w:t>Шитье. Технология выполнения швов. Выворотный шов. Шов встык. Шов внахлест. Шов в разворот. Перфорация. Виды оплетки. Виды шнуров. Способы соединения деталей. Двухигольное шитье. Виды стежков для сшивания кожи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 xml:space="preserve">творческое оформление записей; графическое изображение швов; изготовление образцов швов; изготовление образцов шнуров; изготовление образцов оплетки; тренировочные упражнения по двухигольному шитью. </w:t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7. Отделочные операции. </w:t>
      </w:r>
    </w:p>
    <w:p>
      <w:pPr>
        <w:pStyle w:val="Normal"/>
        <w:ind w:firstLine="720"/>
        <w:rPr/>
      </w:pPr>
      <w:r>
        <w:rPr/>
        <w:t>Вощение и полировка. Фигурный край. Лакирование изделия. Способы обработки края. Обработка морилкой и выжиганием.  Возможные дефекты и их скрытие. Аппликация. Материалы для аппликации. Виды швов для аппликации. Объемная аппликация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>творческое оформление записей по теме; выполнение рисунков и эскизов; тренировочные упражнения по обработке края изделия морилкой и выжиганием; проработка швов для аппликации; выполнение миниатюр с использованием аппликации из кож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8. «Ювелирка из кожи. </w:t>
      </w:r>
    </w:p>
    <w:p>
      <w:pPr>
        <w:pStyle w:val="Normal"/>
        <w:ind w:firstLine="720"/>
        <w:rPr/>
      </w:pPr>
      <w:r>
        <w:rPr/>
        <w:t>Стилевые направления в моде. Классический, авангардный и фольклорный стили. Воплощение стилей в украшения из кожи. Технология изготовления заколок для волос, браслетов, ободков. Самоанализ творческой деятельности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>творческое оформление записей, рисунков и эскизов; работа с текстами по теме; изготовление выкроек и трафаретов; изготовление заколок для волос, браслетов и ободков по индивидуальным эскизам. Презентации рабо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9. Технология изготовления аксессуаров. </w:t>
      </w:r>
    </w:p>
    <w:p>
      <w:pPr>
        <w:pStyle w:val="Normal"/>
        <w:ind w:firstLine="720"/>
        <w:rPr/>
      </w:pPr>
      <w:r>
        <w:rPr/>
        <w:t>Сумки, бумажники, портмоне, их назначение и технология изготовления. Сумки-конверты.</w:t>
      </w:r>
    </w:p>
    <w:p>
      <w:pPr>
        <w:pStyle w:val="Normal"/>
        <w:ind w:firstLine="720"/>
        <w:rPr/>
      </w:pPr>
      <w:r>
        <w:rPr/>
        <w:t>Профессия дизайнера украшений и аксессуаров. Предложения дизайнеров по изготовлению аксессуаров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>творческое оформление записей по теме; оформление эскизов и рисунков; изготовление шаблонов и выкроек; изготовление бумажника «с секретом»; изготовление очешник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роектная деятельность.</w:t>
      </w:r>
    </w:p>
    <w:p>
      <w:pPr>
        <w:pStyle w:val="Normal"/>
        <w:ind w:firstLine="720"/>
        <w:rPr/>
      </w:pPr>
      <w:r>
        <w:rPr/>
        <w:t>Этапы проектирования. Обоснование проблемы и постановка задач. Цели проекта. Первоначальные идеи и комментарии. Исследование проблемы и выводы. Типы интервью и обработка материалов интервью. Проработка лучшей идеи. Технологическая карта и ее оформление. Процесс изготовления изделий. Самоконтроль и анализ творческой деятельности. Защита проектов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 xml:space="preserve"> разработка и творческое оформление первоначальных идей; проведение интервью и оформление результатов; разработка дизайн-критериев и дизайн-спецификации; проработка лучшей идеи; планирование технологии изготовления изделий и творческое оформление технологической карты; изготовление изделий; экономический расчет и экологическое обоснование проекта; самоанализ и самооценка деятельности; защита проек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 xml:space="preserve">Предполагаемые темы творческих проектов: </w:t>
      </w:r>
      <w:r>
        <w:rPr/>
        <w:t>разработка и изготовление сумки, подарок, разработка изделий для жилого интерьера, декоративные панно и т.д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Экскурсии. Выставки. </w:t>
      </w:r>
    </w:p>
    <w:p>
      <w:pPr>
        <w:pStyle w:val="Normal"/>
        <w:ind w:firstLine="720"/>
        <w:rPr/>
      </w:pPr>
      <w:r>
        <w:rPr/>
        <w:t>Экскурсия в ателье по ремонту кожгалантерейной продукции.  Ознакомление группы с производственными процессами и профессиями ателье. Творческий подход к оформлению работ для выставки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 xml:space="preserve"> оформление плана экскурсии;  оформление итогов и выводов по полученной информации; разработка проекта по оформлению экспозиции выставки;творческих работ; проведение экскурсии по направлениям выставки и видам работ; составление отчета о проделанной работе; презентация выставки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  <w:szCs w:val="32"/>
        </w:rPr>
        <w:t xml:space="preserve">Содержание программы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Третий год обучени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иды художественных промыслов. </w:t>
      </w:r>
    </w:p>
    <w:p>
      <w:pPr>
        <w:pStyle w:val="Normal"/>
        <w:ind w:firstLine="720"/>
        <w:rPr/>
      </w:pPr>
      <w:r>
        <w:rPr/>
        <w:t>Художественные промыслы, стран СНГ и Прибалтики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ая работа: </w:t>
      </w:r>
      <w:r>
        <w:rPr/>
        <w:t>работа с текстами; творческое оформление записей;</w:t>
      </w:r>
    </w:p>
    <w:p>
      <w:pPr>
        <w:pStyle w:val="Normal"/>
        <w:ind w:firstLine="720"/>
        <w:rPr/>
      </w:pPr>
      <w:r>
        <w:rPr/>
        <w:t xml:space="preserve">изготовление путеводителя по видам художественных промыслов стран СНГ </w:t>
      </w:r>
    </w:p>
    <w:p>
      <w:pPr>
        <w:pStyle w:val="Normal"/>
        <w:ind w:firstLine="720"/>
        <w:rPr/>
      </w:pPr>
      <w:r>
        <w:rPr/>
        <w:t>и Прибалтик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кожевничества.</w:t>
      </w:r>
    </w:p>
    <w:p>
      <w:pPr>
        <w:pStyle w:val="Normal"/>
        <w:ind w:firstLine="720"/>
        <w:rPr/>
      </w:pPr>
      <w:r>
        <w:rPr/>
        <w:t>Развитие кожевничества на русской земле. Условия для развития скотоводства (климат, леса и пастбища). Кожевенное  производство северных и южных славян. Кожевенные мастерские ХI и ХII вв. Возможности переработки отходов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>работа с текстами; творческое оформление записей; творческое оформление исторической справки по теме; подготовка сообщений; представление результатов работ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3. Организация рабочего места и безопасные приемы работы. </w:t>
      </w:r>
    </w:p>
    <w:p>
      <w:pPr>
        <w:pStyle w:val="Normal"/>
        <w:ind w:firstLine="720"/>
        <w:rPr/>
      </w:pPr>
      <w:r>
        <w:rPr/>
        <w:t>Инструктаж по организации рабочего места. Инструкции по безопасным приемам работы и безопасное использование электрических приборов: плитки и выжигательного аппарата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>изучение инструкций; оформление записей по теме; тренировочные упражнения по безопасным приемам работы с электроплиткой и выжигательным аппар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4. Инструменты и принадлежности для работы с кожей. </w:t>
      </w:r>
    </w:p>
    <w:p>
      <w:pPr>
        <w:pStyle w:val="Normal"/>
        <w:ind w:firstLine="720"/>
        <w:rPr/>
      </w:pPr>
      <w:r>
        <w:rPr/>
        <w:t>Инструменты для прокалывания и сшивания кожи. Использование выжигательного прибора. Инструменты для отделки лицевой поверхности кожи: штриховки, копир (зубчатое колесико)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>знакомство с инструментом и его назначением; оформление записей по теме; тренировочные упражнения по использованию инструмента и выжигательного аппара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5.Виды кож. Строение и свойства кожи. </w:t>
      </w:r>
    </w:p>
    <w:p>
      <w:pPr>
        <w:pStyle w:val="Normal"/>
        <w:ind w:firstLine="720"/>
        <w:rPr/>
      </w:pPr>
      <w:r>
        <w:rPr/>
        <w:t xml:space="preserve">Топографические участки шкуры животного. Свойства шкуры. Кожевенное сырье, характеристики и назначение. Качество кожи. Сорт. Как сохранить и обновить изделия из кожи. Правила утилизации отходов.  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>творческое оформление  записей по теме; выполнение эскизов, рисунков и схем по строению кожи;  изучение свойств кожи различных видов; составление коллекции видов кожи; оформление рекомендаций по уходу за изделиями из кож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6. Способы обработки кожи. </w:t>
      </w:r>
    </w:p>
    <w:p>
      <w:pPr>
        <w:pStyle w:val="Normal"/>
        <w:ind w:firstLine="720"/>
        <w:rPr/>
      </w:pPr>
      <w:r>
        <w:rPr/>
        <w:t>Декоративная обработка кожи. Приемы декоративной обработки кожи. Виды плетенок. Виды вышивок по коже народов Азии, Европы, России и Севера  Драпировка. Тиснение. Гравировка. Инструмент для выполнения драпировки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>творческое оформление записей; выполнение эскизов и рисунков; тренировочные упражнения и изготовление образцов с использованием драпировки, гравировки,; изготовление образцов плетенок.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делочные операции.</w:t>
      </w:r>
    </w:p>
    <w:p>
      <w:pPr>
        <w:pStyle w:val="Normal"/>
        <w:ind w:firstLine="720"/>
        <w:rPr/>
      </w:pPr>
      <w:r>
        <w:rPr/>
        <w:t>Технология выжигания по коже. Правила безопасного использования выжигательных аппаратов. Безопасные приемы работы. Способы перевода рисунков для выжигания. Трафареты. Драпировка и способы ее выполнения.. Термообработка. Приемы термообработки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>творческое оформление записей по теме; выполнение эскизов и рисунков для выжигания; тренировочные упражнения по выжиганию на образцах; отработка приемов термообработки кожи; изготовление мелких деталей и образцов способом термообработк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8. «Ювелирка» из кожи. </w:t>
      </w:r>
    </w:p>
    <w:p>
      <w:pPr>
        <w:pStyle w:val="Normal"/>
        <w:ind w:firstLine="720"/>
        <w:rPr/>
      </w:pPr>
      <w:r>
        <w:rPr/>
        <w:t>Классический стиль в технологии изготовления женских украшений. Броши, серьги, кулоны, комплекты, гарнитуры. Дизайн женских украшений. Выбор кожи для украшений. Композиция и дизайн комплекта. Дополнительная фурнитура. Самоанализ творческой деятельности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>оформление записей и выполнение творческих эскизов и рисунков для украшений; составление коллекции кож для украшений; тренировочные упражнения по выполнению отдельных операций; изготовление шаблонов и трафаретов для украшений; изготовление отдельных изделий и комплектов украшений. Презентации рабо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9. Технология изготовления аксессуаров из кожи. </w:t>
      </w:r>
    </w:p>
    <w:p>
      <w:pPr>
        <w:pStyle w:val="Normal"/>
        <w:ind w:firstLine="720"/>
        <w:rPr/>
      </w:pPr>
      <w:r>
        <w:rPr/>
        <w:t>Виды поясов. Наборные и цельнокроеные пояса. Техника соединения звеньев. Использование оплетки для отделки поясов. Варианты скрепления частей пояса. Виды пряжек и технология их изготовления. Пояса с сумочками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>творческое оформление записей, эскизов и рисунков; разработка эскизов изделий; изготовление образцов пряжек; разработка комплектов; изготовление поясов и комплек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10.Проектная деятельность. </w:t>
      </w:r>
    </w:p>
    <w:p>
      <w:pPr>
        <w:pStyle w:val="Normal"/>
        <w:ind w:firstLine="720"/>
        <w:rPr/>
      </w:pPr>
      <w:r>
        <w:rPr/>
        <w:t>Исследовательский этап проекта. Технологический этап проекта. Заключительный этап проекта. Маркетинговое исследование. Способы реализации продукции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>поэтапное оформление пояснительной записки к проекту; изготовление изделий; оформление эколого-валеологического обоснования проекта; расчет экономической себестоимости проекта; маркетинговое исследование; проведение интервью; оформление фотосессии проектной деятельности; изучение спроса и предложения на изделия; подбор материалов для оформления презентации проекта; защита проекта и его презентация.</w:t>
      </w:r>
    </w:p>
    <w:p>
      <w:pPr>
        <w:pStyle w:val="Normal"/>
        <w:ind w:firstLine="720"/>
        <w:rPr/>
      </w:pPr>
      <w:r>
        <w:rPr>
          <w:u w:val="single"/>
        </w:rPr>
        <w:t xml:space="preserve">Предполагаемые темы проектов: </w:t>
      </w:r>
      <w:r>
        <w:rPr/>
        <w:t>разработка и изготовление изделий по самостоятельному выбору учащихся и творчески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11. Экскурсии. Выставки. </w:t>
      </w:r>
    </w:p>
    <w:p>
      <w:pPr>
        <w:pStyle w:val="Normal"/>
        <w:ind w:firstLine="720"/>
        <w:rPr/>
      </w:pPr>
      <w:r>
        <w:rPr/>
        <w:t>Экскурсия-занятие. Посещение средних профессиональных учебных заведений декоративно-прикладного творчества. Экскурсия на фабрику кожгалантерейной промышленности. Знакомство с профессиями фабрики и ассортиментом выпускаемых изделий. Дизайнерское решение. Оформление интерьера для проведения тематических выставок.</w:t>
      </w:r>
    </w:p>
    <w:p>
      <w:pPr>
        <w:pStyle w:val="Normal"/>
        <w:ind w:firstLine="720"/>
        <w:rPr/>
      </w:pPr>
      <w:r>
        <w:rPr>
          <w:u w:val="single"/>
        </w:rPr>
        <w:t xml:space="preserve">Практические работы: </w:t>
      </w:r>
      <w:r>
        <w:rPr/>
        <w:t>составление отчетов по экскурсии; выполнение эскизов по оформлению интерьера для проведения тематических выставок; создание коллекции творческих работ; оформление экспозиций; проведение экскурсий по тематике экспозиций; изготовление фотоальбома по творческим работам; создание презентации выставок творческих проектов.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образовательной программы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920"/>
        <w:gridCol w:w="1800"/>
        <w:gridCol w:w="2400"/>
        <w:gridCol w:w="2520"/>
        <w:gridCol w:w="1361"/>
      </w:tblGrid>
      <w:tr>
        <w:trPr>
          <w:tblHeader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Форма организации и форма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тоды и при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атериал, техническое оснащение зан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ид и формы контроля и предъявления результат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художественных промы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-групповая  и с организацией индивидуальной работы внутри групп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источнику информации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лядные, словесные, практ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 способу взаимодействия педагога и детей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е, исследовательск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 степени актив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етей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сследовательс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нтернет-ресурс</w:t>
            </w:r>
            <w:r>
              <w:rPr>
                <w:sz w:val="20"/>
                <w:szCs w:val="20"/>
              </w:rPr>
              <w:t xml:space="preserve">  «География народного искусства (художественные промыслы России, стран СНГ и Прибалтики), автор: учитель географии школы № 324 с углубленным изучением области искусств Сычев О.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/м презентация</w:t>
            </w:r>
            <w:r>
              <w:rPr>
                <w:sz w:val="20"/>
                <w:szCs w:val="20"/>
              </w:rPr>
              <w:t>: «Виды художественных промысл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–самоанализ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жевничеств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ое занят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-групповая и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 источнику информации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лядные, словесные, практ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 способу взаимодействия педагога и детей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е, исследовательские, организация работы с текс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 степени актив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етей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ворческие, организация самостоятельной познавательной деятельност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исследовательски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ньина Т.В. Художественные изделия из кожи. Раздел «Немного об истории кожевничеств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жа – в умелых руках: Сборник «Знание», 1996 г. Раздел «О коже, что всех тканей дороже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ый контроль –самоанализ рабо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вый контроль – мини-презентация творческой работы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ганизация рабочего места и безопасные прие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групповая, практическая рабо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источнику информации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лядные, словес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 способу взаимодействия педагога и детей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тивные, организация работы с тексами инструкций, демонстрация правильных приемов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 степени актив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етей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и по охране труда в учебных мастерских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/м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е приемы работы с инструментом и приспособлениями при работе с кожей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 - фронталь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струменты и принадлежности для работы с коже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, групповая, практическая рабо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 источнику информации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лядные, словесные, практ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 способу взаимодействия педагога и детей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тив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 степени актив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етей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амостоятельной познавательн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очн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нина Т.В. Художественные изделия из кожи. М.: ИРУДН, 1994. Раздел «Какие инструменты пригодятся для работы с кожей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кова О.Г. Кожа – в умелых руках. М.: Знание, 1996. Раздел «Инструменты и дополнительные материал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/м презентация</w:t>
            </w:r>
            <w:r>
              <w:rPr>
                <w:sz w:val="20"/>
                <w:szCs w:val="20"/>
              </w:rPr>
              <w:t xml:space="preserve"> «Инструменты для работы с кожей и его назначение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 - фронталь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контроль - тестирова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ительный контроль - игра на внимание «Что пропало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ж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оение и свойства кож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, групповая, практическая рабо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 источнику информации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лядные, словесные, практ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 способу взаимодействия педагога и детей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тивные, частично-поисковые, исследовательск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 степени актив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етей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амостоятельной познавательной деятельности; учебно-исследователь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нина Т.В. Художественные изделия из кожи. М.: ИРУДН, 1994. Раздел «Как шкура животного превращается в кожу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кова О.Г. Кожа – в умелых руках. М.: Знание, 1996. Раздел «Какая бывает кож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/м презентация</w:t>
            </w:r>
            <w:r>
              <w:rPr>
                <w:sz w:val="20"/>
                <w:szCs w:val="20"/>
              </w:rPr>
              <w:t xml:space="preserve"> «Строение кожи и ее свойства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 - 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межуточный контроль – самоанализ работ; итоговый контроль - тестирование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ы обработки кож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групповая с организацией индивидуальной работы внутри группы, практическая рабо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источнику информации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лядные, словесные, практическ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 способу взаимодействия педагога и детей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тивные, частично-поисковые, исследовательские, прак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 степени актив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етей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амостоятельной познавательной деятельности, учебно-исследовательские, творческие, тренировочны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нина Т.В. Художественные изделия из кожи. М.: ИРУДН, 199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кова О.Г. Кожа – в умелых руках. М.: Знание, 19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– в умелых руках: Сборник «Знание», 1996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ции приемов работ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 - фронталь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 – самоанализ работ; итоговый контроль - тестирование</w:t>
            </w:r>
          </w:p>
        </w:tc>
      </w:tr>
      <w:tr>
        <w:trPr>
          <w:trHeight w:val="44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очные опер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ронтальная, групповая с организацией индивидуальной работы внутри группы, практическ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 источнику информации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глядные, словесные, практическ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 способу взаимодействия педагога и детей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ллюстративные, частично-поисковые, исследовательские, практическ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 степени актив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детей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z w:val="18"/>
                <w:szCs w:val="18"/>
              </w:rPr>
              <w:t xml:space="preserve"> самостоятельной познавательной деятельности, учебно-</w:t>
            </w:r>
            <w:r>
              <w:rPr>
                <w:sz w:val="16"/>
                <w:szCs w:val="16"/>
              </w:rPr>
              <w:t>исследовательски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творческие, тренировочн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нина Т.В. Художественные изделия из кожи. М.: ИРУДН, 199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Г. Кожа – в умелых руках. М.: Знание, 199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жа – в умелых руках: Сборник «Знание», 1996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 приемов работ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 - 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межуточный контроль – самоанализ работ; итоговый контроль - тестировани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велирка» из кож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ронтальная, групповая с организацией индивидуальной работы внутри группы, практическ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 источнику информации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лядные, словесные, практ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 способу взаимодействия педагога и детей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тивные, частично-поисковые, исследовательские, практическ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 степени актив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етей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амостоятельной познавательной деятельности, учебно-исследовательские, творческие, тренировочн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нина Т.В. Художественные изделия из кожи. М.: ИРУДН, 199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Г. Кожа – в умелых руках. М.: Знание, 199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жа – в умелых руках: Сборник «Знание», 1996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 приемов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унки и эскизы готовых рабо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 - фронтальный опр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ый контроль -  коллективный анализ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- демонстрация готовых изделий, защита творческих работ, выставка,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логия изготовления аксессуаров из кож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ронтальная, групповая с организацией индивидуальной работы внутри группы, практическ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u w:val="single"/>
              </w:rPr>
              <w:t>По источнику информации 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наглядные, словесные, практические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 способу взаимодействия педагога и детей 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иллюстративные, частично-поисковые, исследовательские, практическ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u w:val="single"/>
              </w:rPr>
              <w:t xml:space="preserve">По степени актив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u w:val="single"/>
              </w:rPr>
              <w:t>детей 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ой поз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ательной деятельности, учебно-исследовательские, творческие, тренировочные упражнения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нина Т.В. Художественные изделия из кожи. М.: ИРУДН, 199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кова О.Г. Кожа – в умелых руках. М.: Знание, 199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жа – в умелых руках: Сборник «Знание», 1996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 приемов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унки и эскизы готовых рабо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 - фронтальный опро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ый контроль -  коллективный анализ раб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й контроль - демонстрация готовых изделий, защита творческих работ, выставка,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ронтальная, групповая с организацией индивидуальной работы внутри группы, практическ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u w:val="single"/>
              </w:rPr>
              <w:t>По источнику информации 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глядные, словесные, практические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 способу взаимодействия педагога и детей 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ллюстративные, частично-поисковые, исследовательские, практические, эмоционально-действенно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u w:val="single"/>
              </w:rPr>
              <w:t xml:space="preserve">По степени актив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u w:val="single"/>
              </w:rPr>
              <w:t>детей 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рганизация самостоятельной познаватель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ятельности, учебно-исследовательские, творческ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Михейкина Т.М. Метод проектов в технологическом образовании школьников. – Спб.: --АППО, 2004.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Казачкова Т.Б., Терешенков О.М.,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Инновации в учительском опыте.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Спб, СПбГУПМ, 1999.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  <w:u w:val="single"/>
              </w:rPr>
              <w:t>м/м презентация</w:t>
            </w:r>
            <w:r>
              <w:rPr>
                <w:sz w:val="22"/>
                <w:szCs w:val="22"/>
              </w:rPr>
              <w:t xml:space="preserve"> «Этапы проектной деятельно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 - фронтальный опро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ый контроль -  коллективный анализ раб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й контроль - демонстрация готовых изделий, защита творческих работ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кскурсии. Выставк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тивно-группов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u w:val="single"/>
              </w:rPr>
              <w:t>По источнику информации 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глядные, словесные, практические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 способу взаимодействия педагога и детей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е, эмоционально-действенны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u w:val="single"/>
              </w:rPr>
              <w:t xml:space="preserve">По степени актив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u w:val="single"/>
              </w:rPr>
              <w:t>детей 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рганизация самостоятельной познаватель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/м презентации</w:t>
            </w:r>
            <w:r>
              <w:rPr>
                <w:sz w:val="22"/>
                <w:szCs w:val="22"/>
              </w:rPr>
              <w:t xml:space="preserve"> по видам защиты творческих проектов и фотографии изделий, представленных на выставках разных ле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ый контроль - коллективный анализ раб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й контроль – выставки и демонстрация готовых издел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творческих про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проведению практических занятий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 каждой новой теме необходимо с учащимися проводить инструктаж по охране труда и правилам безопасного использования инструмен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о время проведения практических работ следует осуществлять вводный и текущий инструктаж по правилам организации рабочего места, безопасному использованию инструмента, приспособлений и оборудова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ледует ознакомить на вводном занятии и обсудить с учащимися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- инструкцию по пожарной безопасност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- инструкцию по охране труда во время практической работы в учебной мастерской по обработке ткани и материалов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- инструкцию по охране труда при использовании технических средств обучения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- инструкцию по охране труда при возникновении несчастного случа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Указать месторасположение аптечки и познакомить с необходимым перечнем и наличием медикаментов для учебной мастерской, а также адресами и телефонами ближайших медицинских учрежден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  <w:szCs w:val="32"/>
        </w:rPr>
        <w:t xml:space="preserve">образовательной программы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Занятия художественным ремеслом должны проводиться в учебной мастерской по обработке ткани и иметь следующие составляющие: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Мебель: </w:t>
      </w:r>
      <w:r>
        <w:rPr>
          <w:sz w:val="28"/>
          <w:szCs w:val="28"/>
        </w:rPr>
        <w:t xml:space="preserve"> рабочие столы на одного учащегося, стеллажи, тумбы или шкафы для хранения материалов, инструментов и работ учащихс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>компьютер – 1шт., экран стационарный – 1шт., м/м проектор – 1 ш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электроприборы: </w:t>
      </w:r>
      <w:r>
        <w:rPr>
          <w:sz w:val="28"/>
          <w:szCs w:val="28"/>
        </w:rPr>
        <w:t>электрическая плитка для отделки деталей из кожи – 1 шт.; эл.выжигательные приборы – 5 ш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Инструменты</w:t>
      </w:r>
      <w:r>
        <w:rPr>
          <w:sz w:val="28"/>
          <w:szCs w:val="28"/>
        </w:rPr>
        <w:t>: наборы инструментов, предназначенные для обработки металла и дерева: отвертки – 1 комплект, гвозди, плоскогубцы 3 шт.; ножи различной конфигурации: кривой, прямой, сапожный, нож в форме полумесяца – по 1 шт.; портновские ножницы – 12 шт., ножницы «зиг-заг» - 3 шт., ножницы с профилированными лезвиями – 2 шт., бруски и шкурки для точки ножей, крестовое и круглое шило – 2 шт., предметы из маникюрного набора – по 1 шт., скальпели и пинцеты – по 2 шт., металлический и деревянный молотки по 2 шт., пробойники и фестоны – 1 набор, фигурные пробойники – 1 набор, иглы металлические для ручной работы – по 2 набора, тиски для закрепления фрагментов и деталей изделий – 5 шт.</w:t>
      </w:r>
    </w:p>
    <w:p>
      <w:pPr>
        <w:pStyle w:val="Normal"/>
        <w:spacing w:lineRule="auto" w:line="360"/>
        <w:ind w:firstLine="720"/>
        <w:rPr/>
      </w:pPr>
      <w:r>
        <w:rPr>
          <w:b/>
          <w:sz w:val="22"/>
          <w:szCs w:val="22"/>
          <w:u w:val="single"/>
        </w:rPr>
        <w:t>Количество инструмента и приспособлений перечислено из расчета на группу в 12-15 человек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оргстекло и плотный картон, резиновая шайба, мраморная плитка, кухонная разделочная доска размером 40 – 60 и шириной 25-35см, копир для разметки, металлические линейки. Парафиновые свечи для отделки деталей. Отходы кожгалантерейной промышленности, вторично используемые материалы из натуральной кожи.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атериалы для склеивания и отделки изделий: </w:t>
      </w:r>
      <w:r>
        <w:rPr>
          <w:sz w:val="28"/>
          <w:szCs w:val="28"/>
        </w:rPr>
        <w:t xml:space="preserve"> клей «Момент», резиновый клей, клей ПВА, кремы для обуви, вазелин, касторовое и машинное масло, анилиновые и растительные красители, металлическая фурнитура (кнопки, замочки, блочки, пряжки), поролон и синтепон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ок литературы для педагог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учебники, учебные пособия, сборник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sz w:val="28"/>
          <w:szCs w:val="28"/>
        </w:rPr>
        <w:t>Ананина Т.В. Художественные изделия из кожи. Руководство по рукоделию. – М.: Издательство Российского университета дружбы народов, 199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00" w:hanging="600"/>
        <w:rPr>
          <w:sz w:val="28"/>
          <w:szCs w:val="28"/>
        </w:rPr>
      </w:pPr>
      <w:r>
        <w:rPr>
          <w:sz w:val="28"/>
          <w:szCs w:val="28"/>
        </w:rPr>
        <w:t>Ерзенкова Н.В. Свой дом украшу я сама. – Минск, 199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00" w:hanging="600"/>
        <w:rPr>
          <w:sz w:val="28"/>
          <w:szCs w:val="28"/>
        </w:rPr>
      </w:pPr>
      <w:r>
        <w:rPr>
          <w:sz w:val="28"/>
          <w:szCs w:val="28"/>
        </w:rPr>
        <w:t>Жукова О.Г. Кожа – в умелых руках. – М.: Знание, 199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00" w:hanging="600"/>
        <w:rPr/>
      </w:pPr>
      <w:r>
        <w:rPr>
          <w:sz w:val="28"/>
          <w:szCs w:val="28"/>
        </w:rPr>
        <w:t>Иванченко В.Н. Взаимодействие общего и дополнительного образования детей: новые подходы. Издательство «Учитель», 200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00" w:hanging="600"/>
        <w:rPr/>
      </w:pPr>
      <w:r>
        <w:rPr>
          <w:sz w:val="28"/>
          <w:szCs w:val="28"/>
        </w:rPr>
        <w:t>Интернет-ресурс «География народного искусства (художественные промыслы России, стран СНГ и Прибалтики), автор: учитель географии школы № 324 с углубленным изучением области искусств Сычев Олег Евгеньевич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00" w:hanging="600"/>
        <w:rPr>
          <w:sz w:val="28"/>
          <w:szCs w:val="28"/>
        </w:rPr>
      </w:pPr>
      <w:r>
        <w:rPr>
          <w:sz w:val="28"/>
          <w:szCs w:val="28"/>
        </w:rPr>
        <w:t>Казачкова Т.Б., Терешенков О.М. Инновации в учительском опыте. СПб ГУПМ, 199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00" w:hanging="600"/>
        <w:rPr/>
      </w:pPr>
      <w:r>
        <w:rPr>
          <w:sz w:val="28"/>
          <w:szCs w:val="28"/>
        </w:rPr>
        <w:t>Князева О.Л., Маханева М.Д. Приобщение детей к истокам русской народной культуры. Программа. – СПб.: Акцидент, 199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00" w:hanging="600"/>
        <w:rPr/>
      </w:pPr>
      <w:r>
        <w:rPr>
          <w:sz w:val="28"/>
          <w:szCs w:val="28"/>
        </w:rPr>
        <w:t>Комарова Т.С., Савенков А.И. Коллективное творчество детей. – М.: Российское педагогическое агентство, 199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00" w:hanging="600"/>
        <w:rPr/>
      </w:pPr>
      <w:r>
        <w:rPr>
          <w:sz w:val="28"/>
          <w:szCs w:val="28"/>
        </w:rPr>
        <w:t>Коноплева Н.П. Вторая жизнь вещей (о коже). Приложение к журналу «Ручная работ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00" w:hanging="600"/>
        <w:rPr>
          <w:sz w:val="28"/>
          <w:szCs w:val="28"/>
        </w:rPr>
      </w:pPr>
      <w:r>
        <w:rPr>
          <w:sz w:val="28"/>
          <w:szCs w:val="28"/>
        </w:rPr>
        <w:t>Маркин В.В. Выделка кож. – М.: АСТ- Пресс, 199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00" w:hanging="600"/>
        <w:rPr/>
      </w:pPr>
      <w:r>
        <w:rPr>
          <w:sz w:val="28"/>
          <w:szCs w:val="28"/>
        </w:rPr>
        <w:t>Михейкина Т.М. Метод проектов в технологическом образовании школьников. – Спб.: АППО, 200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00" w:hanging="600"/>
        <w:rPr>
          <w:sz w:val="28"/>
          <w:szCs w:val="28"/>
        </w:rPr>
      </w:pPr>
      <w:r>
        <w:rPr>
          <w:sz w:val="28"/>
          <w:szCs w:val="28"/>
        </w:rPr>
        <w:t>Программы средних общеобразовательных учреждений, трудовое обучение (технология) 5-11 классы, М.: Просвещение,  199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00" w:hanging="600"/>
        <w:rPr/>
      </w:pPr>
      <w:r>
        <w:rPr>
          <w:sz w:val="28"/>
          <w:szCs w:val="28"/>
        </w:rPr>
        <w:t>Татарникова Л.Г. Валеология в педагогическом пространстве. -  Спб.: Крисмас +, 200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00" w:hanging="600"/>
        <w:rPr>
          <w:sz w:val="28"/>
          <w:szCs w:val="28"/>
        </w:rPr>
      </w:pPr>
      <w:r>
        <w:rPr>
          <w:sz w:val="28"/>
          <w:szCs w:val="28"/>
        </w:rPr>
        <w:t>Татарченкова С.С. Урок для учителя. Комитет по образованию Санкт-Петербурга.  СПб ГУПМ. – СПб, 200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rPr>
          <w:sz w:val="28"/>
          <w:szCs w:val="28"/>
        </w:rPr>
      </w:pPr>
      <w:r>
        <w:rPr>
          <w:sz w:val="28"/>
          <w:szCs w:val="28"/>
        </w:rPr>
        <w:t>Тюрина Н. Чудо – кожа. Основы художественного ремесла. – М.: АСТ-Пресс, 199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sz w:val="28"/>
          <w:szCs w:val="28"/>
        </w:rPr>
        <w:t>Чистякова С.Н., Шалавина Т.И. Методика преподавания курса Твоя профессиональная карьера: – М.: Просвещение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обучающихся</w:t>
      </w:r>
    </w:p>
    <w:p>
      <w:pPr>
        <w:pStyle w:val="Normal"/>
        <w:ind w:lef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рефьев И.П. Занимательные уроки технологии для девочек: - М.: </w:t>
        <w:br/>
        <w:t>Школьная Пресса, 200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кова О.Г. О коже, что всех тканей дороже. – М.: Знание, 199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-ресурс География народного искусства. Художественные промыслы России, стран СНГ и Прибалтики, автор: учитель географии школы № 324 с углубленным изучением области искусств Сычев Олег Евгеньевич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оплева Н.П. Народные традиции – подсказки домашним умельцам. –  М.: Знание, 199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ные художественные промыслы России. Сборник, 199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оненко В.Д. Технология. 6кл. -- М.: Вентана-Граф,  199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якова С.Н., Шалавина Т.И. Твоя профессиональная карьера. 8-11 кл.  – М.: Просвещение, 1996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36:00Z</dcterms:created>
  <dc:creator>Людмила</dc:creator>
  <dc:description/>
  <cp:keywords/>
  <dc:language>en-US</dc:language>
  <cp:lastModifiedBy>Людмила</cp:lastModifiedBy>
  <cp:lastPrinted>2009-09-20T19:30:00Z</cp:lastPrinted>
  <dcterms:modified xsi:type="dcterms:W3CDTF">2012-11-05T13:06:00Z</dcterms:modified>
  <cp:revision>207</cp:revision>
  <dc:subject/>
  <dc:title>Отделение дополнительного образования</dc:title>
</cp:coreProperties>
</file>