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SimSun;宋体"/>
          <w:bCs/>
          <w:kern w:val="2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Ярцевская средняя общеобразовательная школа № 1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  <w:t xml:space="preserve">Рассмотрено </w:t>
        <w:tab/>
        <w:tab/>
        <w:tab/>
        <w:tab/>
        <w:t xml:space="preserve">        Согласовано</w:t>
        <w:tab/>
        <w:tab/>
        <w:t xml:space="preserve">             Утверждено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  <w:t>на заседании МО</w:t>
        <w:tab/>
        <w:tab/>
        <w:tab/>
        <w:t xml:space="preserve">        заместитель</w:t>
        <w:tab/>
        <w:tab/>
        <w:t xml:space="preserve">             директор школы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  <w:t>протокол № 1 от 27 августа 2014 г.        директора</w:t>
        <w:tab/>
        <w:tab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</w:rPr>
        <w:t>руководитель МО</w:t>
        <w:tab/>
        <w:tab/>
        <w:tab/>
        <w:t xml:space="preserve">        ________/Якуничева Е.А./       ________/Саленкова И.Л/ </w:t>
        <w:tab/>
        <w:t xml:space="preserve">                          _________    /Богданова М.В./              28 августа 2014 г.   </w:t>
        <w:tab/>
        <w:t xml:space="preserve">             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олог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УМК « Перспективная начальная школа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 общеобразовательны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у  разработала  учитель  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color w:val="000000"/>
          <w:sz w:val="28"/>
          <w:szCs w:val="28"/>
        </w:rPr>
        <w:t xml:space="preserve">начальных  классов  МБОУ  СОШ № 1 </w:t>
      </w:r>
    </w:p>
    <w:p>
      <w:pPr>
        <w:pStyle w:val="Normal"/>
        <w:shd w:fill="FFFFFF" w:val="clear"/>
        <w:spacing w:lineRule="exact" w:line="317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Ярцево  Смоленской  обл. 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color w:val="000000"/>
          <w:sz w:val="28"/>
          <w:szCs w:val="28"/>
        </w:rPr>
        <w:t xml:space="preserve">высшей  квалификационной  категории </w:t>
      </w:r>
    </w:p>
    <w:p>
      <w:pPr>
        <w:pStyle w:val="Normal"/>
        <w:shd w:fill="FFFFFF" w:val="clear"/>
        <w:spacing w:lineRule="exact" w:line="317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скина Валентина Анатол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709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2014</w:t>
      </w:r>
      <w:r>
        <w:rPr>
          <w:rFonts w:eastAsia="SimSun;宋体"/>
          <w:b/>
          <w:bCs/>
          <w:kern w:val="2"/>
          <w:sz w:val="28"/>
          <w:szCs w:val="28"/>
        </w:rPr>
        <w:t>-</w:t>
      </w:r>
      <w:r>
        <w:rPr>
          <w:rFonts w:eastAsia="SimSun;宋体"/>
          <w:bCs/>
          <w:kern w:val="2"/>
          <w:sz w:val="28"/>
          <w:szCs w:val="28"/>
        </w:rPr>
        <w:t>2015 г</w:t>
      </w:r>
    </w:p>
    <w:p>
      <w:pPr>
        <w:pStyle w:val="Normal"/>
        <w:widowControl w:val="false"/>
        <w:overflowPunct w:val="false"/>
        <w:autoSpaceDE w:val="false"/>
        <w:ind w:right="-709" w:hanging="0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32"/>
          <w:szCs w:val="32"/>
        </w:rPr>
      </w:pPr>
      <w:r>
        <w:rPr>
          <w:rFonts w:eastAsia="SimSun;宋体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ей программы учебного курса  «Техн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ип программы  </w:t>
      </w:r>
      <w:r>
        <w:rPr>
          <w:sz w:val="28"/>
          <w:szCs w:val="28"/>
        </w:rPr>
        <w:t xml:space="preserve">программа </w:t>
      </w:r>
      <w:r>
        <w:rPr>
          <w:sz w:val="32"/>
          <w:szCs w:val="32"/>
        </w:rPr>
        <w:t>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ус программы: </w:t>
      </w:r>
      <w:r>
        <w:rPr>
          <w:sz w:val="28"/>
          <w:szCs w:val="28"/>
        </w:rPr>
        <w:t>рабочая программа учебного кур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начение программ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right="1" w:hanging="35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  <w:sz w:val="28"/>
        </w:rPr>
        <w:t xml:space="preserve">для педагогических работников </w:t>
      </w:r>
      <w:r>
        <w:rPr/>
        <w:t xml:space="preserve">МБОУ СОШ №1 </w:t>
      </w:r>
      <w:r>
        <w:rPr>
          <w:bCs/>
          <w:color w:val="000000"/>
          <w:sz w:val="28"/>
        </w:rPr>
        <w:t>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  <w:sz w:val="28"/>
        </w:rPr>
        <w:t xml:space="preserve">для администрации </w:t>
      </w:r>
      <w:r>
        <w:rPr/>
        <w:t>МБОУ СОШ №1</w:t>
      </w:r>
      <w:r>
        <w:rPr>
          <w:bCs/>
          <w:color w:val="000000"/>
          <w:sz w:val="28"/>
        </w:rPr>
        <w:t xml:space="preserve"> программа является основанием для определения качества реализации общего  начального образования.</w:t>
      </w:r>
    </w:p>
    <w:p>
      <w:pPr>
        <w:pStyle w:val="Normal"/>
        <w:shd w:fill="FFFFFF" w:val="clear"/>
        <w:ind w:left="426" w:right="1" w:hanging="42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u w:val="single"/>
        </w:rPr>
        <w:t>Категория обучающихся</w:t>
      </w:r>
      <w:r>
        <w:rPr>
          <w:bCs/>
          <w:color w:val="000000"/>
          <w:sz w:val="28"/>
        </w:rPr>
        <w:t xml:space="preserve">: учащиеся  3 класса </w:t>
      </w:r>
      <w:r>
        <w:rPr/>
        <w:t>МБОУ СОШ №1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u w:val="single"/>
        </w:rPr>
        <w:t>Сроки освоения программы</w:t>
      </w:r>
      <w:r>
        <w:rPr>
          <w:bCs/>
          <w:color w:val="000000"/>
          <w:sz w:val="28"/>
        </w:rPr>
        <w:t>: 1 год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8"/>
        </w:rPr>
      </w:pPr>
      <w:r>
        <w:rPr>
          <w:bCs/>
          <w:color w:val="000000"/>
          <w:sz w:val="28"/>
          <w:u w:val="single"/>
        </w:rPr>
        <w:t>Объем учебного времени</w:t>
      </w:r>
      <w:r>
        <w:rPr>
          <w:bCs/>
          <w:color w:val="000000"/>
          <w:sz w:val="28"/>
        </w:rPr>
        <w:t>:  1 час в неделю. 34 час</w:t>
      </w:r>
      <w:r>
        <w:rPr>
          <w:color w:val="000000"/>
          <w:sz w:val="28"/>
        </w:rPr>
        <w:t>а в год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Форма обучения:</w:t>
      </w:r>
      <w:r>
        <w:rPr>
          <w:bCs/>
          <w:sz w:val="28"/>
        </w:rPr>
        <w:t xml:space="preserve"> очная.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Формы контроля</w:t>
      </w:r>
      <w:r>
        <w:rPr>
          <w:bCs/>
          <w:sz w:val="28"/>
          <w:szCs w:val="28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фронтальная беседа, устная дискуссия, коллективная и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4" w:leader="none"/>
        </w:tabs>
        <w:ind w:right="5" w:hanging="0"/>
        <w:jc w:val="both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/>
      </w:pPr>
      <w:r>
        <w:rPr>
          <w:sz w:val="28"/>
          <w:szCs w:val="28"/>
        </w:rPr>
        <w:t>Рабочая программа по курсу технология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1485" w:hanging="7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1485" w:hanging="776"/>
        <w:jc w:val="both"/>
        <w:rPr/>
      </w:pPr>
      <w:r>
        <w:rPr>
          <w:sz w:val="28"/>
          <w:szCs w:val="28"/>
        </w:rPr>
        <w:t>Закона РФ «Об образовании» от 29.12.12 № 273-ФЗ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(Приложение к приказу Минобрнауки РФ от 06.10 2009г. № 373)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го ядра содержания общего образования под ред.В.В.Козлова, А.М.Кондакова. М., «Просвещение», 2011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по технологии, разработанной РАН по заказу Минобрнауки  РФ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Авторской программы начального общего образования по  технологиии авторской программы  Н.А.Цирулик  </w:t>
      </w:r>
      <w:r>
        <w:rPr>
          <w:rFonts w:eastAsia="Arial"/>
          <w:color w:val="000000"/>
          <w:sz w:val="28"/>
          <w:szCs w:val="28"/>
        </w:rPr>
        <w:t>Система Л.В. Занкова. - Самара: Из</w:t>
        <w:softHyphen/>
        <w:t>дательство «Учебная литература»: Издательский дом «Федоров», 201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Примерного учебного плана ОУ Смоленской обла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сновной образовательной программы начального общего образования МБОУ СОШ № 1</w:t>
      </w:r>
    </w:p>
    <w:p>
      <w:pPr>
        <w:pStyle w:val="Style20"/>
        <w:spacing w:lineRule="auto" w:line="240" w:before="0" w:after="0"/>
        <w:contextualSpacing/>
        <w:rPr/>
      </w:pPr>
      <w:r>
        <w:rPr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Положения о рабочей программе МБОУ СОШ № 1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Учебного плана МБОУ СОШ  № 1 на 2014-2015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98" w:before="19" w:after="0"/>
        <w:ind w:right="14" w:firstLine="36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98" w:before="19" w:after="0"/>
        <w:ind w:right="14" w:firstLine="36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98" w:before="19" w:after="0"/>
        <w:ind w:right="14" w:firstLine="36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Логика изложения и содержание авторской программы полностью соответствуют требовани</w:t>
        <w:softHyphen/>
      </w:r>
      <w:r>
        <w:rPr>
          <w:sz w:val="28"/>
          <w:szCs w:val="28"/>
        </w:rPr>
        <w:t xml:space="preserve">ям Федерального компонента государственного стандарта начального образования, поэтому </w:t>
      </w:r>
      <w:r>
        <w:rPr>
          <w:spacing w:val="-3"/>
          <w:sz w:val="28"/>
          <w:szCs w:val="28"/>
        </w:rPr>
        <w:t xml:space="preserve">в программу не внесено никаких изменений; при этом учтено, что учебные темы, которые не </w:t>
      </w:r>
      <w:r>
        <w:rPr>
          <w:spacing w:val="-5"/>
          <w:sz w:val="28"/>
          <w:szCs w:val="28"/>
        </w:rPr>
        <w:t xml:space="preserve">входят в обязательный минимум содержания основных образовательных программ, отнесены к </w:t>
      </w:r>
      <w:r>
        <w:rPr>
          <w:sz w:val="28"/>
          <w:szCs w:val="28"/>
        </w:rPr>
        <w:t>элементам дополнительного (необязательного) содержания.</w:t>
      </w:r>
    </w:p>
    <w:p>
      <w:pPr>
        <w:pStyle w:val="Normal"/>
        <w:shd w:fill="FFFFFF" w:val="clear"/>
        <w:spacing w:before="101" w:after="0"/>
        <w:ind w:left="562" w:hanging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62" w:hanging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ind w:left="562" w:hanging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24" w:hanging="0"/>
        <w:jc w:val="both"/>
        <w:rPr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Н.А.Цирулик, С.И. Хлебникова</w:t>
      </w:r>
      <w:r>
        <w:rPr>
          <w:spacing w:val="-5"/>
          <w:sz w:val="28"/>
          <w:szCs w:val="28"/>
        </w:rPr>
        <w:t xml:space="preserve">  «Технология. Твори, выдумывай, пробуй!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2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ебник для 3 класса.- Самара :Издательство «Учебная литератур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2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дательский дом «Фёдоров»,2012</w:t>
      </w:r>
    </w:p>
    <w:p>
      <w:pPr>
        <w:pStyle w:val="8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8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Технология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по технологии, разработанной Н.А. Цирулик. </w:t>
      </w:r>
    </w:p>
    <w:p>
      <w:pPr>
        <w:pStyle w:val="8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 открывает широкие возможности для развития пространственного восприятия воссоздающего и творческого воображения, разных видов мышления, в том числе дивергентного</w:t>
      </w:r>
      <w:r>
        <w:rPr>
          <w:rStyle w:val="85pt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теллектуальной активности, речи, воли, чувств.</w:t>
      </w:r>
    </w:p>
    <w:p>
      <w:pPr>
        <w:pStyle w:val="8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чной труд вырабатывает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 Занятия ручным трудом позволяют проявить себя детям с теми особенностями интеллекта, которые в меньшей степени востребованы на других учебных предметах.</w:t>
      </w:r>
    </w:p>
    <w:p>
      <w:pPr>
        <w:pStyle w:val="8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сихофизиологические функции, задействованные в процессе осуществления ручного а, позволяют сформулировать </w:t>
      </w:r>
      <w:r>
        <w:rPr>
          <w:rStyle w:val="11pt"/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предмета - оптимальное общее развитие каждого ребёнка (психическое, физическое, духовно-нравственное, эстетическое) средствами предметно-практической деятельности.</w:t>
      </w:r>
    </w:p>
    <w:p>
      <w:pPr>
        <w:pStyle w:val="8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развитие служит основой для эффективного формирования планируемых образовательных результатов по усвоению универсальных (личностных, познавательных, регулятивных, коммуникативных) и предметных учебных действий.</w:t>
      </w:r>
    </w:p>
    <w:p>
      <w:pPr>
        <w:pStyle w:val="8"/>
        <w:shd w:fill="auto" w:val="clear"/>
        <w:spacing w:lineRule="auto" w:line="240"/>
        <w:rPr>
          <w:rStyle w:val="11p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планируемыми результатами обучения предмет «Технология» предполагается решение следующих </w:t>
      </w:r>
      <w:r>
        <w:rPr>
          <w:rStyle w:val="11pt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2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учеников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3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нутренней позиции школьника, мотивации </w:t>
      </w:r>
      <w:r>
        <w:rPr>
          <w:rStyle w:val="105pt"/>
          <w:rFonts w:cs="Times New Roman" w:ascii="Times New Roman" w:hAnsi="Times New Roman"/>
          <w:sz w:val="28"/>
          <w:szCs w:val="28"/>
        </w:rPr>
        <w:t xml:space="preserve">успеха, способности </w:t>
      </w:r>
      <w:r>
        <w:rPr>
          <w:rFonts w:cs="Times New Roman" w:ascii="Times New Roman" w:hAnsi="Times New Roman"/>
          <w:sz w:val="28"/>
          <w:szCs w:val="28"/>
        </w:rPr>
        <w:t xml:space="preserve">к творческому самовыражению, интереса к предметно-преобразовательной </w:t>
      </w:r>
      <w:r>
        <w:rPr>
          <w:rStyle w:val="105pt"/>
          <w:rFonts w:cs="Times New Roman" w:ascii="Times New Roman" w:hAnsi="Times New Roman"/>
          <w:sz w:val="28"/>
          <w:szCs w:val="28"/>
        </w:rPr>
        <w:t>деятельности, ценно</w:t>
      </w:r>
      <w:r>
        <w:rPr>
          <w:rFonts w:cs="Times New Roman" w:ascii="Times New Roman" w:hAnsi="Times New Roman"/>
          <w:sz w:val="28"/>
          <w:szCs w:val="28"/>
        </w:rPr>
        <w:t>стного отношения к труду, родной природе, своему здоровью;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3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</w:t>
      </w:r>
      <w:r>
        <w:rPr>
          <w:rStyle w:val="105pt"/>
          <w:rFonts w:cs="Times New Roman" w:ascii="Times New Roman" w:hAnsi="Times New Roman"/>
          <w:sz w:val="28"/>
          <w:szCs w:val="28"/>
        </w:rPr>
        <w:t xml:space="preserve">идов </w:t>
      </w:r>
      <w:r>
        <w:rPr>
          <w:rFonts w:cs="Times New Roman" w:ascii="Times New Roman" w:hAnsi="Times New Roman"/>
          <w:sz w:val="28"/>
          <w:szCs w:val="28"/>
        </w:rPr>
        <w:t xml:space="preserve">мышления, речи, </w:t>
      </w:r>
      <w:r>
        <w:rPr>
          <w:rStyle w:val="105pt"/>
          <w:rFonts w:cs="Times New Roman" w:ascii="Times New Roman" w:hAnsi="Times New Roman"/>
          <w:sz w:val="28"/>
          <w:szCs w:val="28"/>
        </w:rPr>
        <w:t xml:space="preserve">воли, </w:t>
      </w:r>
      <w:r>
        <w:rPr>
          <w:rFonts w:cs="Times New Roman" w:ascii="Times New Roman" w:hAnsi="Times New Roman"/>
          <w:sz w:val="28"/>
          <w:szCs w:val="28"/>
        </w:rPr>
        <w:t>чувств;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ых навыков в процессе решения конструкторских, художественно- конструкторских и технологических задач;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гулятивной структуры деятельности, включающей ориентировку в задании планирование, прогнозирование, контроль, коррекцию, оценку;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2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3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 детей, в том числе знаково-символического и логического мышления, исследовательской деятельности;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32" w:leader="none"/>
        </w:tabs>
        <w:spacing w:lineRule="auto" w:line="240"/>
        <w:rPr>
          <w:rStyle w:val="105pt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Style w:val="105pt"/>
          <w:rFonts w:cs="Times New Roman" w:ascii="Times New Roman" w:hAnsi="Times New Roman"/>
          <w:sz w:val="28"/>
          <w:szCs w:val="28"/>
        </w:rPr>
        <w:t xml:space="preserve">коммуникативной 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и младших школьников на основе организации совместной </w:t>
      </w:r>
      <w:r>
        <w:rPr>
          <w:rStyle w:val="105pt"/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8"/>
        <w:shd w:fill="auto" w:val="clear"/>
        <w:tabs>
          <w:tab w:val="clear" w:pos="708"/>
          <w:tab w:val="left" w:pos="9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8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жнейшим условием </w:t>
      </w:r>
      <w:r>
        <w:rPr>
          <w:rStyle w:val="105pt"/>
          <w:rFonts w:cs="Times New Roman" w:ascii="Times New Roman" w:hAnsi="Times New Roman"/>
          <w:sz w:val="28"/>
          <w:szCs w:val="28"/>
        </w:rPr>
        <w:t xml:space="preserve">развития 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детей и одним из главных показателей успешности достигнутых </w:t>
      </w:r>
      <w:r>
        <w:rPr>
          <w:rStyle w:val="105pt"/>
          <w:rFonts w:cs="Times New Roman" w:ascii="Times New Roman" w:hAnsi="Times New Roman"/>
          <w:sz w:val="28"/>
          <w:szCs w:val="28"/>
        </w:rPr>
        <w:t xml:space="preserve">результатов является </w:t>
      </w:r>
      <w:r>
        <w:rPr>
          <w:rFonts w:cs="Times New Roman" w:ascii="Times New Roman" w:hAnsi="Times New Roman"/>
          <w:sz w:val="28"/>
          <w:szCs w:val="28"/>
        </w:rPr>
        <w:t xml:space="preserve">участие учеников в различных формах досуговой  деятельности </w:t>
      </w:r>
      <w:r>
        <w:rPr>
          <w:rStyle w:val="105pt"/>
          <w:rFonts w:cs="Times New Roman" w:ascii="Times New Roman" w:hAnsi="Times New Roman"/>
          <w:sz w:val="28"/>
          <w:szCs w:val="28"/>
        </w:rPr>
        <w:t xml:space="preserve">семьи, внеклассной работы </w:t>
      </w:r>
      <w:r>
        <w:rPr>
          <w:rFonts w:cs="Times New Roman" w:ascii="Times New Roman" w:hAnsi="Times New Roman"/>
          <w:sz w:val="28"/>
          <w:szCs w:val="28"/>
        </w:rPr>
        <w:t xml:space="preserve">класса, школы (подготовка к праздникам, участие в конкурсах, </w:t>
      </w:r>
      <w:r>
        <w:rPr>
          <w:rStyle w:val="105pt"/>
          <w:rFonts w:cs="Times New Roman" w:ascii="Times New Roman" w:hAnsi="Times New Roman"/>
          <w:sz w:val="28"/>
          <w:szCs w:val="28"/>
        </w:rPr>
        <w:t xml:space="preserve">фестивалях, технических выставках), </w:t>
      </w: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, общественно-полезная </w:t>
      </w:r>
      <w:r>
        <w:rPr>
          <w:rStyle w:val="105pt"/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Style w:val="11pt1"/>
          <w:rFonts w:cs="Times New Roman" w:ascii="Times New Roman" w:hAnsi="Times New Roman"/>
          <w:sz w:val="28"/>
          <w:szCs w:val="28"/>
        </w:rPr>
        <w:t xml:space="preserve">(подарки </w:t>
      </w:r>
      <w:r>
        <w:rPr>
          <w:rStyle w:val="105pt"/>
          <w:rFonts w:cs="Times New Roman" w:ascii="Times New Roman" w:hAnsi="Times New Roman"/>
          <w:sz w:val="28"/>
          <w:szCs w:val="28"/>
        </w:rPr>
        <w:t xml:space="preserve">близким людям, </w:t>
      </w:r>
      <w:r>
        <w:rPr>
          <w:rFonts w:cs="Times New Roman" w:ascii="Times New Roman" w:hAnsi="Times New Roman"/>
          <w:sz w:val="28"/>
          <w:szCs w:val="28"/>
        </w:rPr>
        <w:t>друзьям, ветеранам, пенсионерам).</w:t>
      </w:r>
    </w:p>
    <w:p>
      <w:pPr>
        <w:pStyle w:val="8"/>
        <w:shd w:fill="auto" w:val="clear"/>
        <w:tabs>
          <w:tab w:val="clear" w:pos="708"/>
          <w:tab w:val="left" w:pos="7029" w:leader="underscore"/>
          <w:tab w:val="left" w:pos="7715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2"/>
        <w:shd w:fill="auto" w:val="clear"/>
        <w:spacing w:lineRule="auto" w:line="240"/>
        <w:jc w:val="center"/>
        <w:rPr/>
      </w:pPr>
      <w:r>
        <w:rPr>
          <w:b w:val="false"/>
          <w:sz w:val="28"/>
          <w:szCs w:val="28"/>
        </w:rPr>
        <w:tab/>
      </w:r>
      <w:r>
        <w:rPr>
          <w:smallCaps/>
          <w:color w:val="000000"/>
          <w:sz w:val="32"/>
          <w:szCs w:val="32"/>
        </w:rPr>
        <w:t>Содержание программы</w:t>
      </w:r>
      <w:r>
        <w:rPr>
          <w:color w:val="000000"/>
          <w:sz w:val="32"/>
          <w:szCs w:val="32"/>
        </w:rPr>
        <w:t xml:space="preserve">  3 класс(34 часа)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7"/>
        <w:gridCol w:w="2223"/>
      </w:tblGrid>
      <w:tr>
        <w:trPr>
          <w:trHeight w:val="273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eastAsia="Arial"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262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262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Зч</w:t>
            </w:r>
          </w:p>
        </w:tc>
      </w:tr>
      <w:tr>
        <w:trPr>
          <w:trHeight w:val="262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оза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268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ла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Зч</w:t>
            </w:r>
          </w:p>
        </w:tc>
      </w:tr>
      <w:tr>
        <w:trPr>
          <w:trHeight w:val="268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Художественное вырез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ч</w:t>
            </w:r>
          </w:p>
        </w:tc>
      </w:tr>
      <w:tr>
        <w:trPr>
          <w:trHeight w:val="262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Художественное склады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262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лет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 ч</w:t>
            </w:r>
          </w:p>
        </w:tc>
      </w:tr>
      <w:tr>
        <w:trPr>
          <w:trHeight w:val="262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Шитье и выши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262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лоскостное конструирование и моделирование из бумаги и карт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262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бъемное конструирование и моделирование из бума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ч</w:t>
            </w:r>
          </w:p>
        </w:tc>
      </w:tr>
      <w:tr>
        <w:trPr>
          <w:trHeight w:val="268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нструирование и моделирование из ткан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ч</w:t>
            </w:r>
          </w:p>
        </w:tc>
      </w:tr>
      <w:tr>
        <w:trPr>
          <w:trHeight w:val="262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бота с конструктор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 ч</w:t>
            </w:r>
          </w:p>
        </w:tc>
      </w:tr>
      <w:tr>
        <w:trPr>
          <w:trHeight w:val="278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34 ч</w:t>
            </w:r>
          </w:p>
        </w:tc>
      </w:tr>
    </w:tbl>
    <w:p>
      <w:pPr>
        <w:pStyle w:val="Normal"/>
        <w:widowControl w:val="false"/>
        <w:jc w:val="both"/>
        <w:rPr>
          <w:rFonts w:eastAsia="Arial"/>
          <w:b/>
          <w:b/>
          <w:bCs/>
          <w:smallCaps/>
          <w:color w:val="000000"/>
          <w:sz w:val="28"/>
          <w:szCs w:val="28"/>
        </w:rPr>
      </w:pPr>
      <w:r>
        <w:rPr>
          <w:rFonts w:eastAsia="Arial"/>
          <w:b/>
          <w:bCs/>
          <w:smallCap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mallCap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jc w:val="both"/>
        <w:outlineLvl w:val="0"/>
        <w:rPr/>
      </w:pPr>
      <w:bookmarkStart w:id="0" w:name="bookmark0"/>
      <w:r>
        <w:rPr>
          <w:rFonts w:eastAsia="Arial"/>
          <w:b/>
          <w:bCs/>
          <w:color w:val="000000"/>
          <w:sz w:val="28"/>
          <w:szCs w:val="28"/>
        </w:rPr>
        <w:t xml:space="preserve">Общекультурные и общетрудовые компетенции. Основы культуры труда. </w:t>
      </w:r>
      <w:r>
        <w:rPr>
          <w:rFonts w:eastAsia="Arial"/>
          <w:color w:val="000000"/>
          <w:sz w:val="28"/>
          <w:szCs w:val="28"/>
        </w:rPr>
        <w:t>Са</w:t>
        <w:softHyphen/>
      </w:r>
      <w:r>
        <w:rPr>
          <w:rFonts w:eastAsia="Arial"/>
          <w:b/>
          <w:bCs/>
          <w:color w:val="000000"/>
          <w:sz w:val="28"/>
          <w:szCs w:val="28"/>
        </w:rPr>
        <w:t>мообслуживание.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22" w:leader="none"/>
        </w:tabs>
        <w:ind w:left="360" w:hanging="0"/>
        <w:jc w:val="both"/>
        <w:outlineLvl w:val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радиционные народные промыслы и ремесла своего края, уважительное отноше</w:t>
        <w:softHyphen/>
        <w:t>ние к ним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офессии типа «Человек-техника», «Человек-природа», «Человек – художественный образ»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щие правила создания предметов рукотворного мира (удобство, эстетическая выра</w:t>
        <w:softHyphen/>
        <w:t>зительность, прочность)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риентировка в задании, организация рабочего места, планирование трудового про</w:t>
        <w:softHyphen/>
        <w:t>цесса, контроль и корректировка хода работы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тбор и анализ информации из учебника, других печатных изданий и электронных ис</w:t>
        <w:softHyphen/>
        <w:t>точников информации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дания разных типов от точного повторения образца (в виде рисунка, схемы, чертежа до создания собственных образов. Исследовательская работа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спользование полученных знаний и умений для творческой самореализации в до</w:t>
        <w:softHyphen/>
        <w:t>машних условиях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существление под руководством учителя проектной деятельности по созданию гото</w:t>
        <w:softHyphen/>
        <w:t>вого продукта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805" w:leader="none"/>
        </w:tabs>
        <w:jc w:val="both"/>
        <w:outlineLvl w:val="0"/>
        <w:rPr>
          <w:rFonts w:eastAsia="Arial"/>
          <w:b/>
          <w:b/>
          <w:bCs/>
          <w:color w:val="000000"/>
          <w:sz w:val="28"/>
          <w:szCs w:val="28"/>
        </w:rPr>
      </w:pPr>
      <w:bookmarkStart w:id="1" w:name="bookmark1"/>
      <w:r>
        <w:rPr>
          <w:rFonts w:eastAsia="Arial"/>
          <w:b/>
          <w:bCs/>
          <w:color w:val="000000"/>
          <w:sz w:val="28"/>
          <w:szCs w:val="28"/>
        </w:rPr>
        <w:t>Технология ручной обработки материалов. Элементы графической грамоты.</w:t>
      </w:r>
      <w:bookmarkEnd w:id="1"/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08"/>
          <w:tab w:val="left" w:pos="987" w:leader="none"/>
        </w:tabs>
        <w:jc w:val="both"/>
        <w:outlineLvl w:val="0"/>
        <w:rPr>
          <w:rFonts w:eastAsia="Arial"/>
          <w:b/>
          <w:b/>
          <w:bCs/>
          <w:i/>
          <w:i/>
          <w:iCs/>
          <w:color w:val="000000"/>
          <w:sz w:val="28"/>
          <w:szCs w:val="28"/>
        </w:rPr>
      </w:pPr>
      <w:bookmarkStart w:id="2" w:name="bookmark2"/>
      <w:r>
        <w:rPr>
          <w:rFonts w:eastAsia="Arial"/>
          <w:b/>
          <w:bCs/>
          <w:i/>
          <w:iCs/>
          <w:color w:val="000000"/>
          <w:sz w:val="28"/>
          <w:szCs w:val="28"/>
        </w:rPr>
        <w:t>Многообразие материалов.</w:t>
      </w:r>
      <w:bookmarkEnd w:id="2"/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ластилин, бумага обычная цветная, белая плотная, цветная с двух сторон, картон гофрированный картон, ткань, нитки, тесьма, сутаж, природный материал (песок, опилки яичная скорлупа, высушенная кожура цитрусовых), пуговицы, бусины, бисер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</w:rPr>
        <w:t>Свойства материал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6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бумага: вырезание по внутреннему контуру, симметричное вырезание из бумаги, сло</w:t>
        <w:softHyphen/>
        <w:t>женной в несколько слоев, объемное плетение из двух полос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4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кань: выполнение швов, приклеивание на бумагу, склеивание деталей из ткан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2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итки: соединение деталей, приклеивание на основу, плетение на картоне с помощью иголки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ind w:left="36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08"/>
          <w:tab w:val="left" w:pos="1002" w:leader="none"/>
        </w:tabs>
        <w:jc w:val="both"/>
        <w:outlineLvl w:val="0"/>
        <w:rPr>
          <w:rFonts w:eastAsia="Arial"/>
          <w:b/>
          <w:b/>
          <w:bCs/>
          <w:i/>
          <w:i/>
          <w:iCs/>
          <w:color w:val="000000"/>
          <w:sz w:val="28"/>
          <w:szCs w:val="28"/>
        </w:rPr>
      </w:pPr>
      <w:bookmarkStart w:id="3" w:name="bookmark3"/>
      <w:r>
        <w:rPr>
          <w:rFonts w:eastAsia="Arial"/>
          <w:b/>
          <w:bCs/>
          <w:i/>
          <w:iCs/>
          <w:color w:val="000000"/>
          <w:sz w:val="28"/>
          <w:szCs w:val="28"/>
        </w:rPr>
        <w:t>Технологические приемы обработки материалов.</w:t>
      </w:r>
      <w:bookmarkEnd w:id="3"/>
    </w:p>
    <w:p>
      <w:pPr>
        <w:pStyle w:val="Normal"/>
        <w:widowControl w:val="false"/>
        <w:ind w:firstLine="360"/>
        <w:jc w:val="both"/>
        <w:rPr/>
      </w:pPr>
      <w:r>
        <w:rPr>
          <w:rFonts w:eastAsia="Arial"/>
          <w:color w:val="000000"/>
          <w:sz w:val="28"/>
          <w:szCs w:val="28"/>
          <w:u w:val="single"/>
        </w:rPr>
        <w:t>Разметка:</w:t>
      </w:r>
      <w:r>
        <w:rPr>
          <w:rFonts w:eastAsia="Arial"/>
          <w:color w:val="000000"/>
          <w:sz w:val="28"/>
          <w:szCs w:val="28"/>
        </w:rPr>
        <w:t xml:space="preserve"> на глаз, с помощью линейки, циркуля, копированием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"/>
          <w:color w:val="000000"/>
          <w:sz w:val="28"/>
          <w:szCs w:val="28"/>
          <w:u w:val="single"/>
        </w:rPr>
        <w:t>Сборка и соединение деталей</w:t>
      </w:r>
      <w:r>
        <w:rPr>
          <w:rFonts w:eastAsia="Arial"/>
          <w:color w:val="000000"/>
          <w:sz w:val="28"/>
          <w:szCs w:val="28"/>
        </w:rPr>
        <w:t>: клеем, сшиванием, щелевым замком, с помощью клапавсе надрезов, переплетением; модульное соединение, с помощью проволоки, пластилина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u w:val="single"/>
        </w:rPr>
        <w:t>Отделка</w:t>
      </w:r>
      <w:r>
        <w:rPr>
          <w:rFonts w:eastAsia="Arial"/>
          <w:color w:val="000000"/>
          <w:sz w:val="28"/>
          <w:szCs w:val="28"/>
        </w:rPr>
        <w:t>: вышивкой, бисером, раскрашиванием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/>
          <w:b/>
          <w:bCs/>
          <w:i/>
          <w:iCs/>
          <w:color w:val="000000"/>
          <w:sz w:val="28"/>
          <w:szCs w:val="28"/>
        </w:rPr>
        <w:t>Виды художественной техники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>Лепка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Лепка сложной формы разными приемами, в том числе и приемами, используемыми в народных художественных промыслах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Лепка низким и высоким рельефом (барельеф и горельеф).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>Аппликация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ыпуклая контурная аппликация (по линии контура приклеить нитки, шнурки, бумажный шпагат, полоски гофрированного картона или пришить тесьму, сутаж)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орезная аппликация (на одном листе бумаги вырезать контур, на другой приклеить кань большего размера, чем контур, и первый лист наклеить на второй).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>Мозаика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озаика из мелких природных материалов, например, песка или опилок.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>Коллаж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единение в одной работе разных материалов и предметов.</w:t>
      </w:r>
    </w:p>
    <w:p>
      <w:pPr>
        <w:pStyle w:val="Normal"/>
        <w:widowControl w:val="false"/>
        <w:ind w:firstLine="360"/>
        <w:jc w:val="both"/>
        <w:rPr>
          <w:rFonts w:eastAsia="Arial"/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>Художественное вырезание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ырезание узоров, фигур, в том числе и симметричное вырезание, с предварительным нанесением контура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ырезание узоров, фигур без предварительного нанесения контура, в том числе и симметричное вырезание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орезная аппликация (на одном листе бумаги вырезать контур, на другой приклеить кань большего размера, чем контур, и первый лист наклеить на второй).</w:t>
      </w:r>
    </w:p>
    <w:p>
      <w:pPr>
        <w:pStyle w:val="Normal"/>
        <w:widowControl w:val="false"/>
        <w:ind w:firstLine="360"/>
        <w:jc w:val="both"/>
        <w:rPr>
          <w:rFonts w:eastAsia="Arial"/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>Художественное складывание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ригами из квадрата и прямоугольника. Модульное оригами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кладывание из любой фигуры с последующим вырезанием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</w:t>
      </w:r>
      <w:r>
        <w:rPr>
          <w:rFonts w:eastAsia="Arial"/>
          <w:i/>
          <w:iCs/>
          <w:color w:val="000000"/>
          <w:sz w:val="28"/>
          <w:szCs w:val="28"/>
        </w:rPr>
        <w:t>Плетение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ъемное плетение из бумаги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летение на картоне с помощью иголки и нитки.</w:t>
      </w:r>
    </w:p>
    <w:p>
      <w:pPr>
        <w:pStyle w:val="Normal"/>
        <w:widowControl w:val="false"/>
        <w:ind w:firstLine="360"/>
        <w:jc w:val="both"/>
        <w:rPr>
          <w:rFonts w:eastAsia="Arial"/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>Шитье и вышивание</w:t>
      </w:r>
    </w:p>
    <w:p>
      <w:pPr>
        <w:pStyle w:val="Normal"/>
        <w:widowControl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накомство с различным применением швов "строчка", "через край", "петельный". Пришивание пуговиц "на ножке" в процессе изготовления изделий.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rFonts w:eastAsia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/>
          <w:b/>
          <w:bCs/>
          <w:i/>
          <w:iCs/>
          <w:color w:val="000000"/>
          <w:sz w:val="28"/>
          <w:szCs w:val="28"/>
        </w:rPr>
        <w:t>Приемы безопасной работы с инструментами (ножницами, иглой, линейкой, стекой)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Работа с технической документацией (эскизы, схемы, чертежи, рисунки, развертка). Линии чертежа (контур, сгиб, размерная, осевая). Условные знаки оригами. Чтение условных графических изображений. Изготовление изделий по рисунку, простейшему чертежу, эскизу, схеме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3. Конструирование и моделирование.</w:t>
      </w:r>
    </w:p>
    <w:p>
      <w:pPr>
        <w:pStyle w:val="Normal"/>
        <w:widowControl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нструкция изделия. Детали, их форма, взаимное расположение, виды соединения деталей. Несложные конструкции изделий по рисунку, простейшему чертежу, эскизу, образцу. Простейшие задачи конструктивного характера на изменение свойств конструкции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"/>
          <w:b/>
          <w:bCs/>
          <w:i/>
          <w:iCs/>
          <w:color w:val="000000"/>
          <w:sz w:val="28"/>
          <w:szCs w:val="28"/>
        </w:rPr>
        <w:t>Плоскостное конструирование и моделирование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озаика из элементов круга и овала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грушки из картона с подвижными деталями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оловоломки из картона и шнура.</w:t>
      </w:r>
    </w:p>
    <w:p>
      <w:pPr>
        <w:pStyle w:val="Normal"/>
        <w:widowControl w:val="false"/>
        <w:ind w:firstLine="360"/>
        <w:jc w:val="both"/>
        <w:rPr>
          <w:rFonts w:eastAsia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/>
          <w:b/>
          <w:bCs/>
          <w:i/>
          <w:iCs/>
          <w:color w:val="000000"/>
          <w:sz w:val="28"/>
          <w:szCs w:val="28"/>
        </w:rPr>
        <w:t>Объемное конструирование и моделирование из бумаги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ъемные изделия из деталей, соединенных с помощью щелевого замка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ъемные изделия с клапанами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ъемные изделия с разными способами соединения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ехнические модели, изготовленные по чертежу.</w:t>
      </w:r>
    </w:p>
    <w:p>
      <w:pPr>
        <w:pStyle w:val="Normal"/>
        <w:widowControl w:val="false"/>
        <w:ind w:firstLine="360"/>
        <w:jc w:val="both"/>
        <w:rPr>
          <w:rFonts w:eastAsia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/>
          <w:b/>
          <w:bCs/>
          <w:i/>
          <w:iCs/>
          <w:color w:val="000000"/>
          <w:sz w:val="28"/>
          <w:szCs w:val="28"/>
        </w:rPr>
        <w:t>Конструирование и моделирование из ткани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лоские игрушки или сувениры из ткани. Детали соединяются швом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лоские игрушки из ткани. Детали соединяются клеем.</w:t>
      </w:r>
    </w:p>
    <w:p>
      <w:pPr>
        <w:pStyle w:val="Normal"/>
        <w:widowControl w:val="false"/>
        <w:jc w:val="both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т и дополнительная литература по курсу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1.</w:t>
      </w:r>
      <w:r>
        <w:rPr>
          <w:rFonts w:eastAsia="Arial"/>
          <w:b/>
          <w:bCs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>Технология. Твори, выдумывай, пробуй!: Учебник для 3 класса / Цирулик НА, Хлебникова С.И. - Самара: Издательство «Учебная литература»: Издательский дом «Федоров», 2012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"/>
          <w:color w:val="000000"/>
          <w:sz w:val="28"/>
          <w:szCs w:val="28"/>
        </w:rPr>
        <w:t>2.   Бумажное волшебство. Рабочая тетрадь по технологии для 3 класса. / Просняко- ва Т.Н. - Самара: Издательство «Учебная литература»: Издательский дом «Федоров», 2012.</w:t>
      </w:r>
    </w:p>
    <w:p>
      <w:pPr>
        <w:pStyle w:val="Normal"/>
        <w:widowControl w:val="false"/>
        <w:tabs>
          <w:tab w:val="clear" w:pos="708"/>
          <w:tab w:val="left" w:pos="836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"/>
          <w:color w:val="000000"/>
          <w:sz w:val="28"/>
          <w:szCs w:val="28"/>
        </w:rPr>
        <w:t>3. Бумажные вещицы. Тетрадь для практических работ для 3 класса / Цирулик Н.А. - Самара: Издательство «Учебная литература»: Издательский дом «Федоров», 2012.</w:t>
      </w:r>
    </w:p>
    <w:p>
      <w:pPr>
        <w:pStyle w:val="Normal"/>
        <w:widowControl w:val="false"/>
        <w:tabs>
          <w:tab w:val="clear" w:pos="708"/>
          <w:tab w:val="left" w:pos="836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Рекомендуем для использования учебно-методическую литературу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37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ограммы начального общего образования. Система Л.В. Занкова. - Самара: Из</w:t>
        <w:softHyphen/>
        <w:t>дательство «Учебная литература»: Издательский дом «Федоров», 2012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22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Цирулик Н.А. Методические рекомендации к учебнику «Технология. Твори, выдумывай, пробуй!». 3 класс. - Самара: Издательство «Учебная литература»: Издательский дом «Федоров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58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роки технологии с применением информационных технологий. 1-4 классы. Выпуск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9" w:leader="none"/>
          <w:tab w:val="left" w:pos="918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етодическое пособие с электронным приложением / Авт.-сост. Е.Н. Тюшкина. - М.: Пла</w:t>
        <w:softHyphen/>
        <w:t>нета, 2011. - (Современная школа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22" w:leader="none"/>
        </w:tabs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/>
          <w:color w:val="000000"/>
          <w:sz w:val="28"/>
          <w:szCs w:val="28"/>
        </w:rPr>
        <w:t>Начальная школа Требования стандартов второго поколения к урокам и внеуроч</w:t>
        <w:softHyphen/>
        <w:t>ной деятельности / С.Г Казачкова. М.С. Умнова. - М.: Планета, 2013. - (Качество об</w:t>
      </w:r>
      <w:r>
        <w:rPr>
          <w:rFonts w:eastAsia="Arial" w:cs="Arial" w:ascii="Arial" w:hAnsi="Arial"/>
          <w:color w:val="000000"/>
          <w:sz w:val="23"/>
          <w:szCs w:val="23"/>
        </w:rPr>
        <w:t>учения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- тематический план курса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ология» (Н.А.Цирулик.)-  3 класс   34ч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718"/>
        <w:gridCol w:w="2276"/>
      </w:tblGrid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Лепка сложных форм разными способами.(Лепка кукл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bCs/>
              </w:rPr>
            </w:pPr>
            <w:r>
              <w:rPr>
                <w:bCs/>
              </w:rPr>
              <w:t>Рельеф («Пластилиновый град» или «Уютный уголок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-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Выпуклая контурная аппликация («Пришитые буквы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рорезная аппликация (открытка-приглаше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-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Мозаика из мелких природных материал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 </w:t>
            </w:r>
            <w:r>
              <w:rPr/>
              <w:t>(«Алые паруса», «Корзиночк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Тряпичный домик. Коллаж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ейзаж. Вид из окна домика. Коллаж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Космос или морские глубины. Коллаж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Художественноное вырезание. Витраж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Симметричное вырезани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(«Гирлянда» или «Круговая композиция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Симметричные прорезы. «Такие разные снежин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рорезы, создающие объё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Художественное складывание. Оригами из квадрата и прямоугольника. Модульное оригам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Художественное складывание. Складываем и вырезае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летение объёмное из двух полосо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(«Ёлочная игрушка», «Гармошка», «Бегемотик»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летение объёмное из двух полосо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(«Человечек», «Загадочный зверь»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летение плоское на картоне с помощью иголки и нит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(«Рисунки углов», «Узоры в круге»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летение плоское на картоне с помощью иголки и нит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(«Узоры в треугольнике и квадрате»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Шитьё и вышивание. Швы «через край», «петельный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Шитьё и вышивание. Шов «строчка». Пуговица на ножк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лоскостное конструирование и моделирование из бумаги и картона. Мозаика из элементов круга и овал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(упр. «Фигуры из частей яйца», «Птичий зоопарк»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лоскостное конструирование и моделирование из бумаги и картона. Игрушки из картона с подвижными деталям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Объёмное конструирование и моделирование из бумаг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Объёмные изделия со щелевым замко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Объёмное конструирование и моделирование из бумаг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Объёмные изделия с разными способами соедин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Объёмное конструирование и моделирование из бумаг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Летающие модели, изготовленные по чертежа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(Вертушка 1.  Вертушка 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9-3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Конструирование и моделирование из ткани. Плоские игрушки из ткани (детали соединяются швом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(Смастерить своего «чудик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2-3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Конструирование и моделирование из ткани. Плоские игрушки из ткани (детали соединяются клеем) Брош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Мир конструктор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.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165" w:leader="none"/>
        </w:tabs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widowControl w:val="false"/>
        <w:spacing w:lineRule="exact" w:line="18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2"/>
        <w:gridCol w:w="15"/>
        <w:gridCol w:w="4709"/>
      </w:tblGrid>
      <w:tr>
        <w:trPr>
          <w:trHeight w:val="250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Личностные универсальные учебные действия</w:t>
            </w:r>
          </w:p>
        </w:tc>
      </w:tr>
      <w:tr>
        <w:trPr>
          <w:trHeight w:val="7057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У третьеклассника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будут формироватьс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риентация на принятие образа «хорошего ученика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риентация на анализ соответствия результа</w:t>
              <w:softHyphen/>
              <w:t>тов своей деятельности требованиям конкретной учебной задач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2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едпосылки для готовности самостоятельно оценивать успешность своей деятельности на основе предложенных критерие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2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ложительное отношение к преобразователь</w:t>
              <w:softHyphen/>
              <w:t>ной 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сознание своей ответственности за общее дело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риентация на оценку результатов коллектив</w:t>
              <w:softHyphen/>
              <w:t>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важение к чужому труду и результатам труд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важение к культурным традициям своего народ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2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едставление о себе как гражданине Росс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нимание нравственного содержания собствен</w:t>
              <w:softHyphen/>
              <w:t>ных поступков и поступков окружающих люде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риентация в поведении на принятые мораль</w:t>
              <w:softHyphen/>
              <w:t>ные норм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2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нимание чувств окружающих люде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отовность следовать в своей деятельности нормам природоохранного, здоровьесберегающего поведени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Третьеклассник получит возможность для формирования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внутренней позиции обучающегося на уров</w:t>
              <w:softHyphen/>
              <w:t>не положительного отношения к образова</w:t>
              <w:softHyphen/>
              <w:t>тельному учреждению, понимания необходи</w:t>
              <w:softHyphen/>
              <w:t>мости уч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широких социальных и учебно</w:t>
              <w:softHyphen/>
              <w:t>познавательных мотивов уч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69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учебно-познавательного интереса к нахож</w:t>
              <w:softHyphen/>
              <w:t>дению разных способов решения учебной за</w:t>
              <w:softHyphen/>
              <w:t>дач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способности к самооценке на основе кри</w:t>
              <w:softHyphen/>
              <w:t>териев успешности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сопереживания другим людям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осознания себя как гражданина Росси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чувства прекрасного и эстетических чувств на основе знакомства с материалами курса по технологии.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Регулятивные универсальные учебные действия</w:t>
            </w:r>
          </w:p>
        </w:tc>
      </w:tr>
      <w:tr>
        <w:trPr>
          <w:trHeight w:val="2328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Третьеклассник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научитс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ледовать установленным правилам в плани</w:t>
              <w:softHyphen/>
              <w:t>ровании и контроле способа действ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сотрудничестве с учителем и одноклассни</w:t>
              <w:softHyphen/>
              <w:t>ками контролировать и оценивать свои действия при работе с учебным материал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носить необходимые коррективы в действия на основе принятых правил;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Третьеклассник получит возможность нау</w:t>
              <w:softHyphen/>
              <w:t>читьс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в сотрудничестве с учителем ставить но</w:t>
              <w:softHyphen/>
              <w:t>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осуществлять предвосхищающий контроль по способу действ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самостоятельно находить несколько вари</w:t>
              <w:softHyphen/>
              <w:t>антов решения учебной задачи, представ</w:t>
              <w:softHyphen/>
              <w:t>ленной на наглядно-образном и словесно</w:t>
              <w:softHyphen/>
              <w:t>логическом уровнях;</w:t>
            </w:r>
          </w:p>
        </w:tc>
      </w:tr>
      <w:tr>
        <w:trPr>
          <w:trHeight w:val="94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3" w:leader="none"/>
              </w:tabs>
              <w:rPr>
                <w:rFonts w:eastAsia="Arial"/>
                <w:color w:val="000000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ab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ействовать в учебном </w:t>
            </w:r>
            <w:r>
              <w:rPr>
                <w:rFonts w:eastAsia="Arial"/>
                <w:color w:val="000000"/>
                <w:spacing w:val="-10"/>
                <w:sz w:val="22"/>
                <w:szCs w:val="22"/>
              </w:rPr>
              <w:t>сотрудничестве в соот</w:t>
              <w:softHyphen/>
            </w:r>
            <w:r>
              <w:rPr>
                <w:rFonts w:eastAsia="Arial"/>
                <w:color w:val="000000"/>
                <w:sz w:val="22"/>
                <w:szCs w:val="22"/>
              </w:rPr>
              <w:t>ветствии с принятой роль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екватно воспринимать </w:t>
            </w:r>
            <w:r>
              <w:rPr>
                <w:rFonts w:eastAsia="Arial"/>
                <w:color w:val="000000"/>
                <w:spacing w:val="-10"/>
                <w:sz w:val="22"/>
                <w:szCs w:val="22"/>
              </w:rPr>
              <w:t xml:space="preserve">оценку своей работы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учителями, товарищами, </w:t>
            </w:r>
            <w:r>
              <w:rPr>
                <w:rFonts w:eastAsia="Arial"/>
                <w:color w:val="000000"/>
                <w:spacing w:val="-10"/>
                <w:sz w:val="22"/>
                <w:szCs w:val="22"/>
              </w:rPr>
              <w:t>другими лицами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адекватно оценивать правильность вы</w:t>
              <w:softHyphen/>
              <w:t>полнения действий и вносить необходимые коррективы в конце действия с учебным ма</w:t>
              <w:softHyphen/>
              <w:t>териалом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2"/>
        <w:gridCol w:w="4723"/>
      </w:tblGrid>
      <w:tr>
        <w:trPr>
          <w:trHeight w:val="23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Познавательные универсальные учебные действия</w:t>
            </w:r>
          </w:p>
        </w:tc>
      </w:tr>
      <w:tr>
        <w:trPr>
          <w:trHeight w:val="60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Третьеклассник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научитс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существлять поиск нужного познавательного материала в дополнительных изданиях; в соот</w:t>
              <w:softHyphen/>
              <w:t>ветствующих возрасту словарях и справочника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ладеть общими приемами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ботать с информацией, представленной в форме текста, рисунка, схемы, чертеж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ходить информацию, заданную в тексте в явном вид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ередавать собеседнику важную для решае</w:t>
              <w:softHyphen/>
              <w:t>мой задачи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2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ходить вместе с одноклассниками разные способы реш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мению смыслового восприятия познаватель</w:t>
              <w:softHyphen/>
              <w:t>ных текст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ыделять ряд признаков в изучаемых объек</w:t>
              <w:softHyphen/>
              <w:t>тах, в т.ч. на основе их сравн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водить сравнение и классификацию по са</w:t>
              <w:softHyphen/>
              <w:t>мостоятельно выделенным основаниям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бобщать на основе выделения сущностной связ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2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дводить анализируемые объекты под поня</w:t>
              <w:softHyphen/>
              <w:t>тия разного уровня обобщ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2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водить аналогии между изучаемым мате</w:t>
              <w:softHyphen/>
              <w:t>риалом и собственным опытом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Третьеклассник получит возможность нау</w:t>
              <w:softHyphen/>
              <w:t>читься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осуществлять расширенный поиск инфор</w:t>
              <w:softHyphen/>
              <w:t>мации в соответствии с заданиями учителя с использованием ресурсов библиотек, поис</w:t>
              <w:softHyphen/>
              <w:t>ковых систем, медиаресурсов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фиксировать информацию с помощью ин</w:t>
              <w:softHyphen/>
              <w:t>струментов ИКТ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строить рассуждение об объекте, его строении, свойствах и связях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вместе с одноклассниками осуществлять выбор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делать выписки из используемых источни</w:t>
              <w:softHyphen/>
              <w:t>ков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осуществлять синтез как составление це</w:t>
              <w:softHyphen/>
              <w:t>лого из часте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8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выделять ряд общих приемов решения задач.</w:t>
            </w:r>
          </w:p>
        </w:tc>
      </w:tr>
      <w:tr>
        <w:trPr>
          <w:trHeight w:val="24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Коммуникативные универсальные учебные действия</w:t>
            </w:r>
          </w:p>
        </w:tc>
      </w:tr>
      <w:tr>
        <w:trPr>
          <w:trHeight w:val="348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Третьеклассник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научи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опускать возможность существования у лю</w:t>
              <w:softHyphen/>
              <w:t>дей различных точек зр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оговариваться и приходить к общему реше</w:t>
              <w:softHyphen/>
              <w:t>нию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дуктивно разрешать конфликты на основе учета интересов и позиций всех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риентироваться на позицию партнера в об</w:t>
              <w:softHyphen/>
              <w:t>щении и взаимодейств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читывать другое мнение и пози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ценивать действия партнера и соотносить со своей точкой зр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екватно использовать средства устной речи для решения различных коммуникативных задач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Третьеклассник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строить монологическое высказывание, владеть диалогической формой речи, исполь</w:t>
              <w:softHyphen/>
              <w:t>зуя по возможности средства и инструмен</w:t>
              <w:softHyphen/>
              <w:t>ты ИКТ и дистанцион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9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стремиться к координации позиций в со</w:t>
              <w:softHyphen/>
              <w:t>трудничеств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2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строить понятные для партнера высказы</w:t>
              <w:softHyphen/>
              <w:t>вания, учитывающие, что партнер знает и видит, а что нет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задавать вопросы, необходимые для орга</w:t>
              <w:softHyphen/>
              <w:t>низации собственной деятельности и со</w:t>
              <w:softHyphen/>
              <w:t>трудничества с партнеро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2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осуществлять взаимный контроль и ока</w:t>
              <w:softHyphen/>
              <w:t>зывать необходимую взаимопомощь.</w:t>
            </w:r>
          </w:p>
        </w:tc>
      </w:tr>
    </w:tbl>
    <w:p>
      <w:pPr>
        <w:pStyle w:val="Normal"/>
        <w:widowControl w:val="false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  <w:t>Предметные результаты</w:t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2"/>
        <w:gridCol w:w="4709"/>
      </w:tblGrid>
      <w:tr>
        <w:trPr>
          <w:trHeight w:val="254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Общекультурные и общетрудовые компетенции. Основы культуры труда</w:t>
            </w:r>
          </w:p>
        </w:tc>
      </w:tr>
      <w:tr>
        <w:trPr>
          <w:trHeight w:val="279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pacing w:val="-10"/>
                <w:sz w:val="22"/>
                <w:szCs w:val="22"/>
              </w:rPr>
              <w:t xml:space="preserve">Третьеклассник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научится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pacing w:val="-10"/>
                <w:sz w:val="22"/>
                <w:szCs w:val="22"/>
              </w:rPr>
              <w:t>называть и описывать традиционные народные промыслы и ремесла своего края или Росси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5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pacing w:val="-10"/>
                <w:sz w:val="22"/>
                <w:szCs w:val="22"/>
              </w:rPr>
              <w:t>выявлять особенности рукотворных предметов с точ</w:t>
              <w:softHyphen/>
              <w:t>ки зрения их соответствия окружающей обстановк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pacing w:val="-10"/>
                <w:sz w:val="22"/>
                <w:szCs w:val="22"/>
              </w:rPr>
              <w:t>использовать отдельные правила создания предметов рукотворного мира в практ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pacing w:val="-10"/>
                <w:sz w:val="22"/>
                <w:szCs w:val="22"/>
              </w:rPr>
              <w:t>организовывать свое рабочее место в зависи</w:t>
              <w:softHyphen/>
              <w:t>мости от вида работы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5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pacing w:val="-10"/>
                <w:sz w:val="22"/>
                <w:szCs w:val="22"/>
              </w:rPr>
              <w:t>отбирать необходимые материалы и инструменты в зависимости от вида и сложности работы;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Третьеклассник получит возможность нау</w:t>
              <w:softHyphen/>
              <w:t>чить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понимать особенности проектной дея</w:t>
              <w:softHyphen/>
              <w:t>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осуществлять под руководством учителя коллективную проектную деятельность: разрабатывать замысел, искать пути его реализации, воплощать его в продукте, ор</w:t>
              <w:softHyphen/>
              <w:t>ганизовывать защиту проекта.</w:t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1"/>
        <w:gridCol w:w="4709"/>
      </w:tblGrid>
      <w:tr>
        <w:trPr>
          <w:trHeight w:val="9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блюдать правила безопасности при работе с колющими и режущими инструмента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8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блюдать гигиенические нормы пользования инструментам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Технология ручной обработки материалов. Элементы графической </w:t>
            </w:r>
            <w:r>
              <w:rPr>
                <w:rFonts w:eastAsia="Arial"/>
                <w:color w:val="000000"/>
                <w:sz w:val="22"/>
                <w:szCs w:val="22"/>
              </w:rPr>
              <w:t>грамоты</w:t>
            </w:r>
          </w:p>
        </w:tc>
      </w:tr>
      <w:tr>
        <w:trPr>
          <w:trHeight w:val="418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Третьеклассник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научится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3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знавать и называть освоенные и новые мате</w:t>
              <w:softHyphen/>
              <w:t>риалы, их свойства, происхождение, применение в жизн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82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дбирать материалы по их свойствам в соот</w:t>
              <w:softHyphen/>
              <w:t>ветствии с поставлен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82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зывать новые технологические приемы руч</w:t>
              <w:softHyphen/>
              <w:t>ной обработки материалов, использовавшиеся в этом году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63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экономно расходовать используемые материал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0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именять приемы рациональной работы с инст</w:t>
              <w:softHyphen/>
              <w:t>рументами: чертежными (линейка, угольник, цир</w:t>
              <w:softHyphen/>
              <w:t>куль), режущими (ножницы), колющими (игла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82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изготавливать плоскостные и объемные изде</w:t>
              <w:softHyphen/>
              <w:t>лия по простейшим чертежам, эскизам, схемам, рисункам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85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ыстраивать последовательность реализации собственного замысл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Третьеклассник получит возможность нау</w:t>
              <w:softHyphen/>
              <w:t>чить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выполнять символические действия моде</w:t>
              <w:softHyphen/>
              <w:t>лирования под руководством учител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прогнозировать промежуточные практиче- ские результаты выполнения работы.</w:t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Конструирование и моделирование</w:t>
            </w:r>
          </w:p>
        </w:tc>
      </w:tr>
      <w:tr>
        <w:trPr>
          <w:trHeight w:val="302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Третьеклассник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научитс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2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ыделять детали изделия, называть их форму, взаимное расположение, виды и способы соеди</w:t>
              <w:softHyphen/>
              <w:t>нения детал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изменять способы соединения деталей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2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изменять вид конструкции с целью придания ей новых свойст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8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нализировать конструкцию изделия по рисун</w:t>
              <w:softHyphen/>
              <w:t>ку, чертежу, эскиз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2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змечать развертку заданной конструкции по рисунку, чертеж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2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изготавливать заданную конструкцию по ри</w:t>
              <w:softHyphen/>
              <w:t>сунку, чертежу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Третьеклассник получит возможность нау</w:t>
              <w:softHyphen/>
              <w:t>читьс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соотносить объемную конструкцию из ~:-~ вильных геометрических тел с изображение</w:t>
            </w:r>
          </w:p>
          <w:p>
            <w:pPr>
              <w:pStyle w:val="Normal"/>
              <w:widowControl w:val="false"/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развертк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8" w:leader="none"/>
              </w:tabs>
              <w:spacing w:lineRule="exact" w:line="230"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>создавать мысленный образ конструкции с целью решения определенной конструктор</w:t>
              <w:softHyphen/>
              <w:t>ской задачи и воплощать его в материале с помощью учителя.</w:t>
            </w:r>
          </w:p>
        </w:tc>
      </w:tr>
    </w:tbl>
    <w:p>
      <w:pPr>
        <w:pStyle w:val="Normal"/>
        <w:widowControl w:val="false"/>
        <w:spacing w:lineRule="exact" w:line="230"/>
        <w:rPr/>
      </w:pPr>
      <w:r>
        <w:rPr/>
        <w:t>проб</w:t>
      </w:r>
    </w:p>
    <w:tbl>
      <w:tblPr>
        <w:tblW w:w="958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180"/>
        <w:ind w:firstLine="360"/>
        <w:rPr>
          <w:rFonts w:ascii="Arial" w:hAnsi="Arial" w:eastAsia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mallCap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80"/>
        <w:ind w:firstLine="360"/>
        <w:rPr>
          <w:rFonts w:ascii="Arial" w:hAnsi="Arial" w:eastAsia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mallCap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80"/>
        <w:ind w:firstLine="360"/>
        <w:rPr>
          <w:rFonts w:ascii="Arial" w:hAnsi="Arial" w:eastAsia="Arial" w:cs="Arial"/>
          <w:b/>
          <w:b/>
          <w:bCs/>
          <w:smallCap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mallCap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smallCap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_GoBack"/>
      <w:bookmarkStart w:id="5" w:name="_GoBack"/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center"/>
        <w:rPr>
          <w:rFonts w:eastAsia="Arial"/>
          <w:bCs/>
          <w:color w:val="000000"/>
          <w:sz w:val="32"/>
          <w:szCs w:val="32"/>
        </w:rPr>
      </w:pPr>
      <w:r>
        <w:rPr>
          <w:rFonts w:eastAsia="Arial"/>
          <w:b/>
          <w:bCs/>
          <w:smallCaps/>
          <w:color w:val="000000"/>
          <w:sz w:val="32"/>
          <w:szCs w:val="32"/>
        </w:rPr>
        <w:t>Система оценки достижения планируемых результатов освоения предмета.</w:t>
      </w:r>
    </w:p>
    <w:p>
      <w:pPr>
        <w:pStyle w:val="Normal"/>
        <w:widowControl w:val="false"/>
        <w:jc w:val="center"/>
        <w:rPr>
          <w:rFonts w:eastAsia="Arial"/>
          <w:bCs/>
          <w:color w:val="000000"/>
          <w:sz w:val="32"/>
          <w:szCs w:val="32"/>
        </w:rPr>
      </w:pPr>
      <w:r>
        <w:rPr>
          <w:rFonts w:eastAsia="Arial"/>
          <w:b/>
          <w:bCs/>
          <w:smallCaps/>
          <w:color w:val="000000"/>
          <w:sz w:val="32"/>
          <w:szCs w:val="32"/>
        </w:rPr>
        <w:t>Критерии оценивания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истема оценки достижения планируемых результатов освоения предмета направлена на обеспечение качества образования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Основным объектом </w:t>
      </w:r>
      <w:r>
        <w:rPr>
          <w:rFonts w:eastAsia="Arial"/>
          <w:color w:val="000000"/>
          <w:sz w:val="28"/>
          <w:szCs w:val="28"/>
        </w:rPr>
        <w:t>системы оценки, её содержательной и критериальной базой вы</w:t>
        <w:softHyphen/>
        <w:t>ступают планируемые результаты освоения обучающимися основной образовательной про</w:t>
        <w:softHyphen/>
        <w:t>граммы начального общего образования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процессе оценки используются разнообразные методы и формы, взаимно допол</w:t>
        <w:softHyphen/>
        <w:t>няющие друг друга (проекты, практические и творческие работы, самоанализ и самооценка, наблюдения и др.)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ценка предметных результатов представляет собой оценку достижения обучающими</w:t>
        <w:softHyphen/>
        <w:t>ся планируемых результатов по технологии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Одним из наиболее адекватных инструментов для оценки динамики образовательных достижений по технологии служит </w:t>
      </w:r>
      <w:r>
        <w:rPr>
          <w:rFonts w:eastAsia="Arial"/>
          <w:b/>
          <w:bCs/>
          <w:color w:val="000000"/>
          <w:sz w:val="28"/>
          <w:szCs w:val="28"/>
        </w:rPr>
        <w:t xml:space="preserve">портфель достижений </w:t>
      </w:r>
      <w:r>
        <w:rPr>
          <w:rFonts w:eastAsia="Arial"/>
          <w:color w:val="000000"/>
          <w:sz w:val="28"/>
          <w:szCs w:val="28"/>
        </w:rPr>
        <w:t>ученика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портфель достижений учеников начальной школы, который используется для оценки достижения планируемых результатов по технологии, целесообразно включать следующие материал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07" w:leader="none"/>
        </w:tabs>
        <w:jc w:val="both"/>
        <w:rPr/>
      </w:pPr>
      <w:r>
        <w:rPr>
          <w:rFonts w:eastAsia="Arial"/>
          <w:i/>
          <w:iCs/>
          <w:color w:val="000000"/>
          <w:sz w:val="28"/>
          <w:szCs w:val="28"/>
        </w:rPr>
        <w:t>Выборки детских работ</w:t>
      </w:r>
      <w:r>
        <w:rPr>
          <w:rFonts w:eastAsia="Arial"/>
          <w:color w:val="000000"/>
          <w:sz w:val="28"/>
          <w:szCs w:val="28"/>
        </w:rPr>
        <w:t xml:space="preserve"> — </w:t>
      </w:r>
      <w:r>
        <w:rPr>
          <w:rFonts w:eastAsia="Arial"/>
          <w:i/>
          <w:iCs/>
          <w:color w:val="000000"/>
          <w:sz w:val="28"/>
          <w:szCs w:val="28"/>
        </w:rPr>
        <w:t>формальных и творческих,</w:t>
      </w:r>
      <w:r>
        <w:rPr>
          <w:rFonts w:eastAsia="Arial"/>
          <w:color w:val="000000"/>
          <w:sz w:val="28"/>
          <w:szCs w:val="28"/>
        </w:rPr>
        <w:t xml:space="preserve"> выполненных в ходе обязатель</w:t>
        <w:softHyphen/>
        <w:t>ных учебных занятий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</w:t>
        <w:softHyphen/>
        <w:t>образовательной составляющей, так и программы дополнительного образования).</w:t>
      </w:r>
    </w:p>
    <w:p>
      <w:pPr>
        <w:pStyle w:val="Normal"/>
        <w:widowControl w:val="false"/>
        <w:ind w:first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Работы должны быть подобраны так, чтобы их совокупность демонстрировала нарас</w:t>
        <w:softHyphen/>
        <w:t>тающие успешность, объём и глубину знаний, достижение более высоких уровней форми</w:t>
        <w:softHyphen/>
        <w:t>руемых учебных действий. Примерами такого рода работ могут быть фото- и видеоизобра</w:t>
        <w:softHyphen/>
        <w:t>жения продуктов исполнительской деятельности, аудиозаписи монологических высказыва</w:t>
        <w:softHyphen/>
        <w:t>ний-описаний, продукты собственного творчества, материалы самоанализа и рефлекс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0" w:leader="none"/>
        </w:tabs>
        <w:jc w:val="both"/>
        <w:rPr/>
      </w:pPr>
      <w:r>
        <w:rPr>
          <w:rFonts w:eastAsia="Arial"/>
          <w:i/>
          <w:iCs/>
          <w:color w:val="000000"/>
          <w:sz w:val="28"/>
          <w:szCs w:val="28"/>
        </w:rPr>
        <w:t>Систематизированные материалы наблюдений</w:t>
      </w:r>
      <w:r>
        <w:rPr>
          <w:rFonts w:eastAsia="Arial"/>
          <w:color w:val="000000"/>
          <w:sz w:val="28"/>
          <w:szCs w:val="28"/>
        </w:rPr>
        <w:t xml:space="preserve"> (оценочные листы, материалы и листы наблюдений и т.п.) за процессом овладения универсальными учебными действиям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9" w:leader="none"/>
        </w:tabs>
        <w:jc w:val="both"/>
        <w:rPr>
          <w:rFonts w:eastAsia="Arial"/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Материалы, характеризующие достижения обучающихся в рамках внеучебной </w:t>
      </w:r>
      <w:r>
        <w:rPr>
          <w:rFonts w:eastAsia="Arial"/>
          <w:color w:val="000000"/>
          <w:sz w:val="28"/>
          <w:szCs w:val="28"/>
        </w:rPr>
        <w:t xml:space="preserve">(школьной и внешкольной) </w:t>
      </w:r>
      <w:r>
        <w:rPr>
          <w:rFonts w:eastAsia="Arial"/>
          <w:i/>
          <w:iCs/>
          <w:color w:val="000000"/>
          <w:sz w:val="28"/>
          <w:szCs w:val="28"/>
        </w:rPr>
        <w:t>и досуговой деятельности,</w:t>
      </w:r>
      <w:r>
        <w:rPr>
          <w:rFonts w:eastAsia="Arial"/>
          <w:color w:val="000000"/>
          <w:sz w:val="28"/>
          <w:szCs w:val="28"/>
        </w:rPr>
        <w:t xml:space="preserve"> например, результаты участия в кон</w:t>
        <w:softHyphen/>
        <w:t>курсах, смотрах, выставках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Анализ, интерпретация и оценка </w:t>
      </w:r>
      <w:r>
        <w:rPr>
          <w:rFonts w:eastAsia="Arial"/>
          <w:color w:val="000000"/>
          <w:sz w:val="28"/>
          <w:szCs w:val="28"/>
        </w:rPr>
        <w:t>отдельных составляющих и портфеля достижений в целом ведутся с позиций достижения планируемых результатов с учётом основных резуль</w:t>
        <w:softHyphen/>
        <w:t>татов начального общего образования, закреплённых в Стандарте.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rFonts w:eastAsia="Arial"/>
          <w:color w:val="000000"/>
          <w:sz w:val="28"/>
          <w:szCs w:val="28"/>
        </w:rPr>
        <w:t>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792" w:right="569" w:gutter="0" w:header="0" w:top="10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5F5F5F"/>
          <w:sz w:val="32"/>
          <w:szCs w:val="32"/>
        </w:rPr>
      </w:pPr>
      <w:r>
        <w:rPr>
          <w:b/>
          <w:color w:val="5F5F5F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Arial" w:hAnsi="Arial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Arial" w:hAnsi="Arial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1125"/>
      </w:pPr>
      <w:rPr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11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1">
    <w:name w:val="WW8Num4z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character" w:styleId="85pt">
    <w:name w:val="Основной текст + 8;5 pt;Полужирный"/>
    <w:basedOn w:val="Style18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11pt">
    <w:name w:val="Основной текст + 11 pt;Полужирный"/>
    <w:basedOn w:val="Style18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5pt">
    <w:name w:val="Основной текст + 10;5 pt"/>
    <w:basedOn w:val="Style18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pt1">
    <w:name w:val="Основной текст + 11 pt"/>
    <w:basedOn w:val="Style18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Подпись к таблице_"/>
    <w:basedOn w:val="Style13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52"/>
      <w:jc w:val="both"/>
    </w:pPr>
    <w:rPr>
      <w:rFonts w:ascii="Arial" w:hAnsi="Arial" w:eastAsia="Arial" w:cs="Arial"/>
      <w:sz w:val="23"/>
      <w:szCs w:val="23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2:00Z</dcterms:created>
  <dc:creator>пк</dc:creator>
  <dc:description/>
  <cp:keywords/>
  <dc:language>en-US</dc:language>
  <cp:lastModifiedBy>User</cp:lastModifiedBy>
  <cp:lastPrinted>2014-09-05T23:07:00Z</cp:lastPrinted>
  <dcterms:modified xsi:type="dcterms:W3CDTF">2014-09-05T19:08:00Z</dcterms:modified>
  <cp:revision>12</cp:revision>
  <dc:subject/>
  <dc:title/>
</cp:coreProperties>
</file>