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40"/>
          <w:szCs w:val="40"/>
        </w:rPr>
        <w:t>«Война человека с природой</w:t>
      </w:r>
      <w:r>
        <w:rPr>
          <w:rFonts w:cs="Times New Roman" w:ascii="Times New Roman" w:hAnsi="Times New Roman"/>
          <w:b/>
          <w:i/>
          <w:iCs/>
          <w:sz w:val="40"/>
          <w:szCs w:val="40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изучить глобальное и региональное воздействие антропогенных факторов на окружающую среду и основные пути решения проблем экологического кризиса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продолжить развитие умений выявлять причинно-следственные связи и поиски путей решения противоречий между обществом и природой; развитие четкости и образности реч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чувства  личной ответственности за сохранение и улучшение среды наш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: словесный, наглядный, практиче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0"/>
        <w:gridCol w:w="1299"/>
        <w:gridCol w:w="3900"/>
        <w:gridCol w:w="2370"/>
        <w:gridCol w:w="43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отсутствующих, организация учеб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бесе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и задач уро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у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и и задач 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</w:tr>
      <w:tr>
        <w:trPr>
          <w:trHeight w:val="1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необходимых для усвоения новых знаний, умений и навы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актуализации темы урок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п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усвоение новых знаний, умений и навы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 и  иллюстратив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ллюстрации, презентация.</w:t>
            </w:r>
          </w:p>
        </w:tc>
      </w:tr>
      <w:tr>
        <w:trPr>
          <w:trHeight w:val="7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исьмен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431"/>
        <w:gridCol w:w="94"/>
        <w:gridCol w:w="2987"/>
        <w:gridCol w:w="94"/>
      </w:tblGrid>
      <w:tr>
        <w:trPr>
          <w:trHeight w:val="6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Садитесь. Кто сегодня на уроке отсутствует?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иветствуют учителя, присаживаются и называют отсутствующих</w:t>
            </w:r>
          </w:p>
        </w:tc>
      </w:tr>
      <w:tr>
        <w:trPr>
          <w:trHeight w:val="22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темы и целей урока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водим Всероссийский урок экологии. Тема урока «Война человека с природой» мы познакомимся как человек взаимодействует природой и определим основные пути решения экологических пробле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необходимых для усвоения новых знаний, умен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начал негативно влиять на природу с того момента, как выделился из животного мира, но у биосферы хватало ассимиляционного потенциала, чтобы противостоять этим воздействия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ые загрязнения биосферы различного происхождения и масштаба (механические, физические, химические, биологические и биотические) пагубно влияют на состояние биосферы и здоровье человека. Поэтому данной проблеме уделяется большое внимание со стороны эколог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, что в результате своей активной деятельности, человек наносит огромный вред всем оболочкам Земли, при этом существуют некоторые способы решение существующих и предполагающихся пробле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 усвоение новых знаний, умений и навыков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</w:rPr>
              <w:t>(Слайд) Эпиграф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влеченные удовлетворением своих потребностей,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начинаем забывать о том,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человек не царь природы,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составная ее часть,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Земля - наш общий дом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о нём нужно заботиться ,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о своей крепости.»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виды деятельности человека можно считать особыми экологическими факторами, которые получили название антропогенных. Масштаб действия антропогенных факторов в последнее время становится сопоставимым с действием геологических сил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ак вы понимаете слово «воздействие»?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ченик) Воздействие - непосредственное влияние хозяйственной деятельности человека на окружающую природную среду. Все виды воздействия можно объединить в четыре типа: преднамеренное, непреднамеренное, прямое и косвенное (опосредованное)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(слайд)  Воздействие человека на оболочки Земли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намеренное воздействие происходит в процессе материального производства с целью удовлетворения определенных потребностей общества.(</w:t>
            </w:r>
            <w:r>
              <w:rPr>
                <w:b/>
                <w:color w:val="000000"/>
                <w:sz w:val="28"/>
                <w:szCs w:val="28"/>
              </w:rPr>
              <w:t>Слайд)</w:t>
            </w:r>
            <w:r>
              <w:rPr>
                <w:color w:val="000000"/>
                <w:sz w:val="28"/>
                <w:szCs w:val="28"/>
              </w:rPr>
              <w:t xml:space="preserve"> К ним относятся: добыча полезных ископаемых, строительство гидротехнических сооружений (водохранилищ, оросительных каналов, ГЭС), вырубка лесов для расширения земледельческих площадей и для получения древесины и др. Непреднамеренное воздействие возникает побочно с первым типом воздействия, в частности, добыча полезных ископаемых открытым способом приводит к понижению уровня грунтовых вод, к загрязнению воздушного бассейна, к образованию техногенных форм рельефа (карьеры, терриконы, хвостохранилища). Строительство ГЭС сопряжено с образованием искусственных водохранилищ, которые воздействуют на среду: вызывают повышение уровня грунтовых вод, меняют гидрологический режим рек и т. д. При получении энергии из традиционных источников (уголь, нефть, газ) происходит загрязнение атмосферы, поверхностных водотоков, подземных вод и пр.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еднамеренные, так и непреднамеренные воздействия могут быть прямыми и косвенными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еднамеренные, так и непреднамеренные воздействия могут быть прямыми и косвенным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ямые воздействия имеют место в случае непосредственного влияния хозяйственной деятельности человека на среду, в частности ирригация (орошение) непосредственно воздействует на почву и изменяет все процессы, связанные с н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свенные воздействия происходят опосредованно - через цепочки взаимосвязанных влияний. Так, преднамеренные косвенные воздействия - это применение удобрений и непосредственно влияние на урожайность культур, а непреднамеренные - влияние аэрозолей на количество солнечной радиации (в особенности в городах) и т. д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действие горного производства на среду - многообразно проявляется в прямом и косвенном воздействии на природные ландшафты. Наибольшие нарушения земной поверхности происходят при открытом способе разработки полезных ископаемых, на долю которого в нашей стране приходится более 75% объема горного производства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общая площадь земель, нарушенных при добыче полезных ископаемых (уголь, железные и марганцевые руды, нерудное сырье, торф и др.), а также занятых отходами горного производства, превысила 2 млн. га, из которых 65% приходится на европейскую часть страны. Только в Кузбассе угольными карьерами сейчас занято более 30 тыс. га земель, в районе Курской магнитной аномалии (КМА) - не более 25 тыс. га плодородных земель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(слайд )Воздействие человека наоболочки Земли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ные вместе с растениями играют исключительную роль в миграции химических элементов, которая лежит в основе существующих в природе взаимосвязей. Однако хозяйственная деятельность человека сильно повлияла на животный мир планеты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)</w:t>
            </w:r>
            <w:r>
              <w:rPr>
                <w:color w:val="000000"/>
                <w:sz w:val="28"/>
                <w:szCs w:val="28"/>
              </w:rPr>
              <w:t xml:space="preserve"> По данным Международного союза охраны природы, с 1600 г. на Земле вымерло 94 вида птиц и 63 вида млекопитающих. Исчезли такие животные, как тарпан, тур, сумчатый волк, европейский ибис и др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 )</w:t>
            </w:r>
            <w:r>
              <w:rPr>
                <w:color w:val="000000"/>
                <w:sz w:val="28"/>
                <w:szCs w:val="28"/>
              </w:rPr>
              <w:t xml:space="preserve"> В России к началу нынешнего века отдельные виды животных (зубр, речной бобр, соболь, выхухоль, кулан) стали редкими, поэтому для их охраны и воспроизводства были организованы заповедники. Это позволило восстановить популяцию зубра, увеличить численность амурского тигра, белого медведя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) Воздействие на морские экосистемы</w:t>
            </w:r>
            <w:r>
              <w:rPr>
                <w:color w:val="000000"/>
                <w:sz w:val="28"/>
                <w:szCs w:val="28"/>
              </w:rPr>
              <w:t xml:space="preserve"> проявляется в ежегодном поступлении на акватории водоемов огромного количества загрязняющих веществ (нефть и нефтепродукты, синтетические поверхностно-активные вещества, сульфаты, хлориды, тяжелые металлы, радионуклиды и др.)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center"/>
              <w:rPr/>
            </w:pPr>
            <w:r>
              <w:rPr>
                <w:b/>
                <w:iCs/>
                <w:caps/>
                <w:color w:val="000000"/>
                <w:sz w:val="28"/>
                <w:szCs w:val="28"/>
                <w:shd w:fill="FFFFFF" w:val="clear"/>
              </w:rPr>
              <w:t>(слайд) Загрязнение атмосферы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i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ap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тмосфера - внешняя оболочка биосферы. Масса атмосферы нашей планеты ничтожна - всего лишь одна миллионная массы Земли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ременный состав атмосферы - результат длительного исторического развития земного шара. Состав атмосферы - кислород, азот, аргон, углекислый газ и инертные газы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(Слайд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процессе своей деятельности человек загрязняет окружающую среду. Над городами и промышленными районами в атмосфере возрастает концентрация газов, которые обычно в сельской местности содержатся в очень небольших количествах или совсем отсутствуют. Загрязненный воздух вреден для здоровья. Кроме того, вредные газы, соединяясь с атмосферной влагой и выпадая в виде кислых дождей, ухудшают качество почвы и снижают урожай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(Слайд )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данным ученых ежегодно в мире в результате деятельности человека в атмосферу поступает 25,5 млрд. т оксидов углерода, 190 млн. т оксидов серы, 65 млн. т оксидов азота, 1,4 млн. т фреонов, органические соединения свинца, углеводороды, в том числе канцерогенные, большое количество твердых частиц (пыль, копоть, сажа). [3, c. 204]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Глобальное загрязнение атмосферного воздуха сказывается на состоянии природных экосистем, особенно зеленого покрова нашей планеты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(Слайд)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ислотные дожди, вызываемые главным образом диоксидом серы и оксидами азота, наносят огромный вред лесным биоценозам. От них страдают леса, особенно хвойные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(Слайд)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сновная причина загрязнения атмосферы - сжигание природного топлива и металлургическое производство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здействие на климат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 )</w:t>
            </w:r>
            <w:r>
              <w:rPr>
                <w:color w:val="000000"/>
                <w:sz w:val="28"/>
                <w:szCs w:val="28"/>
              </w:rPr>
              <w:t xml:space="preserve">Увеличение концентрации парниковых газов в атмосфере привело к глобальному потеплению климата: средняя температура воздуха повысилась на 0,5 - 0,6 0С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(слайд )Воздействие на гидросферу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настоящее время в мире имеется и строится около 30 тыс. водохранилищ, объем вод которых превысил 6000 км3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(слайд )Воздействие на биосферу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ные вместе с растениями играют исключительную роль в миграции химических элементов, которая лежит в основе существующих в природе взаимосвязей. Однако хозяйственная деятельность человека сильно повлияла на животный мир планеты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)</w:t>
            </w:r>
            <w:r>
              <w:rPr>
                <w:color w:val="000000"/>
                <w:sz w:val="28"/>
                <w:szCs w:val="28"/>
              </w:rPr>
              <w:t xml:space="preserve"> По данным Международного союза охраны природы, с 1600 г. на Земле вымерло 94 вида птиц и 63 вида млекопитающих. Исчезли такие животные, как тарпан, тур, сумчатый волк, европейский ибис и др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 )</w:t>
            </w:r>
            <w:r>
              <w:rPr>
                <w:color w:val="000000"/>
                <w:sz w:val="28"/>
                <w:szCs w:val="28"/>
              </w:rPr>
              <w:t xml:space="preserve"> В России к началу нынешнего века отдельные виды животных (зубр, речной бобр, соболь, выхухоль, кулан) стали редкими, поэтому для их охраны и воспроизводства были организованы заповедники. Это позволило восстановить популяцию зубра, увеличить численность амурского тигра, белого медведя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) Воздействие на морские экосистемы</w:t>
            </w:r>
            <w:r>
              <w:rPr>
                <w:color w:val="000000"/>
                <w:sz w:val="28"/>
                <w:szCs w:val="28"/>
              </w:rPr>
              <w:t xml:space="preserve"> проявляется в ежегодном поступлении на акватории водоемов огромного количества загрязняющих веществ (нефть и нефтепродукты, синтетические поверхностно-активные вещества, сульфаты, хлориды, тяжелые металлы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(слайд) Загрязнение литосферы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здействие на земную кору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человек стал вмешиваться в жизнь земной коры, являясь мощным рельефообразующим фактором. На земной поверхности возникли техногенные формы рельефа: валы, выемки, бугры, карьеры, котлованы, насыпи, терриконы и др. Отмечены случаи прогибания земной коры под крупными городами и водохранилищами, последние в горных районах привели к увеличению естественной сейсмичности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лайд)</w:t>
            </w:r>
            <w:r>
              <w:rPr>
                <w:color w:val="000000"/>
                <w:sz w:val="28"/>
                <w:szCs w:val="28"/>
              </w:rPr>
              <w:t xml:space="preserve"> Антропогенные изменения земной поверхности также связаны со строительством крупных гидротехнических сооружений. К 1988 г. во всем мире построено более 360 плотин (высотой 150 - 300 м), из них в нашей стране 37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(Слайд )Загрязнение почвы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чва - важная составляющая часть биосферы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чва - верхний слой суши, образовавшийся под влиянием растений, животных, микроорганизмов и климата из материнских горных пород, на которых он находится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(Слайд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ромадные площади плодородных земель погибают при горнопромышленных работах, при строительстве предприятий и городов. Уничтожение лесов и естественного травянистого покрова, многократная распашка земли без соблюдения правил агротехники приводит к возникновению эрозии почвы - разрушению и смыву плодородного слоя водой и ветром. Эрозия в настоящее время стала всемирным злом.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ие пути решения экологических проблем вы предлагаете? (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айд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  <w:t>(слайд) Пути решения экологических проблем, возникших в результате антропогенного воз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ЫВ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. Выделяют преднамеренное и непреднамеренное воздействие человека на прир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ая причина загрязнения атмосферы - сжигание природного топлива и металлургическое производ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тропогенные преобразования вод континентов уже достигли глобальных масштабов, нарушая естественный режим даже крупнейших озер и рек земного шара. Этому способствовали: строительство гидротехнических сооружений (водохранилищ, оросительных каналов и систем переброски вод), увеличение площади орошаемых земель, обводнение засушливых территорий, урбанизац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рязнение пресных вод промышленными, коммунальными стокам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лияние на органический мир является последствием загрязнения всех других оболочек. По данным Международного союза охраны природы, с 1600 г. на Земле вымерло 94 вида птиц и 63 вида млекопитающих. Исчезли такие животные, как тарпан, тур, сумчатый волк, европейский ибис и др. Особенно пострадала фауна океанских остров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Наибольшее воздействие на земную поверхность и недра оказывает горное производство, особенно при открытом способе добычи полезных ископаемых. Как уже отмечалось выше, при этом способе изымаютс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 Активная работа во всех областях человеческой деятельности по формированию отношения к природе, разработка рационального природопользования, природосберегающие технологии будущего смогут решать экологические проблемы сегодняшнего дня и перейти к гармоничному сотрудничеству с Природо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внимательно слушают учителя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 просматривают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, смотрят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, смотрят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, смотрят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, смотрят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 просматривают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 просматривают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 просматривают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 просматривают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, просматривают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едлагают свои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оговор «О правах природы». ( Класс делится на четыре группы и каждая группа составляет свой договор  оправах природы, зачитывают их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вопросы.</w:t>
            </w:r>
          </w:p>
        </w:tc>
      </w:tr>
      <w:tr>
        <w:trPr>
          <w:trHeight w:val="10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ленно играет музыка песни «Не  рвите Цветы» (Ю.Антонова) , ученица читает отрывок из стихотворения В. Шеффера  «Человек».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ы, человек, любя природ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ть иногда ее жалей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увеселительных походах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растопчи ее полей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жги ее напропалу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 не исчерпывай до дна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помни истину простую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 много, а она – од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38:00Z</dcterms:created>
  <dc:creator>Acer</dc:creator>
  <dc:description/>
  <cp:keywords/>
  <dc:language>en-US</dc:language>
  <cp:lastModifiedBy>Сириус</cp:lastModifiedBy>
  <cp:lastPrinted>2012-02-11T16:17:00Z</cp:lastPrinted>
  <dcterms:modified xsi:type="dcterms:W3CDTF">2001-12-31T23:26:00Z</dcterms:modified>
  <cp:revision>4</cp:revision>
  <dc:subject/>
  <dc:title/>
</cp:coreProperties>
</file>