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к уроку на тему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огарифмические уравнения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тель курсов 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орнова Л.В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бобщить знания по теме: «Логарифмические уравнения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ающ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бщить, систематизировать знания и умения учащихся по применению методов решения логарифмических уравн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вторить определение и свойства логарифм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операций мышления (обобщения, анализа, выделения главного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ы математической речи, интереса и вним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отрудничества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ознательного отношения к изучению мате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тремления к самосовершенство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каждому учащемуся возможность проверить свои знания и повысить их уровень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 магнитная доска, плакаты, карточки для проведения самостоятельной работы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учащихся к теме урока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ы видите равенства содержащие переменную: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9"/>
        <w:gridCol w:w="1799"/>
        <w:gridCol w:w="239"/>
        <w:gridCol w:w="1219"/>
        <w:gridCol w:w="239"/>
        <w:gridCol w:w="19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называют эти равенства?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общего у них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отвечают: Эти равенства содержащие переменную под знаком логарифма называют логарифмическими уравнения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ь: Итак, тема нашего урока «Логарифмические уравнения». Сегодня на уроке мы повторим и обобщим наши знания о логарифмических уравнения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изация знаний учащихс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кие знания будут нам необходимы для решения логарифмических уравнений?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отвечают: Чтобы решить логарифмические уравнения нужно знать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Определение логарифма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Формулы и свойства логарифмов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Методы решения логарифмических уравнений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: Сформулируйте определение логариф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). Дайте определение логарифма. </w:t>
      </w:r>
    </w:p>
    <w:p>
      <w:pPr>
        <w:pStyle w:val="Normal"/>
        <w:rPr/>
      </w:pPr>
      <w:r>
        <w:rPr/>
        <w:t xml:space="preserve">2). Перечислите основные формулы логарифма. </w:t>
      </w:r>
    </w:p>
    <w:p>
      <w:pPr>
        <w:pStyle w:val="Normal"/>
        <w:rPr/>
      </w:pPr>
      <w:r>
        <w:rPr/>
        <w:t>3). Назовите свойства логариф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гарифм произведения двух положительных чисел равен сумме логарифмов этих чисел;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</w:t>
      </w:r>
      <w:r>
        <w:rPr/>
        <w:t>пример</w:t>
      </w:r>
      <w:r>
        <w:rPr>
          <w:b/>
        </w:rPr>
        <w:t xml:space="preserve">:  </w:t>
      </w:r>
      <w:r>
        <w:rPr>
          <w:b/>
          <w:lang w:val="en-US"/>
        </w:rPr>
        <w:t>Log</w:t>
      </w:r>
      <w:r>
        <w:rPr>
          <w:b/>
          <w:vertAlign w:val="subscript"/>
        </w:rPr>
        <w:t>6</w:t>
      </w:r>
      <w:r>
        <w:rPr>
          <w:b/>
        </w:rPr>
        <w:t>18+</w:t>
      </w:r>
      <w:r>
        <w:rPr>
          <w:b/>
          <w:lang w:val="en-US"/>
        </w:rPr>
        <w:t>log</w:t>
      </w:r>
      <w:r>
        <w:rPr>
          <w:b/>
          <w:vertAlign w:val="subscript"/>
        </w:rPr>
        <w:t>6</w:t>
      </w:r>
      <w:r>
        <w:rPr>
          <w:b/>
        </w:rPr>
        <w:t>2=2)</w:t>
      </w:r>
    </w:p>
    <w:p>
      <w:pPr>
        <w:pStyle w:val="Normal"/>
        <w:numPr>
          <w:ilvl w:val="0"/>
          <w:numId w:val="1"/>
        </w:numPr>
        <w:rPr/>
      </w:pPr>
      <w:r>
        <w:rPr/>
        <w:t>логарифм частного равен разности логарифмов делимого и делите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пример: 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18-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2=2)</w:t>
        <w:tab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логарифм степени равен произведению показателя степени на логарифм основания степени;    </w:t>
      </w:r>
    </w:p>
    <w:p>
      <w:pPr>
        <w:pStyle w:val="Normal"/>
        <w:numPr>
          <w:ilvl w:val="0"/>
          <w:numId w:val="1"/>
        </w:numPr>
        <w:rPr/>
      </w:pPr>
      <w:r>
        <w:rPr/>
        <w:t>логарифм числа в по основанию а равен 1 деленное на логарифм числа а по основанию в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показатель степени логарифма и показатель степени основания логарифма можно сократить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). Назовите формулу перехода к новому основанию логарифма. </w:t>
      </w:r>
    </w:p>
    <w:p>
      <w:pPr>
        <w:pStyle w:val="Normal"/>
        <w:rPr/>
      </w:pPr>
      <w:r>
        <w:rPr/>
        <w:t xml:space="preserve">5). Назовите основное логарифмическое тождество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 доске плакат:</w:t>
      </w:r>
    </w:p>
    <w:tbl>
      <w:tblPr>
        <w:tblW w:w="1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читель: Какие свойства логарифма мы используем при решении логарифмических уравнений?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ытайтесь восстановить или дополнить недостающие элементы в данных равенствах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уясь карточками с элементами и магнитам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9"/>
        <w:gridCol w:w="346"/>
        <w:gridCol w:w="289"/>
        <w:gridCol w:w="363"/>
        <w:gridCol w:w="289"/>
        <w:gridCol w:w="318"/>
        <w:gridCol w:w="289"/>
        <w:gridCol w:w="916"/>
        <w:gridCol w:w="289"/>
        <w:gridCol w:w="346"/>
        <w:gridCol w:w="28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r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 магнитной доске вывешены плакаты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"/>
        <w:gridCol w:w="2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уя свойства и определение логарифма вычислите устно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ычислите устно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  <w:tab/>
        <w:tab/>
        <w:t>(1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  <w:tab/>
        <w:tab/>
        <w:t>(2)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  <w:tab/>
        <w:tab/>
        <w:tab/>
        <w:tab/>
        <w:t>(49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  <w:tab/>
        <w:tab/>
        <w:tab/>
        <w:tab/>
        <w:tab/>
        <w:tab/>
        <w:tab/>
        <w:t>(0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ж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lang w:val="en-US"/>
        </w:rPr>
        <w:tab/>
        <w:tab/>
        <w:tab/>
        <w:tab/>
        <w:tab/>
        <w:tab/>
        <w:tab/>
        <w:t>(14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з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lang w:val="en-US"/>
        </w:rPr>
        <w:tab/>
        <w:tab/>
        <w:tab/>
        <w:tab/>
        <w:tab/>
        <w:tab/>
        <w:t>(7)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  <w:lang w:val="en-US"/>
        </w:rPr>
        <w:tab/>
        <w:tab/>
        <w:tab/>
        <w:tab/>
        <w:tab/>
        <w:tab/>
        <w:t>(20)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Самостоятельная работа</w:t>
      </w:r>
      <w:r>
        <w:rPr/>
        <w:t xml:space="preserve"> (самопровер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1 вариант</w:t>
      </w:r>
      <w:r>
        <w:rPr>
          <w:i/>
        </w:rPr>
        <w:t xml:space="preserve"> (задания ЕГЭ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Вычислите:    </w:t>
      </w:r>
      <w:r>
        <w:rPr>
          <w:i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0,4</w:t>
      </w:r>
      <w:r>
        <w:rPr/>
        <w:t>16-2</w:t>
      </w:r>
      <w:r>
        <w:rPr>
          <w:lang w:val="en-US"/>
        </w:rPr>
        <w:t>log</w:t>
      </w:r>
      <w:r>
        <w:rPr>
          <w:vertAlign w:val="subscript"/>
        </w:rPr>
        <w:t>0,4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значения выражения:</w:t>
      </w:r>
      <w:r>
        <w:rPr>
          <w:i/>
        </w:rPr>
        <w:t xml:space="preserve"> 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), есл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a</w:t>
      </w:r>
      <w:r>
        <w:rPr/>
        <w:t xml:space="preserve">=7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>=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 xml:space="preserve">3. Найдит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 xml:space="preserve">ес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2 вариант</w:t>
      </w:r>
      <w:r>
        <w:rPr/>
        <w:t xml:space="preserve">  (задания ЕГ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числите:   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125-3</w:t>
      </w:r>
      <w:r>
        <w:rPr>
          <w:lang w:val="en-US"/>
        </w:rPr>
        <w:t>log</w:t>
      </w:r>
      <w:r>
        <w:rPr>
          <w:vertAlign w:val="subscript"/>
        </w:rPr>
        <w:t>0,5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йдите значения выражения:  </w:t>
      </w:r>
      <w:r>
        <w:rPr>
          <w:i/>
        </w:rPr>
        <w:t xml:space="preserve">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m</w:t>
      </w:r>
      <w:r>
        <w:rPr/>
        <w:t>/4</w:t>
      </w:r>
      <w:r>
        <w:rPr>
          <w:lang w:val="en-US"/>
        </w:rPr>
        <w:t>n</w:t>
      </w:r>
      <w:r>
        <w:rPr/>
        <w:t xml:space="preserve">), есл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/>
        <w:t xml:space="preserve">=3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/>
        <w:t>=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3. Известно, что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/>
      </w:pPr>
      <w:r>
        <w:rPr/>
        <w:t xml:space="preserve">      </w:t>
      </w:r>
      <w:r>
        <w:rPr/>
        <w:t xml:space="preserve">Найд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ы: (на доске)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зовите методы решения логарифмических уравнений?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(Учащиеся называют методы решения логарифмических уравнений кратко комментируют сущность каждого. Учитель вывешивает на доске плакаты)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тоды решения логарифмических уравне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определе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 потенц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уравнения по формул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новой перемен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гарифмирование обеих частей урав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логарифмов к одному и тому же основани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-графический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жите метод, которым следует решать уравнени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д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формулируйте алгоритм (план) решения логарифмического уравнения?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щиеся отвечают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писать условия, задающие ОДЗ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брать метод решения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ть уравнение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получившиеся корни, подставив их в условия ОДЗ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 записи ответа, исключить посторонние корн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ть уравнения, используя план и методы решения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оске записаны 3 уравнения. К доске выходят по желанию учащиеся и решают логарифмические уравнения. Задания дифференцированы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, которые первыми решили логарифмические уравнения получают карточки с разноуровневыми заданиями по теме. </w:t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бята выбирают любые уравнения.</w:t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93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 уровень на «3»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 уровень на «3»: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  <w:u w:val="single"/>
              </w:rPr>
              <w:t xml:space="preserve"> уровень на «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  <w:r>
              <w:rPr>
                <w:sz w:val="26"/>
                <w:szCs w:val="26"/>
                <w:u w:val="single"/>
              </w:rPr>
              <w:t>»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  <w:u w:val="single"/>
              </w:rPr>
              <w:t xml:space="preserve"> уровень на «</w:t>
            </w:r>
            <w:r>
              <w:rPr>
                <w:sz w:val="26"/>
                <w:szCs w:val="26"/>
                <w:u w:val="single"/>
                <w:lang w:val="en-US"/>
              </w:rPr>
              <w:t>4</w:t>
            </w:r>
            <w:r>
              <w:rPr>
                <w:sz w:val="26"/>
                <w:szCs w:val="26"/>
                <w:u w:val="single"/>
              </w:rPr>
              <w:t>»: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sz w:val="26"/>
                <w:szCs w:val="26"/>
                <w:u w:val="single"/>
              </w:rPr>
              <w:t xml:space="preserve"> уровень на «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  <w:r>
              <w:rPr>
                <w:sz w:val="26"/>
                <w:szCs w:val="26"/>
                <w:u w:val="single"/>
              </w:rPr>
              <w:t>»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en-US"/>
              </w:rPr>
              <w:t>III</w:t>
            </w:r>
            <w:r>
              <w:rPr>
                <w:sz w:val="26"/>
                <w:szCs w:val="26"/>
                <w:u w:val="single"/>
              </w:rPr>
              <w:t xml:space="preserve"> уровень на «</w:t>
            </w:r>
            <w:r>
              <w:rPr>
                <w:sz w:val="26"/>
                <w:szCs w:val="26"/>
                <w:u w:val="single"/>
                <w:lang w:val="en-US"/>
              </w:rPr>
              <w:t>5</w:t>
            </w:r>
            <w:r>
              <w:rPr>
                <w:sz w:val="26"/>
                <w:szCs w:val="26"/>
                <w:u w:val="single"/>
              </w:rPr>
              <w:t>»: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168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6"/>
                <w:szCs w:val="26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а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в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г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д)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 урок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Какие уравнения мы сегодня решали на уроке?</w:t>
      </w:r>
    </w:p>
    <w:p>
      <w:pPr>
        <w:pStyle w:val="Normal"/>
        <w:spacing w:lineRule="auto" w:line="360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знания нам помогали их решать?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крыли дневники, записали домашнее задание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ставление оценок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1:00Z</dcterms:created>
  <dc:creator>Стародубцева Ирина Владимировна</dc:creator>
  <dc:description/>
  <dc:language>en-US</dc:language>
  <cp:lastModifiedBy>Ученик</cp:lastModifiedBy>
  <cp:lastPrinted>2014-01-13T17:23:00Z</cp:lastPrinted>
  <dcterms:modified xsi:type="dcterms:W3CDTF">2014-08-11T07:01:00Z</dcterms:modified>
  <cp:revision>2</cp:revision>
  <dc:subject/>
  <dc:title>Панфиловская средняя общеобразовательная школа</dc:title>
</cp:coreProperties>
</file>