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БОУ «Станковская начальная общеобразовательная школ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1372235</wp:posOffset>
                </wp:positionV>
                <wp:extent cx="218376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ий школой  ______________  Васильева Н,К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5.05pt;mso-wrap-distance-left:9pt;mso-wrap-distance-right:9pt;mso-wrap-distance-top:0pt;mso-wrap-distance-bottom:10pt;margin-top:108.05pt;mso-position-vertical-relative:page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ий школой  ______________  Васильева Н,К.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1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Рабочая программа</w:t>
      </w:r>
      <w:r>
        <w:rPr/>
        <w:t xml:space="preserve">  </w:t>
      </w:r>
      <w:r>
        <w:rPr>
          <w:b/>
          <w:sz w:val="40"/>
          <w:szCs w:val="40"/>
        </w:rPr>
        <w:t>по предмету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3  класс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ставлена по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едеральному Государственному Образовательному Стандарту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чального общего образования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МК «Школа России»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  программы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 Роговцева «Технология »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 : учитель 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Нина Калениковн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</w:rPr>
      </w:pPr>
      <w:r>
        <w:rPr/>
        <w:t>Рабочая программа по технологии  для 3  класса общеобразовательной школы составлена на основе Федерального  государственного стандарта начального образования.</w:t>
      </w:r>
    </w:p>
    <w:p>
      <w:pPr>
        <w:pStyle w:val="Normal"/>
        <w:ind w:firstLine="426"/>
        <w:jc w:val="both"/>
        <w:rPr/>
      </w:pPr>
      <w:r>
        <w:rPr/>
        <w:t>Рабочая программа реализуется на основе примерной программы начального общего образования, авторской программы Роговцевой Н.И. (Сборник рабочих программ «Школа России»  – М.: Просвещение, 2012 г.).</w:t>
      </w:r>
    </w:p>
    <w:p>
      <w:pPr>
        <w:pStyle w:val="Normal"/>
        <w:ind w:firstLine="426"/>
        <w:jc w:val="both"/>
        <w:rPr/>
      </w:pPr>
      <w:r>
        <w:rPr/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ind w:firstLine="426"/>
        <w:jc w:val="both"/>
        <w:rPr/>
      </w:pPr>
      <w:r>
        <w:rPr/>
        <w:t xml:space="preserve">Учебный предмет «Технология» имеет практико-ориентированную направленное содержание не только даёт ребёнку представление о технологическом процессе как </w:t>
        <w:softHyphen/>
        <w:t>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знания в разных сферах учебной деятельности</w:t>
      </w:r>
    </w:p>
    <w:p>
      <w:pPr>
        <w:pStyle w:val="Normal"/>
        <w:ind w:firstLine="426"/>
        <w:jc w:val="both"/>
        <w:rPr/>
      </w:pPr>
      <w:r>
        <w:rPr/>
        <w:t> </w:t>
      </w: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firstLine="426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iCs/>
          <w:color w:val="000000"/>
        </w:rPr>
        <w:t>Духовно-нравст</w:t>
      </w:r>
      <w:r>
        <w:rPr>
          <w:color w:val="000000"/>
        </w:rPr>
        <w:t>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нутреннего плана деятельности, включающего целеполагание, планирование  (умения составлять план действий и применять его для решения</w:t>
      </w:r>
      <w:r>
        <w:rPr/>
        <w:t xml:space="preserve"> учебных задач</w:t>
      </w:r>
      <w:r>
        <w:rPr>
          <w:color w:val="000000"/>
        </w:rPr>
        <w:t>), прогнозирование (предсказание будущего результата при</w:t>
      </w:r>
      <w:r>
        <w:rPr/>
        <w:t xml:space="preserve"> различных условиях</w:t>
      </w:r>
      <w:r>
        <w:rPr>
          <w:color w:val="000000"/>
        </w:rPr>
        <w:t xml:space="preserve">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коммуникативных умений в процессе реализации проектной </w:t>
      </w:r>
      <w:r>
        <w:rPr/>
        <w:t>де</w:t>
      </w:r>
      <w:r>
        <w:rPr>
          <w:color w:val="000000"/>
        </w:rPr>
        <w:t xml:space="preserve">ятельности (умения выслушивать и принимать разные точки зрения и  мнения, сравнивая их со своей, распределять обязанности, приходить к единому решению в процессе обсуждения, т.е. договариваться, </w:t>
      </w:r>
      <w:r>
        <w:rPr/>
        <w:t>аргу</w:t>
      </w:r>
      <w:r>
        <w:rPr>
          <w:color w:val="000000"/>
        </w:rPr>
        <w:t>ментировать свою точку зрения, убеждать в правильности выбранного способа и т. д.)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 —   </w:t>
      </w:r>
      <w:r>
        <w:rPr>
          <w:color w:val="000000"/>
        </w:rPr>
        <w:t>первоначальных конструкторско-технологических знаний и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 рабочего мест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ворческого потенциала личности в процессе изготовления и  реализации проектов.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теме </w:t>
      </w:r>
      <w:r>
        <w:rPr>
          <w:rFonts w:cs="Times New Roman" w:ascii="Times New Roman" w:hAnsi="Times New Roman"/>
          <w:b/>
          <w:sz w:val="24"/>
          <w:szCs w:val="24"/>
        </w:rPr>
        <w:t>реализован лринцип</w:t>
      </w:r>
      <w:r>
        <w:rPr>
          <w:rFonts w:cs="Times New Roman" w:ascii="Times New Roman" w:hAnsi="Times New Roman"/>
          <w:sz w:val="24"/>
          <w:szCs w:val="24"/>
        </w:rPr>
        <w:t>: от деятельности под контролем учителя - к самостоятельному изго</w:t>
        <w:softHyphen/>
        <w:t xml:space="preserve">товлению определенной «продукции», реализации конкретного проекта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актических работ учащиеся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ятся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вают инвариантными составляющими (способами работы) технологических операций разметки, раскроя, сборки, отделк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ятся с законами природы, на которые опирается человек при работе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ят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ют проектную деятельность (определяют цели и задачи, распределяют уча</w:t>
        <w:softHyphen/>
        <w:t xml:space="preserve">стников для решения поставленных задач, составляют план, выбирают средства и способы деятельности, оценивают результаты, корректируют деятельность)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ют в работе преимущественно конструкторскую деятельность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ятся с природой и использованием ее богатств человеком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тся экономно расходовать материалы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на уроках технологии продуктивной деятельностью создают уникаль</w:t>
        <w:softHyphen/>
        <w:t>ную основу для самореализации личности. Они отвечают возрастным особенностям пси</w:t>
        <w:softHyphen/>
        <w:t>хического развития детей младшего школьного возраста, когда именно благодаря само</w:t>
        <w:softHyphen/>
        <w:t>стоятельно осуществляемой продуктивной проектной деятельности учащиеся могут реа</w:t>
        <w:softHyphen/>
        <w:t>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</w:t>
        <w:softHyphen/>
        <w:t xml:space="preserve">гинальной творческой идеи, воплощённой в материальном виде). 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В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 обладает уникальными возможностями духовно-нравсгвенного развития личности: освоение проблемы гармоничной среды обитания человека позво</w:t>
        <w:softHyphen/>
        <w:t>ляет школь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ние с народными ремёсла</w:t>
        <w:softHyphen/>
        <w:t xml:space="preserve">ми, изучение народных культурных традиций тоже имеет огромный нравственный смысл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 xml:space="preserve">ного искусства, математики, русского языка и литературного чтения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 законов дизайна, младшие школьники осваивают эстетику труда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атематических знаний, интегрируется содержание образовательной области «Филология» (русский язык и литературное чтение).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 . Прак</w:t>
        <w:softHyphen/>
        <w:t xml:space="preserve">тико-ориентированная направленность содержания позволяет реализовать эти знания интеллектуально-практической деятельности младших школьников и создаёт условия для развития  их инициативности, изобретательности, гибкости мышления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обеспечивает реальное включение в образовательный процесс различных структурных компонентов личности (интеллектуалного, эмоционального эстетического, духовно-нравственного, физического) в их единстве. создаёт условия для гармонизации развития, сохранения и укрепления психическ </w:t>
        <w:softHyphen/>
        <w:t xml:space="preserve">физического здоровья подрастающего поколения. </w:t>
      </w:r>
    </w:p>
    <w:p>
      <w:pPr>
        <w:pStyle w:val="Normal"/>
        <w:ind w:firstLine="426"/>
        <w:jc w:val="both"/>
        <w:rPr/>
      </w:pPr>
      <w:r>
        <w:rPr/>
        <w:t xml:space="preserve">Программа составлена к учебно-методическому комплекту по технологии, который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Роговцева Н.И. Технология. 3 класс: учебник для общеобразоват.учреждений с прил. На электрон.носителе./ Н.И.Роговцева, Н.В.Богданова, И.П.Фрейтаг; Рос.акад.наук, Рос.акад.образования, изд-во «Просвещение». – М.: Просвещение, 2012  </w:t>
      </w:r>
    </w:p>
    <w:p>
      <w:pPr>
        <w:pStyle w:val="Normal"/>
        <w:ind w:left="142" w:firstLine="425"/>
        <w:jc w:val="both"/>
        <w:rPr/>
      </w:pPr>
      <w:r>
        <w:rPr/>
        <w:t xml:space="preserve">Н.И.Роговцева, Н.В.Богданова, И.П.Фрейтаг. Технология. Рабочая тетрадь 3 класс. Пособие для учащихся общеобразовательных учреждений. – М.: «Просвещение», 2013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сто  учебного предмета в учебном плане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 Согласно Образовательной программе школы, на изучение технологии в третьем се отводится 1 час в неделю, итого за год - 34 часа. </w:t>
      </w:r>
    </w:p>
    <w:p>
      <w:pPr>
        <w:pStyle w:val="Normal"/>
        <w:ind w:firstLine="426"/>
        <w:jc w:val="both"/>
        <w:rPr/>
      </w:pPr>
      <w:r>
        <w:rPr/>
        <w:t xml:space="preserve">Формы организации учебного процесса: комбинированные урок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9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40"/>
        <w:gridCol w:w="222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Как работать сучебник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Человек и земл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Человек и возду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Человек и информац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Style22"/>
        <w:spacing w:before="280" w:after="280"/>
        <w:rPr>
          <w:b/>
          <w:b/>
        </w:rPr>
      </w:pPr>
      <w:r>
        <w:rPr>
          <w:b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280" w:after="280"/>
        <w:jc w:val="center"/>
        <w:rPr/>
      </w:pPr>
      <w:r>
        <w:rPr/>
        <w:t>СОДЕРЖАНИЕ ПРОГРАММЫ (34 часа)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96"/>
        <w:gridCol w:w="1815"/>
        <w:gridCol w:w="2525"/>
        <w:gridCol w:w="2544"/>
      </w:tblGrid>
      <w:tr>
        <w:trPr>
          <w:trHeight w:val="2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ов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</w:r>
          </w:p>
        </w:tc>
      </w:tr>
      <w:tr>
        <w:trPr>
          <w:trHeight w:val="172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м 1 Всего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го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боты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действия </w:t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ботать с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юног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срав- 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ом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а. Пу-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бочей тетрадью,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вать учебник и рабо- 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час).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шествие по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ми обозначе-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ю тетрадь; использо- </w:t>
            </w:r>
          </w:p>
        </w:tc>
      </w:tr>
      <w:tr>
        <w:trPr>
          <w:trHeight w:val="230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у. 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ми, критериями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ь знаково-символи- 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изделия по раз- 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ки е средства. </w:t>
            </w:r>
          </w:p>
        </w:tc>
      </w:tr>
      <w:tr>
        <w:trPr>
          <w:trHeight w:val="206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 основаниям.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08"/>
        <w:gridCol w:w="408"/>
        <w:gridCol w:w="1848"/>
        <w:gridCol w:w="2530"/>
        <w:gridCol w:w="1329"/>
        <w:gridCol w:w="1263"/>
      </w:tblGrid>
      <w:tr>
        <w:trPr>
          <w:trHeight w:val="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</w:t>
            </w:r>
          </w:p>
        </w:tc>
      </w:tr>
      <w:tr>
        <w:trPr>
          <w:trHeight w:val="249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 час).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 дома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используя </w:t>
            </w:r>
          </w:p>
        </w:tc>
      </w:tr>
      <w:tr>
        <w:trPr>
          <w:trHeight w:val="20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, 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и телебашни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этапы работы, </w:t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з природ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этапы изго- 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атериалов (город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ления изделия с эта- </w:t>
            </w:r>
          </w:p>
        </w:tc>
      </w:tr>
      <w:tr>
        <w:trPr>
          <w:trHeight w:val="182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парк)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 создания изделия. </w:t>
            </w:r>
          </w:p>
        </w:tc>
      </w:tr>
      <w:tr>
        <w:trPr>
          <w:trHeight w:val="12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 создания изделия. 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етс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ь/деленнь/е </w:t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»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 объектов дет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ориентиры </w:t>
            </w:r>
          </w:p>
        </w:tc>
      </w:tr>
      <w:tr>
        <w:trPr>
          <w:trHeight w:val="20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площадки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овом учеб- </w:t>
            </w:r>
          </w:p>
        </w:tc>
      </w:tr>
      <w:tr>
        <w:trPr>
          <w:trHeight w:val="22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лье мод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а стебельчатых,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материале в со- 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Пряжа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льных и крестооб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ичестве с учите- 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кани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стежков. Аппли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;учитыватьправило 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ия из ткани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ировании и кон- 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гобелена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е способа решения; </w:t>
            </w:r>
          </w:p>
        </w:tc>
      </w:tr>
      <w:tr>
        <w:trPr>
          <w:trHeight w:val="192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ей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крючком воз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шаговый контроль 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ных петель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у;адекватно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л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оценку 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а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 модели весов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чок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 (кол-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ёнок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ок для яиц)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ница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vмаrи салфетки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ластичным материалов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ов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опластика)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истая со-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соломки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ка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-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ов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стерска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 с использовани-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пластилина и кры-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к для колёс.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еталличе- 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м конструктором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личными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изделие: 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часа)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ми (картон,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образ в соот- 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, проволока, тру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ствии с замыслом и 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и для коктейля, зу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его. </w:t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истки и ПР.)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шаговый контроль </w:t>
            </w:r>
          </w:p>
        </w:tc>
      </w:tr>
      <w:tr>
        <w:trPr>
          <w:trHeight w:val="22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, пластмассового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у; адекват- </w:t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одный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а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оспринимать оценку 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»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ариум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грушка из под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</w:t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кеа-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ых материалов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ой и точностью 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ум».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и мысли в 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ан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задачами </w:t>
            </w:r>
          </w:p>
        </w:tc>
      </w:tr>
      <w:tr>
        <w:trPr>
          <w:trHeight w:val="20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ых материалов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овиями коммуника- 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ана.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з-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(оригами).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несложные 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 (3 часа).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ётная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с разными конст- </w:t>
            </w:r>
          </w:p>
        </w:tc>
      </w:tr>
      <w:tr>
        <w:trPr>
          <w:trHeight w:val="22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и с использовани-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тивными особенностя- 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пробки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используя изученную 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шар.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апье-маше. 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ую технику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350</wp:posOffset>
                </wp:positionV>
                <wp:extent cx="597090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  <w:gridCol w:w="807"/>
                              <w:gridCol w:w="1814"/>
                              <w:gridCol w:w="2496"/>
                              <w:gridCol w:w="245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овек и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плётная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плёт книги.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имать и сохран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я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стерская.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ую задачу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5 часов).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а.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олнение бланка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ывать выдел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вого отправления.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ем ориенти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кольный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канью, шитьё.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йствия в новом учеб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,ТР·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 материале в сотрудничеств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л «Готовим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е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ктакль».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фиша.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 компьютере.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9.5pt;mso-wrap-distance-left:0pt;mso-wrap-distance-right:9pt;mso-wrap-distance-top:0pt;mso-wrap-distance-bottom:0pt;margin-top:0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3"/>
                        <w:gridCol w:w="807"/>
                        <w:gridCol w:w="1814"/>
                        <w:gridCol w:w="2496"/>
                        <w:gridCol w:w="245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овек и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плётная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плёт книги.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имать и сохранять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я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стерская.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ую задачу;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5 часов).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а.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олнение бланка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ывать выделенные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вого отправления.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ем ориентиры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кольный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канью, шитьё.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йствия в новом учеб-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,ТР·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 материале в сотрудничестве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л «Готовим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ем.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ктакль».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фиша.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 компьютере.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Планируемые результаты изучения курса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426"/>
        <w:jc w:val="both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7.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8.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7.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8.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пен</w:t>
        <w:softHyphen/>
        <w:t>ку событи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 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</w:t>
        <w:softHyphen/>
        <w:t>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 Приобретение навыков самообслуживания, овладение технологиче</w:t>
        <w:softHyphen/>
        <w:t>скими прие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4.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  Приобретение первоначальных знаний о правилах создания пред</w:t>
        <w:softHyphen/>
        <w:t>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ЕДМЕТА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курса «Технология» в третьем классе обеспечивает достижение следующих личностных результатов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реализовывать цели и задачи учебной дея</w:t>
        <w:softHyphen/>
        <w:t xml:space="preserve">тельност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 xml:space="preserve">ние (поступков) в предложенных ситуациях, которые можно характеризовать как хорошие или плохие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 xml:space="preserve">циальной справедливости и свободе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других мнений и высказываний, уважительное отношение к ним; - формирование эстетических потребностей, ценностей и чувств.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технологии в третьем классе являются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наблюдения и исследования свойств материалов, способов их обработ</w:t>
        <w:softHyphen/>
        <w:t xml:space="preserve">ки, конструкций, их свойств, принципов И приёмов их создания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, конструирование из разных материалов (по образцу, модели, усло</w:t>
        <w:softHyphen/>
        <w:t xml:space="preserve">виям использования и области функционирования предмета, техническим условиям)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общий дизайн, оформ</w:t>
        <w:softHyphen/>
        <w:t xml:space="preserve">ление)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 самообслуживания, овладение технологическими приёмами учной обработки материалов, усвоение правил техники безопасности;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знания о различных'профессиях и умение ориентироваться в мире проффесий 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курса «Технологии в третьем классе является формирование следующих универсальных учебных деиствий: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</w:rPr>
        <w:t>_ самостоятельно формулировать цель урока после предварительного обсуждения;</w:t>
      </w:r>
    </w:p>
    <w:p>
      <w:pPr>
        <w:pStyle w:val="Style21"/>
        <w:ind w:firstLine="42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еть совместно с учителем выявлять и формулировать учебную проблему;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ять задание по составленному под контролем учителя плану, северять свои действия с ним; - осуществлять текущий (с помощью простых и сложных по конфигурации чертёжных инструментов), итоговый контроль общего качества выполненного изделия задания; проверять модели в действии, вносить необходимые конструктивные доработки; 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иалоге с учителем учиться вырабатывать критерии оценки и определя успешности выполнения своей работы и работы остальных учеников, исходя из имеющихся критериев; 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кать и отбирать необходимые для решения учебной задачи источники  информации в учебнике (текст, иллюстрация. схема, чертёж, инструкционная карта), знцикг: справочниках, Интернете; - добывать новые знания 'в процессе наблюдений, рассуждений и обсужден </w:t>
        <w:softHyphen/>
        <w:t xml:space="preserve">риалов учебника, выполнения пробных поисковых упражнений; - перерабатывать полученную информацию: сравнивать и классифицирова _ и явления; определять причинно-следственные связи изучаемых явлений, событий; - делать выводы на основе обобщения полученных знаний; 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сказывать свою точку зрения и пытаться её обосновать, приводя аргумен </w:t>
      </w:r>
    </w:p>
    <w:p>
      <w:pPr>
        <w:pStyle w:val="Style2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шать других, пытаться принимать другую точку зрения, быть готовым изменить свою точку зрения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уметь сотрудничать, выполняя различные роли в группе, в совместном проблемы (задачи); - уважительно относиться к позиции другого, пытаться договариваться. </w:t>
      </w:r>
    </w:p>
    <w:p>
      <w:pPr>
        <w:pStyle w:val="Style22"/>
        <w:spacing w:before="280" w:after="2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едметно-творческой деятельности учащихся носит накоп </w:t>
        <w:softHyphen/>
        <w:t xml:space="preserve">ный характер и осуществляется в ходе текущих и тематических проверок в течение </w:t>
        <w:softHyphen/>
        <w:t xml:space="preserve">года обучения в третьем классе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системы оценки являются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 подход к оценке результатов образования (оценка предметных, предметных и личностных результатов общего образования)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ланируемых результатов освоения основных образовательных грамм в качестве содержательной и критериальной базы оценк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динамики образовательных достижений обучающихся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невый подход к разработке планируемых результатов, инструментария и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ению их;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акопительной системы оценивания («Мои достижения» ), характ</w:t>
        <w:softHyphen/>
        <w:t xml:space="preserve">зующей динамику индивидуальных образовательных достижений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таких форм и методов оценки, как проекты, практические ра творческие работы, самоанализ, самооценка, наблюдения и др.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этапе завершения работы над изделием проходит текущий контроль.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цениваются по следующим критериям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ыполнения изучаемых на уроке приёмов, операций и работы в целом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самостоятельност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творческой деятельност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технологии процесса изготовления изделия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ёткость, полнота и правильность ответа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изготовленной детали изделия или всего изделия заданным образцом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ратность в выполнении изделия, экономность в использовании средств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сообразность выбора композиционного и цветового решения, внесения творче-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х элементов в конструкцию или технологию изготовления изделия (там, где это возможно или предусмотрено заданием)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 xml:space="preserve"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. В курсе «Техно</w:t>
        <w:softHyphen/>
        <w:t xml:space="preserve">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" ((отлично»)</w:t>
      </w:r>
      <w:r>
        <w:rPr>
          <w:rFonts w:cs="Times New Roman" w:ascii="Times New Roman" w:hAnsi="Times New Roman"/>
          <w:sz w:val="24"/>
          <w:szCs w:val="24"/>
        </w:rPr>
        <w:t xml:space="preserve"> - учащийся полностью справляется с поставленной целью урока; правильно излагает изученный материал и умеет применить полученные знания на практике;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"4" ((хорошо»)</w:t>
      </w:r>
      <w:r>
        <w:rPr>
          <w:rFonts w:cs="Times New Roman" w:ascii="Times New Roman" w:hAnsi="Times New Roman"/>
          <w:sz w:val="24"/>
          <w:szCs w:val="24"/>
        </w:rPr>
        <w:t xml:space="preserve"> 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творческой работы;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"3" ((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- учащийся слабо справляется с поставленной целью урока; допускает неточность в изложении изученного материала; 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"2" ((плохо») -</w:t>
      </w:r>
      <w:r>
        <w:rPr>
          <w:rFonts w:cs="Times New Roman" w:ascii="Times New Roman" w:hAnsi="Times New Roman"/>
          <w:sz w:val="24"/>
          <w:szCs w:val="24"/>
        </w:rPr>
        <w:t xml:space="preserve"> учащийся допускает грубые ошибки в ответе; не справляется с по</w:t>
        <w:softHyphen/>
        <w:t xml:space="preserve">ставленной целью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2"/>
        <w:spacing w:before="280" w:after="280"/>
        <w:rPr/>
      </w:pP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b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Style21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я. 3 класс. Учебник для общеобразовательных учреждений (с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м)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Добромыслова Н.В. - М.: Просвещение, 2013. </w:t>
      </w:r>
    </w:p>
    <w:p>
      <w:pPr>
        <w:pStyle w:val="Style2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. Рабочая тетрадь. 3 класс / Роговцева Н.И., Богданова Н.В., Шипилова Н.В. - М.: Просвещение, 2012. </w:t>
      </w:r>
    </w:p>
    <w:p>
      <w:pPr>
        <w:pStyle w:val="Style21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 для использования учебно-методическую литературу: </w:t>
      </w:r>
    </w:p>
    <w:p>
      <w:pPr>
        <w:pStyle w:val="Style2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ология. Рабочие программы. 1-4 классы /Роговцева Н.И., Анащенкова С.В. </w:t>
        <w:softHyphen/>
        <w:t xml:space="preserve">М.: Просвещение, 2012. </w:t>
      </w:r>
    </w:p>
    <w:p>
      <w:pPr>
        <w:pStyle w:val="Style2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. Методическое пособие с поурочными разработками. 3 класс / Шипилова Н.В., Роговцева Н.И., Анащенкова С.В. - М.: Просвещение, 2013. </w:t>
      </w:r>
    </w:p>
    <w:p>
      <w:pPr>
        <w:pStyle w:val="Style2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и технологии с применением информационных технологий. 1-4 классы. Выпуск 2. Методическое пособие с электронным приложением / Авт.-СОСТ. Е.Н. Тюшкина. - М.: Пла</w:t>
        <w:softHyphen/>
        <w:t xml:space="preserve">нета, 2011. - (Современная школа)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школа. Требования стандартов второго поколения к урокам и внеурочной деятельности / СЛ. Казачкова, М.С. Умнова. - М.: Планета, 2013. - (Качество обуч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8"/>
        <w:gridCol w:w="993"/>
        <w:gridCol w:w="851"/>
        <w:gridCol w:w="4960"/>
        <w:gridCol w:w="1844"/>
        <w:gridCol w:w="2268"/>
        <w:gridCol w:w="1559"/>
      </w:tblGrid>
      <w:tr>
        <w:trPr>
          <w:trHeight w:val="4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ой деятельности ученик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ствуй дорогой   друг! Как работать сучебником. Путеш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уем по городу.</w:t>
            </w:r>
            <w:r>
              <w:rPr>
                <w:color w:val="000000"/>
                <w:sz w:val="20"/>
                <w:szCs w:val="20"/>
              </w:rPr>
              <w:t xml:space="preserve">   . Маршрут экскурсии по местности. </w:t>
            </w:r>
          </w:p>
          <w:p>
            <w:pPr>
              <w:pStyle w:val="Normal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материалу, изученному в предыдущих клас</w:t>
              <w:softHyphen/>
              <w:t>сах (о материалах и их свойствах, инструментах и правилах работы с ними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color w:val="000000"/>
                <w:sz w:val="20"/>
                <w:szCs w:val="20"/>
              </w:rPr>
              <w:t>изготовление изделия на основе рубрики «Вопросы юно</w:t>
              <w:softHyphen/>
              <w:t>го технолога» и технологической кар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мысливать </w:t>
            </w:r>
            <w:r>
              <w:rPr>
                <w:color w:val="000000"/>
                <w:sz w:val="20"/>
                <w:szCs w:val="20"/>
              </w:rPr>
              <w:t>понятия «городская инфраструктура», «маршрутная кар</w:t>
              <w:softHyphen/>
              <w:t xml:space="preserve">та», «экскурсия», «экскурсовод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новые понят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карту маршрута путешеств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color w:val="000000"/>
                <w:sz w:val="20"/>
                <w:szCs w:val="20"/>
              </w:rPr>
              <w:t>процесс освоения умений и навыков при изготовлении изде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 формулировать  цель   урока после   предварительного обсуж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искать и отбирать необходимые для решения учебной задачи источники информации в  учебнике (текст, иллюстрация,  схема, чертёж, инструкционная карта),  энциклопедиях,  справочниках, Интерне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свои  мысли в устной и письменной речи  с учётом своих  учебных и жизненных речев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земля (21 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безопасной работы ножом. Объёмная модель дома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е: «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информацию, необходимую для изготовления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новые понят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 xml:space="preserve">основами черчения и масштабирования М 1:2 и М 2:1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разметку при помощи шаблона, симметричного склады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эскиз и технический рисунок, свойства различных мате</w:t>
              <w:softHyphen/>
              <w:t>риалов, способы использования инструментов в бытовых условиях и в учеб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линии чертежа, конструкции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назначение городских построек с их архитектурными осо</w:t>
              <w:softHyphen/>
              <w:t xml:space="preserve">бенност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отдельные элементы архитектуры.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о</w:t>
              <w:softHyphen/>
              <w:t xml:space="preserve">вывать </w:t>
            </w:r>
            <w:r>
              <w:rPr>
                <w:color w:val="000000"/>
                <w:sz w:val="20"/>
                <w:szCs w:val="20"/>
              </w:rPr>
              <w:t xml:space="preserve">рабочее мест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рациона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>спо</w:t>
              <w:softHyphen/>
              <w:t>собы крепления скотчем или кле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равила безопасной работы ножом при изготовлении из</w:t>
              <w:softHyphen/>
              <w:t>дел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 формулировать  цель   урока после   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варительно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го обсуж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искать и отбирать необходимые для решения учебной задачи источники информации в  учебнике (текст, иллюстрация,  схема, чертёж, инструкцион</w:t>
            </w:r>
            <w:r>
              <w:rPr>
                <w:color w:val="000000"/>
                <w:sz w:val="20"/>
                <w:szCs w:val="20"/>
              </w:rPr>
              <w:t>ная карта),  энциклопедиях,  справочниках, Интерн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формлять свои  мысли в устной и письменной речи  с учётом своих  учебных и жизненных речевых ситуа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меть  совместно с учителем выявлять и формулировать учебную проблему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д  контролем учителя  выполнять  пробные поисковые действия (упражнения) для   выявления  оптимального решения проблемы (задач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обывать новые знания в процессе наблюдений, рассуждений и  обсуждений материалов  учебника,  выполнения  пробных поисковых упражн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онести свою  позицию до  других: высказывать  свою  точку зрения и пытаться её обосновать, приводя аргуме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слушать других, пытаться принимать другую точку зрения, быть  готовым изменить свою точку зр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  навыков  самообслуживания;  овладение технологическими приемами ручной  обработки  материалов;  усвоение правил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ие постройки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: свойства и способы работы (скручиван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ибание, откусывание).  Правила безопасн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губцами, острогубцам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Телебаш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назначение городских построек с их архитектурными особенност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правила работы с новыми инструмента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способы их применения в бытовых условиях и учебной деятельност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ть </w:t>
            </w:r>
            <w:r>
              <w:rPr>
                <w:color w:val="000000"/>
                <w:sz w:val="20"/>
                <w:szCs w:val="20"/>
              </w:rPr>
              <w:t>особенности работы с про</w:t>
              <w:softHyphen/>
              <w:t xml:space="preserve">волоко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о возможности применения проволоки в бы</w:t>
              <w:softHyphen/>
              <w:t xml:space="preserve">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 xml:space="preserve">рабочее мест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технический рисунок для конструирования модели телебашни из проволо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  <w:t>локой (скручивание, сгибание, откусывание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зиция из природных материа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Городской пар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значении природы для города и об особеннос</w:t>
              <w:softHyphen/>
              <w:t xml:space="preserve">тях художественного оформления парк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и составле</w:t>
              <w:softHyphen/>
              <w:t xml:space="preserve">нии рассказа материал учебника и собственные наблюдения.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</w:t>
              <w:softHyphen/>
              <w:t xml:space="preserve">зировать, сравнивать </w:t>
            </w:r>
            <w:r>
              <w:rPr>
                <w:color w:val="000000"/>
                <w:sz w:val="20"/>
                <w:szCs w:val="20"/>
              </w:rPr>
              <w:t xml:space="preserve">профессиональную деятельность человека в сфере городского хозяйства и ландшафтного дизайн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 xml:space="preserve">значение инструментов для ухода за растени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color w:val="000000"/>
                <w:sz w:val="20"/>
                <w:szCs w:val="20"/>
              </w:rPr>
              <w:t xml:space="preserve">изготовление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>природные мате</w:t>
              <w:softHyphen/>
              <w:t xml:space="preserve">риал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необходимые инструмен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риёмы и способы работы с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знания о свойствах природных материал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из природных материалов, пластилина и бумаги объёмную аппликацию на пластилиновой основ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Детская площад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«Качалка», «Песочница», «Игровой комп</w:t>
              <w:softHyphen/>
              <w:t>лекс», «Кач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на практике алгоритм организации деятельности при реа</w:t>
              <w:softHyphen/>
              <w:t xml:space="preserve">лизации проект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этапы проектной деятельности. С по</w:t>
              <w:softHyphen/>
              <w:t xml:space="preserve">мощью учител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с её помощью последовательность выполнения рабо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структуру технологической кар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>технологическую кар</w:t>
              <w:softHyphen/>
              <w:t>ту с планом изготовления изделия, алгоритмом построения деятельнос</w:t>
              <w:softHyphen/>
              <w:t xml:space="preserve">ти в проекте, определённым по рубрике «Вопросы юного технолога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роли и обязанности для выполнения проекта.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о</w:t>
              <w:softHyphen/>
              <w:t xml:space="preserve">дить </w:t>
            </w:r>
            <w:r>
              <w:rPr>
                <w:color w:val="000000"/>
                <w:sz w:val="20"/>
                <w:szCs w:val="20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>свою де</w:t>
              <w:softHyphen/>
              <w:t>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объёмный макет из бумаг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иёмы работы с бумаг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мечать </w:t>
            </w:r>
            <w:r>
              <w:rPr>
                <w:color w:val="000000"/>
                <w:sz w:val="20"/>
                <w:szCs w:val="20"/>
              </w:rPr>
              <w:t xml:space="preserve">детали по шаблон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краивать </w:t>
            </w:r>
            <w:r>
              <w:rPr>
                <w:color w:val="000000"/>
                <w:sz w:val="20"/>
                <w:szCs w:val="20"/>
              </w:rPr>
              <w:t xml:space="preserve">их при помощи ножниц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единять </w:t>
            </w:r>
            <w:r>
              <w:rPr>
                <w:color w:val="000000"/>
                <w:sz w:val="20"/>
                <w:szCs w:val="20"/>
              </w:rPr>
              <w:t xml:space="preserve">при помощи кле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и изготовлении деталей уме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ножницами, шило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а безопасной работы с ни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композици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для пре</w:t>
              <w:softHyphen/>
              <w:t xml:space="preserve">зентации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презентации. Самостоя</w:t>
              <w:softHyphen/>
              <w:t xml:space="preserve">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презентацию групповой работ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«Детская площад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«Качалка», «Песочница», «Игровой комп</w:t>
              <w:softHyphen/>
              <w:t>лекс», «Кач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елье мод. Одежда. Пряжа и ткани.</w:t>
            </w:r>
            <w:r>
              <w:rPr>
                <w:color w:val="000000"/>
                <w:sz w:val="20"/>
                <w:szCs w:val="20"/>
              </w:rPr>
              <w:t xml:space="preserve"> Виды и модели одежды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безопасной работы игло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ликация. Виды аппликации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    «Строчка     стебельчатых    стежков», «Строчка петельных стежков»,  Практическая работа: «Коллекция тка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разные виды одежды по их назначени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b/>
                <w:bCs/>
                <w:color w:val="000000"/>
                <w:sz w:val="20"/>
                <w:szCs w:val="20"/>
              </w:rPr>
              <w:t>Соот</w:t>
              <w:softHyphen/>
              <w:t xml:space="preserve">носить </w:t>
            </w:r>
            <w:r>
              <w:rPr>
                <w:color w:val="000000"/>
                <w:sz w:val="20"/>
                <w:szCs w:val="20"/>
              </w:rPr>
              <w:t xml:space="preserve">вид одежды с видом ткани, из которой она изготовлена. </w:t>
            </w:r>
            <w:r>
              <w:rPr>
                <w:b/>
                <w:bCs/>
                <w:color w:val="000000"/>
                <w:sz w:val="20"/>
                <w:szCs w:val="20"/>
              </w:rPr>
              <w:t>Де</w:t>
              <w:softHyphen/>
              <w:t xml:space="preserve">лать вывод </w:t>
            </w:r>
            <w:r>
              <w:rPr>
                <w:color w:val="000000"/>
                <w:sz w:val="20"/>
                <w:szCs w:val="20"/>
              </w:rPr>
              <w:t>о том, что выбор ткани для изготовления одежды опре</w:t>
              <w:softHyphen/>
              <w:t>деляется назначением одежды (для школьных занятий, для занятий фи</w:t>
              <w:softHyphen/>
              <w:t xml:space="preserve">зической культурой и спортом, для отдыха и т.д.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, </w:t>
            </w:r>
            <w:r>
              <w:rPr>
                <w:color w:val="000000"/>
                <w:sz w:val="20"/>
                <w:szCs w:val="20"/>
              </w:rPr>
              <w:t>како</w:t>
              <w:softHyphen/>
              <w:t xml:space="preserve">му изделию соответствует предложенная в учебнике выкрой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свойства пряжи и ткан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виды волокон и ткане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пособах их производст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раз</w:t>
              <w:softHyphen/>
              <w:t xml:space="preserve">ные виды украшения одежды — вышивку и монограмм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иды аппликац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их для украшения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>исслед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особенности орнамента в национальном костюм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  <w:t xml:space="preserve">кусства, связанных с не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материалы и инструменты, не</w:t>
              <w:softHyphen/>
              <w:t xml:space="preserve">обходимые для выполнения аппликац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 xml:space="preserve">рабочее место, рациона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 xml:space="preserve">материалы и инструменты. </w:t>
            </w:r>
            <w:r>
              <w:rPr>
                <w:b/>
                <w:bCs/>
                <w:color w:val="000000"/>
                <w:sz w:val="20"/>
                <w:szCs w:val="20"/>
              </w:rPr>
              <w:t>Приме</w:t>
              <w:softHyphen/>
              <w:t xml:space="preserve">нять </w:t>
            </w:r>
            <w:r>
              <w:rPr>
                <w:color w:val="000000"/>
                <w:sz w:val="20"/>
                <w:szCs w:val="20"/>
              </w:rPr>
              <w:t xml:space="preserve">правила безопасной работы игл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алгоритм выпол</w:t>
              <w:softHyphen/>
              <w:t xml:space="preserve">нения аппликац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 xml:space="preserve">по любому из них свою рабо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качество выполнения работы по рубри</w:t>
              <w:softHyphen/>
              <w:t>ке «Вопросы юного техноло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в практической деятельности способы укра</w:t>
              <w:softHyphen/>
              <w:t>шения одежды (вышивка, монограмма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елье мод. Одежда. Пряжа и ткан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    «Украшение пла</w:t>
              <w:softHyphen/>
              <w:t>точка монограммой», «Украшение фартука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Изготовление тканей.</w:t>
            </w:r>
            <w:r>
              <w:rPr>
                <w:color w:val="000000"/>
                <w:sz w:val="20"/>
                <w:szCs w:val="20"/>
              </w:rPr>
              <w:t xml:space="preserve"> Технологический процесс производства ткане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е: «Гобе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</w:t>
              <w:softHyphen/>
              <w:t xml:space="preserve">з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виды тканей и волок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свойства материалов: пряжи и ткан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о</w:t>
              <w:softHyphen/>
              <w:t xml:space="preserve">логию ручного ткачеств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гобелен по образц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боту по плану и иллюстрациям, в учебник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 xml:space="preserve">контроль и взаимоконтроль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>работу над изделием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уществлять </w:t>
            </w:r>
            <w:r>
              <w:rPr>
                <w:color w:val="000000"/>
                <w:sz w:val="20"/>
                <w:szCs w:val="20"/>
              </w:rPr>
              <w:t xml:space="preserve">разметку по линейке и шаблон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</w:t>
              <w:softHyphen/>
              <w:t xml:space="preserve">ла безопасности при работе шилом, ножницами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здавать </w:t>
            </w:r>
            <w:r>
              <w:rPr>
                <w:color w:val="000000"/>
                <w:sz w:val="20"/>
                <w:szCs w:val="20"/>
              </w:rPr>
              <w:t xml:space="preserve">эскиз и на его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схему узор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цве</w:t>
              <w:softHyphen/>
              <w:t xml:space="preserve">та для композиц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ил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цвет основы и утка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плетен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качество изготовления изделия по рубрике «Вопросы юного технолог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Вязание.</w:t>
            </w:r>
            <w:r>
              <w:rPr>
                <w:color w:val="000000"/>
                <w:sz w:val="20"/>
                <w:szCs w:val="20"/>
              </w:rPr>
              <w:t xml:space="preserve"> Правила работы вязальным крючк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Воздушные пет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>информацию о вязании, истории, способах вя</w:t>
              <w:softHyphen/>
              <w:t xml:space="preserve">зания, видах и значении вязаных вещей в жизни человека, используя материал учебника и собственный опы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технику вязания воздушных петель крючк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а работы крючком при выполнении воздушных петель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истематизировать </w:t>
            </w:r>
            <w:r>
              <w:rPr>
                <w:color w:val="000000"/>
                <w:sz w:val="20"/>
                <w:szCs w:val="20"/>
              </w:rPr>
              <w:t xml:space="preserve">сведения о видах нит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размер крючков в соответствии с нитками для вяза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вязания цепочки из воздушных пе</w:t>
              <w:softHyphen/>
              <w:t>тель. Самостоятельно или по образцу создавать композицию на ос</w:t>
              <w:softHyphen/>
              <w:t>нове воздушных петел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, сравн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>материалы, необходимые для цветового решения ком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лан работы на основе слайдового и текс</w:t>
              <w:softHyphen/>
              <w:t xml:space="preserve">тового план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с помощью учителя технологическую карту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её с планом работ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 для карнавала.</w:t>
            </w:r>
            <w:r>
              <w:rPr>
                <w:color w:val="000000"/>
                <w:sz w:val="20"/>
                <w:szCs w:val="20"/>
              </w:rPr>
              <w:t xml:space="preserve"> Создание кар</w:t>
              <w:softHyphen/>
              <w:t xml:space="preserve">навальных костюмов из подручных материалов. 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«Кавалер», «Да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значение понятия «карнавал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про</w:t>
              <w:softHyphen/>
              <w:t xml:space="preserve">ведении карнав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бщать </w:t>
            </w:r>
            <w:r>
              <w:rPr>
                <w:color w:val="000000"/>
                <w:sz w:val="20"/>
                <w:szCs w:val="20"/>
              </w:rPr>
              <w:t xml:space="preserve">информацию, полученную из разных источник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главное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лять </w:t>
            </w:r>
            <w:r>
              <w:rPr>
                <w:color w:val="000000"/>
                <w:sz w:val="20"/>
                <w:szCs w:val="20"/>
              </w:rPr>
              <w:t>информацию в клас</w:t>
              <w:softHyphen/>
              <w:t xml:space="preserve">с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особенности проведения карнавала в разных стран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характерные особенности карнавального кос</w:t>
              <w:softHyphen/>
              <w:t xml:space="preserve">тюм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 xml:space="preserve">в творческой деятельности по созданию эскизов карнавальных костюм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способ приготовления крахмал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ть </w:t>
            </w:r>
            <w:r>
              <w:rPr>
                <w:color w:val="000000"/>
                <w:sz w:val="20"/>
                <w:szCs w:val="20"/>
              </w:rPr>
              <w:t xml:space="preserve">свойства крахм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рабатывать </w:t>
            </w:r>
            <w:r>
              <w:rPr>
                <w:color w:val="000000"/>
                <w:sz w:val="20"/>
                <w:szCs w:val="20"/>
              </w:rPr>
              <w:t>при помощи его ма</w:t>
              <w:softHyphen/>
              <w:t xml:space="preserve">териа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текстовым и слайдовым плана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план создания костюмов, предложенный в учебник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бщие этапы и способы изготовления изде</w:t>
              <w:softHyphen/>
              <w:t xml:space="preserve">лия с помощью учител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умение работать с шаблоно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ва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на практике умен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выкройкой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зные виды стежков (косые и прямые) и шов «через край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правила работы ножницами и игл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украшение изделий по собственному замысл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сероплетение.</w:t>
            </w:r>
            <w:r>
              <w:rPr>
                <w:color w:val="000000"/>
                <w:sz w:val="20"/>
                <w:szCs w:val="20"/>
              </w:rPr>
              <w:t>. Освоение способов бисероплет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я:   «Браслетик   «Цветочки»,    «Браслети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одковки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та: «Кроссворд «Ателье м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информацию о бисере, его видах и способах создания украшений из нег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по полученной ин</w:t>
              <w:softHyphen/>
              <w:t xml:space="preserve">формации и на основе собственного опы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иды бисер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войства и особенности леск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эти знания при изготовлении изделий из бисер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способы и приёмы работы с бисер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необходимые материалы, инструменты и приспособления для работы с бисер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схему изготовления изделия с текстовым и слайдовым планами. </w:t>
            </w:r>
            <w:r>
              <w:rPr>
                <w:b/>
                <w:bCs/>
                <w:color w:val="000000"/>
                <w:sz w:val="20"/>
                <w:szCs w:val="20"/>
              </w:rPr>
              <w:t>Вы</w:t>
              <w:softHyphen/>
              <w:t xml:space="preserve">бирать </w:t>
            </w:r>
            <w:r>
              <w:rPr>
                <w:color w:val="000000"/>
                <w:sz w:val="20"/>
                <w:szCs w:val="20"/>
              </w:rPr>
              <w:t xml:space="preserve">для изготовления изделия план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ректи</w:t>
              <w:softHyphen/>
              <w:t xml:space="preserve">ровать </w:t>
            </w:r>
            <w:r>
              <w:rPr>
                <w:color w:val="000000"/>
                <w:sz w:val="20"/>
                <w:szCs w:val="20"/>
              </w:rPr>
              <w:t xml:space="preserve">выполнение работы по этому план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.</w:t>
            </w:r>
            <w:r>
              <w:rPr>
                <w:color w:val="000000"/>
                <w:sz w:val="20"/>
                <w:szCs w:val="20"/>
              </w:rPr>
              <w:t xml:space="preserve"> Правила пове</w:t>
              <w:softHyphen/>
              <w:t>дения в кафе. Работа с бумагой, конструирование модели вес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Весы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та: «Тест  «Кухонные принад</w:t>
              <w:softHyphen/>
              <w:t>леж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  <w:t xml:space="preserve">ника и собственный опы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азначение инструментов и приспособлений для приготовления пищ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массу продуктов при помощи весов и мерок.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ьз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таблицу мер веса продукт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текстовый план из</w:t>
              <w:softHyphen/>
              <w:t xml:space="preserve">готовления изделий и на его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технологическую кар</w:t>
              <w:softHyphen/>
              <w:t xml:space="preserve">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самостоятельно раскрой деталей изделия по шаблону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е по собственному замысл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сборку подвижных соединений при помощи шила, кнопки, скрепки. Эконом</w:t>
              <w:softHyphen/>
              <w:t xml:space="preserve">но и рациона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материал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а безопасного обращения с инстру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ять </w:t>
            </w:r>
            <w:r>
              <w:rPr>
                <w:color w:val="000000"/>
                <w:sz w:val="20"/>
                <w:szCs w:val="20"/>
              </w:rPr>
              <w:t xml:space="preserve">изделие в действ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роль весов, таблицы мер веса продуктов в процессе приготовления пищ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завтрак.</w:t>
            </w:r>
            <w:r>
              <w:rPr>
                <w:color w:val="000000"/>
                <w:sz w:val="20"/>
                <w:szCs w:val="20"/>
              </w:rPr>
              <w:t xml:space="preserve"> Ме</w:t>
              <w:softHyphen/>
              <w:t xml:space="preserve">ры безопасности при приготовлении пищи. Правила гигиены при приготовлении пищи. Рецепты блюд. 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е: «Фруктовый завтрак», «Солнышко в та</w:t>
              <w:softHyphen/>
              <w:t xml:space="preserve">релке» </w:t>
            </w:r>
            <w:r>
              <w:rPr>
                <w:color w:val="000000"/>
                <w:sz w:val="20"/>
                <w:szCs w:val="20"/>
              </w:rPr>
              <w:t>(по выбору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значение слов «рецепт», «ингредиенты», используя текст учебника и собственный опы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основные этап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меры безопасности при приготовлении пищ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рецепт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ингредиенты, необходимые для приготовления блюда, и способ его приготовл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читывать </w:t>
            </w:r>
            <w:r>
              <w:rPr>
                <w:color w:val="000000"/>
                <w:sz w:val="20"/>
                <w:szCs w:val="20"/>
              </w:rPr>
              <w:t>стоимость готового продук</w:t>
              <w:softHyphen/>
              <w:t xml:space="preserve">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способы приготовления блюд (с термической обработ</w:t>
              <w:softHyphen/>
              <w:t>кой и без термической обработ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меры безопасности при приготовлении пищ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правила гигиены при приготовлении пищи. </w:t>
            </w:r>
            <w:r>
              <w:rPr>
                <w:b/>
                <w:bCs/>
                <w:color w:val="000000"/>
                <w:sz w:val="20"/>
                <w:szCs w:val="20"/>
              </w:rPr>
              <w:t>Участ</w:t>
              <w:softHyphen/>
              <w:t xml:space="preserve">вовать </w:t>
            </w:r>
            <w:r>
              <w:rPr>
                <w:color w:val="000000"/>
                <w:sz w:val="20"/>
                <w:szCs w:val="20"/>
              </w:rPr>
              <w:t xml:space="preserve">в совместной деятельности под руководством учителя: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</w:t>
              <w:softHyphen/>
              <w:t xml:space="preserve">зировать </w:t>
            </w:r>
            <w:r>
              <w:rPr>
                <w:color w:val="000000"/>
                <w:sz w:val="20"/>
                <w:szCs w:val="20"/>
              </w:rPr>
              <w:t xml:space="preserve">рецепт блюд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color w:val="000000"/>
                <w:sz w:val="20"/>
                <w:szCs w:val="20"/>
              </w:rPr>
              <w:t xml:space="preserve">последовательность его приготовлен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обязанност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омежу</w:t>
              <w:softHyphen/>
              <w:t xml:space="preserve">точные этап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 xml:space="preserve">приготовленное блюдо по специальной схеме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его качеств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ёк-цыплён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канью. Изготов</w:t>
              <w:softHyphen/>
              <w:t>ление колпачка для я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Колпачок-цыпл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правила сервировки стола к завтрак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план работы по изготовлению изделия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на его основе техноло</w:t>
              <w:softHyphen/>
              <w:t xml:space="preserve">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готавливать </w:t>
            </w:r>
            <w:r>
              <w:rPr>
                <w:color w:val="000000"/>
                <w:sz w:val="20"/>
                <w:szCs w:val="20"/>
              </w:rPr>
              <w:t xml:space="preserve">выкройку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освоенные .виды строчек для соединения де</w:t>
              <w:softHyphen/>
              <w:t xml:space="preserve">талей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е по собственному замыслу. </w:t>
            </w:r>
            <w:r>
              <w:rPr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блюдать </w:t>
            </w:r>
            <w:r>
              <w:rPr>
                <w:color w:val="000000"/>
                <w:sz w:val="20"/>
                <w:szCs w:val="20"/>
              </w:rPr>
              <w:t xml:space="preserve">правила экономного расходования материала. Рациона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>рабочее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>на практическом уровне с понятием «сохранение тепла» и со свойствами синтепо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ы</w:t>
            </w:r>
            <w:r>
              <w:rPr>
                <w:color w:val="000000"/>
                <w:sz w:val="20"/>
                <w:szCs w:val="20"/>
              </w:rPr>
              <w:t>. Приготовление холодных закусок по ре</w:t>
              <w:softHyphen/>
              <w:t xml:space="preserve">цепту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зделие:«Бутерброды», «Радуга на шпажке» </w:t>
            </w:r>
            <w:r>
              <w:rPr>
                <w:color w:val="000000"/>
                <w:sz w:val="20"/>
                <w:szCs w:val="20"/>
              </w:rPr>
              <w:t>(по вы</w:t>
              <w:softHyphen/>
              <w:t>бору уч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способы приготовления холодных закус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рецепты закусок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их ингредиен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необходимые для приготовления блюд инструменты и приспособл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последовательность приготовления закус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изделия поспособу приготовления и необходимым ингредиент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за</w:t>
              <w:softHyphen/>
              <w:t xml:space="preserve">куски в группе,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обязанности в групп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могать </w:t>
            </w:r>
            <w:r>
              <w:rPr>
                <w:color w:val="000000"/>
                <w:sz w:val="20"/>
                <w:szCs w:val="20"/>
              </w:rPr>
              <w:t xml:space="preserve">друг другу при изготовлении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из плана работы свои действ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и изготовлении изделия прави</w:t>
              <w:softHyphen/>
              <w:t xml:space="preserve">ла приготовления пищи и правила гигиен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рвировать </w:t>
            </w:r>
            <w:r>
              <w:rPr>
                <w:color w:val="000000"/>
                <w:sz w:val="20"/>
                <w:szCs w:val="20"/>
              </w:rPr>
              <w:t>стол закус</w:t>
              <w:softHyphen/>
              <w:t xml:space="preserve">к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издел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ница.</w:t>
            </w:r>
            <w:r>
              <w:rPr>
                <w:color w:val="000000"/>
                <w:sz w:val="20"/>
                <w:szCs w:val="20"/>
              </w:rPr>
              <w:t xml:space="preserve"> Спосо</w:t>
              <w:softHyphen/>
              <w:t xml:space="preserve">бы складывания салфеток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«Салфетница», «Способы складывания сал</w:t>
              <w:softHyphen/>
              <w:t>ф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в работе знания о симметричных фигурах, симметрии (2 класс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на его основе техноло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 на листе, сложенном гармошкой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изготовленное изделие для сервировки стола. </w:t>
            </w:r>
            <w:r>
              <w:rPr>
                <w:b/>
                <w:bCs/>
                <w:color w:val="000000"/>
                <w:sz w:val="20"/>
                <w:szCs w:val="20"/>
              </w:rPr>
              <w:t>Осваи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>правила сервировки стол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агазин подар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одарка ко Дню защитника Отечества. Работа с пластичным материалом (тестопл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я: «Солёное тесто», «Брелок для ключ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видах магазинов, особенностях их работы и о профессиях кассира, кладовщика, бухгалтера (на основе текста учеб</w:t>
              <w:softHyphen/>
              <w:t>ника и собственного опыта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на ярлыке информацию о продукт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её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лать выводы. Обосновывать </w:t>
            </w:r>
            <w:r>
              <w:rPr>
                <w:color w:val="000000"/>
                <w:sz w:val="20"/>
                <w:szCs w:val="20"/>
              </w:rPr>
              <w:t xml:space="preserve">выбор товар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текс</w:t>
              <w:softHyphen/>
              <w:t xml:space="preserve">товый и слайдовый планы работы над изделие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этапы ра</w:t>
              <w:softHyphen/>
              <w:t xml:space="preserve">боты над изделие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иёмы приготовления солё</w:t>
              <w:softHyphen/>
              <w:t xml:space="preserve">ного тест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способы придания ему цве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свой</w:t>
              <w:softHyphen/>
              <w:t xml:space="preserve">ства солёного теста со свойствами других пластичных материалов (пластилина и глины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, </w:t>
            </w:r>
            <w:r>
              <w:rPr>
                <w:color w:val="000000"/>
                <w:sz w:val="20"/>
                <w:szCs w:val="20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 xml:space="preserve">рабочее мест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самостоятельно разметку деталей по шаб</w:t>
              <w:softHyphen/>
              <w:t xml:space="preserve">лону, раскрой и оформление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авила работы шил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ла этикета при вручении подар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ая соломка.</w:t>
            </w:r>
            <w:r>
              <w:rPr>
                <w:color w:val="000000"/>
                <w:sz w:val="20"/>
                <w:szCs w:val="20"/>
              </w:rPr>
              <w:t xml:space="preserve"> Работа с природными материалами. Изготовление апплика</w:t>
              <w:softHyphen/>
              <w:t xml:space="preserve">ции из соломки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е: «Золотистая солом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ть </w:t>
            </w:r>
            <w:r>
              <w:rPr>
                <w:color w:val="000000"/>
                <w:sz w:val="20"/>
                <w:szCs w:val="20"/>
              </w:rPr>
              <w:t>его свой</w:t>
              <w:softHyphen/>
              <w:t>ства и особенности использования в декоративно-прикладном искус</w:t>
              <w:softHyphen/>
              <w:t xml:space="preserve">ств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технологию подготовки соломки для изготовле</w:t>
              <w:softHyphen/>
              <w:t xml:space="preserve">ния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материал по цвету, размер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план ра</w:t>
              <w:softHyphen/>
              <w:t xml:space="preserve">боты по созданию аппликации из соломки, на его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 xml:space="preserve">рабо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этапы работы с технологической картой, слайдовым и текстовым план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 по шаблон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ла этикета при вручении подар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дарков.</w:t>
            </w:r>
            <w:r>
              <w:rPr>
                <w:color w:val="000000"/>
                <w:sz w:val="20"/>
                <w:szCs w:val="20"/>
              </w:rPr>
              <w:t xml:space="preserve"> Изготовление коробки для под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Упаковка подар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равила упаковки и художественного оформления подар</w:t>
              <w:softHyphen/>
              <w:t xml:space="preserve">к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выбор оформления, упаковки по</w:t>
              <w:softHyphen/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для оформления подарка различные материал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ёмы и способы работы с бума</w:t>
              <w:softHyphen/>
              <w:t xml:space="preserve">г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размер подарка с размером упаковочной бумаги. </w:t>
            </w:r>
            <w:r>
              <w:rPr>
                <w:b/>
                <w:bCs/>
                <w:color w:val="000000"/>
                <w:sz w:val="20"/>
                <w:szCs w:val="20"/>
              </w:rPr>
              <w:t>Ос</w:t>
              <w:softHyphen/>
              <w:t xml:space="preserve">ваивать </w:t>
            </w:r>
            <w:r>
              <w:rPr>
                <w:color w:val="000000"/>
                <w:sz w:val="20"/>
                <w:szCs w:val="20"/>
              </w:rPr>
              <w:t xml:space="preserve">приём соединения деталей при помощи скотча.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зир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план работы по изготовлению изделия, на его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и</w:t>
              <w:softHyphen/>
              <w:t xml:space="preserve">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 xml:space="preserve">изготовление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е по собственному замысл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свой замысел при презентации упаков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втомастерская.</w:t>
            </w:r>
            <w:r>
              <w:rPr>
                <w:color w:val="000000"/>
                <w:sz w:val="20"/>
                <w:szCs w:val="20"/>
              </w:rPr>
              <w:t xml:space="preserve"> Работа с картоном. Построение развёртки при помо</w:t>
              <w:softHyphen/>
              <w:t>щи вспомогательной с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Фургон «Мороже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нформацию об автомобилях в разных источниках, </w:t>
            </w:r>
            <w:r>
              <w:rPr>
                <w:b/>
                <w:bCs/>
                <w:color w:val="000000"/>
                <w:sz w:val="20"/>
                <w:szCs w:val="20"/>
              </w:rPr>
              <w:t>срав</w:t>
              <w:softHyphen/>
              <w:t xml:space="preserve">нивать, от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лять </w:t>
            </w:r>
            <w:r>
              <w:rPr>
                <w:color w:val="000000"/>
                <w:sz w:val="20"/>
                <w:szCs w:val="20"/>
              </w:rPr>
              <w:t xml:space="preserve">необходимую информацию. </w:t>
            </w:r>
            <w:r>
              <w:rPr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ставлять </w:t>
            </w:r>
            <w:r>
              <w:rPr>
                <w:color w:val="000000"/>
                <w:sz w:val="20"/>
                <w:szCs w:val="20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зир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внутреннее устройство автомобиля по рисункам в учебнике и </w:t>
            </w:r>
            <w:r>
              <w:rPr>
                <w:b/>
                <w:bCs/>
                <w:color w:val="000000"/>
                <w:sz w:val="20"/>
                <w:szCs w:val="20"/>
              </w:rPr>
              <w:t>оп</w:t>
              <w:softHyphen/>
              <w:t xml:space="preserve">ределять </w:t>
            </w:r>
            <w:r>
              <w:rPr>
                <w:color w:val="000000"/>
                <w:sz w:val="20"/>
                <w:szCs w:val="20"/>
              </w:rPr>
              <w:t xml:space="preserve">его основные конструктивные особенност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авила построения развёртки при помощи вспомогатель-ной сетки. При помощи развёрт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струировать </w:t>
            </w:r>
            <w:r>
              <w:rPr>
                <w:color w:val="000000"/>
                <w:sz w:val="20"/>
                <w:szCs w:val="20"/>
              </w:rPr>
              <w:t xml:space="preserve">геометрические тела для изготовления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технологию конструирования объёмных фигур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конструкцию изделия по иллюстра</w:t>
              <w:softHyphen/>
              <w:t xml:space="preserve">ции учебника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лан изготовления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объёмную модель реального предмета, соблюдая основные его пара</w:t>
              <w:softHyphen/>
              <w:t xml:space="preserve">метры (игрушка-автомобиль)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я в соответствии с назначением (фургон «Мороженое»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 xml:space="preserve">ёмы работы с бумаго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разметку при помощи копироваль</w:t>
              <w:softHyphen/>
              <w:t xml:space="preserve">ной бумаг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ла работы шилом при изготовлении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ота с металлическим конструктором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я: «Грузовик», «Автомобиль». Практическая работа: «Человек и зем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лан его сборки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количество деталей и виды соединений, последовательность операций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инструменты, необ</w:t>
              <w:softHyphen/>
              <w:t xml:space="preserve">ходимые на каждом этапе сбор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новые способы соеди</w:t>
              <w:softHyphen/>
              <w:t>нения деталей: подвижное и неподвижное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алгоритмы сборки различных видов автомобилей из конструктор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 xml:space="preserve">готовое издели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рубрику «Вопросы юного техноло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вода. (4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сты.</w:t>
            </w:r>
            <w:r>
              <w:rPr>
                <w:color w:val="000000"/>
                <w:sz w:val="20"/>
                <w:szCs w:val="20"/>
              </w:rPr>
              <w:t xml:space="preserve"> Изготов</w:t>
              <w:softHyphen/>
              <w:t xml:space="preserve">ление модели висячего моста. </w:t>
            </w:r>
            <w:r>
              <w:rPr>
                <w:i/>
                <w:iCs/>
                <w:color w:val="000000"/>
                <w:sz w:val="20"/>
                <w:szCs w:val="20"/>
              </w:rPr>
              <w:t>Изделие: модель «Мо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информацию о конструктивных особенностях мост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на основе иллюстраций и текстов учеб</w:t>
              <w:softHyphen/>
              <w:t xml:space="preserve">ника о назначении и использовании мост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модель вися</w:t>
              <w:softHyphen/>
              <w:t xml:space="preserve">чего моста с соблюдением его конструктивных особенностей. 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</w:t>
              <w:softHyphen/>
              <w:t xml:space="preserve">з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основные элементы реального объекта, которые необходимо перенести при изготовлении модел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на осно</w:t>
              <w:softHyphen/>
              <w:t xml:space="preserve">ве плана изготовления изделия техноло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чертёж деталей и разметку при помощи шил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материалыдля изготовления изделия, отражающие характеристики или свойства реального объект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 xml:space="preserve">при необходимости основные материалы на подручны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новые виды соединений деталей (натягивание нитей)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здел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работу поэтапно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качество её вы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д  контролем учителя  выполнять  пробные поисковые действия (упражнения) для   выявления  оптимального решения проблемы (задач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ерерабатывать полученную информацию: сравнивать и классифицировать        факты         и         явления;         определять        причинно- следственные связи изучаемых явлений, собы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елать выводы на основе  обобщения полученных зн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Средством формирования  этих  действий служит соблюдение технологии  проблемного диалога  (побуждающий  и  подводящий диалог);</w:t>
            </w:r>
          </w:p>
          <w:p>
            <w:pPr>
              <w:pStyle w:val="Style21"/>
              <w:rPr>
                <w:rStyle w:val="C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 текущий  в  точности выполнения  технологических операций (с помощью простых и сложных по конфигурации         шаблонов, чертёжных         инструментов) 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 «Водный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пластмассовым конструктором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зделия: «Яхта», «Баржа» </w:t>
            </w:r>
            <w:r>
              <w:rPr>
                <w:color w:val="000000"/>
                <w:sz w:val="20"/>
                <w:szCs w:val="20"/>
              </w:rPr>
              <w:t>(по выбору уч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информации о водном транспорте и видах вод</w:t>
              <w:softHyphen/>
              <w:t xml:space="preserve">ного транспор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модель (яхта и баржа) для проекта, </w:t>
            </w:r>
            <w:r>
              <w:rPr>
                <w:b/>
                <w:bCs/>
                <w:color w:val="000000"/>
                <w:sz w:val="20"/>
                <w:szCs w:val="20"/>
              </w:rPr>
              <w:t>обос</w:t>
              <w:softHyphen/>
              <w:t xml:space="preserve">новывать </w:t>
            </w:r>
            <w:r>
              <w:rPr>
                <w:color w:val="000000"/>
                <w:sz w:val="20"/>
                <w:szCs w:val="20"/>
              </w:rPr>
              <w:t xml:space="preserve">свой выбор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свои возможности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 xml:space="preserve">свою деятельность в проект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конструкци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осле</w:t>
              <w:softHyphen/>
              <w:t xml:space="preserve">довательность операций. Яхта: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раскрой де</w:t>
              <w:softHyphen/>
              <w:t xml:space="preserve">талей по шаблону, проводить сборку и оформление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ь</w:t>
              <w:softHyphen/>
              <w:t xml:space="preserve">зовать </w:t>
            </w:r>
            <w:r>
              <w:rPr>
                <w:color w:val="000000"/>
                <w:sz w:val="20"/>
                <w:szCs w:val="20"/>
              </w:rPr>
              <w:t xml:space="preserve">приёмы работы с бумаго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модель яхты с сохране</w:t>
              <w:softHyphen/>
              <w:t xml:space="preserve">нием объёмной конструкции. Баржа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подвижное и непод</w:t>
              <w:softHyphen/>
              <w:t xml:space="preserve">вижное соединение детале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 xml:space="preserve">готовое издел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самоконтроль и самооценку работы (по визуальному плану или технологической карте)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color w:val="000000"/>
                <w:sz w:val="20"/>
                <w:szCs w:val="20"/>
              </w:rPr>
              <w:t>свои действ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ариум.</w:t>
            </w:r>
            <w:r>
              <w:rPr>
                <w:color w:val="000000"/>
                <w:sz w:val="20"/>
                <w:szCs w:val="20"/>
              </w:rPr>
              <w:t xml:space="preserve"> Технология создания мягкой игруш</w:t>
              <w:softHyphen/>
              <w:t>ки из подручных материа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«Океанари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Осьминоги и рыбки». Практическая работа: «Мягкая игр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б океанариуме и его обитателях на основе мате</w:t>
              <w:softHyphen/>
              <w:t xml:space="preserve">риала учебни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иды мягких игруше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>с пра</w:t>
              <w:softHyphen/>
              <w:t xml:space="preserve">вилами и последовательностью работы над мягкой игрушк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ологию создания мягкой игрушки из подручных мате</w:t>
              <w:softHyphen/>
              <w:t xml:space="preserve">риал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последовательность изготовления мягкой игруш</w:t>
              <w:softHyphen/>
              <w:t xml:space="preserve">ки с текстовым и слайдовым план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технологическую карту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формы морских животных с формами предметов, из ко</w:t>
              <w:softHyphen/>
              <w:t xml:space="preserve">торых изготавливаются мягкие игруш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з подручных средств материалы для изготовления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находить </w:t>
            </w:r>
            <w:r>
              <w:rPr>
                <w:color w:val="000000"/>
                <w:sz w:val="20"/>
                <w:szCs w:val="20"/>
              </w:rPr>
              <w:t xml:space="preserve">применение старым вещ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стежки и швы, освоенные на предыду</w:t>
              <w:softHyphen/>
              <w:t xml:space="preserve">щих урок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правила работы иглой. Совмест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>композицию из осьминогов и рыб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ы.</w:t>
            </w:r>
            <w:r>
              <w:rPr>
                <w:color w:val="000000"/>
                <w:sz w:val="20"/>
                <w:szCs w:val="20"/>
              </w:rPr>
              <w:t xml:space="preserve"> Изготовление объёмной модели фонтана из пластичных материалов по заданному образц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Фонт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та: «Человек и в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b/>
                <w:bCs/>
                <w:color w:val="000000"/>
                <w:sz w:val="20"/>
                <w:szCs w:val="20"/>
              </w:rPr>
              <w:t>Из</w:t>
              <w:softHyphen/>
              <w:t xml:space="preserve">готавливать </w:t>
            </w:r>
            <w:r>
              <w:rPr>
                <w:color w:val="000000"/>
                <w:sz w:val="20"/>
                <w:szCs w:val="20"/>
              </w:rPr>
              <w:t>объёмную модель из пластичных материалов по заданно</w:t>
              <w:softHyphen/>
              <w:t xml:space="preserve">му образц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color w:val="000000"/>
                <w:sz w:val="20"/>
                <w:szCs w:val="20"/>
              </w:rPr>
              <w:t xml:space="preserve">рабочее мест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план изготовления изделия,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ег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 по шаблона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>изделие при помощи плас</w:t>
              <w:softHyphen/>
              <w:t xml:space="preserve">тичных материал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качество изготовления изделия по слайдовому план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оформление изделия по собствен</w:t>
              <w:softHyphen/>
              <w:t xml:space="preserve">ному эскизу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издел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воздух ( 3 ча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</w:t>
            </w:r>
            <w:r>
              <w:rPr>
                <w:color w:val="000000"/>
                <w:sz w:val="20"/>
                <w:szCs w:val="20"/>
              </w:rPr>
              <w:t>. Работа с бумагой. Изготовление изделия в технике ори</w:t>
              <w:softHyphen/>
              <w:t>гами по условным обозначениям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зделие: «Птицы». Практическая работа: ния техники ориг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значение понятия «бионика», используя текст учебни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иллюстративный ряд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различные техники создания орига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бщать </w:t>
            </w:r>
            <w:r>
              <w:rPr>
                <w:color w:val="000000"/>
                <w:sz w:val="20"/>
                <w:szCs w:val="20"/>
              </w:rPr>
              <w:t>информацию об истории возникновения искусства оригами и его использова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условные обозначения техники ориг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условные обозначения со слайдовым и текстовым план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приёмы сложения орига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их графическое изображен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последовательность выполнения операций, используя схему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боту по схем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зна</w:t>
              <w:softHyphen/>
              <w:t>ковые обозначения с выполняемыми операциями по сложению орига</w:t>
              <w:softHyphen/>
              <w:t xml:space="preserve">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готовое изделие, используя рубрику «Вопросы юно</w:t>
              <w:softHyphen/>
              <w:t>го технолог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 текущий  в  точности выполнения  технологических операций (с помощью простых и сложных по конфигурации         шаблонов, чертёжных         инструментов)  итоговый контроль общего  качества выполненного изделия, задания; проверять модели в действии, вносить необходимые конструктивные  доработ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ерерабатывать полученную информацию: сравнивать и классифицировать        факты         и         явления;         определять        причинно- следственные связи изучаемых явлений, собы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елать выводы на основе  обобщения полученных зн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меть   сотрудничать, выполняя  различные роли   в  группе, в совместном решении проблемы (задач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ётная площадка.</w:t>
            </w:r>
            <w:r>
              <w:rPr>
                <w:color w:val="000000"/>
                <w:sz w:val="20"/>
                <w:szCs w:val="20"/>
              </w:rPr>
              <w:t xml:space="preserve"> Конструирование модели вертолё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Вертолёт «Му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, сравнивать </w:t>
            </w:r>
            <w:r>
              <w:rPr>
                <w:color w:val="000000"/>
                <w:sz w:val="20"/>
                <w:szCs w:val="20"/>
              </w:rPr>
              <w:t>профессиональную деятельность лётчи</w:t>
              <w:softHyphen/>
              <w:t>ка, штурмана, авиаконструкто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образец изделия, сравнивать его с конструкцией ре</w:t>
              <w:softHyphen/>
              <w:t xml:space="preserve">ального объекта (вертолёт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сновные дета</w:t>
              <w:softHyphen/>
              <w:t xml:space="preserve">ли вертолё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материалы и инструменты, необходимые для изготовления модели вертолёта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план изготовления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разметку де</w:t>
              <w:softHyphen/>
              <w:t xml:space="preserve">талей по шаблону, раскрой ножниц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ри необхо</w:t>
              <w:softHyphen/>
              <w:t xml:space="preserve">димости замену материалов на аналогичные по свойствам материалы при изготовлении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качество изготовленного изде</w:t>
              <w:softHyphen/>
              <w:t xml:space="preserve">лия по заданным критерия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для презентации из</w:t>
              <w:softHyphen/>
              <w:t>дел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шар.</w:t>
            </w:r>
            <w:r>
              <w:rPr>
                <w:color w:val="000000"/>
                <w:sz w:val="20"/>
                <w:szCs w:val="20"/>
              </w:rPr>
              <w:t xml:space="preserve"> Техника папье-маш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Воздушный ша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и применять </w:t>
            </w:r>
            <w:r>
              <w:rPr>
                <w:color w:val="000000"/>
                <w:sz w:val="20"/>
                <w:szCs w:val="20"/>
              </w:rPr>
              <w:t xml:space="preserve">технологию изготовления изделия из папье-маш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изделия в этой технолог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бумагу для 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на основе плана техноло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</w:t>
              <w:softHyphen/>
              <w:t xml:space="preserve">лировать </w:t>
            </w:r>
            <w:r>
              <w:rPr>
                <w:color w:val="000000"/>
                <w:sz w:val="20"/>
                <w:szCs w:val="20"/>
              </w:rPr>
              <w:t>изготовление изделия на основе технологической карты. Са</w:t>
              <w:softHyphen/>
              <w:t xml:space="preserve">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 xml:space="preserve">раскрой деталей корзин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гото</w:t>
              <w:softHyphen/>
              <w:t xml:space="preserve">вое изделие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работу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оздавать </w:t>
            </w:r>
            <w:r>
              <w:rPr>
                <w:color w:val="000000"/>
                <w:sz w:val="20"/>
                <w:szCs w:val="20"/>
              </w:rPr>
              <w:t xml:space="preserve">украшения из воздушных шаров для помещ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способы соединения деталей при помощи ниток и скот</w:t>
              <w:softHyphen/>
              <w:t>ч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 xml:space="preserve">пропорции при изготовлении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фор</w:t>
              <w:softHyphen/>
              <w:t xml:space="preserve">му шаров с деталью конструкции издел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шары по этому основани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тематическую композици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информация ( 5 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ереплётная мастерска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Переплётные раб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информации о книгопечатании из разных ис</w:t>
              <w:softHyphen/>
              <w:t xml:space="preserve">точник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основные этапы книгопечатания, </w:t>
            </w:r>
            <w:r>
              <w:rPr>
                <w:b/>
                <w:bCs/>
                <w:color w:val="000000"/>
                <w:sz w:val="20"/>
                <w:szCs w:val="20"/>
              </w:rPr>
              <w:t>характеризо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профессиональную деятельность печатника, переплётчи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составные элементы книг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эти знания для работы над изделие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технику переплётных работ, спо</w:t>
              <w:softHyphen/>
              <w:t>соб переплёта листов в книжный блок для «Папки достижений». Са</w:t>
              <w:softHyphen/>
              <w:t xml:space="preserve">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лан рабо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иёмы работы с бумагой, ножница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установки на безопасный и здоровый образ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 текущий  в  точности выполнения  технологических операций (с помощью простых и сложных по конфигурации         шаблонов, чертёжных         инструментов)  итоговый контроль общего  качества выполненного изделия, задания; проверять модели в действии, вносить необходимые конструктивные  доработ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ывать информацию: представлять  информацию в виде  текста, таблицы, схемы (в информационных проектах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меть   сотрудничать, выполняя  различные роли   в  группе, в совместном решении проблемы (задач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  <w:r>
              <w:rPr>
                <w:color w:val="000000"/>
                <w:sz w:val="20"/>
                <w:szCs w:val="20"/>
              </w:rPr>
              <w:t>. Заполнение бланка почтового от</w:t>
              <w:softHyphen/>
              <w:t>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 xml:space="preserve">поиск информации о способах общения и передачи информац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различные виды почтовых отправлени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ставлять </w:t>
            </w:r>
            <w:r>
              <w:rPr>
                <w:color w:val="000000"/>
                <w:sz w:val="20"/>
                <w:szCs w:val="20"/>
              </w:rPr>
              <w:t xml:space="preserve">процесс доставки поч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 xml:space="preserve">формацию и кратк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лагать </w:t>
            </w:r>
            <w:r>
              <w:rPr>
                <w:color w:val="000000"/>
                <w:sz w:val="20"/>
                <w:szCs w:val="20"/>
              </w:rPr>
              <w:t xml:space="preserve">её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об особеннос</w:t>
              <w:softHyphen/>
              <w:t xml:space="preserve">тях работы почтальона и поч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материал учебника и собственные наблюд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способы заполнения бланка те</w:t>
              <w:softHyphen/>
              <w:t xml:space="preserve">леграмм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правила правопис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«Готовим спектакль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пальчиковых кукол для спектак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Кукольный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информации о театре, кукольном театре, паль</w:t>
              <w:softHyphen/>
              <w:t xml:space="preserve">чиковых кукл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необходимую информацию и на её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рассказ о театр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издели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тех</w:t>
              <w:softHyphen/>
              <w:t xml:space="preserve">нологическую карт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мыслять </w:t>
            </w:r>
            <w:r>
              <w:rPr>
                <w:color w:val="000000"/>
                <w:sz w:val="20"/>
                <w:szCs w:val="20"/>
              </w:rPr>
              <w:t>этапы проекта и проектную докумен</w:t>
              <w:softHyphen/>
              <w:t xml:space="preserve">таци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документацию проек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технологи</w:t>
              <w:softHyphen/>
              <w:t>ческую карту для сравнения изделий по назначению и технике выпол</w:t>
              <w:softHyphen/>
              <w:t xml:space="preserve">н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изделия по одной технолог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 xml:space="preserve">выки работы с бумагой, тканью, нитк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>модели пальчи</w:t>
              <w:softHyphen/>
              <w:t xml:space="preserve">ковых кукол для спектакл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 xml:space="preserve">их по собственному эскизу. Самостояте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способы оформления изделия.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</w:t>
              <w:softHyphen/>
              <w:t xml:space="preserve">лять </w:t>
            </w:r>
            <w:r>
              <w:rPr>
                <w:color w:val="000000"/>
                <w:sz w:val="20"/>
                <w:szCs w:val="20"/>
              </w:rPr>
              <w:t xml:space="preserve">в группе обязанности при изготовлении кукол для спектакл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качество выполнения рабо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равилах поведения в театр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</w:rPr>
              <w:t>о значении книг, писем, телеграмм, афиш, театраль</w:t>
              <w:softHyphen/>
              <w:t>ных программок, спектаклей при передаче информ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укольный теат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«Готовим спектак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пальчиковых кукол для спектак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Кукольный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афиши и программки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делие: «Афи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способы оформления афиш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обеннос</w:t>
              <w:softHyphen/>
              <w:t xml:space="preserve">ти её оформл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правила набора текс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ра</w:t>
              <w:softHyphen/>
              <w:t xml:space="preserve">боту с программой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хранять </w:t>
            </w:r>
            <w:r>
              <w:rPr>
                <w:color w:val="000000"/>
                <w:sz w:val="20"/>
                <w:szCs w:val="20"/>
              </w:rPr>
              <w:t>до</w:t>
              <w:softHyphen/>
              <w:t xml:space="preserve">кумент в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атиро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ечатать </w:t>
            </w:r>
            <w:r>
              <w:rPr>
                <w:color w:val="000000"/>
                <w:sz w:val="20"/>
                <w:szCs w:val="20"/>
              </w:rPr>
              <w:t>до</w:t>
              <w:softHyphen/>
              <w:t xml:space="preserve">кумен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афишу и программку для кукольного спектакл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презентацию проекта «Кукольный спектакль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соответствии с основными разделами программы 3 класса: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обработки ткани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обработки бумаги и картона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организации рабочего места (для работы с разными материалами).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ы демонстрационного и раздаточного материала: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ции «Бумага и картон», «Лён», «Хлопок», «Шерсть»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аточные материалы.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- оборудование рабочего места учителя;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 с креплениями для таблиц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принтером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с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магнитофон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D/DVD-проигрыватель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визор с диагональю не менее 72 см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 для демонстрации слайдов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ыимедийный проектор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озиционный экран размером 150х150 см.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инструментов для работы с различными материалами в соответствии с про-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ой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демонстрационных материалов, коллекции (в соответствии с программой)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ы цветной бумаги, картона, в том числе гофрированного, кальки и пр.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отовки природного материала. </w:t>
      </w:r>
    </w:p>
    <w:p>
      <w:pPr>
        <w:pStyle w:val="Style2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ласса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ческие столы двухместные с комплектом стульев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 учительский с тумбой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афы для хранения учебников, дидактических материалов, пособий, учебного обо-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ования и пр.; </w:t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онная подставка (для образцов, изготавливаемых изделий); </w:t>
      </w:r>
    </w:p>
    <w:p>
      <w:pPr>
        <w:sectPr>
          <w:footerReference w:type="default" r:id="rId3"/>
          <w:type w:val="nextPage"/>
          <w:pgSz w:w="11906" w:h="16838"/>
          <w:pgMar w:left="1134" w:right="624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енные доски (полки) для вывешивания иллюстративного материал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курс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екультурные и общетрудовые компетенции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знания, умения и способы деятельности). Основы культуры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уда, самообслужи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</w:t>
      </w:r>
      <w:r>
        <w:rPr>
          <w:bCs/>
          <w:color w:val="000000"/>
          <w:sz w:val="20"/>
          <w:szCs w:val="20"/>
        </w:rPr>
        <w:t>ми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 xml:space="preserve">него вида изделий декоративного искусства разных народов, отражающие природные, географические и социальные условия конкретного </w:t>
      </w:r>
      <w:r>
        <w:rPr>
          <w:bCs/>
          <w:color w:val="000000"/>
          <w:sz w:val="20"/>
          <w:szCs w:val="20"/>
        </w:rPr>
        <w:t>народ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лементарные общие правила создания предметов рукотворного </w:t>
      </w:r>
      <w:r>
        <w:rPr>
          <w:bCs/>
          <w:color w:val="000000"/>
          <w:sz w:val="20"/>
          <w:szCs w:val="20"/>
        </w:rPr>
        <w:t>ми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удобство, эстетическая выразительность, прочность, гармония </w:t>
      </w:r>
      <w:r>
        <w:rPr>
          <w:bCs/>
          <w:color w:val="000000"/>
          <w:sz w:val="20"/>
          <w:szCs w:val="20"/>
        </w:rPr>
        <w:t>предме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окружающей среды). Бережное отношение к природе </w:t>
      </w:r>
      <w:r>
        <w:rPr>
          <w:bCs/>
          <w:color w:val="000000"/>
          <w:sz w:val="20"/>
          <w:szCs w:val="20"/>
        </w:rPr>
        <w:t>ка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 Конструирование и модел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 Практика работы на компьютер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 xml:space="preserve"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</w:t>
      </w:r>
      <w:r>
        <w:rPr>
          <w:bCs/>
          <w:color w:val="000000"/>
          <w:sz w:val="20"/>
          <w:szCs w:val="20"/>
        </w:rPr>
        <w:t>информация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ключевым словам, каталогам. Соблюдение безопасных приёмов труд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работе на компьютере; бережное отношение к техническим </w:t>
      </w:r>
      <w:r>
        <w:rPr>
          <w:bCs/>
          <w:color w:val="000000"/>
          <w:sz w:val="20"/>
          <w:szCs w:val="20"/>
        </w:rPr>
        <w:t>устрой</w:t>
        <w:softHyphen/>
        <w:t>ствам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 с П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с простыми информационными объектами (текст, </w:t>
      </w:r>
      <w:r>
        <w:rPr>
          <w:bCs/>
          <w:color w:val="000000"/>
          <w:sz w:val="20"/>
          <w:szCs w:val="20"/>
        </w:rPr>
        <w:t>таблица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</w:t>
        <w:softHyphen/>
        <w:t xml:space="preserve">ма, рисунок): преобразование, создание, сохранение, удаление. </w:t>
      </w:r>
      <w:r>
        <w:rPr>
          <w:bCs/>
          <w:color w:val="000000"/>
          <w:sz w:val="20"/>
          <w:szCs w:val="20"/>
        </w:rPr>
        <w:t>Созд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большого текста по интересной детям тематике. Вывод </w:t>
      </w:r>
      <w:r>
        <w:rPr>
          <w:bCs/>
          <w:color w:val="000000"/>
          <w:sz w:val="20"/>
          <w:szCs w:val="20"/>
        </w:rPr>
        <w:t>текста на прин</w:t>
        <w:softHyphen/>
        <w:t>тер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пользование рисунков из ресурса компьютера, </w:t>
      </w:r>
      <w:r>
        <w:rPr>
          <w:bCs/>
          <w:color w:val="000000"/>
          <w:sz w:val="20"/>
          <w:szCs w:val="20"/>
        </w:rPr>
        <w:t xml:space="preserve">программ </w:t>
      </w:r>
      <w:r>
        <w:rPr>
          <w:bCs/>
          <w:color w:val="000000"/>
          <w:sz w:val="20"/>
          <w:szCs w:val="20"/>
          <w:lang w:val="en-US"/>
        </w:rPr>
        <w:t>Word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и средства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59"/>
        <w:gridCol w:w="3790"/>
        <w:gridCol w:w="26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 полугоди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ые работы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 по технологии 3 класс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Вариант-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2.Что такое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з чего состоит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акие  виды швов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Что такое чека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чень тонкие  металлические листы –это…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.закончите фразу: целенаправленная созидательная(создающая) деятельность человека-это…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руд;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творчество.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9. Закончите фразу: инструменты – это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е предметы, вещества, идущие на изготовление чего-л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орудия для производства каких-нибудь работ.</w:t>
      </w:r>
    </w:p>
    <w:p>
      <w:pPr>
        <w:pStyle w:val="Normal"/>
        <w:autoSpaceDE w:val="false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10. Выберите из предложенного списка предметы, относящиеся к материал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64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11. Какое утверждение верн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Бумага во влажном состоянии становится прочне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Бумага упруга: она возвращается в исходное положение после её сворачи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умагу трудно смять. Она легко распрямляется после смятия.</w:t>
      </w:r>
    </w:p>
    <w:p>
      <w:pPr>
        <w:pStyle w:val="Normal"/>
        <w:autoSpaceDE w:val="false"/>
        <w:spacing w:lineRule="auto" w:line="252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2. Перед вами правила безопасной работы с одним из часто используемых в работе инструментов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т инструмент нужно передавать своему товарищу, держа его за лезви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 время работы с ним нельзя отвлекаться и размахивать и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столе этот инструмент должен лежать с сомкнутыми лезвиями.</w:t>
      </w:r>
    </w:p>
    <w:p>
      <w:pPr>
        <w:pStyle w:val="Normal"/>
        <w:autoSpaceDE w:val="false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autoSpaceDE w:val="false"/>
        <w:spacing w:lineRule="auto" w:line="264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зовите способы разметки деталей изделия. </w:t>
        <w:tab/>
        <w:tab/>
        <w:tab/>
        <w:t xml:space="preserve">    </w:t>
      </w:r>
    </w:p>
    <w:p>
      <w:pPr>
        <w:pStyle w:val="Normal"/>
        <w:autoSpaceDE w:val="false"/>
        <w:spacing w:lineRule="auto" w:line="252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5. Какое утверждение вер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ы – это линейка, клей, уголь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Материалы – это бумага, нитки, проволока.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16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информ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знан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Тестирование по технологии 3 класс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Вариант-1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закончите фразу: целенаправленная созидательная(создающая) деятельность человека-это…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руд;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творчеств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Закончите фразу: инструменты – это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те предметы, вещества, идущие на изготовление чего-л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удия для производства каких-нибудь работ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Выберите из предложенного списка предметы, относящиеся к материал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Какое утверждение верн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Бумага во влажном состоянии становится прочне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Бумага упруга: она возвращается в исходное положение после её сворачи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Бумагу трудно смять. Она легко распрямляется после смят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еред вами правила безопасной работы с одним из часто используемых в работе инструментов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от инструмент нужно передавать своему товарищу, держа его за лезви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 время работы с ним нельзя отвлекаться и размахивать и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столе этот инструмент должен лежать с сомкнутыми лезвиям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зовите способы разметки деталей изделия. </w:t>
        <w:tab/>
        <w:tab/>
        <w:tab/>
        <w:t xml:space="preserve">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Какое утверждение вер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Материалы – это линейка, клей, уголь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Материалы – это бумага, нитки, проволо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9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информ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такое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Из чего состоит компьют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ие  виды швов вы зн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Что такое чека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Очень тонкие  металлические листы –это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8:00Z</dcterms:created>
  <dc:creator>Татьяна</dc:creator>
  <dc:description/>
  <cp:keywords/>
  <dc:language>en-US</dc:language>
  <cp:lastModifiedBy>Нина</cp:lastModifiedBy>
  <cp:lastPrinted>2012-09-03T13:29:00Z</cp:lastPrinted>
  <dcterms:modified xsi:type="dcterms:W3CDTF">2013-10-06T11:02:00Z</dcterms:modified>
  <cp:revision>68</cp:revision>
  <dc:subject/>
  <dc:title>Планирование составлено к учебному комплекту Б</dc:title>
</cp:coreProperties>
</file>