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990"/>
        <w:gridCol w:w="4111"/>
      </w:tblGrid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4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автор (вых. данные)/</w:t>
            </w:r>
            <w:bookmarkStart w:id="0" w:name="_GoBack"/>
            <w:bookmarkEnd w:id="0"/>
            <w:r>
              <w:rPr>
                <w:szCs w:val="20"/>
              </w:rPr>
              <w:t xml:space="preserve"> разработчик</w:t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.р.№1</w:t>
            </w:r>
            <w:r>
              <w:rPr>
                <w:i/>
                <w:sz w:val="28"/>
                <w:szCs w:val="28"/>
              </w:rPr>
              <w:t xml:space="preserve"> Натуральные    числа  и  шкалы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е материалы по математике 5кл.Чесноков А.С., Нешков К. И., издательство "Мнемозина 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р№2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ожение  и  вычитание  натуральных  чисел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е материалы по математике 5кл.Чесноков А.С., Нешков К. И., издательство "Мнемозина 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.р№3 </w:t>
            </w:r>
            <w:r>
              <w:rPr>
                <w:i/>
                <w:sz w:val="28"/>
                <w:szCs w:val="28"/>
              </w:rPr>
              <w:t>Числовые  и  буквенные  выражения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е материалы по математике 5кл.Чесноков А.С., Нешков К. И., издательство "Мнемозина 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р№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i/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е материалы по математике 5кл.Чесноков А.С., Нешков К. И., издательство "Мнемозина 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р№</w:t>
            </w:r>
            <w:r>
              <w:rPr>
                <w:i/>
                <w:sz w:val="28"/>
                <w:szCs w:val="28"/>
              </w:rPr>
              <w:t>5Упрощение выражений. Квадрат и куб числ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е материалы по математике 5кл.Чесноков А.С., Нешков К. И., издательство "Мнемозина 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.р№6 </w:t>
            </w:r>
            <w:r>
              <w:rPr>
                <w:i/>
                <w:sz w:val="28"/>
                <w:szCs w:val="28"/>
              </w:rPr>
              <w:t>Площади и объемы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е материалы по математике 5кл.Чесноков А.С., Нешков К. И., издательство "Мнемозина 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.р№7 </w:t>
            </w:r>
            <w:r>
              <w:rPr>
                <w:i/>
                <w:sz w:val="28"/>
                <w:szCs w:val="28"/>
              </w:rPr>
              <w:t>Обыкновенные  дроби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е материалы по математике 5кл.Чесноков А.С., Нешков К. И., издательство "Мнемозина 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.р№8 </w:t>
            </w:r>
            <w:r>
              <w:rPr>
                <w:i/>
                <w:sz w:val="28"/>
                <w:szCs w:val="28"/>
              </w:rPr>
              <w:t>Сложение и вычитание  смешанных  чисел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е материалы по математике 5кл.Чесноков А.С., Нешков К. И., издательство "Мнемозина 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.р№9 </w:t>
            </w:r>
            <w:r>
              <w:rPr>
                <w:i/>
                <w:sz w:val="28"/>
                <w:szCs w:val="28"/>
              </w:rPr>
              <w:t>Сложение  и вычитание  десятичных  дробей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е материалы по математике 5кл.Чесноков А.С., Нешков К. И., издательство "Мнемозина 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р№</w:t>
            </w:r>
            <w:r>
              <w:rPr>
                <w:i/>
                <w:szCs w:val="20"/>
              </w:rPr>
              <w:t>10</w:t>
            </w:r>
            <w:r>
              <w:rPr>
                <w:i/>
                <w:sz w:val="28"/>
                <w:szCs w:val="28"/>
              </w:rPr>
              <w:t xml:space="preserve"> Умножение  и деление десятичных  дробей на натур. числ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е материалы по математике 5кл.Чесноков А.С., Нешков К. И., издательство "Мнемозина 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.р№11 </w:t>
            </w:r>
            <w:r>
              <w:rPr>
                <w:i/>
                <w:sz w:val="28"/>
                <w:szCs w:val="28"/>
              </w:rPr>
              <w:t>Умножение  и деление десятичных  дробей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е материалы по математике 5кл.Чесноков А.С., Нешков К. И., издательство "Мнемозина 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.р№12 </w:t>
            </w:r>
            <w:r>
              <w:rPr>
                <w:i/>
                <w:sz w:val="28"/>
                <w:szCs w:val="28"/>
              </w:rPr>
              <w:t>Проценты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е материалы по математике 5кл.Чесноков А.С., Нешков К. И., издательство "Мнемозина 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.р№13 </w:t>
            </w:r>
            <w:r>
              <w:rPr>
                <w:i/>
                <w:sz w:val="28"/>
                <w:szCs w:val="28"/>
              </w:rPr>
              <w:t>Угол.Измерение углов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е материалы по математике 5кл.Чесноков А.С., Нешков К. И., издательство "Мнемозина 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8"/>
                <w:szCs w:val="28"/>
              </w:rPr>
              <w:t>К.р№12</w:t>
            </w:r>
            <w:r>
              <w:rPr>
                <w:szCs w:val="20"/>
              </w:rPr>
              <w:t xml:space="preserve"> </w:t>
            </w:r>
            <w:r>
              <w:rPr>
                <w:i/>
                <w:sz w:val="28"/>
                <w:szCs w:val="28"/>
              </w:rPr>
              <w:t>Итоговая контрольная работ</w:t>
            </w:r>
            <w:r>
              <w:rPr>
                <w:szCs w:val="20"/>
              </w:rPr>
              <w:t>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е материалы по математике 5кл.Чесноков А.С., Нешков К. И., издательство "Мнемозина 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4:00Z</dcterms:created>
  <dc:creator>user</dc:creator>
  <dc:description/>
  <cp:keywords/>
  <dc:language>en-US</dc:language>
  <cp:lastModifiedBy>Аленка</cp:lastModifiedBy>
  <cp:lastPrinted>2013-12-03T22:06:00Z</cp:lastPrinted>
  <dcterms:modified xsi:type="dcterms:W3CDTF">2014-08-11T16:05:00Z</dcterms:modified>
  <cp:revision>3</cp:revision>
  <dc:subject/>
  <dc:title>«Согласовано»</dc:title>
</cp:coreProperties>
</file>