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Уроки- выставки -добрая тради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ителя, получившие образование на вальдорфском педагогическом семинаре, знакомы с традицией «Abschluss»,  завершающего урока по теме. Иногда это бывает спектакль, иногда викторина, а вот в предмете «Рукоделие» это выстав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ершенные быстрыми учениками работы не выдаются на дом, они получают небольшие новые задания, ожидая, когда с работой справятся остальные. Это дает отстающим надежду и побуждает к ответственности: от каждого зависит, когда будет праздничный урок -выставка.</w:t>
      </w:r>
    </w:p>
    <w:p>
      <w:pPr>
        <w:pStyle w:val="Style15"/>
        <w:rPr/>
      </w:pPr>
      <w:r>
        <w:rPr/>
        <w:t>Темы работ большие, серьезные. Это процесс, который длится пару месяцев, те целую четверть или две. Но зато и продукт -вещь, которая  будет служить хозяину долгие годы, станет семейной реликвией. За это время ученик проходит путь от полного отчаяния: «Я никогда не смогу», до победного: «Я это смог, я сделал это».</w:t>
      </w:r>
    </w:p>
    <w:p>
      <w:pPr>
        <w:pStyle w:val="Style15"/>
        <w:rPr/>
      </w:pPr>
      <w:r>
        <w:rPr/>
        <w:t>Сопровождать ребят в пути, наблюдать за их ростом, за преодолением себя очень интересно. На короткой однодневной работе этого не увидишь. А длительные работы воспитывают характер. Каждая такая вещь-по сути  индивидуальный проект, у которого своя история развития от эскиза до результата.</w:t>
      </w:r>
    </w:p>
    <w:p>
      <w:pPr>
        <w:pStyle w:val="Style15"/>
        <w:rPr/>
      </w:pPr>
      <w:r>
        <w:rPr/>
        <w:t>Обычно вначале бывает вдохновляющий урок, урок  мотивирующий на работу. Это история, которая может быть и вымышлена или основана на реальных событиях, но цель которой, дать толчок к работе, воодушевить.</w:t>
      </w:r>
    </w:p>
    <w:p>
      <w:pPr>
        <w:pStyle w:val="Style15"/>
        <w:rPr/>
      </w:pPr>
      <w:r>
        <w:rPr/>
        <w:t>Затем ребята рисуют цветовые эскизы, обсуждая понятие соответствия цвета и форме, назначению, тяжести и легкости, совместимости цветов.</w:t>
      </w:r>
    </w:p>
    <w:p>
      <w:pPr>
        <w:pStyle w:val="Style15"/>
        <w:rPr/>
      </w:pPr>
      <w:r>
        <w:rPr/>
        <w:t>Затем идет путь освоения новых инструментов, приобретение новых навыков. Всегда происходит своеобразный «водораздел», перевал, после которого работа из трудной и долгой становится быстрой и радостной. Учителю, как инструктору надо помочь  ученикам перейти этот перевал. И вы не представляете, каково страдание учителя, если кто-то «сорвался», заупрямился и не смог преодолеть эту вершину внутри себя. Это случается редко, но бывает, к сожалению.</w:t>
      </w:r>
    </w:p>
    <w:p>
      <w:pPr>
        <w:pStyle w:val="Style15"/>
        <w:rPr/>
      </w:pPr>
      <w:r>
        <w:rPr/>
        <w:t>И вот когда все работы завершены, то наступает время завершающего урока, урока- выставки, на котором можно вспомнить весь пройденный путь, представить на общее обозрение работу каждого, рассказать об ее особенностях.</w:t>
      </w:r>
    </w:p>
    <w:p>
      <w:pPr>
        <w:pStyle w:val="Style15"/>
        <w:rPr/>
      </w:pPr>
      <w:r>
        <w:rPr/>
        <w:t xml:space="preserve">Вот такие уроки -выставки прошли во 2-ом и 4-ом классах, где ребята завершили темы «Вязание сумочки крючком» (педагог Жукова Т.В.)  и «Вязание шапки»(педагог Потапова Т.Н.). </w:t>
      </w:r>
    </w:p>
    <w:p>
      <w:pPr>
        <w:pStyle w:val="Style15"/>
        <w:rPr/>
      </w:pPr>
      <w:r>
        <w:rPr/>
        <w:t>Поскольку у всех было рождественское настроение, то праздник завершения работы органично перешел в  предновогодние торжества.</w:t>
      </w:r>
    </w:p>
    <w:p>
      <w:pPr>
        <w:pStyle w:val="Style15"/>
        <w:rPr/>
      </w:pPr>
      <w:r>
        <w:rPr/>
        <w:t>Пусть ваши рукотворные вещи служат вам долго и приносят радость!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eastAsia="Helvetica"/>
        </w:rPr>
        <w:t xml:space="preserve">                                      </w:t>
      </w:r>
      <w:r>
        <w:rPr/>
        <w:t>Жукова Татьяна Владимировна!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rFonts w:eastAsia="Helvetica"/>
        </w:rPr>
      </w:pPr>
      <w:r>
        <w:rPr>
          <w:rFonts w:eastAsia="Helvetica"/>
        </w:rPr>
        <w:t xml:space="preserve">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