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Открытый урок технологии в 4 классе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   Серебряная паутинка. Изготовление рыбки -    принцессы из ажурного нитяного кокон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Продолжить работу по превращению кокона в золотую рыбк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чить детей украшать кокон, выполнять из него рыбк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чувство прекрасного, аккуратность в выполнении </w:t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, глазомер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лакаты по технике безопасности, технологические карты по последовательности изготовления изделия, готовый кокон, шаблоны, цветная бумага, клей, ножницы, карандаш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. Проверка необходимых материалов для урока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ктуализация опорных знан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орогие ребята. Вы видели, как серебрится на солнце паутинка? Так вот ее можно сделать самим из обычной ниточк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будет очень прочная, из нее получатся красивые вещи: цветы, вазочки, елочные и другие игрушк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помним, как обычная ниточка превратится в серебряную паутинку, а она – в кокон. А помогут нам сказочные геро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казывают сценку: «Изготовление кокона»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Беседа по просмотренной инсценированной ситу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каких материалов делают кокон? (нитки, силикатный клей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мягкая ниточка становится жесткой?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инструменты необходимы, если мы делаем кокон? (ножницы, игла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общение целе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кон мы приготовили на прошлом уроке, а сегодня вы волшебники и ваш кокон превратится в чудо. Отгадайте какое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загадку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жу и не летаю,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пробуй,  догони!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ываю золота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в сказку загляни!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же это? Показываю поделк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ую чудесную золотую рыбку вы сможете изготовить на уроке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Беседа. Анализ изготовления поделк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 чего состоит рыбка-принцесса? (Из ажурного нитяного кокона и дополнительных частей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 какого материала выполнены дополнительные части? (Из бумаги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взяли бумагу?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детали необходимы для изготовления? (Плавники верхние и боковые, хвост, глаза, ресницы, рот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х деталей должно быть по 2?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ожно разметить эти симметричные детали на листе бумаги? (Бумагу сложить вдвое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это нам дает? (Экономный расход бумаги и времени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добиться красивых кудряшек на хвосте и плавниках? (Разрезать на части и каждую полоску завить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вост и плавники приклеены к кокону за узкую неразрезанную кромк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ждый глаз рыбки состоит из 3 деталей. Как приклеить их на кокон? (Сначала собрать глаз на столе, а потом приклеить к кокону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снички имеют объемную форму, они подложены под глаза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нем изготовление рыбки с разметки деталей на бумаге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авила безопасн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приступить к работе, вспомним правила безопасной работы с ножницами, кле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нужно обращаться с клеем?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правильно передавать ножницы?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дготовка необходимых частей для рыбк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метим на желтой бумаге плавники на листочках, сложенных пополам, и хвост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т разметим на красной бумаг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лаз необходима голубая, белая и черная. Детали глаз и ресниц разметим на листочках, сложенных вдво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режем все детал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Хвостик и плавники разрезаны на полосочк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ки на деталях надрезают на глаз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ачала посередине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ом каждую половинку пополам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так до конц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аждую полосочку завьем на карандаше (Фальцовке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 верхних плавников отогнем клапан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 нужны клапаны?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 детали рта загнем оба конца к середин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клеим каждый глаз из трех деталей. Обратите внимание на строение глаза. Детали наклеиваются не в центре, а с левой или с правой стороны овал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Завьем кончики ресниц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дготовили все необходимые элементы для нашей рыбки, а теперь займемся сборко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зкультминутк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чке быстрой мы спустились,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ились и умылись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 славно освежились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плыли дружно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так руками нужно,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–раз, это брасс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, другой – это кроль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ли на берег крутой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правились за стол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Сборка изделия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453130" cy="3190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5451" r="857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кон неустойчив, поэтому отделывать его удобнее, посадив на бумажное кольцо, баночку или стакан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садим кокон на кольцо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). Приклеим посередине сверху два плавника за клапан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). Спереди напротив верхнего плавника приклеим рот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). По бокам приклеим глазки, подложив под них ресничк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). По бокам пониже глаз приклеим за неразрезанную часть плавник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). Так же приклеим сзади хвост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им на край стола подсохнуть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рем рабочее место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Итог урок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ебята, куда можно применить эту рыбку?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ее можно использовать?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 Геронимус. Уроки труда 4 класс. Я все умею делать сам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4:29:00Z</dcterms:created>
  <dc:creator>User</dc:creator>
  <dc:description/>
  <cp:keywords/>
  <dc:language>en-US</dc:language>
  <cp:lastModifiedBy>User</cp:lastModifiedBy>
  <dcterms:modified xsi:type="dcterms:W3CDTF">2015-01-20T20:23:00Z</dcterms:modified>
  <cp:revision>3</cp:revision>
  <dc:subject/>
  <dc:title>Открытый урок технологии в 4 классе</dc:title>
</cp:coreProperties>
</file>