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физике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781"/>
        <w:gridCol w:w="992"/>
        <w:gridCol w:w="992"/>
        <w:gridCol w:w="113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я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динамика (10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ное поле (3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оков. Магнитное п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 магнитной индукции. Сила Амп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ая индукция 7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 Магнитный поток. Лабораторная работа №1 Наблюдение действия магнитного поля на 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Лабораторная работа №2 «Изучение явления электромагнитной инду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 индукции в движущихся проводни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 Индуктив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магнитного п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ое по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бания и волны (24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колебания (6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колеб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маятник. Динамика колебатель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. Фаза колеб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 «Определение ускорения свободного падения при помощи маят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гармонических колеб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колебания. Резо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колебания (10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электромагнитные колебания. Колебательный кон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описывающие процессы в колебательном кон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свободных электрических колеб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сопротивление в цепи переме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резо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 Передача электро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ансформат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ам  «Механические и электромагнитные колеб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волны (3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волны. Уравнение бегущей вол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 в 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волны (5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ая вол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А.С. Поповым. Принципы радио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лектромагнитных во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Основные характеристики, свойства и использование электромагнитных вол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Механические и электромагнитные вол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ка (16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волны (13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Гюйгенса. Закон отражения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 света. Лабораторная работа №4 «Измерение показателя преломления стек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ра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. Построение изображений, даваемых линзами. Формула тонкой линзы. Увеличение лин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Определение оптической силы и фокусного расстояния собирающей лин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ренция механических волн и све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механических волн Дифракционная реше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сть световых волн и электромагнитная теория света Лабораторная работа №6 «Измерение длины световой вол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лучений. Источники света. Спектральный анализ. Лабораторная работа № 7 «Наблюдение сплошного и линейчатого спект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, ультрафиолетовое и рентгеновское излучения. Шкала электромагнитных излу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относительности (3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латы теории относительности. Относительность одноврем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ледствия из постулатов теории относительности. Элементы релятивистской дина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ам «Оптика, элементы теории относи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овая физика (20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кванты (4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фотоэфф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ветовые кван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ом и атомное ядро (16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Резерфорда. Ядерная модель ат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 Модель атома водорода по Б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радиоактивных излу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 изл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Энергетический выход ядерных реа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ые ядерные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rPr/>
            </w:pPr>
            <w:r>
              <w:rPr/>
              <w:t>Ядерный реак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ые реакции. Применение ядерной энерге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оактивных излу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физики элементарных час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Атом и атомное яд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курса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color w:val="FF0000"/>
      <w:sz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FF0000"/>
      <w:sz w:val="1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23:00Z</dcterms:created>
  <dc:creator>Shuvaeva</dc:creator>
  <dc:description/>
  <cp:keywords/>
  <dc:language>en-US</dc:language>
  <cp:lastModifiedBy>142592</cp:lastModifiedBy>
  <dcterms:modified xsi:type="dcterms:W3CDTF">2013-09-22T14:43:00Z</dcterms:modified>
  <cp:revision>4</cp:revision>
  <dc:subject/>
  <dc:title>МУНИЦИПАЛЬНОЕ ОБЩЕОБРАЗОВАТЕЛЬНОЕ УЧРЕЖДЕНИЕ</dc:title>
</cp:coreProperties>
</file>