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/>
      </w:pPr>
      <w:r>
        <w:rPr/>
        <w:t> </w:t>
      </w:r>
      <w:r>
        <w:rPr/>
        <w:t>Математика  </w:t>
      </w:r>
    </w:p>
    <w:p>
      <w:pPr>
        <w:pStyle w:val="Normal"/>
        <w:jc w:val="center"/>
        <w:rPr/>
      </w:pPr>
      <w:r>
        <w:rPr/>
        <w:t xml:space="preserve">  </w:t>
      </w: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20"/>
        <w:gridCol w:w="840"/>
        <w:gridCol w:w="1545"/>
        <w:gridCol w:w="1583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. 1 четвер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Тригонометрия. Решение уравнений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изводна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i/>
              </w:rPr>
              <w:t>п -</w:t>
            </w:r>
            <w:r>
              <w:rPr/>
              <w:t>й степени из действительного числ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корней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286" w:leader="none"/>
              </w:tabs>
              <w:snapToGrid w:val="false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и вида </w:t>
            </w:r>
            <w:r>
              <w:rPr/>
              <w:object w:dxaOrig="7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9pt" filled="f" o:ole="">
                  <v:imagedata r:id="rId3" o:title=""/>
                </v:shape>
                <o:OLEObject Type="Embed" ProgID="" ShapeID="ole_rId2" DrawAspect="Content" ObjectID="_618808891" r:id="rId2"/>
              </w:objec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ида </w:t>
            </w:r>
            <w:r>
              <w:rPr/>
              <w:object w:dxaOrig="7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9pt" filled="f" o:ole="">
                  <v:imagedata r:id="rId5" o:title=""/>
                </v:shape>
                <o:OLEObject Type="Embed" ProgID="" ShapeID="ole_rId4" DrawAspect="Content" ObjectID="_2074534310" r:id="rId4"/>
              </w:object>
            </w:r>
            <w:r>
              <w:rPr/>
              <w:t>, их свойства и граф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i/>
              </w:rPr>
              <w:t>п -</w:t>
            </w:r>
            <w:r>
              <w:rPr/>
              <w:t>й степени. Произведение корней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i/>
              </w:rPr>
              <w:t>п -</w:t>
            </w:r>
            <w:r>
              <w:rPr/>
              <w:t>й степени. Частное корней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по теме « Свойства корня </w:t>
            </w:r>
            <w:r>
              <w:rPr>
                <w:i/>
              </w:rPr>
              <w:t>п -</w:t>
            </w:r>
            <w:r>
              <w:rPr/>
              <w:t>й степени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стереометрии 10 класса. Цилиндр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гуры вращения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гуры вращения. Решение задач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1 по теме: «Степенные функции. Цилиндр и конус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1 по теме: «Степенные функции. Цилиндр и конус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ногогранники, вписанные в сфер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, описанные около сфер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о показателе степе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епенные функции, их свойства и графи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2 по теме: «Фигуры  вращения. Степенные функции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2 по теме: «Фигуры  вращения. Степенные функции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оказательная функц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, ее свойства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казательные уравнения и неравен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ательные неравен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истемы показательных уравн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ечение цилиндра плоскость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имметрия  пространственных  фигур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3  по теме: «Показательная функция. Сечения цилиндра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бъем  фигур  в  пространстве.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ъем  цилиндр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инцип  Кавальери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актикум по решению по теме «Принцип  Кавальери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 пирамиды</w:t>
            </w:r>
            <w:r>
              <w:rPr>
                <w:lang w:val="en-US"/>
              </w:rPr>
              <w:t>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по теме «Объем  пирамиды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ъем  конус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бъемы фигур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нятие логарифм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Функция </w:t>
            </w:r>
            <w:r>
              <w:rPr/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1859385326" r:id="rId6"/>
              </w:objec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Функция </w:t>
            </w:r>
            <w:r>
              <w:rPr/>
              <w:object w:dxaOrig="10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8pt" filled="f" o:ole="">
                  <v:imagedata r:id="rId9" o:title=""/>
                </v:shape>
                <o:OLEObject Type="Embed" ProgID="" ShapeID="ole_rId8" DrawAspect="Content" ObjectID="_1445931399" r:id="rId8"/>
              </w:object>
            </w:r>
            <w:r>
              <w:rPr/>
              <w:t>, ее свойства и граф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логарифм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логарифмов при решении уравн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ша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.  3 четверт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по теме </w:t>
            </w:r>
            <w:r>
              <w:rPr>
                <w:bCs/>
                <w:iCs/>
              </w:rPr>
              <w:t>«Логарифмическая функция. Площадь поверхности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по теме </w:t>
            </w:r>
            <w:r>
              <w:rPr>
                <w:bCs/>
                <w:iCs/>
              </w:rPr>
              <w:t>«Логарифмическая функция. Площадь поверхности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бота над ошибками. Логарифмические уравн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>Системы логарифмических уравн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>Системы логарифмических уравн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логарифмических неравенст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Логарифмические неравенства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color w:val="FF6600"/>
              </w:rPr>
            </w:pPr>
            <w:r>
              <w:rPr>
                <w:bCs/>
                <w:iCs/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функц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логарифмической функц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6 по теме: «Логарифмические уравнения и неравенства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ямоугольная система координат в пространств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color w:val="FF6600"/>
              </w:rPr>
            </w:pPr>
            <w:r>
              <w:rPr>
                <w:bCs/>
                <w:iCs/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интеграл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Первообразная. Векторы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Первообразная. Векторы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калярное произведение вектор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 в пространств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в пространстве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ейшие вероятностные задач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ых событ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8 по теме «Теория вероятностей.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8 по теме «Теория вероятностей.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абота над ошибками. Равносильность уравн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 уравнение-следств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решения уравнен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Метод подстановк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Метод слож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Метод введения новой переменно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ам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араметрам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9 по теме </w:t>
            </w:r>
            <w:r>
              <w:rPr>
                <w:bCs/>
                <w:iCs/>
              </w:rPr>
              <w:t>«</w:t>
            </w:r>
            <w:r>
              <w:rPr/>
              <w:t>Уравнения и неравенства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9 по теме </w:t>
            </w:r>
            <w:r>
              <w:rPr>
                <w:bCs/>
                <w:iCs/>
              </w:rPr>
              <w:t>«</w:t>
            </w:r>
            <w:r>
              <w:rPr/>
              <w:t>Уравнения и неравенства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.Тригонометрия. Основные формул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ервообразна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Логарифмическая функц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color w:val="FF6600"/>
              </w:rPr>
            </w:pPr>
            <w:r>
              <w:rPr>
                <w:b/>
                <w:bCs/>
                <w:iCs/>
                <w:color w:val="FF660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 и площадь поверх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11:00Z</dcterms:created>
  <dc:creator>Мегабайт плюс</dc:creator>
  <dc:description/>
  <cp:keywords/>
  <dc:language>en-US</dc:language>
  <cp:lastModifiedBy>142592</cp:lastModifiedBy>
  <cp:lastPrinted>2012-12-08T08:43:00Z</cp:lastPrinted>
  <dcterms:modified xsi:type="dcterms:W3CDTF">2013-12-12T15:49:00Z</dcterms:modified>
  <cp:revision>12</cp:revision>
  <dc:subject/>
  <dc:title/>
</cp:coreProperties>
</file>