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физике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45"/>
        <w:gridCol w:w="1056"/>
        <w:gridCol w:w="1067"/>
        <w:gridCol w:w="142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собенности физического метода исследования 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 Что такое механ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ка (23 час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н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очки тела. Положение в пространстве. Способы описания движения. Система отсчета. Перемещен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 Уравнение равномерного прямолинейного движения точ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 Уравнение движения с постоянным ускорени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Первый закон Ньютона. Си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Единицы массы и силы. Понятие о системе единиц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Сила тяжести и вес. Невесом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движения тела по окружности под действием сил упругости и тяже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кона Ньюто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Реактивное движение. Успехи в освоении космического простран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 Потенциальная энерг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закона сохранения механической энерги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 Первое условие равновесия твердого те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Второе условие равновесия твердого те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«Механик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21 час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олекулярно-кинетической теор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Масса молекул. Количество ве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Силы взаимодействия молеку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газ в молекулярно-кинетической теории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 газ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ература. Энергия теплового движения молеку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. Тепловое равновесие. Определение температуры. Абсолютная температура. Температура- мера средней кинетической энергии молеку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полугод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коростей молекул газ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е состояния идеального газа. Газовые закон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Опытная проверка закона Гей-Люсса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«Основы молекулярно-кинетической теори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ные превращения жидкостей и газ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ердые тел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кристаллических и аморфных т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термодинами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ПД тепловых двигате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сновы термодинам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24 час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ст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Единица электрического заря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 электрического поля. Напряженность поля заряженного ша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 Диэлектрики в электростатическом поле. Поляризация диэлектри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 Потенциал электростатического п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напряжением. Эквипотенциальные поверх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 Энергия заряженного конденсато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Электростатик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 Закон Ома для участка цепи. Сопротивл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«Изучение последовательного и параллельного соединения проводников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мерение ЭДС и внутреннего сопротивления источника ток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Закон Ома для полной цеп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ический ток в различных среда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ический ток в полупроводниках. Электрическая проводимость полупроводников при наличии примес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через контакт полупроводников р-,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 Электрический ток в газ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ам «Постоянный электрический ток», «Электрический ток в различных средах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физики 10 кла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olor w:val="FF0000"/>
      <w:sz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FF0000"/>
      <w:sz w:val="1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3:00Z</dcterms:created>
  <dc:creator>Shuvaeva</dc:creator>
  <dc:description/>
  <cp:keywords/>
  <dc:language>en-US</dc:language>
  <cp:lastModifiedBy>142592</cp:lastModifiedBy>
  <dcterms:modified xsi:type="dcterms:W3CDTF">2013-09-22T14:41:00Z</dcterms:modified>
  <cp:revision>4</cp:revision>
  <dc:subject/>
  <dc:title>МУНИЦИПАЛЬНОЕ ОБЩЕОБРАЗОВАТЕЛЬНОЕ УЧРЕЖДЕНИЕ</dc:title>
</cp:coreProperties>
</file>