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ТЕМАТИЧЕСКОЕ ПЛАН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Алгебра и начала анализа   10 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384"/>
        <w:gridCol w:w="961"/>
        <w:gridCol w:w="958"/>
        <w:gridCol w:w="224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.  1 четвер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числовой фун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тонность фун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на чет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функ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и развития геомет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тереомет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странственные фиг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многогранников из разверток. Основные пространственные фиг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 в пространств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ости двух прямых в пространств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заимного расположения прямой и плоск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двух плоскосте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заимного расположения двух плоскосте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по т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раллельность в пространств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Числовая окружнос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уг на ч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оделями «числовая окружность на координатной плоскости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углов на окруж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понятий. Синус и косинус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и котанген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Синус и косинус. Тангенс и котанген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 числового аргуме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форму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 углового аргуме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систематизация знаний. Формулы приве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2 по теме «Тригонометрические функци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параллельного проектирова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оекции плоских фигу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оекции плоских фигур. Практикум по решению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 пространственных  фигу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построению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многогранни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сеч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3 по теме «Сечения многогранников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>, её сво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>, её свойства и граф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>, её свойства и граф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ение формул приведения. 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>, её свойства и граф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иодичность функци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sinx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cos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графиков тригонометрических функ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tgx</w:t>
            </w:r>
            <w:r>
              <w:rPr>
                <w:i/>
                <w:sz w:val="20"/>
                <w:szCs w:val="20"/>
              </w:rPr>
              <w:t xml:space="preserve">,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и график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tgx</w:t>
            </w:r>
            <w:r>
              <w:rPr>
                <w:i/>
                <w:sz w:val="20"/>
                <w:szCs w:val="20"/>
              </w:rPr>
              <w:t xml:space="preserve">,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4 по теме «Определение тригонометрических функци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Первые представления о решении тригонометрических уравн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ккосинус и решение уравне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cos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</w:t>
            </w:r>
            <w:r>
              <w:rPr>
                <w:bCs/>
                <w:i/>
                <w:sz w:val="20"/>
                <w:szCs w:val="20"/>
              </w:rPr>
              <w:t xml:space="preserve"> = </w:t>
            </w:r>
            <w:r>
              <w:rPr>
                <w:bCs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ксину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шение урав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sin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</w:t>
            </w:r>
            <w:r>
              <w:rPr>
                <w:bCs/>
                <w:i/>
                <w:sz w:val="20"/>
                <w:szCs w:val="20"/>
              </w:rPr>
              <w:t xml:space="preserve"> = </w:t>
            </w:r>
            <w:r>
              <w:rPr>
                <w:bCs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ктангенс. Решение уравнения </w:t>
            </w:r>
            <w:r>
              <w:rPr>
                <w:bCs/>
                <w:i/>
                <w:sz w:val="20"/>
                <w:szCs w:val="20"/>
                <w:lang w:val="en-US"/>
              </w:rPr>
              <w:t>tgt</w:t>
            </w:r>
            <w:r>
              <w:rPr>
                <w:bCs/>
                <w:i/>
                <w:sz w:val="20"/>
                <w:szCs w:val="20"/>
              </w:rPr>
              <w:t xml:space="preserve"> = </w:t>
            </w:r>
            <w:r>
              <w:rPr>
                <w:bCs/>
                <w:i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ккотангенс. Решение уравнения </w:t>
            </w:r>
            <w:r>
              <w:rPr>
                <w:bCs/>
                <w:i/>
                <w:sz w:val="20"/>
                <w:szCs w:val="20"/>
                <w:lang w:val="en-US"/>
              </w:rPr>
              <w:t>ctgt</w:t>
            </w:r>
            <w:r>
              <w:rPr>
                <w:bCs/>
                <w:i/>
                <w:sz w:val="20"/>
                <w:szCs w:val="20"/>
              </w:rPr>
              <w:t xml:space="preserve"> = </w:t>
            </w:r>
            <w:r>
              <w:rPr>
                <w:bCs/>
                <w:i/>
                <w:sz w:val="20"/>
                <w:szCs w:val="20"/>
                <w:lang w:val="en-US"/>
              </w:rPr>
              <w:t>a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ригонометрических уравнений методом введения новой перемен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и коррекции зна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5 по теме «</w:t>
            </w:r>
            <w:r>
              <w:rPr>
                <w:bCs/>
                <w:sz w:val="20"/>
                <w:szCs w:val="20"/>
              </w:rPr>
              <w:t>Решение тригонометрических уравнен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. Угол между прямыми в пространстве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рямых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ональное проектирова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.  3 четвер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лоскосте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6 по теме «Перпендикулярность прямых,  прямой и плоскости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ус суммы аргумен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инус суммы аргумен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ус и косинус разности аргумент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генс суммы аргумент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генс разности аргумент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рмулы двойного аргумент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инус</w:t>
            </w:r>
            <w:r>
              <w:rPr>
                <w:sz w:val="20"/>
                <w:szCs w:val="20"/>
              </w:rPr>
              <w:t xml:space="preserve"> двойного угл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инус </w:t>
            </w:r>
            <w:r>
              <w:rPr>
                <w:bCs/>
                <w:sz w:val="20"/>
                <w:szCs w:val="20"/>
              </w:rPr>
              <w:t>двойного угл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понижения степен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я сумм тригонометрических функций в произве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я разности тригонометрических функций в произве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7 по теме «</w:t>
            </w:r>
            <w:r>
              <w:rPr>
                <w:bCs/>
                <w:sz w:val="20"/>
                <w:szCs w:val="20"/>
              </w:rPr>
              <w:t>Преобразование тригонометрических выражен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Центральное проектирова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гранные углы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решению задач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элементов выпуклого многогран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лощади полной поверхности многогранников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гранни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ственные многогранни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 и их сво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 последова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оследовательнос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есконечной геометрической прогре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 на бесконечности и в точк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ращение аргумента и фун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 по теме «Выпуклые многогранник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та над ошибками. Задачи, приводящие к понятию производно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е производ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оизводны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ифференц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четвер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к графику фун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оставления уравнения касатель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исследования функций на монотон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на монотон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точек экстрем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и критические точ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9 по теме «Определение производной и ее вычисле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9 по теме «Определение производной и ее вычисле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Применение производной для отыскания наибольших и наименьших величи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аибольшего и наименьшего знач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аибольшего и наименьшего значений фун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решению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авильные многогран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элементов многогран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чатые многогран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ы – природные многогран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тоговая контрольная работа по математике за курс 10 класс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тоговая контрольная работа по математике за курс 10 класс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Обобщающее повтор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аибольшего и наименьшего значений фун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сть в пространстве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пендикулярность в пространств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, систематизации и коррекции зна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5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2:00Z</dcterms:created>
  <dc:creator>mathvaz.ru</dc:creator>
  <dc:description/>
  <cp:keywords/>
  <dc:language>en-US</dc:language>
  <cp:lastModifiedBy>142592</cp:lastModifiedBy>
  <cp:lastPrinted>2012-12-06T12:02:00Z</cp:lastPrinted>
  <dcterms:modified xsi:type="dcterms:W3CDTF">2013-09-22T14:38:00Z</dcterms:modified>
  <cp:revision>17</cp:revision>
  <dc:subject/>
  <dc:title>Тематическое планирование алгебры 10 класс Мордкович</dc:title>
</cp:coreProperties>
</file>