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923"/>
        <w:gridCol w:w="886"/>
        <w:gridCol w:w="1283"/>
        <w:gridCol w:w="142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явления (24 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Электризация т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коп. Делимость электрического заряд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е ядр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электризации тел.Закон сохранения заряд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по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отво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тока. Электрическая цепь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о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 «Сборка электрической цепи и измерение силы тока в ее различных участках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напряж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2 «Измерение напряжения на различных участках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ое сопротивление. Резисторы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лектрические явл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Электрическое сопротивление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 по теме «Электрические явл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Ом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Регулирование силы тока реостатом и измерение сопротивления проводника с помощью амперметра и вольтметр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электрического тока на челов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е соединение провод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соединение провод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 мощность то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вое действие тока. Лампа накаливания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ые явления (11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магнит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ное поле то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ы. Телеграф. Лабораторная работа №5 «Изучение электромагнит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агнитное поле то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ам «Закон Ома, последовательное и параллельное соединение проводников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движущийся заряд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проводник с токо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4 «Наблюдение действия магнитного поля на ток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магнитного поля на то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6 «Изучение модели электродвигател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ое по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тические явления (12 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вета в однородной сред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вета. Построение изображения в плоском зерка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мление св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зображений, даваемых линз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7 «Измерение фокусного расстояния и оптической силы линз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. Лабораторная работа № 8 «Получение изображений с помощью линз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 и зр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зорукость и дальнозоркость. Очки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строение изображений, даваемых линзой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строение изображений, даваемых линзой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птические явл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витационные явления (17 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ое взаимодействие и гравитационное пол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всемирного тягот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Закон всемирного тягот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онная постоян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а тяжести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9 «Нахождение центра тяжести плоской пластины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паде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0 «Определение ускорения свободного падения с помощью маятника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вижении бросаемых те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скусственных спут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грузки и невесомость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тяжести на других планет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тация и вселенн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 искусственных спутников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 « Гравитационные явления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5 ч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кон Ом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оследовательное соединение проводников. Параллельное соединение проводник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Работа и мощность тока. Закон всемирного тяготени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Громов С.В., Родина Н.А. Физика: учебник для 9 класса общеобразовательных учреждений – 2 изд.- М., Просвещение, 2008</w:t>
      </w:r>
    </w:p>
    <w:p>
      <w:pPr>
        <w:pStyle w:val="Normal"/>
        <w:numPr>
          <w:ilvl w:val="0"/>
          <w:numId w:val="2"/>
        </w:numPr>
        <w:rPr/>
      </w:pPr>
      <w:r>
        <w:rPr/>
        <w:t>Марон А.Е. Физика.9 класс: учебно-методическое пособие / А.Е. Марон, Е.А. Марон- 8 изд, доработ,-М.: Дрофа,2010</w:t>
      </w:r>
    </w:p>
    <w:p>
      <w:pPr>
        <w:pStyle w:val="Normal"/>
        <w:numPr>
          <w:ilvl w:val="0"/>
          <w:numId w:val="2"/>
        </w:numPr>
        <w:rPr/>
      </w:pPr>
      <w:r>
        <w:rPr/>
        <w:t>Волков В.А. Поурочные разработки по физике: 8 класс- 2изд, исправл. и дополн. М.:ВАКО, 2007</w:t>
      </w:r>
    </w:p>
    <w:p>
      <w:pPr>
        <w:pStyle w:val="Normal"/>
        <w:numPr>
          <w:ilvl w:val="0"/>
          <w:numId w:val="2"/>
        </w:numPr>
        <w:rPr/>
      </w:pPr>
      <w:r>
        <w:rPr/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i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basedOn w:val="Style12"/>
    <w:qFormat/>
    <w:rPr>
      <w:i/>
      <w:color w:val="000000"/>
      <w:sz w:val="24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Основной текст Знак"/>
    <w:basedOn w:val="Style12"/>
    <w:qFormat/>
    <w:rPr>
      <w:color w:val="000000"/>
      <w:sz w:val="28"/>
      <w:lang w:val="ru-RU" w:bidi="ar-SA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22:00Z</dcterms:created>
  <dc:creator>Shuvaeva</dc:creator>
  <dc:description/>
  <cp:keywords/>
  <dc:language>en-US</dc:language>
  <cp:lastModifiedBy>142592</cp:lastModifiedBy>
  <dcterms:modified xsi:type="dcterms:W3CDTF">2013-09-22T14:37:00Z</dcterms:modified>
  <cp:revision>4</cp:revision>
  <dc:subject/>
  <dc:title>МУНИЦИПАЛЬНОЕ ОБЩЕОБРАЗОВАТЕЛЬНОЕ УЧРЕЖДЕНИЕ</dc:title>
</cp:coreProperties>
</file>