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геометрии 9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96"/>
        <w:gridCol w:w="1559"/>
        <w:gridCol w:w="1559"/>
        <w:gridCol w:w="1767"/>
      </w:tblGrid>
      <w:tr>
        <w:trPr>
          <w:trHeight w:val="6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вторение курса геометрии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мерение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Площади прямоугольника и параллело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ула Ге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на нахождение площадей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№1 по теме «Площади параллелограмма 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над ошибками. 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на нахождение площади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правильного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ового сег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и подоб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№2 по теме «Площади трапеции, 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над ошибками. Прямоугольная система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ординаты точки в декартовой  сис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ординаты середины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тояние между т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ж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тизация знаний по теме «Прямоугольная система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нтрольная работа по теме «Прямоугольная система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бота над ошибками. Умножение вектора на чис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ность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калярный квад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ический смысл скалярного произведения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нтрольная работа №4 по теме «Координаты век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над ошибками. 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Угловой коэффициент пря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функции произволь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т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№5 по теме «Тригонометрические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над ошибками.  Повторение. Основные 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енство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заимное расположение прямой и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аралл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ямоугольник, ромб, 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орема Фал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огоугольники, вписанные в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огоугольники, описанные окол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знаки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функции остр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и четырех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ж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ите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8:00Z</dcterms:created>
  <dc:creator>CITLE</dc:creator>
  <dc:description/>
  <cp:keywords/>
  <dc:language>en-US</dc:language>
  <cp:lastModifiedBy>142592</cp:lastModifiedBy>
  <cp:lastPrinted>2012-12-08T07:08:00Z</cp:lastPrinted>
  <dcterms:modified xsi:type="dcterms:W3CDTF">2013-09-22T14:36:00Z</dcterms:modified>
  <cp:revision>15</cp:revision>
  <dc:subject/>
  <dc:title>КАБИНЕТ МАТЕМАТИКИ</dc:title>
</cp:coreProperties>
</file>