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 учебного материала по алгебре  в 9 клас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97"/>
        <w:gridCol w:w="70"/>
        <w:gridCol w:w="778"/>
        <w:gridCol w:w="72"/>
        <w:gridCol w:w="3426"/>
        <w:gridCol w:w="1642"/>
        <w:gridCol w:w="853"/>
        <w:gridCol w:w="1699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 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пункта 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атериал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7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етверт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1. Рациональные неравенства и их системы (12 часов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ые  неравенства. Повторе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е неравенства. Повторение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ые неравенства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неравенств рациональных методом интервал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дробно – рациональных неравенств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дробно – рациональных неравенст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неравенств с помощью схематической парабол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рациональных неравенст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рациональных неравенст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рациональных неравенст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рациональных неравенст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2. Системы уравнений (19 часов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сновные понят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ые уравнения с двумя переменным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равнений в целых числа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расстояния между двумя точками координатной плоск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уравнения 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(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истема уравнений с одной переменной.         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неравенств с двумя переменным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истемы неравенств с двумя переменным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решения систем уравн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подстанов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 подстановки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алгебраического слож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алгебраического слож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введения новых переменны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введения новых переменны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етверт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уравнений как математические модели реальных ситуаций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уравнений как математические модели реальных ситуаций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уравнений как математические модели реальных ситуаций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уравнений как математические модели реальных ситуаций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уравнений как математические модели реальных ситуаций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уравнений как математические модели реальных ситуаций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2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3. Числовые функции (24часа 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числовой функции. Область определения, область значений функц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числовой функции. Область определения, область значений функц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числовой функции. Область определения, область значений функц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числовой функции. Область определения, область значений функц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задания функции. Аналитический способ задания функции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й способ задания функц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функц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функции на монотонность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оянная функция 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. Линейная функция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  <w:lang w:val="en-US"/>
              </w:rPr>
              <w:t>kx</w:t>
            </w:r>
            <w:r>
              <w:rPr>
                <w:sz w:val="28"/>
                <w:szCs w:val="28"/>
              </w:rPr>
              <w:t xml:space="preserve">  +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</w:t>
            </w:r>
            <w:r>
              <w:rPr>
                <w:sz w:val="28"/>
                <w:szCs w:val="28"/>
              </w:rPr>
              <w:t xml:space="preserve"> 0)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ункция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k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. (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¹</w:t>
            </w:r>
            <w:r>
              <w:rPr>
                <w:sz w:val="28"/>
                <w:szCs w:val="28"/>
              </w:rPr>
              <w:t xml:space="preserve"> 0),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ункция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a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bx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=√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ые и нечетные функц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ые и нечетные функц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ункции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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, их свойства и графи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ункции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Î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, их свойства и графи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етверт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ункции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Î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, их свойства и графи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и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</w:rPr>
              <w:t>-</w:t>
            </w:r>
            <w:r>
              <w:rPr>
                <w:sz w:val="28"/>
                <w:szCs w:val="28"/>
                <w:vertAlign w:val="superscript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Î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, их свойства и графики23.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ункции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vertAlign w:val="superscript"/>
              </w:rPr>
              <w:t>-</w:t>
            </w:r>
            <w:r>
              <w:rPr>
                <w:sz w:val="28"/>
                <w:szCs w:val="28"/>
                <w:vertAlign w:val="superscript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Î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, их свойства и графи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ункции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vertAlign w:val="superscript"/>
              </w:rPr>
              <w:t>-</w:t>
            </w:r>
            <w:r>
              <w:rPr>
                <w:sz w:val="28"/>
                <w:szCs w:val="28"/>
                <w:vertAlign w:val="superscript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Î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, их свойства и графи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ункция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sz w:val="28"/>
                <w:szCs w:val="28"/>
              </w:rPr>
              <w:t>, ее свойства и графи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ункция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sz w:val="28"/>
                <w:szCs w:val="28"/>
              </w:rPr>
              <w:t>, ее свойства и графи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ункция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sz w:val="28"/>
                <w:szCs w:val="28"/>
              </w:rPr>
              <w:t>, ее свойства и графи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№4 по теме «Функции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  <w:lang w:val="en-US"/>
              </w:rPr>
              <w:t>n</w:t>
            </w:r>
            <w:r>
              <w:rPr>
                <w:sz w:val="28"/>
                <w:szCs w:val="28"/>
                <w:vertAlign w:val="superscript"/>
              </w:rPr>
              <w:t>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4. Прогрессии (16 часов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последовательности. Определение числовой последовательности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ое задание числовой последовательности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уррентное задание  последовательности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числовых последовательностей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ая прогрессия. Основные понятия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рмул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– го члена арифметической прогрессии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суммы членов конечной арифметической прогресс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суммы членов конечной арифметической прогресс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ческое свойство арифметической прогресс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ая прогрессия. Основные понятия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рмул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– го члена геометрической  прогресс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рмул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– го члена геометрической  прогресс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суммы членов конечной геометрической прогресс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ческое свойство геометрической прогрессии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ессии и банковские расчет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5. Элементы комбинаторики, статистики и теории вероятностей (16 часов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ества и операции над ним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ества и операции над ним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жества и операции над ними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торные задач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иал. Перестановки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я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ка – дизайн информац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четверть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ировка информации. Табличное представление информац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ое представление информации. Числовые характеристики данных измерения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ейшие вероятностные задач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ейшие вероятностные задач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ейшие вероятностные задач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альные данные и вероятности событ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альные данные и вероятности событ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(15 часов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ые и квадратные неравенст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ые неравенст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ые неравенст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неравенст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решений систем уравнен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решений систем уравнен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уравнений как математические модели реальных ситуаций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уравнений как математические модели реальных ситуаций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функц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ая прогресс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ая прогресс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ая прогресс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ая прогресс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ое занят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9:03:00Z</dcterms:created>
  <dc:creator>Римма</dc:creator>
  <dc:description/>
  <cp:keywords/>
  <dc:language>en-US</dc:language>
  <cp:lastModifiedBy>142592</cp:lastModifiedBy>
  <dcterms:modified xsi:type="dcterms:W3CDTF">2013-09-22T14:34:00Z</dcterms:modified>
  <cp:revision>11</cp:revision>
  <dc:subject/>
  <dc:title>Тематическое планирование по алгебре  в 9 классе по учебнику Мордковича А</dc:title>
</cp:coreProperties>
</file>