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80"/>
        <w:gridCol w:w="900"/>
        <w:gridCol w:w="109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т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.Б. Наука о движении тел. Уск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равноускоренном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при равноускоренном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Неравномерное дви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 «Измерение ускорения тела при равноускоренном движ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учение движения конического маят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по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вижение по окруж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(11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Измерение силы трения сколь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инематика. Законы Ньют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конов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ии движущейся воды и в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Виды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Изучение колебаний нитяного маят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Скорость и длина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Механические волны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ески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 Звук в различных средах. Инфра- и ультразв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вуковые вол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и высота звука. Эх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№Законы сохра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Законы сохранения. 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энергия (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об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зменения внутренне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Расчет количества теплоты, необходимого для нагревания тел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внутренней энергии и уравнение теплового бала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Закон сохранения внутренней энерги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Сравнение количеств теплоты при смешивании воды разной темп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агрегатных состояний вещества (19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лавления тела и выделяемое при  его кристал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ление и кристалл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нутренняя эне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Внутренняя энергия. Плавление и кристалл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ристал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Наблюдение за охлаждением воды при ее испарении и определение влажности возд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необходимое для парообразования и выделяемое при конденс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ообразование и конденс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выделяемое при сгорании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пловые двиг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автомобиля и паров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«Парообразование и конденс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«Законы сохранения внутренней энер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Парообразование и конденсация. Тепловые двига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оны Нью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вномерное движение по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он сохранения импуль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12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1:00Z</dcterms:created>
  <dc:creator>Shuvaeva</dc:creator>
  <dc:description/>
  <cp:keywords/>
  <dc:language>en-US</dc:language>
  <cp:lastModifiedBy>142592</cp:lastModifiedBy>
  <dcterms:modified xsi:type="dcterms:W3CDTF">2013-09-22T14:32:00Z</dcterms:modified>
  <cp:revision>4</cp:revision>
  <dc:subject/>
  <dc:title>МУНИЦИПАЛЬНОЕ ОБЩЕОБРАЗОВАТЕЛЬНОЕ УЧРЕЖДЕНИЕ</dc:title>
</cp:coreProperties>
</file>