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 по геометрии 8 класс</w:t>
      </w: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896"/>
        <w:gridCol w:w="1559"/>
        <w:gridCol w:w="1559"/>
        <w:gridCol w:w="1767"/>
      </w:tblGrid>
      <w:tr>
        <w:trPr>
          <w:trHeight w:val="6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вторение курса геометрии 7 кл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2.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раллельные пря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6.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ксиома параллельности пря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9.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Сумма углов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.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умма углов много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.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верочная работа по теме «Сумма углов многоуголь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.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чет по теме «Параллельные прямые»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раллел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.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знаки параллел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.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ямоугольник, ромб, квад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.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Ром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4.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Квадр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7.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едняя линия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.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шение задач по теме «Средняя линия треуголь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.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рапе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.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редняя линия трапе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.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шение задач по теме «Трапеция. Средняя линия трапе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.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орема Фал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8.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общение темы «Параллелограмм. Трапе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.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трольная работа «Четырехуголь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.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глы, связанные с окруж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.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шение задач по теме «Углы, связанные с окружност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.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ногоугольники, вписанные в окру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.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писанные  многоуг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.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ктикум по ре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2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ногоугольники, описанные около окру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6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писанные многоуг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9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ктикум по ре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мечательные точки в треуголь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трольная работа по теме «Многоугольники и окруж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рок коррекци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ентральная сим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ворот. Симметрия n-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евая сим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.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раллельный пере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.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строение фигур симметричных д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.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Движ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.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венство фи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.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ктикум по ре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.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трольная работа по теме «Движ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3.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одобие треугольни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7.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рвый признак подобия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торой признак подобия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.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ретий признаки подобия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.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добие фигур. Гомоте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.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орема Пифа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.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личные способы доказательства теоремы Пифа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3.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 следам теоремы Пифаг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7.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ктикум по ре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общение, систематизац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.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трольная работа по теме «Подоб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.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ригонометрические функции острого уг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.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ригонометрические тожд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4.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ригонометрические функции тупого уг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7.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орема косин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.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ктикум по решению задач по теме «Теорема косину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.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орема син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.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ктикум по решению задач по теме «Теорема сину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.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лина окру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.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ктикум по ре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.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общение, систематизац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5.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трольная работа по теме «Элементы тригономет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u w:val="single"/>
                <w:lang w:val="en-US"/>
              </w:rPr>
              <w:t xml:space="preserve"> </w:t>
            </w:r>
            <w:r>
              <w:rPr>
                <w:rFonts w:cs="Georgia" w:ascii="Georgia" w:hAnsi="Georgia"/>
                <w:u w:val="single"/>
              </w:rPr>
              <w:t>Итоговое повторение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аралл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.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ногоуг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кру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.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.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д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.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Элементы тригоно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ключитель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58:00Z</dcterms:created>
  <dc:creator>CITLE</dc:creator>
  <dc:description/>
  <cp:keywords/>
  <dc:language>en-US</dc:language>
  <cp:lastModifiedBy>142592</cp:lastModifiedBy>
  <cp:lastPrinted>2012-12-08T07:08:00Z</cp:lastPrinted>
  <dcterms:modified xsi:type="dcterms:W3CDTF">2013-09-22T14:31:00Z</dcterms:modified>
  <cp:revision>15</cp:revision>
  <dc:subject/>
  <dc:title>КАБИНЕТ МАТЕМАТИКИ</dc:title>
</cp:coreProperties>
</file>