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веток, его  значение  и строение. Соцветия. Плоды. Значение и разнообразие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- Бобрышева Е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у учащихся знания о строении и функциях цветка как о генеративном органе покрытосеменных растений,  соцветиях и разнообразии плод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продолжить развитие умений работать с текстом учебника, извлекать нужную информацию, логически мыслить: анализировать, сравнивать, обобщать.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бережному и безопасному  отношению к здоровью, формировать  личную  ответственность и осознанное отношение к собственной практической деятельности, способствовать экологическому воспитанию уча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цветок, околоцветник, тычинка, пестик, соцветия, чашелистик, венчик, плод, витам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 мультимедийный проектор, экран, школьная доска, разборные муляжи : «цветок вишни», «цветок картофеля», набор открыток «Лекарственные растения»,  коллекция натуральных плодов, коллекция  витаминных лекарственных сбо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 се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17"/>
        <w:gridCol w:w="996"/>
        <w:gridCol w:w="4872"/>
        <w:gridCol w:w="2095"/>
        <w:gridCol w:w="25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содерж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отсутствующих, организация учебн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бесе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 (6 учащихс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т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диспу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и задач уро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ут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и и задач 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необходимых для усвоения новых знаний, умений и навы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 актуализации темы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пек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усвоение новых знаний, умений и навы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ин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веток –это орган семенного размножения цветковых растений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ок – это видоизмененный побег, на месте которого созревает плод с семенами или с одним семен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ветия простые и слож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образие плодов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сухие и сочные. Односемянные и многосемя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цветов и плодов покрытосеменных растений  как лекарственных, безопасное применение и оказание первой помощи при отра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 и  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-конспект, учебник, доп.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, набор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44-46. Творческое задание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легенду о цветах. Не забывайте о цветах Белгородской обла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дневник ученика, ручка, тетрад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, рефлекс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укет»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ценочная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 следующей теме. Задание учителя в индивидуальном порядке: найти информацию по новой теме в виде докл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нев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476"/>
        <w:gridCol w:w="8"/>
        <w:gridCol w:w="3899"/>
        <w:gridCol w:w="390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адитесь. Кто сегодня на уроке отсутствует?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ветствуют учителя, присаживаются и называют отсутствующи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ля  6 учащихся  подготовлены тесты по предыдущей теме.(Строение и значение побега, почка, стебель). 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ронтальный опрос (лист, строение и функции, простые и сложные). 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ащиеся работают на месте с те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 у доски на поставленные  вопросы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ей урока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 и учебники и запишите сегодняшнюю тему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, его  значение  и строение. Соцветия. Плоды. Значение и разнообразие.»  , я кратко оповещу о цели урока, что мы изучим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урока:  мы с вами изучим строение цветка, типы соцветий, плоды, их разнообразие и значение; познакомимся с растениями, цветы и плоды которых  применяют в лекарственных целях.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крывают тетради и записывают нов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1,2)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7485</wp:posOffset>
                      </wp:positionV>
                      <wp:extent cx="1302385" cy="1358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1"/>
                                  </w:tblGrid>
                                  <w:tr>
                                    <w:trPr>
                                      <w:trHeight w:val="2139" w:hRule="atLeast"/>
                                    </w:trPr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туализация знаний, необходимых для усвоения новых знаний умений и навы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5pt;height:106.95pt;mso-wrap-distance-left:0pt;mso-wrap-distance-right:9pt;mso-wrap-distance-top:0pt;mso-wrap-distance-bottom:0pt;margin-top:-115.55pt;mso-position-vertical-relative:text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знаний, необходимых для усвоения новых знаний умений и навы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тема актуальна в изучении  курса биологии. Вы узнаете какую роль выполняют цветки    и плоды для растений. Так как вы   живете  в сельской местности, и часто бываете на природе, познакомитесь с растениями, цветы и плоды которых можно использовать как лекарственные.  Очень важно будет узнать на уроке  о растениях,  цветы и плоды которых содержат ядовитые вещества, а также изучим правила оказания первой помощи при отравлении этими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слушаю актуализацию темы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усвоение новых знаний, умений и навыков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веток –это орган семенного размножения цветковых растений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веток – это видоизмененный побег, на месте которого созревает плод с семенами или с одним семенем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 изучили органы цветковых растений: корень, стебель, побег.   Сегодня  мы будем говорить о цветах.  Нам предстоит не только любоваться красотой цветов, но и изучить их стро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умайте, у всех ли растений они образуются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). Цветки образуются только у цветковых растений.  Цветки бывают самой разнообразной формы и окраски, привлекают внимание человека. Уже многие тысячелетия цветы олицетворяют у людей красоту, радость и совершенство природы. Цветок – самая заметная, часто красивая, важная часть покрытосеменных растений. Цветки могут быть крупные и мелкие, ярко окрашенные и зеленые, пахучие и без запаха, одиночные или собранные в соцве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тя в мире огромное разнообразие цветов, но все они имеют единый план строения и их объединяет наиважнейшая в жизни растений функция – образование плодов и семян для размножения организма.. Так что же такое цвето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ок –это орган семенного размножения цветковых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Определение записываем в 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ать строение частей цветка мы будем вместе с вами. «Строение цветка». Будьте внимательны я  задаю вопросы, вы отвечаете.  Цветки многих растений размещаются на тонких стебельках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оножк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хний конец цветоножки, на котором располагается цветок,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ветолож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Это ось цветка, на ней располагаются все части цветка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е части цветка – пестик и тычин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ст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ся на самой верхушке цветоложа (один или несколько), чуть ниже его размещ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чин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Еще ниже на цветоложе располагаются лепестки, их совокупность образу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нч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од ними находятся чашелистики, образующ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шеч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нчик и чашечка создают вмес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лоцветн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о самая яркая часть цветка. Околоцветник может быть простой и двойной Как выдумаете, какую роль он выполня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функция околоцве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защита органов размножения цветка и привлечение насеко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олоцветник, в котором можно различить чашечку и венчик,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ойным.(картофель, красавка и т.д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олоцветник, в котором нельзя выделить или чашечку,  или венчик, 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ым(тюльпан,  ландыш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ределения записываем в тетрадь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речаются цветки без околоцветников. Это так называем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ые цветки(и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ределения записываем в тетрадь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им главные части цветка: пестик и тычинк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ти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ример, вишни, состоит из трех частей: завязи, столбика и рыльца. У тюльпана в пестике нет столбика. У него рыльце сидит непосредственно на верхушке завязи 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ыль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ычно клейкое, шероховатое или даже ветвистое. Оно служит для восприятия пыльц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толб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поднимает рыльце, располагает его иногда высоко над околоцветником.  Самая нижняя, вздутая часть пестик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о завяз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на содержит в себе семязачатки. В завязи вишни развивается один семязачаток, а у тюльпана их много. Поэтому у вишни из цветка развивается односемянный плод, а у тюльпана – многосемянный[1]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мы проведём упражнение  на снятие мышечн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ядьте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Опустите голову и руки. Представьте, что вы семечки, из которых вырастают прекрасн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от теплый луч солнца достиг земли и согрел в ней семе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Из семечка проклюнулся росток и из ростка вырос прекрасный цветок. Встаньте, поднимите и разведите 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Нежится цветок на солнышке. Подставляет теплу и свету каждый лепесток, поворачивая головку вслед за сол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однимите подбородок, представьте, что вы смотрите на солнышко из- под опущенных век, улыбнитесь медленно поворачивая голову влево и вправо[5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дител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завязи пестика после опыления и оплодотворения развивается плод, а из семязачатков образуются семе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ычи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вишни и тюльпана состоят из длинной, тонкой тычиночной нити и крупного пыльника. Внутри пыльника разви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ыль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ветке вишни имеется много тычинок, у тюльпана их только шесть. Пестик и тычинки участвуют в оплодотворении и образовании плода, поэтому их называют половыми 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неративными орга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тик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о женская часть цветка, расположенная в его центральной части, 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чи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мужская часть. Смотрим  учебник на с.44. Большинство цветков имеют и пестик и тычин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сть цветки, которые имеют или тычинки или пестики.  Цветок, имеющий пестик и тычинки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еполы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шня, черемуха, ландыш, яблоня, тюльпан, капуста)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сли цветок имеет либо пестик, либо тычинки,  он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днопол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гурец, тополь , облепиха, ольха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4000" w:leader="none"/>
                <w:tab w:val="left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познакомились со строением цветка, скажите, пожалуйста, какое значение имеет цветок в природе?  В жизни человека? Для чего они нужны? Посмотрите вокруг, сколько цветов нас окружает? Почему мы так восхищаемся им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ксте учебника  (с.45).найдите: какие цветки называю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днодомны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вудомными)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е цветка: привлечение насекомых  опылителей, образование плодов и семя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цветия простые и сложны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ветия – это группа цветов, расположенных близко один к другому в определенном порядке. Соцветия бывают простыми и сложными. В соцветиях обычно собраны мелкие цветки, что делает их хорошо заметными для насекомых – опыл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нообразие плодов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ды сухие и сочные. Односемянные и многосемян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, выясним, что такое плод? Плод – важнейший орган размножения цветковых растений. Из чего же состоит плод? Плод состоит из семян и околоплодника. Семя образуется из семязачатка, следовательно, сколько в завязи семязачатков, столько, после оплодотворения, столько образуется семян. Околоплодник – это наружная часть плода. Она образуется из стенок завязи. Но, нередко в формировании околоплодника участвуют и другие части цветка: цветоложе, околоцветник, тычинки, например у шиповника околоплодник образован из цветоложе Для чего у плода образуется околопло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от высыхания, механических повреждений, не благоприятных воздействий окружающей среды; играют большую роль в распространении (имеют шипы, колючки, привлекают животных, вырабатывают клейкое вещество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ет несколько классификаций пл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ие пл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дносемянные (семянка, зерновка), многосемянные(боб, стручок, коробочк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ные пл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емянные(костянка,), односемянные (ягода, яблоко, померанц)[2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цветов и плодов покрытосеменных растений  как лекарственных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теперь мы поговорим с вами о  применении  цветов и плодов растений как лекарственном сырье. Кто из вас не пил ароматный чай из цветов лип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родной медицине используют цветы каштана, одуванчика ,розовые лепестки. Но не все цветы полезны. Есть растения, цветы которых содержат ядовитые вещества: амброзия полынолистная, вьюнок полевой, живокость). А теперь назовите, какие плоды используют как лекарствен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ята. Среди плодов тоже встречаются ядовитые. Это представители семейства крестоцветных: дурман, белена, паслен черный и паслен сладко-горький (особенно недозрелые плоды),картофель. Кто из нас не любовался майским ландышем. Его плоды очень ядовиты. Гуляя по лесу вы должны об этом помни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меры необходимо принять, если произошло отравле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нимательно слуша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мотрят на макет цветка, внимательно слушают учителя и формулируют  сво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нимательно слушают учителя , смотрят на муляж цветка и отвечают на вопрос учител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слушают, просматривают  муляж цветка Обсуждают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нимательно слушают, и отвечают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упражнение для снятия мышечного т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вучит мелодия детской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дятся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лушают и работают с учебником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4,5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текстом учебника и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с учебником,  рис.нас. 45.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(6,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Слайд 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ащийся сообщает о целебных свойствах липовых цветов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вечают и зачитывают со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вечают на вопрос.         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 учебнику «Биология. Живой организм. » текст на с. 45-46, ответить на вопросы на с 49; . Творческое задание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легенду о цветах. Не забывайте о цветах Белгородской области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домашнее задание в дневник.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нового материала,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закрепим новый материал и ответим на следующие вопросы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акое строение имеет цветок? Что такое соцветие?. Что такое плод? Плоды каких растений применяют как лекарственное сырье? Назовите растения, плоды которых ядовиты и опасны дл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Ребята, вот и заканчивается наш урок. В той атмосфере и обстановке, в которой мы сегодня работали, каждый из вас чувствовал себя по – разному. И сейчас мне бы хотелось, чтобы вы оценили, насколько внутренне комфортно ощущал себя на этом уроке, каждый из вас. Опишите свое настроение, какое оно  у вас после урока?   Вы раскрылись как эта роза, или еще не раскрылись как этот бутон? Выберите и покажите, что соответствует вашему настроению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чеников по желанию отвечают на заданные вопросы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 итог всему вышесказанному, хочется, чтобы стало всем понятно насколько важны и ценны для нас, людей, растения. Растения – это не только эстетика, это еще и наше здоровье. Хочется сказать спасибо всем тем, кто принял активное участие на уроке. Работа каждого замечена и будет оценена по достоинству. Может быть этот урок изменил ваше мнение о биологии,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нтересовал вас. А сейчас посмотрите видеофильм  и послушай песню в исполнении Ю.Антонова «Не врите цветы», я думаю после этой песни у всех будет хорошее настроение и желание заботится о нашей природе[5]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слуш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0), видеофильм.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ерспектив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уроке мы изучим тему «Строение семян. Однодольные, двудольные растения.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слушают, поднимают руки.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В.И. Уроки биологии .6.7 класс. М.: просвещение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дведева В.К. Ботаника. М.:Медицина, 19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онин .Н.И.  Биология. Живой организм. 6 класс. М.: Дрофа, 2008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Трайтак Д.И. Книга для чтения по ботанике. М.: Просвещение . 19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outube.co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рвите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веты 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тонов</w:t>
      </w:r>
    </w:p>
    <w:p>
      <w:pPr>
        <w:pStyle w:val="Normal"/>
        <w:rPr>
          <w:rStyle w:val="Bserpurlmark"/>
          <w:rFonts w:ascii="Times New Roman" w:hAnsi="Times New Roman" w:cs="Times New Roman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inusmaker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›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Детская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белая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ромашка</w:t>
        </w:r>
      </w:hyperlink>
    </w:p>
    <w:p>
      <w:pPr>
        <w:pStyle w:val="Normal"/>
        <w:rPr>
          <w:rStyle w:val="Bserpurlmark"/>
          <w:rFonts w:ascii="Times New Roman" w:hAnsi="Times New Roman" w:cs="Times New Roman"/>
          <w:color w:val="006600"/>
          <w:sz w:val="24"/>
          <w:szCs w:val="24"/>
          <w:shd w:fill="FFFFFF" w:val="clear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физкультминутка </w:t>
      </w:r>
    </w:p>
    <w:p>
      <w:pPr>
        <w:pStyle w:val="Normal"/>
        <w:widowControl/>
        <w:bidi w:val="0"/>
        <w:spacing w:lineRule="auto" w:line="276" w:before="0" w:after="200"/>
        <w:rPr>
          <w:rStyle w:val="Bserpurlmark"/>
          <w:rFonts w:ascii="Times New Roman" w:hAnsi="Times New Roman" w:cs="Times New Roman"/>
          <w:color w:val="006600"/>
          <w:sz w:val="24"/>
          <w:szCs w:val="24"/>
          <w:shd w:fill="FFFFFF" w:val="clear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maker.ru/" TargetMode="External"/><Relationship Id="rId3" Type="http://schemas.openxmlformats.org/officeDocument/2006/relationships/hyperlink" Target="http://market.yandex.ru/search.xml?text=&#1076;&#1077;&#1090;&#1089;&#1082;&#1072;&#1103; -&#1073;&#1077;&#1083;&#1072;&#1103; &#1088;&#1086;&#1084;&#1072;&#1096;&#1082;&#1072;&amp;clid=545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32:00Z</dcterms:created>
  <dc:creator>User</dc:creator>
  <dc:description/>
  <cp:keywords/>
  <dc:language>en-US</dc:language>
  <cp:lastModifiedBy>Сириус</cp:lastModifiedBy>
  <dcterms:modified xsi:type="dcterms:W3CDTF">2013-03-12T18:50:00Z</dcterms:modified>
  <cp:revision>17</cp:revision>
  <dc:subject/>
  <dc:title/>
</cp:coreProperties>
</file>