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сударственное бюджетное общеобразовательное учреждение лицей №533</w:t>
      </w:r>
    </w:p>
    <w:p>
      <w:pPr>
        <w:pStyle w:val="Normal"/>
        <w:jc w:val="center"/>
        <w:rPr/>
      </w:pPr>
      <w:r>
        <w:rPr/>
        <w:t>«Образовательный комплекс «Малая Охта» Красногвардейского района Санкт-Петербурга</w:t>
      </w:r>
    </w:p>
    <w:tbl>
      <w:tblPr>
        <w:tblW w:w="9571" w:type="dxa"/>
        <w:jc w:val="left"/>
        <w:tblInd w:w="3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СМОТР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чальной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предм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 _30_» __08_2014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ГЛАСОВА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лова О.Н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 _30__» __08_2014 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ректор ГБОУ лицей№533 Кунц М.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каз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 _30_» __08_2014  года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 УЧИТЕЛ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</w:t>
      </w:r>
      <w:r>
        <w:rPr>
          <w:b/>
          <w:lang w:eastAsia="ar-SA"/>
        </w:rPr>
        <w:t xml:space="preserve"> ___________</w:t>
      </w:r>
      <w:r>
        <w:rPr>
          <w:rFonts w:cs="Times New Roman" w:ascii="Times New Roman" w:hAnsi="Times New Roman"/>
          <w:sz w:val="36"/>
          <w:szCs w:val="36"/>
          <w:u w:val="single"/>
        </w:rPr>
        <w:t>окружающему миру</w:t>
      </w:r>
      <w:r>
        <w:rPr>
          <w:b/>
          <w:lang w:eastAsia="ar-SA"/>
        </w:rPr>
        <w:t>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(предмет, курс)</w:t>
      </w:r>
    </w:p>
    <w:p>
      <w:pPr>
        <w:pStyle w:val="Normal"/>
        <w:suppressAutoHyphens w:val="tru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__З_______________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итель </w:t>
      </w:r>
      <w:r>
        <w:rPr>
          <w:b/>
          <w:lang w:eastAsia="ar-SA"/>
        </w:rPr>
        <w:t>_____Любарова Наталия Никола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высшая категор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(Ф.И.О., квалификационная  категория учителя)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год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014/201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ояснительная записка</w:t>
        <w:br/>
        <w:t xml:space="preserve">к тематическому планированиюпо </w:t>
      </w:r>
      <w:r>
        <w:rPr>
          <w:rFonts w:cs="Times New Roman" w:ascii="Times New Roman" w:hAnsi="Times New Roman"/>
          <w:b/>
          <w:bCs/>
          <w:caps/>
          <w:spacing w:val="15"/>
          <w:sz w:val="20"/>
          <w:szCs w:val="20"/>
        </w:rPr>
        <w:t>ОКРУЖАЮЩЕМУ МИР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тематическое планирование составлено на основании сборника программ для начальной школы по системе Л. В. Занкова. План предусматривает обучение в объёме 68 часов, по 2 часа в неделю. Развернутое тематическое планирование разработано применительно к учебной программ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ружающий мир», авторы Н. Я. Дмитриева, А. Н. Казаков. </w:t>
      </w:r>
      <w:r>
        <w:rPr>
          <w:rFonts w:cs="Times New Roman" w:ascii="Times New Roman" w:hAnsi="Times New Roman"/>
          <w:sz w:val="20"/>
          <w:szCs w:val="20"/>
        </w:rPr>
        <w:t>(Сборник программ для начальной школы. Система Л. В. Занкова. Самара: Издательство «Учебная литература»: Издательский дом «Федоров», 2012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а для 4 З класса с учётом их способностей.</w:t>
      </w:r>
    </w:p>
    <w:p>
      <w:pPr>
        <w:pStyle w:val="Normal"/>
        <w:autoSpaceDE w:val="false"/>
        <w:spacing w:lineRule="auto" w:line="242" w:before="135" w:after="45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 е л и   о б у ч е н и я  окружающему миру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ение знаний об окружающем мире, единстве и различиях социального; о человеке и его месте в природе и в обществе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матический план учитывает систему обучения класса, в котором будет осуществляться учебный процесс, направленный на общее развитие учащихся.. В соответствии с этим реализуется типовая программа  «</w:t>
      </w:r>
      <w:r>
        <w:rPr>
          <w:rFonts w:cs="Times New Roman" w:ascii="Times New Roman" w:hAnsi="Times New Roman"/>
          <w:color w:val="000000"/>
          <w:sz w:val="20"/>
          <w:szCs w:val="20"/>
        </w:rPr>
        <w:t>Окружающий мир»  Н. Я. Дмитриева в объеме 68 часов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римерных программ Минобрнауки РФ, содержащих требования к минимальному объему содержания образования по окружающему миру и  с учетом системы обучения  в классе реализуется программа базисного уровн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четом системы и модели обучения в классе выстроена система учебных занятий (уроков), что представлено в схематической форме ниж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ой целеполагания является обновление требований к уровню подготовки выпускников начальной школы, отражающее важнейшую особенность педагогической концепции государственного образовательного стандарта – переход от суммы «предметных результатов» к межпредметным и 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окружающего мир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активных форм познания: наблюдение, опыты, обсуждение разных мнений, предположений, учебный диалог, нетрадиционные формы уроков, в том числе методики деловых и ролевых игр, проблемных дискуссий, межпредметные интегрированные урок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естественнонаучного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целеполаган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ступени начальной школы задачи учебных занятий (в схеме – планируемый результат) определены как формирование умений анализировать, сравнивать, различать, приводить примеры, опрелелять признаки и др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держание программы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Человек и окружающий мир. </w:t>
      </w:r>
      <w:r>
        <w:rPr>
          <w:rFonts w:cs="Times New Roman" w:ascii="Times New Roman" w:hAnsi="Times New Roman"/>
          <w:bCs/>
          <w:i/>
          <w:sz w:val="20"/>
          <w:szCs w:val="20"/>
        </w:rPr>
        <w:t>Наши соседи  на Запад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23 час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заимосвязи между человеком, природой и миром, созданным челове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ловия жизни европейцев в Средние века. Эпидемии и борьба с ними. Расширение знаний о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Человек познает самого себя. Клетка-  основа строения и роста живых организмов. Тело человека: опорно-двигательная система. Кожа. Правила здорового образа жизни: правила гигиены, режим труда и отдыха, физкультура и спорт. Лекарственные растения. Первая помощь при переломах и порез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z w:val="20"/>
          <w:szCs w:val="20"/>
        </w:rPr>
        <w:t>осенние работы на пришкольном участке; составление комплекса упражнений утренней гимнастики; составление режима дня; определение своего роста и веса; наблюдение за работой мышц и их утомляемостью; рассматривание клетки под микроскопом; оказание первой помощи при переломах и порезах; работа с гербарными экземплярами лекарственных растений; работа с картами: контурной, физической, природных з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Экскурсии: </w:t>
      </w:r>
      <w:r>
        <w:rPr>
          <w:rFonts w:cs="Times New Roman" w:ascii="Times New Roman" w:hAnsi="Times New Roman"/>
          <w:sz w:val="20"/>
          <w:szCs w:val="20"/>
        </w:rPr>
        <w:t>в планетарий, в политехнический музе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образования в России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Россия при Петр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М. В. Ломоносов – основоположник русской науки. Горное дело: горные породы и минералы, происхождение полезных ископаемых, их свойства и разработка. Люди, занятые горным д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звитие русского военного  искусства. А. В. Суворов. Отечественная война 1812 года. М. И. Кут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лан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Практические работы: </w:t>
      </w:r>
      <w:r>
        <w:rPr>
          <w:rFonts w:cs="Times New Roman" w:ascii="Times New Roman" w:hAnsi="Times New Roman"/>
          <w:sz w:val="20"/>
          <w:szCs w:val="20"/>
        </w:rPr>
        <w:t>определение состава и свойств полезных ископаемых, работа с коллекциями горных пород и минералов; работа с физической картой России (полезные ископаемые); составление плана школьного или садов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Экскурсии: </w:t>
      </w:r>
      <w:r>
        <w:rPr>
          <w:rFonts w:cs="Times New Roman" w:ascii="Times New Roman" w:hAnsi="Times New Roman"/>
          <w:sz w:val="20"/>
          <w:szCs w:val="20"/>
        </w:rPr>
        <w:t>в краеведческий, исторический, минералогический музеи, Бородинскую панора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ир человека в Новое время (28 часов)</w:t>
        <w:br/>
      </w:r>
      <w:r>
        <w:rPr>
          <w:rFonts w:cs="Times New Roman" w:ascii="Times New Roman" w:hAnsi="Times New Roman"/>
          <w:bCs/>
          <w:i/>
          <w:sz w:val="20"/>
          <w:szCs w:val="20"/>
        </w:rPr>
        <w:t>Разнообразие природы  Земли События  XIX–XX веков Россия в ХХ веке  Человек и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крытие новых земель: Севера России, Антарктиды, Уссурийского края. Особенности природы России в сравнении с природой других материков. Природные зоны г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обытия в России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. Развитие промышленности. Ликвидация безграмотности. Образование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еликая Отечественная война (1941-1945г). Судьба родного края в этот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звитие науки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ельское хозяйство: растениеводство, животноводство. Выращивание овощных и цветковых культур на пришкольном участке. Особенности сельского хозяйства родного края. Отношения между городом и с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Экологические проблемы России и вашей местности. Охрана природы. Заповедники и национальные п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овые знания о человеке. И. П. Павлов. Открытие деятельности нервной системы. Нервная система и органы чувств. Органы кровообращения. Первая помощь при кровотечениях. Органы дыхания. Болезни дыхательных путей и их профилактика. Органы пищеварения. Правильное питание и здоровье. Гигиена ротовой полости и зубов. Выделительная система и ее значение для организма. Правила здорового образа жизни: правильное питание, полезные и вредные привы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Практические работы: </w:t>
      </w:r>
      <w:r>
        <w:rPr>
          <w:rFonts w:cs="Times New Roman" w:ascii="Times New Roman" w:hAnsi="Times New Roman"/>
          <w:sz w:val="20"/>
          <w:szCs w:val="20"/>
        </w:rPr>
        <w:t>сбор материала о судьбе края в обозначенный исторический период; оказание первой помощи при легких травмах; подсчет ударов пульса в спокойном состоянии и после физических упражнений; определение количества дыхательных движений в минуту; составление меню с учетом содержание необходимых для организма веществ; весенние работы на пришкольном учас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Экскурсии: </w:t>
      </w:r>
      <w:r>
        <w:rPr>
          <w:rFonts w:cs="Times New Roman" w:ascii="Times New Roman" w:hAnsi="Times New Roman"/>
          <w:sz w:val="20"/>
          <w:szCs w:val="20"/>
        </w:rPr>
        <w:t>в политехнический, зоологический музее, в дендрарий, в краеведческий, исторический музе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временная Россия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оссия – многонациональное государство. Уважение к культуре, языку, истории народов России. Москва – столица государства, ее достопримечательности. Государственное устройство. Государственная символика: герб, флаг, гимн. Конституция – Основной закон России. Основные государственные праздники. Обязанности граждан, их права. Нравственные нормы жизни. Государства – сосед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Краеведение.</w:t>
      </w:r>
      <w:r>
        <w:rPr>
          <w:rFonts w:cs="Times New Roman" w:ascii="Times New Roman" w:hAnsi="Times New Roman"/>
          <w:sz w:val="20"/>
          <w:szCs w:val="20"/>
        </w:rPr>
        <w:t xml:space="preserve"> Областные органы власти. Областная символика. Родной край в изучаемый исторический период. Особенности хозяйственной деятельности, быта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одной край в изучаемый исторический период: природные условия, территориальная принадлежность, коренное население, особенности хозяйственной деятельности, быта 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Экскурсии</w:t>
      </w:r>
      <w:r>
        <w:rPr/>
        <w:t xml:space="preserve"> в краеведческий музей, в художественную галерею, в музей прикладного искусства.</w:t>
      </w:r>
    </w:p>
    <w:tbl>
      <w:tblPr>
        <w:tblW w:w="148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25"/>
        <w:gridCol w:w="1082"/>
        <w:gridCol w:w="1921"/>
        <w:gridCol w:w="2161"/>
        <w:gridCol w:w="1565"/>
        <w:gridCol w:w="2158"/>
        <w:gridCol w:w="2155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Четверть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Практическая часть 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13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и мир, созданный и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и соседи  на Запад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и соседи  на Запад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образования в России. Россия при Петре 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нообразие природы Зем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ытия  XIX–XX веков Россия в ХХ ве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и при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и при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ременная 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ar-SA"/>
        </w:rPr>
        <w:t>Календарно-тематическое планирование</w:t>
      </w:r>
    </w:p>
    <w:tbl>
      <w:tblPr>
        <w:tblW w:w="153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5"/>
        <w:gridCol w:w="1616"/>
        <w:gridCol w:w="722"/>
        <w:gridCol w:w="2699"/>
        <w:gridCol w:w="1438"/>
        <w:gridCol w:w="3608"/>
        <w:gridCol w:w="3777"/>
      </w:tblGrid>
      <w:tr>
        <w:trPr>
          <w:trHeight w:val="5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Тип ур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опро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глядные пособия, оборудование, ЭОР и Ц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ланируемые результат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иды деятельности</w:t>
            </w:r>
          </w:p>
        </w:tc>
      </w:tr>
      <w:tr>
        <w:trPr>
          <w:trHeight w:val="271" w:hRule="atLeast"/>
        </w:trPr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и мир, созданный им (5 часов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1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современной жизн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  Стр. 3–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вилизация </w:t>
              <w:br/>
              <w:t>лента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связи между человеком, миром, созданным им, и природ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Таблица-циклограмма распределения периодов истории челов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писывать объекты окружающего мира, выделять существенны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есущественные призна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станавливать аналогии между современными и устаревшими предметами быта и техники.  Знать, на основе какого собы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инято делить историю на два основных периода: до н.э. и н.э.  Определять влияние деятельности человека на окружающую природу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ведение анализа и сравнений учебного иллюстрационного материала, старых и современных вещей. Обсуждение изменений, произошедших в жизни древ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и современного города.  Работа с лентой времени: сравнение скорости познания мира в разные исторические пери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ение удаленности разных событий по отношению друг к другу. Классификация объектов окружающего мира. Составление рассказа на основе представленной схемы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5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современной жизн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  Стр. 3–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вилизация </w:t>
              <w:br/>
              <w:t>лента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связи между человеком, миром, созданным им, и природ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Таблица-циклограмма распределения периодов истории челов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писывать объекты окружающего мира, выделять существенны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есущественные призна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станавливать аналогии между современными и устаревшими предметами быта и техники.  Знать, на основе какого собы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инято делить историю на два основных периода: до н.э. и н.э.  Определять влияние деятельности человека на окружающую природу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ведение анализа и сравнений учебного иллюстрационного материала, старых и современных вещей. Обсуждение изменений, произошедших в жизни древ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и современного города.  Работа с лентой времени: сравнение скорости познания мира в разные исторические пери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ение удаленности разных событий по отношению друг к другу. Классификация объектов окружающего мира. Составление рассказа на основе представленной схемы.</w:t>
            </w:r>
          </w:p>
        </w:tc>
      </w:tr>
      <w:tr>
        <w:trPr>
          <w:trHeight w:val="5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8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проходцы в нау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–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ий прогресс,  экология, излу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, какое влияние оказывают на современного человека достижения науки и техники. Рассмотреть экологические проблемы современного м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 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Лента времен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ъяснять влияние промышленности и техники на природу.  Осуществлять классификацию объектов по самостоятельно выделенным основаниям. Называть транспортные сред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технику, используемую в быту на различных производств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Располагать основные технические изобретения в хронологической последовательности (от наиболее старого к новому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ть правила безопасного использования электрических приборо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ение, классифик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транспорт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Осуществление сбора информации о развитии науки и техники, истории возникновения технических устройств, окружающих чело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Характеристика личнос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ачеств, помогающих дел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открытия в науке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Составление тематической экспозиции. Обсуждение значения технического прогресса.</w:t>
            </w:r>
          </w:p>
        </w:tc>
      </w:tr>
      <w:tr>
        <w:trPr>
          <w:trHeight w:val="48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познает </w:t>
              <w:br/>
              <w:t>самого себя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а – основа строения и роста живых орг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–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 в жизни человек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4–2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нимать значение понятий: «медицина», «здоровье», «болезнь», «врач»,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ка, ядро,  цитоплазма, оболоч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взаимосвязи и  взаимообусловленности форм и функций органов. Познакомить со строением клетки –  основой строения и роста живых организмов – и видами клет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, Гиппократ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здоровом  образе жизни. Показать важность и пользу соблюдения режима  дн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Таблица «строение клетки», «разновидности клет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 «Энциклопедия  Кирилла и Мефодия 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 «Энциклопедия  Кирилла и Мефодия 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звлечение информации из познавательного текста. Называть телефоны экстренной медицинской помощи. Объяснять необходимость бережного отношения к здоровью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ть строение клетки и зарисовывать ее схематично. Понимать, что клетка является основой строения и роста всех живых организмов. Различать клетки тканей человека (костная, мышечная, нервная, эпителиальная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нимать причину роста живых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рганизмов. Осознанно выполнять режим дня. Объяснять необходимость соблюдения человеком режима дня и его влияние на здоровь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Моделирование различных ситуаций, в которых человек попал в беду и ему нужна медицинская помощь. Работа с текстом: сравнение уровня медицинской помощи в Древнем мире и сегодня. Различение (опознавание) на рисунках различных клеток. Схематичная зарисовка строения клетки (ядро, оболочка, цитоплазма)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Рассматривание готовых микропрепаратов при помощи микроскопа (под руководством уч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сположение в хронологической последовательности фотографий в разные периоды развития человек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Анализ внешних изменений, происходящих с человеком, выявление причин и следствий. Сравнение условий труда людей различных специальностей и их режима дня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Составление режима дня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и оценивание режима дня одноклассников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медицины в древние времена. Лекарственные растения стр. 26–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сторией развития медицины; лечебными свойствами лекарственных расте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гербар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знавать и называть 3–5 мес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лекарственных растений (на выб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чени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ть основные правила сбор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ушки и применения изуч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лекарственных растений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гербарным материалом, текстом учебника и справочными материала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комство с лекарственными растениями и их целебным действием; составление перечня лекарственных растений для лечения простуды и расстройства желудка, которые могут пригодиться в по ходе. Изготовление гербарного образца «Лекарственное растение» под руководством учителя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 (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9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и как жили </w:t>
              <w:br/>
              <w:t>рыца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0-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царь, замок, средневековая  Европ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совместной работы выявить природные условия в средневековой Европе, выделить особенности средневекового обществ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(примеры из литературных произведений, кинофильмов, художественных произведений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интервал времени, именуемый Средневековь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ратко характеризовать природные условия Западной Европы. Называть страны Западной и Восточной Европ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Уметь работать с картами, иллюстрациями для получения необходимой информации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Называть главные события, произошедшие в период Средневековья на Руси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картами: определение географического положения Западной Европы и характеристика ее природ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словий. Работа с иллюстрация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текстом: описание внешнего вида, условий жизни и занятий людей средневекового города. Обсуждение условий жизни средневековых рыцарей. Формулирование «правил» рыцарского поступка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 (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2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ная смерт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4–5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 – «черная смерть», эпидем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знания детей об особенностях жизни в средневековой Европе: образ жизни людей, здоровье,  эпидемии Средневековья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 (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6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осанка </w:t>
              <w:br/>
              <w:t>выделяла рыцар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5-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редставлений о жизни в Средние века в Западной Европе. Формировать убеждение в необходимости правильной осан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ъяснять взаимозависим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ежду осанкой и здоровьем чело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ека. Называть признаки прави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санки. Использовать различные упражнения для формирования правильной осанк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пределение признаков правильной осанки человека. Обсуждение вопросов: как осанка и жестикуляция человека влияют на восприятие этого человека другими людьми; важна ли крас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санка для девочек и мальчиков; одинаковые ли упражнения они должны делать. Разработка серии физических упражнений для поддержания правильной осанки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 (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9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а и защита тела. Скелет. Состав </w:t>
              <w:br/>
              <w:t>и свойства к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8-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, костно-мышечная система Познакомить с функциями и строением костной системы человека (скелета). Познакомить с правилами и мерами сохранения скелета, позвоночник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очни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уляж скеле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основные отделы, составляющие скелет человека. Уметь проводить измерения  и оформлять результаты. Понимать значение позвоночника в организме человека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иллюстрациями и текстом учебника: распознавание и называние на рисунках и муляжах основных костей скелета человека. Определение значения гибкости позвоноч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результатов измерения роста утром и вечером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 (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скелета. </w:t>
              <w:br/>
              <w:t>Позвон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1-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роением и функциями позвоночника. Выработать потребность детей бережно относиться к своему организму, в частности  к позвоночнику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 (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6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келета. Череп. Грудная кле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3-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, кости черепа, головной мозг, грудина, ребра, лопа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роением и функциями черепа и грудной клетки, костями, образующими грудную клетку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заимосвязь между строением разных отделов скел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функции. Характеризовать строение конеч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движные и неподвижные сочленения костей и 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. Знать правила поведения при по лучении травмы, оказания пер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и при порезах, ушибе, травме конечности (вывихе, перелом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беждение о необходимости сохранения и укрепления своего здоровья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иллюстрациями и текстом учебника: распознавание на рисунках и муляжах основных костей черепа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грудной клетки, конечностей человека; определение их назна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разных травм на основе иллюстрационных матер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оставление алгоритма действий при оказании первой помощи человеку, получившему травму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 (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келета. Живые рычаг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6–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чо, предплечье, кисть, бедро, голень, сто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роением верхних и нижних конечностей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 (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 и дви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9–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а, мимические мышцы, мускул, бицеп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значение мышц в организ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висимость развития костно-мышечной системы от занятий спорто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уляж мыш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о строением и функциями мышц; формировать представление о работе мышц, познакомить с видами мышц; рассказать о причинах усталости, способах предотвращения утомляемости мышц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иллюстрациями: распознавание разных мышц на рисунке (с. 39 учебника), анализ строения мыше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летки (с. 22). Сравнение особенностей строения и функций клеток костной и мышечной ткан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актическая работа: анализ и сравнение работы мышц_сгибателей и мышц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гибателей на примере руки; наблюдение за работой мышц рук при нагрузке тяжестью. Обсуждение результатов практической работы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 (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7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цы и движени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рочная </w:t>
              <w:br/>
              <w:t>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редставлений о значении мышц. Провести проверку знаний о скелете и мышцах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 (1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0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ступах к Новому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8–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жуазия, Иоганн Гутенберг, ВозрождениеДжотто, Леонардо да Винчи, архитектор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значение откры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областях жизни для человечеств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зменениями, которые стали происходить с ХIV в. в Западной Европе. Использовать тексты, иллюстрации в целях получения нужной информации. Определять эпоху Возрождения как этап развития человече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основных достижений науки и культуры эпохи Возрождения для дальнейшего развития человеческого об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екстом учебника: знакомство с эпохой Возрождения. Анализ репродукций картин художников эпохи Возрождения: определение сю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артины, ее настроения. Нахождение существенных различий в написании картин. Выявление достижений науки и культуры (изобретение огнестрельного оружия, печатного станка, появление первых печатных книг, изменение облика городов), особенностей н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ультуры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 (1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4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Зем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1–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Колумб, Ф. Магеллан, параллели, меридианы, широта, долг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редставлений детей о развитии знаний о Земл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казывать на карте и глобус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араллели и меридианы. Пользоваться градусной сеткой (системой координат). Характеризовать значение путешествия Колумба. Называть имя великого мореплавателя – Христофора Колумба. Соотносить дату открытия Америки с веком и отмечать на ленте времени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Характеризовать значение кругосветного путешествия Магеллана. Уметь по карте и тексту учебника составлять описание маршрутов великих географических открытий. Отмечать на ленте времени историческое событ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хождение на картах и глобусе параллелей и меридиан. Работа с градусной сеткой (системой координат) на примере игры «Морской б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картой: обсуждение маршрута путешествия Колумба</w:t>
            </w:r>
            <w:r>
              <w:rPr/>
              <w:t xml:space="preserve">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агеллана, на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хождение Магелланова пролива; описание рельефа Южной Америки. Нахождение необходимой информации в справоч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атериале учебника. Моделирование ситуации: представление себя чл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анды Колумба, столкнувшимся с трудностями на незнакомой земле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7 (1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7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знаний о Земле. Природа </w:t>
              <w:br/>
              <w:t>Нового С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8–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дильеры, Анды, прерии, пампа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детей  о географических открытиях, о природе Нового Све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, илюстр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ходить на карте географ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ъекты Северной Америки. Объяснять причины природного разнообразия Северной Амер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ивать животный и растительный мир Северной Америки и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наруживать взаимосвязи между живой и неживой природой. Сравнивать природные зоны разных материко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становление связи между живой природой и климатическими условиями Северной Америки. Сопоставление природы России и Северной Амер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о справочным материалом учебника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. Составление экспозиции 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собранного иллюстрационного материала «Природа Северной Америки»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8 (1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1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у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селенной. Почему предметы падают вниз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0–7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Коперник, гелиоцентрическая система, И. Ньютон, закон всемирного тягот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детей о развитии науки и ее значении в развитии человечеств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ценивать влияние открытия Коперника на развитие наук и будущее человечества. Пользоваться справочниками и дополнительной литературой. Выделять существенные признаки Солнца, Луны,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именять полученные знания при изготовлении макета или рисунка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водить несложные наблюдения в окружающей среде. Понимать значение открытия Ньютоном закона всемирного тяготения. Находить причины различных явлений в окружающем мире и делать вывод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строения Солнечной системы. Выделение существ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изнаков Солнца, Луны, Земли и какой-либо планеты Солнечной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звлечение необходимой информации из справочного материала учеб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оздание макета или рисунка Солнечной системы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Моделирование ситуации запуска ракеты с Земли и Луны. Изучение характера падения на землю легких (перышко) и тяжелых (камешек) предметов. Формулирование вывода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9 (1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евидимого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4–7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енгук, микроскоп Познакомить со значением в науке изобретения микроскопа и открытием «невидимого» мира микроорганиз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икроско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нимать роль личности в открытиях и изобретениях научной тех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меть представление о назнач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икроскопа, называть его основные части. Проводить наблюдения с помощью простейшего лабораторного оборудова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иллюстративным материалом учебника. Знакомство с устройств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икроскопа. Рассматривание на рисунках и готовых микропрепаратах (с помощью учителя) микроскопических организмов (по выбору учит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0 (1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над эпидем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77–7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Дженне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вакцина Показать учащимся неоценимый вклад ученых в дело по борьбе с микробами. Проверить знания детей по теме «Начало Нового времени. Развитие нау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меть представление о понят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«инфекция», «вакцинация». Объяснять значение для человечества открытия Дженнера. Называть 1–2 болезни, против которых детям делают прививки. Характеризовать пути распространения различных инфе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ть правила предупре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спространения инфек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аболеваний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звлечение необходимой информации из познавательного текста учеб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путей распространения инфекционных болезней. Формулирование правил предупреждения распространения инфекционных заболеваний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1 (1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7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а  гиги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9–8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, «моржи» Воспитывать в детях потребность соблюдать правила гигиены, способствовать формированию потребности вести здоровый образ жизн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 «Энциклопедия  Кирилла и Мифодия 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Характеризовать своими слов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чение понятий «гигиена», «закалива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ть основные правила ли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гигиены. Приводить примеры способов закал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екстом и иллюстрацией в учебнике. Сравнение традиций соблюдения личной гигиены разных народов. Составление правил ли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гигиены. Коллективное обсу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чения закаливания для здоровья человека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2 (1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и её зна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1–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 функции кожи, эпидермис, потовые, сальные железы, пигмент Познакомить со строением и функциями покровного органа – кожей. </w:t>
              <w:br/>
              <w:t>Формировать потребность беречь своё здоровь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Характеризовать значение кож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Использовать знания о стро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 функциях кожи для со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 укрепления здоровья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ссматривание кожного покрова: обсуждение результатов наблюдения за кожей, определение строения и функций кожи. Работа с текс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улирование правил ухода за кожей, а также правил пребывания человека на пляже и во время зимних прогул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3 (1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4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образования кожи (загар, волосы, ногти). Стр. 83–88</w:t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ы, ногти, ожог, обморож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ить знания детей  о функциях кожи, познакомить с особыми образованиями: волосы, ногти. Формировать потребность беречь своё здоровье, беречь кожу от повреждений. Проверить степень усвоения материала </w:t>
              <w:br/>
              <w:t>по теме «Кожа»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4 (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8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ь – плотник. </w:t>
              <w:br/>
              <w:t>Выход к мор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9–98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ский зали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вой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преобразованиях в России, связанных с правлением Петра I. Выявить значение этих преобразова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ть имя выдающегося государственного деятеля – царя Петра I. Понимать, какое значение для России имел выход в открытое мо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спользовать для поиска нуж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нформации текст и карты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знавать и называть достопримечательности Санкт-Петербурга. Характеризовать особенности расположения го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оотносить исторические собы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 датами, располагать на ленте времен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комство с личностью царя Петра 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ение детства царевича Петра и современного школьника. Работа с иллюстрациями  и текстом учебника, исторической и географической кар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иск дополнительной информации в справочниках и энциклопедиях. Обсуждение причин войны со Швецией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Знакомство с достопримечательностями Санкт-Петербурга на основе иллюстративного, текстового материала и электронных ресурсов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частие в выполнении коллективной компьютерной презентации «Город Петра»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5 (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1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I, царь и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9–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та, алфавит, </w:t>
              <w:br/>
              <w:t xml:space="preserve">Новый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учащихся с личностью Петра I, реформами,  проводимыми Петром I, и его вкладом в развитие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меть представление о преобразованиях Петра 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ценивать влияние преобразований Петра I на жизнь народа и стран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изменений в жизни российского народа, произошедших благодаря указам Петра I. Работа с текстом учебника. Выявление значения упрощения алфавита и введения арабских цифр. Сбор занимательных историй о жизни Петра I (на основе работы с дополнительными источниками информации).</w:t>
            </w:r>
          </w:p>
        </w:tc>
      </w:tr>
      <w:tr>
        <w:trPr>
          <w:trHeight w:val="17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6 (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5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Российской нау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породы. Полезные ископа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2–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.В. Ломоносов, гранит, известняк, минералы, горные пор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горных породах и полезных ископаемых, выявить свойства гранита и известняка. Показать неоценимый вклад Ломоносова в российскую науку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т, базальт, известняк, мрамор, поваренная соль, </w:t>
              <w:br/>
              <w:t xml:space="preserve">рубин, алмаз, </w:t>
              <w:br/>
              <w:t>бриллиан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ллекция камней и минералов, лаб. оборудование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личать свойства гранита и известняка. Характеризовать М.В. Ломоносова как выдающегося российского ученого. Проводить исследования и практические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Оформлять полученные результаты в таблиц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бучающихся о горных породах (различных  камнях), сформировать представление об использовании различных камн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различать твердые, жидкие и газообразные минералы. Понимать значение свойств полезных ископаемых и их использования в промышленности и сельск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актическая работа: определение состава и свойств гранита и известняка; оформление полученных данных 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таблице. Работа с текстом учебн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комство с основоположником русской науки М.В. Ломоносовым Ознакомление с работой ученых и учебными заведениями своего региона. Знакомство с условными обозначениями полезных ископаемых на карте (с. 140– 141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хождение на карте месторождений полезных ископаемых в своем регионе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знакомление с горными породами и минералами. Работа с текстом учебн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ссматривание и сравнение образцов полезных ископаемых: твердых, жидких, газообразных. Обсуждение использования человеком в разные периоды истории природных материалов</w:t>
            </w:r>
          </w:p>
        </w:tc>
      </w:tr>
      <w:tr>
        <w:trPr>
          <w:trHeight w:val="2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7 (4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8.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ое ца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0–11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меть представление о происхождении известняка и гранита. Описывать внешний вид природных объектов, сравнивать их. Формулировать выводы по полученным результатам опы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меть ставить цель практ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ы, планировать ход работы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ценивать ее результаты. Понимать и обнаруживать непрерывность изменений, происходящих в природ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еречислять 2–3 названия драгоценных минералов (на выбор ученик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актическая работа: исследование свойств известняка и гранита, представление полученных данных в таблице (проведенный ранее опыт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процессов разрушения горных пород и выявление их прич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актическая работа: изучение и сравнение свойств песка и гли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улирование вывода, опираясь на полученные данные. Работа с текстом учебника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8 (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ы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4 – 1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ая руда, железная руда, алюминиевая 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месторождениями </w:t>
              <w:br/>
              <w:t xml:space="preserve">железных руд и использованием их </w:t>
              <w:br/>
              <w:t>человеком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Приводить примеры руд и горючих ископаемых (на выбор ученика), понимать их значение в народном хозяйстве. На примере образования полезных ископаемых устанавливать связь между живой и неживой природой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актическая работа: изучение свойств металлических предметов. Формулирование вывода. Работа с иллюстрациями в учебнике: знакомство с разными рудами и образованием горючих полезных ископаем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Узнавание полезных ископаемых в коллекциях. 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9 (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ие полезные ископаем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открывает и добывает полезные ископа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7 – 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, каменный уголь, торф, геолог, месторо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войства нефти и каменного угля, торфа. Познакомить со способами добычи полезных ископаемых и трудом геологов. РТ№38,45 (обсуждение результат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оставлять рассказ по схеме. Понимать необходимость соблюдения правил безопасного поведения при пользовании газовой плитой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нимать значение понятий «геология», «геолог». Называть черты характера, помогающие людям разных профессий добиваться успеха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меть представление о том, как добывают полезные ископаемы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оставление рассказа о нефти от ее добычи до готовой продукции по схеме (с. 120). Обсуждение правил безопасного поведения при пользовании газовой плитой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актической работы «Образование кристаллов соли». Работа с картой: обозначение крупнейших месторождений полезных ископаемых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особенностей профессии геолога, выявление черт характера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0 (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9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«Полезные ископаемые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военное искусство. Ни разу не побеждённый </w:t>
              <w:br/>
              <w:t>А. В. Сув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4–1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В. Суворов, </w:t>
              <w:br/>
              <w:t>капрал, генералиссимус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еон Бонапарт, Отечественная война. М. И. Кутузов, Бородин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материала по теме «Полезные ископаемые»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сторическое миро-</w:t>
              <w:br/>
              <w:t>воззрение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личностью</w:t>
              <w:br/>
              <w:t>А. В. Суворова, значением его деятельности в жизни Росси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событиями Отечественной войны 1812 года  и значением для России Бородинского сражения. Способствовать формированию чувства гордости за свою страну и благодарность великим людям, служившим России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комство с личностями великих полководцев – А.В. Суворовым, Ф.Ф. Ушаковым, М.И. Кутузовы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иск познавательной информации о них в различной справочной литературе (в т.ч. в сети Интернет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хода Отечественной войны 1812 года и значения победы русского народа над Наполеоном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1 (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2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7–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2 (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6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с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1–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масштаб, условные зна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арты, план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плане местности и его значении, показать отличие плана от карты; учить составлять план местности, используя условные знаки и масшта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«Чтение» плана Бородинского сра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писание помещения при помощи плана местности. Практическая работа: составление простейшего плана местности на примере классной комнаты или территории двора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3 (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ые земли </w:t>
              <w:br/>
              <w:t>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 Стр. 3–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северная экспедиция, Витус Беринг, Лаптевы, Челюск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ащихся с развитием </w:t>
              <w:br/>
              <w:t>географических исследований просторов Росси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ценивать черты характера чело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ека, необходимые исследователям Крайнего Севера. Использовать карты для описания маршрутов путешественнико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слеживание по карте маршрута экспедиций В. Беринга. Определение и описание природных зон, по которы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ходили экспедиции В. Берин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учебником и карт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Посещение музея «Арктики и Антарктики»</w:t>
            </w:r>
          </w:p>
        </w:tc>
      </w:tr>
      <w:tr>
        <w:trPr>
          <w:trHeight w:val="2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4 (2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маленький матер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–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, Джеймс К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е обучающихся об освоении мира и открытии новых земель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необычность растений и животного мира Австрали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арточ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меть представление об особенностях природы Австралии. Узнавать на иллюстрациях представителей австралийской фаун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екстом и картами учеб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географического положения, климатических условий и природы Австрал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ыявление причин уникальности природы Австрал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иск дополнительной информации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5 (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 шестом континен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–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линсгаузен, Лазарев, кругосветные путешествия Познакомить учащихся с историей открытия Антарктиды, сформировать представление о природных и климатических особенностях Антарктид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арточ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имена первооткрывателей Антарктиды – Ф.Ф. Беллинсгаузена и М.П. Лазарева. Описывать климатические условия Антарктиды, называть представителей ее фау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ивать Арктику и Антарктику: находить сходства и различ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нимать значение иссле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Антарктиды для человечества в цело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пределение по контурам названия материков. Описание по карте местоположения и природных условий Антарктиды. Сравнение полярных областей Северного и Южного полушарий. Ознакомление с современными исследованиями Антарктиды и их значением для нау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оделирование ситуации:  с какими трудностями сталкиваются мореплаватели на пути к Антарктиде и при освоении ее «земли». Работа со справочным материалом учебника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6 (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ьний Восток </w:t>
              <w:br/>
              <w:t>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–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Пржевальский, Уссурийская тайга, Красная</w:t>
              <w:br/>
              <w:t>кни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ить представление о разнообразии природы лесной зоны, показать </w:t>
              <w:br/>
              <w:t>необычность природы Дальнего Восто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арточ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ходить на карте изучаемые географические области. Сравнивать природные зоны России. Называть представителей (по 3–4 примера) флоры и фауны Уссурийского кра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нимать причину уник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этого края. Осознавать ценность природы и необходимость нести ответственность за ее сохранность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ение природных зон тундры и субтропиков России. Составление по карте рассказа о географическом положении и рельефе Уссурий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рая. Работа с текстом и иллюстрациями в учебнике: знакомство с флорой и фауной Уссурийского края. Обсуждение причины уникальности природы эт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рая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7 (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 г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–17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шина, склон, </w:t>
              <w:br/>
              <w:t>подошва, долина, ущелье, альпийские л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е о разнообразии природы горной местности, показать особенности природы гор, смены ярус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Презент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акет г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части горы. Характеризовать расположение природных зон в гор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ъяснять причину их вертикального расположения. Обнаруживать простейшие взаимосвязи в природных зонах между живой и неживой природой. Сравнивать последовательность расположения зон в горах и на равнине. Сравнивать особенности труда и быта людей, живущих в горах и на равнинах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ходить и показывать на карте России горы. Определение по интенсивности окраски на карте высоких и низких г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иксирование на рисунке вертикального расположения природных зон в го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или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изготовление макета го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ение последовательности распределения природных зон на равнине и в горах; обсуждение причин этого явления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8 (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е расы. Проверочная работа по теме «Разнообразие природы Земл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–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ы, европеоидная, монголоидная, негроид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тремя основными человеческими расами и их особенностями в зависимости от природных услов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знаний по теме «Разнообразие природы Земли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основные расы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 их главные призна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являть уважение к людям разных национальностей, их верованиям, обычаям, куль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ценивать характер взаимоотношений между разными народ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иллюстрациями: определение расы изображенных людей; выявление их принадлежности к географической территории. Обсуждение нравственных норм и взаимоотношений между людьми разных рас и национально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верка и обобщение знаний, полученных при изучении темы «Разнообразие природы Земли»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9(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уки и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0–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ые машины, смог, железная дорога, электр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развитием науки и техники в XIX в. и причинами развития мира. Выяснить их значение для современного человек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существлять классифик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ъектов окружающего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личать прошлое и настояще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риентироваться в историческ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ремени. Сравнивать производительность ручного и механизированного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Характеризовать значение парового двигателя как главного технического изобретения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оставление рассказа по рисунку «Развитие промышленности и транспорта в XIX–XX веках». Обсуждение изобретений, подсказанных природой. Поиск дополнительной информации об изобретении паровоза, самолета или другого вида транспорта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0 (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уки </w:t>
              <w:br/>
              <w:t xml:space="preserve">и техни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1 (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знания о человеке. Открытие деятельности нервной сис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4–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П. Павлов, </w:t>
              <w:br/>
              <w:t xml:space="preserve">И. М. Сеченов, </w:t>
              <w:br/>
              <w:t>нервная систе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меть представление о вели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усских ученых И.П. Павлов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.М. Сечено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меть представление о современных достижениях медиц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екстом: отбор информации по заданной теме, обобщение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иск дополнительной информации об ученых, изучающих органы тела человека. Обсуждение новых достижений в области медицины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2 (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работа нервной сис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7–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ной, спинной мозг, наркоз, значение сна Продолжать знакомить обучающихся </w:t>
              <w:br/>
              <w:t xml:space="preserve">с особенностями нервной системы, </w:t>
              <w:br/>
              <w:t>ее ролью и значение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 «Энциклопедия  Кирилла и Мефодия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меть представление о нерв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истеме: головном и спинном мозге, органах чувств. Оценивать высказывания однокласс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нимать, что головной мозг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центр управления работой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рганизма. Соблюдать правила безопасного поведения. Осознавать необходимость здорового образа жизни (прогулки на свежем воздухе, хороший сон, легкий ужин)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и оценивание сообщений учеников об органах чувств. Анализ работы нервной системы и способа получения информации головным мозгом. Работа со схемой в учебник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оотнесение органов чувств и отделов головного мозга. Обсуждение значения сна для человека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3 (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ровеносной системы. Кров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–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зма,красные </w:t>
              <w:br/>
              <w:t xml:space="preserve">кровяные тельца, </w:t>
              <w:br/>
              <w:t>белые кровяные тель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о значением, составом и свойствами кров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ор для пм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нимать значение крови в организме человека и опасность больших ее потерь. Уметь оказывать первую помощь при поверхностном ранении кожи. Объяснять необходимость обеззараживания ран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иллюстрацией и текстом в учебнике: выявление функций крови в организме человека. Изучение состава крови. Сравнение знаний о крови д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 после изучения темы. Распознавание на рисунках клеток крови. Ознакомление с правилами оказания первой помо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страдавшему при поверхностном ранении кожи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4 (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ровеносной системы. Путь кров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–3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дце, венозная, артериальная, </w:t>
              <w:br/>
              <w:t xml:space="preserve">сосуды, капилляры, печень Продолжать знакомить обучающихся </w:t>
              <w:br/>
              <w:t>со значением, составом и свойствами кров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ор для практической работ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ъяснять значение физ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грузок на сердце. Называть органы кровеносной системы. Иметь представление о значении сердца, знать его местоположение в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Понимать, как клетки орган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получают питательные вещества и кислород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Обнаруживать взаимосвязи между системами органов. Осознавать организм человека как единое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сознавать необходимость физических упражнений для укрепления сердца и всего организма. Называть органы выделительной системы организма человек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иллюстрацией (с. 35 учебника): изучение кровеносной системы и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ердца. Практическая работа: измерение частоты сердечных ударов в спокойном состоянии и после приседаний. Формулирование вывода. Знакомство с выделительной системой организ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ение работы органов выделительной системы с работой легких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5 (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 начала </w:t>
              <w:br/>
              <w:t>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–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мировая </w:t>
              <w:br/>
              <w:t xml:space="preserve">война, образование СССР, Северный морской путь, </w:t>
              <w:br/>
              <w:t>ликбе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формирование исторических представлений о России начала  XX в. и проходивших в это время </w:t>
              <w:br/>
              <w:t>преобразованиях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меть представление об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сторических событиях, произошедших в первой половине ХХ 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риентироваться в важнейш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для страны событиях и факт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шлого и настоящего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екстом учебн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звлечение информации о важных исторических фактах, соотнесение их с лентой времени. Поиск необходимой информации в дополнительной литературе, справочных изданиях, интернет_ресурсах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6 (8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7 (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 (1941–1945 гг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4–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ая Отечественная война, фашизм, Жуков, Сталинград, Курская дуг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ить знания детей о событиях 1941–45 гг. провести сравнительный </w:t>
              <w:br/>
              <w:t>анализ отечественных войн 1812 и 1941–1945 г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рагменты фильм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даты начала, завер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еликой Отечественной войны. Иметь представление о ходе Великой Отечественной войны, о советских полководцах. Иметь представление о героических сражениях Великой Отечественной войны (оборона Брестской крепости, битва под Москвой и др.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меть представлять свое сообщение классу, участвовать в обсуждении сообщений одноклассников. Понимать значение героической победы советского народа над фашизм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сознавать роль мирного населения страны в борьбе с враг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комство с ходом Великой Отечественной войны (героические сражения, великие полководцы). Работа с историческими картами: сравнение карты Европы до и во время ее оккупации гитлеровскими захватчи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оставление плана рассказа по тексту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дставление сообщений о героях Великой Отечественной вой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роли мирного населения в борьбе с врагом. Определение значения победы российского народа на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ашизмом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8 (1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траны – участники Второй мировой вой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тр. 50-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Беларусь, Великобри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участники Второй мировой вой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2–3 страны, участвовавшие во Второй мировой войне. Характеризовать природные условия Беларуси, Великобритании. Определять на карте их местонахождение, называть и показывать на карте их столиц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меть представление о природном заповеднике – национальном парке Беловежская Пущ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иск дополнительной информации о странах, принимавших участие во Второй мировой войне. Работа с картой: определение местонахождения этих государств, характеристика их гран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Анализ природных условий Беларуси, Великобритании, ознакомление с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ультурой. Сравнение языка, традиц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раза жизни людей Беларуси, Украины и России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9 (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 научных откры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6–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револю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знания учащихся о научных открытиях и изобретения второй половины XX ве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 «Энциклопедия  Кирилла и Мефодия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ивать условия жизни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 прошлом и настоящем. Устанавливать связь между деятельностью человека и условиями его жизни и быта в разные эпохи. Выделять главное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нимать необходимость здорового образа жизни, соблюдения безопасного поведения (в частности при просмотре телевизора, пользовании компьютером, сотовым телефоном)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частие в обсуждении результатов научно-технических достижений в ходе развития общества. Выявление положительных  и отрицательных последствий стремительного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уки и техники для человека, прир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иведение примеров. Выделение главной мысли из текста учеб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ъяснение противоречия: уменьшение размеров технических устройств, которыми пользуется человек, и значительное расширение жилищного массива .</w:t>
            </w:r>
          </w:p>
        </w:tc>
      </w:tr>
      <w:tr>
        <w:trPr>
          <w:trHeight w:val="2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0 (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0-6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ведник, растения и животные, </w:t>
              <w:br/>
              <w:t>занесенные в Красную книг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возникновением и созданием заповедных зон и природных парков на территории России. Способствовать формированию экологического созн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Журналы «Наши флора и фауна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пределять характер взаимоотношений человека и прир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ходить примеры влияния эт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тношений на природные объекты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доровье и безопасность человека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Характеризовать негативное влияние человека на природу. Знать и соблюдать правила поведения человека на природе. Иметь представление о способах защиты человеком природных ресурсов. Уметь фиксировать информацию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 форме таблиц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звлечение информации о заповедниках России и охраняемых видах растений и животных из текста учебника и справочной литературы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взаимоотношений человека и прир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Анализ зависимости благополучия человека от состояния природы и необходимости беречь и защищать е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иксирование информации в форме таблицы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1 (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–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, нос, трахея, бронхи, лег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ь значение дыхания как важнейшей системы жизнеобеспечения </w:t>
              <w:br/>
              <w:t>человека. Познакомить с органами дых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ор для практической работ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органы дыхате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истемы. Характеризовать ее значение для работы организма. Объяснять, почему загрязненный воздух и курение вредны для дыхательной системы человека. Моделировать ситуации по организации очистки загрязне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оздуха в городах. Понимать необходимость здорового образа жизн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екстом и иллюстрациями в учебнике: определение органов дыхания, составление по рисунку рассказа  о прохождении воздуха через носовую полость. Практическая работа: измерение и фиксация объемов грудной клетки при вдохе  и выдохе, формулирование вывода. Обсуждение проблемы загрязненности воздух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оделирование ситуации по организации очистки загрязненного воздуха в городах. Составление правил здорового образа жизни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2 (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дых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дых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66-7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нци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органами дыхания. Учить заботиться о своём здоровь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 «Энциклопедия  Кирилла и Мефод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2–3 вида комнатных растений (по выбору учени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ъяснять значение растений в природе.  Описывать действия по уходу за комнатными раст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обирать, оформлять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 заданную тему, представлять 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в виде сообщения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Составление при помощи учителя «паспорта» комнатных растений,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произрастающих в классе и дома, с опорой на подготовленные со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ход за комнатными растениями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3(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0–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оводство, </w:t>
              <w:br/>
              <w:t>зебу, скотовод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ащихся с отраслями </w:t>
              <w:br/>
              <w:t>животноводства и значением сельского хозяйства в жизни челове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иводить примеры сельскохозяйственных животных, характеризовать их ценность для человека. Называть продукты, получаемые  в сельском хозяй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екстом и иллюстрациями в учебнике: выделение главного в тексте, извлечение необходимой информ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спознавание сельскохозяйственных животных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4 (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5–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б отраслях растениеводства и его зависимости от природных услов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иводить примеры сельскохозяйственных растений, в т.ч. возделываемых в своей мест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отрасли растение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дставлять классу подготовленное сообщение (или презентацию)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дставление сообщений (или презентаций): обмен собранной информацией и обсуждение полученных знаний. Распознавание сельскохозяйственных растений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5 (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оводство </w:t>
              <w:br/>
              <w:t xml:space="preserve">и растениеводств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едставления детей об отраслях сельск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едставления детей об отраслях сельского хозяй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ыполнение практической работы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6 (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человек ест.  Состав пи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9-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ищи, белки, жиры, углеводы, минеральные соли, витам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значении питания в жизни человека.. Дать понятие о витаминах и их значении в жизни человек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сознавать необходимость правильного питания для работы организма. Различать вещества, составляющие основу пищи (белки, жиры, углеводы). Характеризовать значение витамин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3–4 важных витам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(на выбор ученика) и объясня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чение для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пределение содержания питательных веществ и калорийности пищи, срока ее годности по этикетке продук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Выявление при помощи справочных таблиц суточного потребления воды и продуктов питания, 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 продуктах витаминов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7 (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и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9-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8 (1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пищеварения. Зубы и уход за н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6–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, пищевод, печень, желудок, кишечник, эмаль, десны, коронка, корень Познакомить с органами пищеварения и определить их основные функции. Познакомить с типами зубов, строением зубов, способствовать формированию потребности следить за здоровьем своих зуб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акет полости р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рганы пищеварительной системы. Характеризовать значение отдельных органов пищеваре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организма в целом. Иметь представление о строении зубов, их видах и назначении. Понимать необходимость гигиены полости р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чистить зуб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о схемой и текстом в учебнике: распознавание по рисунку органов пищеварительной системы и их функций. Знакомство с правилами ухо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да за полостью рта. Обсуждение необходимости соблюдения гигиены полости рта, регулярного пос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томатолога. Проведение гигиены полости рта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9 (1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ная дорога </w:t>
              <w:br/>
              <w:t>бутерб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9–9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чный сок, слизистая оболочка, бифидобактер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детей о пищеварительной системе и значении питания в жизни челове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пределять назначение отд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рганов пищеварительной системы в процессе пищеварения. Объяснять, что такое «аппетит». Участвовать в составлении схемы «Дорога бутерброда». Знать и соблюдать правила здорового пита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екстом учебника: извлечение необходимой информации о продвижении пищи по органам пищеварения, анализ полученных сведений и составление схемы «Дорога бутерброда». Обсуждение необходимости правильного 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оставление правил здорового питания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0 (1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ищеварения. Провероч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едставления детей о системе пищеварения. Проверить уровень усвоения изученного матери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Характеризовать своими слов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чение понятий «здоровье», «здоровый образ жизни», «системы органов». Объяснять, что все органы в организме составляют единое цело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изученные системы органов. Осознавать, что режим дня, правильное питание, гигиена и физкультура укрепляют здоров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ть, какие вредные привыч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рушают здоровье человек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ыполнение в группе учебного проекта «Будь здоров!». Подготовка сообщения (при возможности презентации)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его защита (краткое публичное выступление). Обсуждение и оценивание качества выполнения собственной работы и работ одноклассников.</w:t>
            </w:r>
          </w:p>
        </w:tc>
      </w:tr>
      <w:tr>
        <w:trPr>
          <w:trHeight w:val="25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1 (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6–9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 сем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современном устройстве общества, зависимости устройства общества от уровня знаний человека об окружающем мир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членов своей семьи, описывать роли каждого в совмес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жизни. Осознавать, что любовь, внимание и помощь являются важным условием в жизни каждой семь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писывать свои обязанности в семье, свои увлечения. Сравнивать жизнь в современном обществе и обществе древних людей. Объяснять, какое значение имеет существование государства для жизни обще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ранее собранной информацией (данными портфолио): с родословным древом, со сведениями о жизн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анятиях предков. Фиксирование информации о себе. Обсуждение развития человечества от рода к современному цивилизованному обществу, характера взаимоотношений людей в различных социальных групп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ыявление значения государства в развитии общества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2 (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наша Род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8–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столицу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Характеризовать географ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ложение России, ее климатические условия, природные богат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многонациональность. Называть крупные реки России. Определять время в различных временных поясах России. Устанавливать взаимосвязь географического положения местности и наиболее удобного тран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 ее территор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общение сведений о нашей стра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пределение времени в различных часовых поясах России, обсуждение причин этого расхождения. Обсуждение, какими способами можно добраться из одной точки России в другую,  в чем преимущество каждого способа передвижения в данной территории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3 (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– столица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1–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общать ранее полученные знания о Москве как столице нашего государства. Называть достопримечательности столицы (на выбор учащегося). Уметь письменно оформлять полученные впечатления, участвовать в обсуждении написанных рабо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Распознавание на фотографиях и рисунках достопримечательностей столицы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Посещение какого-либо московского музе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4 (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осударственной в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4-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– демократическая федеративная республика, </w:t>
              <w:br/>
              <w:t xml:space="preserve">законодательная, исполнительная, </w:t>
              <w:br/>
              <w:t>судебная власть Формировать представление обучающихся об устройстве государственной власти в России, разъяснить функциональные обязанности каждой ветви</w:t>
              <w:br/>
              <w:t>вла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о схемо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лное и сокращенное название нашего государ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слов, образующих его название. Называть главный закон государства. Называть президента Российской Федерации. Характеризовать значение конституции для существования общества. Иметь представление об основных правах и обязанностях граждан, в т.ч. детей. Называть компоненты государственной власти России, объяснять их назначение и взаимодействи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аписывание полной и сокращенной формы названия нашего государства, обсуждение значения слов, образующих его название. Работа с картой: изучение деления территории России на административные единиц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пределение месторасположения своего населенного пункта. Обсуждение значения и смысла главного закона России – Конституции. Работа со схемой «Государственная власть Россий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едерации» (с. 105): описание различных ветвей власти (законодательной, исполнительной и судебной) с опорой на текст в учебнике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5 (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 и праздники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8–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, герб, гим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ить знания детей о символах </w:t>
              <w:br/>
              <w:t xml:space="preserve">государственной власти: флаге, гербе, гимне. Способствовать воспитанию </w:t>
              <w:br/>
              <w:t>патриотизма и гражданствен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знавать флаг и герб России, называть ее столицу. Воспроизводить наизусть слова гимна России. Объяснять назначение государственных символов России. Осознавать, почему важно уважать символы власти своего государства, гордиться историей своего народа, знать своих пре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зывать государственные праздники Росси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иллюстрационным материалом: распознавание флага и герба Российской Федерации, регионов нашей страны, символов власти других стран. Коллективное исполнение гимна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календарем: определение государственных, народных, семейных и профессиональных праздников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6 (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современных услови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3-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а, памя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, почему темп современной жизни так отличается от тем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наших предков. Объяснять, как технические устройства позволяют человеку экономить время. Называть разные источники получения информаци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ллективное обсуждение вопросов: «На что человек должен тратить свое свободное время?», «Умеешь ли 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тдыхать?». Моделирование ситу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ак найти незнакомую информацию, как себя вести в незнакомом месте (в путешествии, поездке в незнакомый город, в кассе на вокзале, на почте и т.д.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7 (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и представления детей об окружающем мире. Способствовать развитию познавательного интереса обучаю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знаний обучающих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8 (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нормы жиз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7-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равственные нормы жизни. Характеризовать своими слов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нятий «нрав», «нравственност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сновные правила поведения в общественных местах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суждение вопроса «Как 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ебя ведем, когда на нас смотрят другие люди и когда мы одни?». Выполнение коллективного проекта «Что такое хорошо  и что такое плохо?». Работа со справочным материалом учебник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135" w:after="13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ребования к уровню подготовки учащихся </w:t>
        <w:br/>
        <w:t>к концу 4-го года обуч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105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Обучающиеся должн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6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екоторые правила предупреждения трав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ормы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ую символи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аты важнейших событий в истории Отечества и государственные празд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роды, населяющие Россию (не менее 3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звание Основного закона стра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на выдающихся исторических, научных, культурных деятелей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стопримечательности родного кра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75" w:after="0"/>
        <w:ind w:firstLine="36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ходить на физической карте местонахождение изучаемого объе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личать полезные ископаемые (не менее 3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ть навыки самообслуживания, соблюдать правила безопасности в бы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блюдать правила предупреждения простудных инфекционных заболе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казывать простейшую доврачебную помощь при порезах, ушибах, солнечном ударе, обморожении, просту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знавать наиболее распространенные лекарственные растения родн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блюдать правила охраны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иентироваться в социальной среде, пользоваться общепринятыми правилами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о характеризовать некоторые различия между людьми и свои индивидуальные особенности, ценить положительные поступки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пределять последовательность основных исторических событий в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относить год с ве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зывать выдающиеся памятники истории и культуры России (Кремль, памятники А. С. Пушкину, Петру 1);</w:t>
      </w:r>
    </w:p>
    <w:p>
      <w:pPr>
        <w:pStyle w:val="Normal"/>
        <w:shd w:fill="FFFFFF" w:val="clear"/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 п о с о б н ы   р е ш а т ь  следующие жизненно-практическ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огащение жизненного опыта, решение практических задач с помощью наблюдения, измерения, срав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иентирование на местности с помощью компа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пределение температуры воздуха, воды, тела человека с помощью термомет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овление связи между сезонными изменениями в живой и неживой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изученных правил охраны и укрепления здоровья, безопасного п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ценка воздействия человека на природу, выполнение правил поведения в природе и участие в ее охран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довлетворение познавательных интересов, поиска дополнительной информации о родном крае, родной стране, нашей плане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(универсальные учебные действ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чност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выпускника будут сформированы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няя позиция школьника на уровне положительного отношения к школе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ация на принятие образца «хорошего ученика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ес к познанию окружающего мир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о-познавательный интерес к новому материалу, способам решения новой задач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ация на понимание причин успеха в учебной деятельности, в т.ч.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е нравственного содержания собственных поступков, поступков окружающих людей, исторических лиц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ация в поведении на принятые моральные нормы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ческие чувства – стыда, вины, совести как регуляторы морального повед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е чувств одноклассников, учителей, мотивов поступков исторических лиц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гуля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и сохранять учебную задач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ры действия в новом учебном материале в сотрудничестве с учителем, одноклассникам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екватно воспринимать предложения и оценку учителей, товарищей, родителей  и других люд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ать способ и результат действ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сить необходимые коррективы в исполнение действия на основе его оценки и учета характера сделанных ошибок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, во внутреннем план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знаватель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при возможности электронные, цифровые) в открытом информационном пространстве, в т.ч. контролируемом пространстве сети Интернет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ьзоваться знаково-символическими средствами, приведенными в учебной литературе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ь сообщения в устной и письменной форме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ться на разнообразие способов решения учебных задач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ринимать и анализировать сообщения и важнейшие их компоненты – тексты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синтез как составление целого из част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ь сравнение и классификацию изученных объектов по заданным критерия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авливать причинно_следственные связи в изучаемом круге явле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авливать аналог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ммуника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ь монологическое высказывание, владеть диалогической формой коммуникации в соответствии с учебной ситуаци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улировать собственное мнение и позицию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ариваться и приходить к общему решению в совместной деятельност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екватно воспринимать и передавать информацию в заданном формат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29"/>
        <w:gridCol w:w="3183"/>
        <w:gridCol w:w="3138"/>
      </w:tblGrid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рекомендован или допущен, издательство)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контроля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ы и окружающий мир. Учебник. 4клас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2012 г.</w:t>
              <w:br/>
              <w:t>Дмитриева Н.Я., Казаков А.Н.</w:t>
              <w:br/>
              <w:t>Входит в комплект учебников, отражающих содержание интегрированного курса "Мы и окружающий мир", для четырехлетней начальной школы. Построение курса исходит из логики исторического развития природы, Земли, человека и общества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ружающий мир. Методика. 4 клас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2012 г.Дмитриева Н.Я., Казаков А.Н.</w:t>
              <w:br/>
              <w:t>Методические рекомендации разработаны авторами курса "Окружающий мир" для учителей, работающих по системе развивающего обучения Л.В. За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 «Поурочные планы по окружающему мир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держат весь необходимый материал для проведения полноценных уроков по окружающему миру в 4 классе)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ружающий мир. Мы и окружающий мир. Рабочая тетрадь. 4 клас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2012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Я. Дмитри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 и тес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 «Энциклопедия  Кирилла и Мефодия 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 «Детский энциклопедический словар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 «Береги прир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сай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solne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festiva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kulichiki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карты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ы и окружающий мир. Учебник. 4 клас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2012 г.</w:t>
              <w:br/>
              <w:t>Дмитриева Н.Я., Казаков А.Н.</w:t>
              <w:br/>
              <w:t>Входит в комплект учебников, отражающих содержание интегрированного курса "Мы и окружающий мир", для четырехлетней начальной школы. Построение курса исходит из логики исторического развития природы, Земли, человека и обществ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35" w:after="13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ind w:left="-180" w:right="-364" w:firstLine="180"/>
        <w:rPr>
          <w:rFonts w:ascii="Verdana" w:hAnsi="Verdana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color w:val="444444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и нормы оценки знаний, умений и навыков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5" ("отлично") —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» («хорошо») 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(«удовлетворительно») 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» ("плохо") 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шибок и недочетов, влияющих на снижение оценки </w:t>
      </w:r>
      <w:r>
        <w:rPr>
          <w:rFonts w:cs="Times New Roman" w:ascii="Times New Roman" w:hAnsi="Times New Roman"/>
          <w:sz w:val="20"/>
          <w:szCs w:val="20"/>
        </w:rPr>
        <w:t>по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шибки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ошибки в сравнении объектов, их классификации на группы по существенным признака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ошибки при постановке опыта, приводящие к неправильному результату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четы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преобладание при описании объекта несущественных его признаков; 0 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неточности при нахождении объекта на кар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ритерии оценки результатов тестирования по предмету «Окружающий мир» 4 класс (20 вопро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18 до 20 балло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о 17 баллов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 до 14 баллов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и менее баллов – низкий уровен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5c69">
    <w:name w:val="c5 c69"/>
    <w:basedOn w:val="Style13"/>
    <w:qFormat/>
    <w:rPr/>
  </w:style>
  <w:style w:type="character" w:styleId="C5">
    <w:name w:val="c5"/>
    <w:basedOn w:val="Style13"/>
    <w:qFormat/>
    <w:rPr/>
  </w:style>
  <w:style w:type="character" w:styleId="C6c11c16">
    <w:name w:val="c6 c11 c16"/>
    <w:basedOn w:val="Style13"/>
    <w:qFormat/>
    <w:rPr/>
  </w:style>
  <w:style w:type="character" w:styleId="C6c16">
    <w:name w:val="c6 c16"/>
    <w:basedOn w:val="Style13"/>
    <w:qFormat/>
    <w:rPr/>
  </w:style>
  <w:style w:type="character" w:styleId="C5c6">
    <w:name w:val="c5 c6"/>
    <w:basedOn w:val="Style13"/>
    <w:qFormat/>
    <w:rPr/>
  </w:style>
  <w:style w:type="character" w:styleId="C3c11c17">
    <w:name w:val="c3 c11 c17"/>
    <w:basedOn w:val="Style13"/>
    <w:qFormat/>
    <w:rPr/>
  </w:style>
  <w:style w:type="character" w:styleId="C30c3c11c17">
    <w:name w:val="c30 c3 c11 c17"/>
    <w:basedOn w:val="Style13"/>
    <w:qFormat/>
    <w:rPr/>
  </w:style>
  <w:style w:type="character" w:styleId="C3c11">
    <w:name w:val="c3 c11"/>
    <w:basedOn w:val="Style13"/>
    <w:qFormat/>
    <w:rPr/>
  </w:style>
  <w:style w:type="character" w:styleId="C30c3c11">
    <w:name w:val="c30 c3 c11"/>
    <w:basedOn w:val="Style13"/>
    <w:qFormat/>
    <w:rPr/>
  </w:style>
  <w:style w:type="character" w:styleId="C38c17">
    <w:name w:val="c38 c17"/>
    <w:basedOn w:val="Style13"/>
    <w:qFormat/>
    <w:rPr/>
  </w:style>
  <w:style w:type="character" w:styleId="C38">
    <w:name w:val="c38"/>
    <w:basedOn w:val="Style13"/>
    <w:qFormat/>
    <w:rPr/>
  </w:style>
  <w:style w:type="character" w:styleId="C3c38">
    <w:name w:val="c3 c3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  <w:b/>
      <w:bCs/>
    </w:rPr>
  </w:style>
  <w:style w:type="paragraph" w:styleId="C1c72">
    <w:name w:val="c1 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c1c86c87">
    <w:name w:val="c53 c1 c86 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80">
    <w:name w:val="c1 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c1">
    <w:name w:val="c68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8">
    <w:name w:val="c1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c1c18c67">
    <w:name w:val="c53 c1 c18 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c53c1c18">
    <w:name w:val="c67 c53 c1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">
    <w:name w:val="c9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c1">
    <w:name w:val="c29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9">
    <w:name w:val="c1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4">
    <w:name w:val="c2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tdza/" TargetMode="External"/><Relationship Id="rId3" Type="http://schemas.openxmlformats.org/officeDocument/2006/relationships/hyperlink" Target="http://xn--80atdza/" TargetMode="External"/><Relationship Id="rId4" Type="http://schemas.openxmlformats.org/officeDocument/2006/relationships/hyperlink" Target="http://xn--80atdza/" TargetMode="External"/><Relationship Id="rId5" Type="http://schemas.openxmlformats.org/officeDocument/2006/relationships/hyperlink" Target="http://www.solnet.ru/" TargetMode="External"/><Relationship Id="rId6" Type="http://schemas.openxmlformats.org/officeDocument/2006/relationships/hyperlink" Target="http://www.festival.ru/" TargetMode="External"/><Relationship Id="rId7" Type="http://schemas.openxmlformats.org/officeDocument/2006/relationships/hyperlink" Target="http://www.kulichiki.ru/" TargetMode="External"/><Relationship Id="rId8" Type="http://schemas.openxmlformats.org/officeDocument/2006/relationships/hyperlink" Target="http://xn--80atdz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22:00Z</dcterms:created>
  <dc:creator>Дарья В. Ильина</dc:creator>
  <dc:description/>
  <cp:keywords/>
  <dc:language>en-US</dc:language>
  <cp:lastModifiedBy>Наталия Н. Любарова</cp:lastModifiedBy>
  <cp:lastPrinted>2014-11-07T14:27:00Z</cp:lastPrinted>
  <dcterms:modified xsi:type="dcterms:W3CDTF">2014-11-17T08:31:00Z</dcterms:modified>
  <cp:revision>20</cp:revision>
  <dc:subject/>
  <dc:title>РАССМОТРЕНА</dc:title>
</cp:coreProperties>
</file>