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сударственное бюджетное общеобразовательное учреждение лицей №533</w:t>
      </w:r>
    </w:p>
    <w:p>
      <w:pPr>
        <w:pStyle w:val="Normal"/>
        <w:jc w:val="center"/>
        <w:rPr/>
      </w:pPr>
      <w:r>
        <w:rPr/>
        <w:t>«Образовательный комплекс «Малая Охта» Красногвардейского района Санкт-Петербурга</w:t>
      </w:r>
    </w:p>
    <w:tbl>
      <w:tblPr>
        <w:tblW w:w="9571" w:type="dxa"/>
        <w:jc w:val="left"/>
        <w:tblInd w:w="3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СМОТР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 заседании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чальной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предме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 _30_» __08_2014 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ГЛАСОВА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лова О.Н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 _30__» __08_2014 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ректор ГБОУ лицей№533 Кунц М.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каз 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 _30_» __08_2014  года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БОЧАЯ ПРОГРАММА УЧИТЕЛ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</w:t>
      </w:r>
      <w:r>
        <w:rPr>
          <w:b/>
          <w:lang w:eastAsia="ar-SA"/>
        </w:rPr>
        <w:t xml:space="preserve"> ___________</w:t>
      </w:r>
      <w:r>
        <w:rPr>
          <w:rFonts w:cs="Times New Roman" w:ascii="Times New Roman" w:hAnsi="Times New Roman"/>
          <w:sz w:val="36"/>
          <w:szCs w:val="36"/>
          <w:u w:val="single"/>
        </w:rPr>
        <w:t>русскому языку</w:t>
      </w:r>
      <w:r>
        <w:rPr>
          <w:b/>
          <w:lang w:eastAsia="ar-SA"/>
        </w:rPr>
        <w:t>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(предмет, курс)</w:t>
      </w:r>
    </w:p>
    <w:p>
      <w:pPr>
        <w:pStyle w:val="Normal"/>
        <w:suppressAutoHyphens w:val="tru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ласс 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__З_______________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итель </w:t>
      </w:r>
      <w:r>
        <w:rPr>
          <w:b/>
          <w:lang w:eastAsia="ar-SA"/>
        </w:rPr>
        <w:t>_____Любарова Наталия Никола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высшая категор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(Ф.И.О., квалификационная  категория учител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год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2014/2015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сский язы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ус доку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о русскому языку для 4 класса составлена в соответствии с  федеральным государственным образовательным стандартом начального общего образования на основе учебной программы  Поляковой А. 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В рабочей программе дается  распределение учебных часов по крупным разделам курс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выполняет две основные </w:t>
      </w:r>
      <w:r>
        <w:rPr>
          <w:rFonts w:cs="Times New Roman" w:ascii="Times New Roman" w:hAnsi="Times New Roman"/>
          <w:b/>
          <w:sz w:val="20"/>
          <w:szCs w:val="20"/>
        </w:rPr>
        <w:t>функци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Информационно-методическая </w:t>
      </w:r>
      <w:r>
        <w:rPr>
          <w:rFonts w:cs="Times New Roman" w:ascii="Times New Roman" w:hAnsi="Times New Roman"/>
          <w:sz w:val="20"/>
          <w:szCs w:val="20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рганизационно-планирующая </w:t>
      </w:r>
      <w:r>
        <w:rPr>
          <w:rFonts w:cs="Times New Roman" w:ascii="Times New Roman" w:hAnsi="Times New Roman"/>
          <w:sz w:val="20"/>
          <w:szCs w:val="20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доку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включает  разделы: </w:t>
      </w:r>
      <w:r>
        <w:rPr>
          <w:rFonts w:cs="Times New Roman" w:ascii="Times New Roman" w:hAnsi="Times New Roman"/>
          <w:b/>
          <w:i/>
          <w:sz w:val="20"/>
          <w:szCs w:val="20"/>
        </w:rPr>
        <w:t>пояснительную записку</w:t>
      </w:r>
      <w:r>
        <w:rPr>
          <w:rFonts w:cs="Times New Roman" w:ascii="Times New Roman" w:hAnsi="Times New Roman"/>
          <w:sz w:val="20"/>
          <w:szCs w:val="20"/>
        </w:rPr>
        <w:t xml:space="preserve">,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rFonts w:cs="Times New Roman" w:ascii="Times New Roman" w:hAnsi="Times New Roman"/>
          <w:b/>
          <w:i/>
          <w:sz w:val="20"/>
          <w:szCs w:val="20"/>
        </w:rPr>
        <w:t>основное содержание</w:t>
      </w:r>
      <w:r>
        <w:rPr>
          <w:rFonts w:cs="Times New Roman" w:ascii="Times New Roman" w:hAnsi="Times New Roman"/>
          <w:sz w:val="20"/>
          <w:szCs w:val="20"/>
        </w:rPr>
        <w:t xml:space="preserve"> обучения с распределением учебных часов по разделам курса,  </w:t>
      </w:r>
      <w:r>
        <w:rPr>
          <w:rFonts w:cs="Times New Roman" w:ascii="Times New Roman" w:hAnsi="Times New Roman"/>
          <w:b/>
          <w:i/>
          <w:sz w:val="20"/>
          <w:szCs w:val="20"/>
        </w:rPr>
        <w:t>требования к уровню подготовки обучающихся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i/>
          <w:sz w:val="20"/>
          <w:szCs w:val="20"/>
        </w:rPr>
        <w:t>учебно-методическое обесп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ая характеристика учебного предм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курса русского языка разработано на основе дидактических принципов, направленных на общее развитие  обучающихся, и является составной частью целостной системы развивающе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составлена с учётом познавательных способностей 4 з класса, особое внимание уделяется развитию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бочая программа предполагает систематическое обращение к языковому опыту обучающихся, опору на «чутье языка», обогащение речи новыми лексическими и грамматическими категориями. Развитие речи детей связано с характером коммуникативной деятельности и в первую очередь с развитием содержания потребности в общении. Целенаправленное обучение связной речи в устной и письменной форме проводится в виде различных упражнений. По мере развития навыка устных рассказов вводятся письменные творческие работы – сочинения (обучающие). Сочинения играют особую роль в развитии речи школьников. В работе над развитием речи необходимо стремиться не только к последо</w:t>
        <w:softHyphen/>
        <w:t>вательности и логической связи мыслей, стилистически грамотно</w:t>
        <w:softHyphen/>
        <w:t>му изложению. Не менее важны и такие показатели качества со</w:t>
        <w:softHyphen/>
        <w:t>чинений, как их эмоциональная окрашенность и самостоятель</w:t>
        <w:softHyphen/>
        <w:t>ность суждений, живость и непосредственность в передаче мыслей и чувств. Развитие эмоциональной сферы детей, способности к восприятию прекрасного, проявление умения наблюдать должны быть предметом постоянного внимания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серьезное внимание уделяется анализу сочинений после их написания, разбору стилистических, орфографических и других недостатков. В работе над орфографическими ошибками выделя</w:t>
        <w:softHyphen/>
        <w:t>ются основные их группы: на пройденные и еще не пройденные правила. Ошибки второй группы распределяются на две категории: об одних говорится, как нужно писать данное слово; в других слу</w:t>
        <w:softHyphen/>
        <w:t>чаях нужно указать и правило правописания без развернутого грамматического обоснования (например, написание -тся и -тъся в глаголах по вопросам что делает? и что делать?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е внимание уделяется написанию диктантов (слуховых и зрительных), которые специально составляются на основе анализа ошибок, допущенных в сочинениях. В подобные диктанты включа</w:t>
        <w:softHyphen/>
        <w:t>ются те орфограммы, на которые ученики сделали ошибки в сочи</w:t>
        <w:softHyphen/>
        <w:t>н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всего года систематически проводится словарная (лексическая) работа по выявлению значения слов. Эта работа имеет не только практическую направленность, но и подкрепляется теоретическими сведениями по лексике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хо</w:t>
        <w:softHyphen/>
        <w:t>де наблюдений над словом обучающиеся узнают, что слово может иметь несколько значений (многозначность слова), слова могут быть близкими (синонимы) и противоположными (антонимы) по смыслу, что следует правильно употреблять их в речи. Одновре</w:t>
        <w:softHyphen/>
        <w:t>менно школьники учатся различать классы (разряды) слов на осно</w:t>
        <w:softHyphen/>
        <w:t>ве лексического значения предметности, признаков и действий предметов в связи с формами словоизменения (склонением и спря</w:t>
        <w:softHyphen/>
        <w:t>жением) и (усвоение слов с непроверяемыми написаниями по спискам для каждого класса). В процессе обучения русскому языку обучающиеся учатся поль</w:t>
        <w:softHyphen/>
        <w:t>зоваться толковым и орфографическим словар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4 классе дается понятие о сложных предложениях (с союза</w:t>
        <w:softHyphen/>
        <w:t>ми а, и, но и без союзов); о местоимении, изучаются личные мес</w:t>
        <w:softHyphen/>
        <w:t>тоимения; изменение глаголов настоящего и будущего времени по лицам и числам, глаголов прошедшего времени по родам и числам, неопределенная форма глагола, глаголы I и II спряжения; склоне</w:t>
        <w:softHyphen/>
        <w:t>ние имен прилагательных, некоторые случаи образования прилага</w:t>
        <w:softHyphen/>
        <w:t>тельных с помощью суффи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на ознакомительном уровне изучают понятие о на</w:t>
        <w:softHyphen/>
        <w:t>ре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я, получаемые в 4 классе, являются основой овладения та</w:t>
        <w:softHyphen/>
        <w:t>кими орфографическими и пунктуационными навыками, как пра</w:t>
        <w:softHyphen/>
        <w:t>вописание безударных окончаний глаголов, мягкого знака после шипящих (-шь) в окончании глаголов 2-го лица в единственном чис</w:t>
        <w:softHyphen/>
        <w:t>ле, написание глаголов 3-го лица и неопределенной формы (типа нужно готовиться - он готовится), правописание безударных окончаний прилага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четкого, достаточно красивого и быстрого письма происходит в процессе специальных упражнений, которые могут проводиться на отдельных уроках по каллиграфии (1 час в неделю) или как часть урока русского языка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учение русского языка в 4 классе направлено на достижение следующих </w:t>
      </w:r>
      <w:r>
        <w:rPr>
          <w:rFonts w:cs="Times New Roman" w:ascii="Times New Roman" w:hAnsi="Times New Roman"/>
          <w:b/>
          <w:i/>
          <w:sz w:val="20"/>
          <w:szCs w:val="20"/>
        </w:rPr>
        <w:t>целей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огласно Федеральному базисному учебному плану для образовательных учреждений Российской Федерации для обязательного изучения русского языка в 4 классе  отводится 170 часов из расчета 5 часов в неделю. В  рабочей программе предусматривается  резерв свободного учебного времени в объеме 15 часо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рабочей программе специально выделен раздел «Связная речь», чтобы акцентировать внимание на роли, месте и значении речевой работы. Такие разделы программы, как «Фонетика и графика»,</w:t>
      </w:r>
      <w:r>
        <w:rPr>
          <w:rFonts w:cs="Times New Roman" w:ascii="Times New Roman" w:hAnsi="Times New Roman"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орфология», «Лексика», «Состав слова» («Морфемика»), «Синтаксис и пунктуация» ориентированы на формирование у младших школьников целостного представления о родном языке, его морфологическом, морфемном и синтаксическом строе, звуко-буквенном составе, интонационном и лексическом богат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Результаты обу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Результаты обучения представлены в требованиях к уровню подготовки обучающихся и содержат три компонента: </w:t>
      </w:r>
      <w:r>
        <w:rPr>
          <w:rFonts w:cs="Times New Roman" w:ascii="Times New Roman" w:hAnsi="Times New Roman"/>
          <w:b/>
          <w:i/>
          <w:sz w:val="20"/>
          <w:szCs w:val="20"/>
        </w:rPr>
        <w:t>знать/понимать</w:t>
      </w:r>
      <w:r>
        <w:rPr>
          <w:rFonts w:cs="Times New Roman" w:ascii="Times New Roman" w:hAnsi="Times New Roman"/>
          <w:sz w:val="20"/>
          <w:szCs w:val="20"/>
        </w:rPr>
        <w:t xml:space="preserve"> – перечень необходимых для усвоения каждым обучающимся знаний; </w:t>
      </w:r>
      <w:r>
        <w:rPr>
          <w:rFonts w:cs="Times New Roman" w:ascii="Times New Roman" w:hAnsi="Times New Roman"/>
          <w:b/>
          <w:i/>
          <w:sz w:val="20"/>
          <w:szCs w:val="20"/>
        </w:rPr>
        <w:t>уметь</w:t>
      </w:r>
      <w:r>
        <w:rPr>
          <w:rFonts w:cs="Times New Roman" w:ascii="Times New Roman" w:hAnsi="Times New Roman"/>
          <w:sz w:val="20"/>
          <w:szCs w:val="20"/>
        </w:rPr>
        <w:t xml:space="preserve"> – владение конкретными умениями и навыками; выделена также группа умений, которыми обучающийся может пользоваться во внеучебной деятельности – </w:t>
      </w:r>
      <w:r>
        <w:rPr>
          <w:rFonts w:cs="Times New Roman" w:ascii="Times New Roman" w:hAnsi="Times New Roman"/>
          <w:b/>
          <w:i/>
          <w:sz w:val="20"/>
          <w:szCs w:val="20"/>
        </w:rPr>
        <w:t>использовать приобретенные знания и умения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b/>
          <w:i/>
          <w:sz w:val="20"/>
          <w:szCs w:val="20"/>
        </w:rPr>
        <w:t>практической деятельности и повседневной жизн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ОСНОВНОЕ СОДЕРЖАНИЕ (168 час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онетика и графика (5 часов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ки и буквы: гласные и согласные. Гласные ударные и безударные. Согласные звонкие и глухие, мягкие и твердые; парные и непарные согласные по звонкости и глухости, по мягкости и твердости. Их различение. Деление слов на слоги. Словесное удар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вуко-буквенный анализ как основа «перевода» слова звучащего в слово написанное. Произношение и обозначение на письме ударных и безударных гласных в слове. Произношение и обозначение на письме парных согласных в слове, обозначение мягкости согласных. Соотношение звуков и букв в словах типа </w:t>
      </w:r>
      <w:r>
        <w:rPr>
          <w:rFonts w:cs="Times New Roman" w:ascii="Times New Roman" w:hAnsi="Times New Roman"/>
          <w:i/>
          <w:sz w:val="20"/>
          <w:szCs w:val="20"/>
        </w:rPr>
        <w:t>стол, конь</w:t>
      </w:r>
      <w:r>
        <w:rPr>
          <w:rFonts w:cs="Times New Roman" w:ascii="Times New Roman" w:hAnsi="Times New Roman"/>
          <w:sz w:val="20"/>
          <w:szCs w:val="20"/>
        </w:rPr>
        <w:t>; в словах с йотированными гласными, с двойными и непроизносимыми соглас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ительное произношение звуков в слове и способы их обозначения. Разделительные ь и ъ знаки. Произношение и обозначение на письме слов с сочетаниями жи-ши, ча-ща, чу-щу, чк-чн. Русский алфавит: правильное название букв, знание их последовательности. Умение пользоваться алфавитом при работе со словарями, справочниками, каталогами. Употребление прописной буквы в начале предложения, в именах собственных. Небуквенные графические средства: пробел (раздельность написания: в поле, в шесть, ко мне и т.д.), черточка (знак переноса: кни-га, по-крышка и т.д.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темы обучающийся долже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нать/понимать: </w:t>
      </w:r>
      <w:r>
        <w:rPr>
          <w:rFonts w:cs="Times New Roman" w:ascii="Times New Roman" w:hAnsi="Times New Roman"/>
          <w:sz w:val="20"/>
          <w:szCs w:val="20"/>
        </w:rPr>
        <w:t>классификацию звуков и букв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меть: </w:t>
      </w:r>
      <w:r>
        <w:rPr>
          <w:rFonts w:cs="Times New Roman" w:ascii="Times New Roman" w:hAnsi="Times New Roman"/>
          <w:sz w:val="20"/>
          <w:szCs w:val="20"/>
        </w:rPr>
        <w:t>анализировать звуки речи, произношение и написание с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0"/>
          <w:szCs w:val="20"/>
        </w:rPr>
        <w:t>дл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сьменной  и устно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орфология (100 час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имение (14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оимение. Общее понятие о местоим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ые местоимения 1-го, 2-го и 3-го лица в форме единствен</w:t>
        <w:softHyphen/>
        <w:t>ного и множественного числа.Склонение личных местои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ги перед личными местоимения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темы обучающийся долж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ые местоимения, склонение местоимений; предлоги перед местоимениям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писание местоимений с предлогам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о обозначения гласных и согласных в приставк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умет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местоимения, определять их число и лиц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раздельно местоимения с предлог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треблять местоимения в устной и письменной реч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приставки и предл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ьно писать гласные и согласные  в приставках.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гол (44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глаголов в настоящем и будущем времени по лицам и чис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глаголов в прошедшем времени по родам и чис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ффикс -л в глаголах прошедш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пределенная форма глагола. Суффиксы глаголов неопреде</w:t>
        <w:softHyphen/>
        <w:t>ленной формы -ти, -тъ и глаголы на -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частицах (на ознакомительном уровне). Отрицатель</w:t>
        <w:softHyphen/>
        <w:t>ная частица не, правописание не с глаго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и II спряжения глаголов. Глаголы-исключения. Правописание личных окончаний глаг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ягкий знак после шипящих в окончаниях глаголов 2-го лица в единственном чис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пределенная форма -ться и 3-е лицо -тся глагол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темы обучающийся долж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и изменения глаголов в будущем времени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менение глаголов в настоящем и будущем времени по лицам и числ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неопределенной форме глагол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ль неопределенной формы глагола в предложен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е глаголов в прошедшем времен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писание частицы НЕ с глагол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о спряжении; определение спряжения глагол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знаки 1 и 2 спряжения глаголов; глаголы-исключе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ые окончания глаголов 1 и 2 спряж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писание -тся и –ться в 3 лице глагол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писание Ь во 2 лице глаго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ять глаголы по временам, лицам и числ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ять время, лицо и число глагол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ьно выделять и писать личные окончания глагол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ить и образовывать глаголы в будущем простом и сложном времен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личать глаголы настоящего и будущего времен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бирать глаголы по состав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основу глаголов неопределенной 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и правильно употреблять глаголы неопределенной формы; определять спряжение по неопредел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писать частицу НЕ с глаголами; отличать возвратные глагол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глаголы с суффиксом –сь(-ся); писать Ь во 2 лице глаго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–ться в неопределенной форме и –тся в 3 лице глаго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ять глаголы в письменной и устно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речие (14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ечие (на ознакомительном уровне). Значение наречий (на ознакомительном уровне). Образование наречий от косвенных падежей существительных (кругом, снача</w:t>
        <w:softHyphen/>
        <w:t>ла), от прилагательных с помощью суффиксов o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писание наречий: о и е на конце наречий (горячо, певу</w:t>
        <w:softHyphen/>
        <w:t>че), на конце наречий с приставками с-, из-, до- (справа, издалека, докрасна), о на конце наречий с приставками в-, на-, за- (вправо, налево, засветло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темы обучающийся долж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наречий, их образов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писание суффиксов на конце наречий, правописание наречий с приставк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ме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ять наречие, ставить вопросы к наречиям, определять и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ывать наречия от прилагательных, существите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писать нареч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я прилагательное (2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ение имен прилагательных в единственном числе мужско</w:t>
        <w:softHyphen/>
        <w:t>го, женского и среднего 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ение имен прилагательных во множественном чис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писание безударных окончаний имен прилагательных в единственном и множественном чис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прилагательных от основ имен существительных при помощи суффиксов -ск-, -н-, -ист-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темы обучающийся должен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енности склонения имен прилагательных  мужского, среднего и женского 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писание окончаний прилагательных в единственном и множественном чис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образования имен прилагатель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ме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знавать падежи прилагательных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ть имена прилагательные; образовывать имена прилагательны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ьно писать падежные окончания прилагательных в единственном и множественном числ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ять прилагательные в устной и письменной ре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бирать к прилагательным слова, близкие и противоположные по значению.  </w:t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интаксис и пунктуация (2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е. Сложное предложение. Союзы в сложных пред</w:t>
        <w:softHyphen/>
        <w:t>ложениях (на ознакомительном уров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ение сведений о видах предложений (нераспространен</w:t>
        <w:softHyphen/>
        <w:t xml:space="preserve">ные, распространенные, простые, с однородными членами). Второстепенные члены предложения: определение, дополнение. Второстепенный член предложения - обстоятельство. Однородные члены предложения, запятые при однородных членах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ая речь. Кавычки перед прямой речью и после нее. Напи</w:t>
        <w:softHyphen/>
        <w:t>сание большой буквы в прямой речи (на ознакомительном уровне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темы обучающийся долж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сложного  предложения; признаки сложного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соединения простых предложений в слож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юзы в сложных предложениях; признаки сложного пред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связи в сложном предложении, виды сложных предло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степенные члены предложения: дополнение, определение и обстоятельства места, времени, образа действия;  понятие прямая реч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второстепенные члены предложения: дополнение и опред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ь разбор предложения по членам предложения и частям речи; определять предложения по цели высказывания и по интон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главные и второстепенные члены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из слов и по схеме предложения; распознавать виды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ить знаки препинания в сложных предложениях и  в простых с однородными чле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сложное  предложение и предложение с однородными член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определения, дополнения и обстоятельства места, времени, образа действ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прямую речь в письменной и устной ре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авлять знаки препинания при написании прямой речи.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вязная речь (25 часов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стная реч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деловая речь. Правильное расположение пунктов пла</w:t>
        <w:softHyphen/>
        <w:t>на, данных к научно-популярной статье. Группировка предложений текста вокруг главных мыслей и чле</w:t>
        <w:softHyphen/>
        <w:t>нение текста на части. Речевой этикет в ежедневных ситуациях общения. Соответствие речи орфоэпическим норма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исьменная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. Определение темы текста и основной мысли; смысловые связи между частями текста. Структура построения текста: зачин, средняя часть, концовка. Расширение опыта построения текста. Термин «композиция тек</w:t>
        <w:softHyphen/>
        <w:t>ста» (соотношение и взаимное расположение частей, обусловлен</w:t>
        <w:softHyphen/>
        <w:t>ное содержанием и назначением произведения). Составление со</w:t>
        <w:softHyphen/>
        <w:t>держательного и стилистически точного продолжения к тексту (рассказ, сказка, описание, рассуждение и т.д.). Письменные изло</w:t>
        <w:softHyphen/>
        <w:t>жения. Различные виды объявлений: почтовые бланки (переводов, те</w:t>
        <w:softHyphen/>
        <w:t>леграмм, посылок, конверты); инструкции; заявления. Собственные сочинения обучающихся (репродуктивные, творческие). Предварительный отбор материала для сочинения. Использова</w:t>
        <w:softHyphen/>
        <w:t>ние словарей, газет, журналов. Составление плана к собственному сочинению. Анализ обучающимися написанных работ. Редактирование сочинений. Использование детских сочинений при изучении различных учебных дисципли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темы обучающийся долж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ение текста, типы и структуру текс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ки текста; стили реч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ить главную мысль текста, разбивать текст на части, озаглавливать части текста; отбирать материал к сочинению; составлять план к собственному сочинению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различные виды объявлений; распознавать стили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изложение повествовательного текста с элементами описания и рас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сочинения повествовательного характера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ользоваться словарями и справочной литерату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 обучающегося будут сформирова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риентация на принятие образца «хорошего ученик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нтерес к познанию русск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риентация на анализ соответствия результатов требованиям конкретной учебной зада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дпосылки для готовности самостоятельно оценить успешность своей деятельности на основе предложенных критерие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звитие чувства гордости за свою Родину, народ и истор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нимание нравственного содержания собственных поступков, поступков окружающих люд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риентация в поведении на принятые моральные нор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нимание чувств одноклассников, уч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нимание красоты природы России и родного края на основе знакомства с материалами курса по русскому язык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бучающийся получит возможность для форм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ых учебно-познавательных мотив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раженной устойчивой учебно-познавательной мотивации 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ебно-познавательного интереса к нахождению разных способов решения учебной зада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пособности к самооценке на основе критериев успешности учеб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переживания другим люд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ледования в поведении моральным нормам и этическим требовани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ознания своей гражданской идентичности в форме осознания «Я» как гражданина Ро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увства прекрасного и эстетических чувств на основе знакомства с материалом курса по русскому языку.</w:t>
      </w:r>
    </w:p>
    <w:p>
      <w:pPr>
        <w:pStyle w:val="Normal"/>
        <w:shd w:fill="FFFFFF" w:val="clear"/>
        <w:spacing w:lineRule="atLeast" w:line="27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644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ействовать в учебном сотрудничестве в соответствии с принятой ролью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основе результатов решения речевых задач делать выводы о свойствах изучаемых языковых явлений.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уществлять запись (фиксацию) указанной учителем информации о русском язы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льзоваться знаками, символами, таблицами, диаграммами, схемами, приведенными в учебной литератур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роить небольшие сообщения в устной и письменной форм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ходить в содружестве с одноклассниками разные способы решения учебной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спринимать смысл познавательных текстов, выделять информацию из сообщений разных видов (в т.ч. текстов) в соответствии с учебной задач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владеет  логическими действиями сравнения, анализа, синтеза, обобщения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становление аналогий и причинно-следственных связей, построение рассуждений отнесение к известным понят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нимать структуру построения рассуждения как связь простых суждений об объекте (явлени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общать (самостоятельно выделять ряд или класс объектов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водить аналогии между изучаемым материалом и собственным опы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исывать, фиксировать информацию о русском языке с помощью инструментов ИК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здавать и преобразовывать модели и схемы по заданиям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ходить самостоятельно разные способы решения учеб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роить логическое  рассуждение как связь простых суждений об объекте (явлени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ктивно использовать речевые средства для решения коммуникативных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роить сообщение в соответствии с учебной задач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итывать другое мнение и пози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говариваться, приходить к общему решению (при работе в паре, в группе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нтролировать действия партне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декватно использовать средства устной речи для решения различных коммуникативных задач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говариваться о распределении функций и ролей в совместной деятельности, осуществлять взаимный контроль в совместной деятельности.</w:t>
      </w:r>
    </w:p>
    <w:p>
      <w:pPr>
        <w:pStyle w:val="Normal"/>
        <w:shd w:fill="FFFFFF" w:val="clear"/>
        <w:spacing w:lineRule="atLeast" w:line="27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бучающийся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ом числе при возможности средства и инструменты ИКТ и дистанционного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пускать возможность существования различных точек зрения, в том числе не совпадающих с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ремиться к координации различных позиций в сотрудниче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нимать ситуацию возникновения конфликта, содействовать его разреше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казывать в сотрудничестве необходимую помощ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спользовать речь для планирования свое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онтрольные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7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2"/>
        <w:gridCol w:w="828"/>
        <w:gridCol w:w="1313"/>
        <w:gridCol w:w="960"/>
        <w:gridCol w:w="839"/>
        <w:gridCol w:w="960"/>
        <w:gridCol w:w="1456"/>
        <w:gridCol w:w="1437"/>
        <w:gridCol w:w="1437"/>
        <w:gridCol w:w="1193"/>
        <w:gridCol w:w="11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Четверть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е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оварный диктан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, выборочные диктан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11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ер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ное предло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ые местоим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гласных и согласных в приставк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глаголов в настоящем и будущем времени по лицам и числ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глаголов в прошедшем времени по лицам и числ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частицы НЕ с глаголами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вое и второе спряжение глаголов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безударных окончаний глаголов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еч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торостепенные члены предложения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лонение прилагательных мужского и среднего рода с твёрдым согласным на конце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лонение прилагательных женского рода с твёрдым согласным на конце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лонение прилагательных во множественном числе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онение прилагательных мужского и среднего рода с мягким согласным на конце осно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онение прилагательных женского рода с мягким согласным на конце осно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лонение прилагательных во множественном числе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прилага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глаголов с суффиксом –ся(-сь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мягкого знака в глаголах 2-го л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глаголов в неопределенной форме и в 3-ем лиц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е и сложное предло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ч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9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Batang;바탕" w:cs="Times New Roman"/>
          <w:sz w:val="20"/>
          <w:szCs w:val="20"/>
          <w:lang w:eastAsia="ar-SA"/>
        </w:rPr>
      </w:pPr>
      <w:r>
        <w:rPr>
          <w:rFonts w:eastAsia="Batang;바탕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Batang;바탕" w:cs="Times New Roman"/>
          <w:sz w:val="20"/>
          <w:szCs w:val="20"/>
          <w:lang w:eastAsia="ar-SA"/>
        </w:rPr>
      </w:pPr>
      <w:r>
        <w:rPr>
          <w:rFonts w:eastAsia="Batang;바탕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Batang;바탕" w:cs="Times New Roman"/>
          <w:sz w:val="20"/>
          <w:szCs w:val="20"/>
          <w:lang w:eastAsia="ar-SA"/>
        </w:rPr>
      </w:pPr>
      <w:r>
        <w:rPr>
          <w:rFonts w:eastAsia="Batang;바탕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Batang;바탕" w:cs="Times New Roman"/>
          <w:sz w:val="20"/>
          <w:szCs w:val="20"/>
          <w:lang w:eastAsia="ar-SA"/>
        </w:rPr>
      </w:pPr>
      <w:r>
        <w:rPr>
          <w:rFonts w:eastAsia="Batang;바탕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Batang;바탕" w:cs="Times New Roman"/>
          <w:sz w:val="20"/>
          <w:szCs w:val="20"/>
          <w:lang w:eastAsia="ar-SA"/>
        </w:rPr>
      </w:pPr>
      <w:r>
        <w:rPr>
          <w:rFonts w:eastAsia="Batang;바탕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  <w:lang w:eastAsia="ar-SA"/>
        </w:rPr>
      </w:pPr>
      <w:r>
        <w:rPr>
          <w:rFonts w:eastAsia="Batang;바탕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  <w:lang w:eastAsia="ar-SA"/>
        </w:rPr>
      </w:pPr>
      <w:r>
        <w:rPr>
          <w:rFonts w:eastAsia="Batang;바탕" w:cs="Times New Roman" w:ascii="Times New Roman" w:hAnsi="Times New Roman"/>
          <w:sz w:val="20"/>
          <w:szCs w:val="20"/>
          <w:lang w:eastAsia="ar-SA"/>
        </w:rPr>
      </w:r>
    </w:p>
    <w:tbl>
      <w:tblPr>
        <w:tblW w:w="1450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25"/>
        <w:gridCol w:w="1987"/>
        <w:gridCol w:w="966"/>
        <w:gridCol w:w="113"/>
        <w:gridCol w:w="1845"/>
        <w:gridCol w:w="374"/>
        <w:gridCol w:w="2196"/>
        <w:gridCol w:w="2048"/>
        <w:gridCol w:w="2987"/>
      </w:tblGrid>
      <w:tr>
        <w:trPr>
          <w:trHeight w:val="5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именование разделов и т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Тип урок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сно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опрос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глядные пособия, оборудование, ЭОР и Ц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ланируемые результа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иды деятельности</w:t>
            </w:r>
          </w:p>
        </w:tc>
      </w:tr>
      <w:tr>
        <w:trPr>
          <w:trHeight w:val="271" w:hRule="atLeast"/>
        </w:trPr>
        <w:tc>
          <w:tcPr>
            <w:tcW w:w="1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е предложение (7 часов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1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.</w:t>
              <w:br/>
              <w:t>упр.1-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н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комство с новым видом предложений; распознание сложного пред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Виды предложений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нажёр «Безударные окончания существительных»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хема пред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зученных видов предложений. Знать признаки сложного пред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графическую схему сложного предложе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 Наблюдение над простым, сложным предложениями. Знакомство с правилом. Выполнение упражнений на закрепление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2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в сложном предлож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-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ние представление о способах соединения простых предложений в сложно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Виды предложений», карточки по теме «Сложное предложен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связь слов в предложении. По вопросам, выделять главные члены предложения и словосочетания. Знать способы соединения простых предложений в сложно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употреблением союзов в сложных предложениях. Знакомство с правилом. Выполнение упражнений на закрепление изученного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3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 и предложение с однородными член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0-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н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личие сложных предложение и предложение с однородными членами; правильное оформление на письме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Виды предложений», карточки по теме «Сложное предложен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авить знаки препинания в сложных предложениях, в предложениях с однородными членами, характеризовать предложения. Знать отличия сложного предложения от предложения с однородными член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пражнения в распознании сложных предложений и предложений с однородными членами. Закрепление, составление схем предложений. Знакомство с правилом. Выполнение с.р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4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 «Один день летних каникул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з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речь; уметь по впечатлениям описывать события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летних фотограф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и раскрывать тему и главную мысль в собственном высказывании; уметь структурно оформлять текст собственного высказыва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, составление плана; самостоятельное написание сочинения; самопроверка с орфографическим словарем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5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 и предложение с однородными член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4-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личие сложных предложение и предложение с однородными членам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ёр «Словарные слова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и по теме «Однородные члены предложе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авить знаки препинания в сложных предложениях, в предложениях с однородными членами, характеризовать предлож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Выполнение упражнений на закрепление изученного: комментированное письмо, самостоятельная работа. 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Выполнение письма по памяти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8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Отличие сложных предложений от предложений с однородными членам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умения отличать сложные предложения от простых с однородными членами предложения.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и с текстом, карточки «Сложное предложен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авить знаки препинания в сложных предложениях, в предложениях с однородными членами, характеризовать предложения; разбирать предложения разной конструкции по частям речи и по членам предлож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9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ррекц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орфографическую зоркость; умение работать над ошибкам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для работы над ошибками, тренажёр «Однородные член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зученные орфограмм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8 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0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нятие о местоим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7-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н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ние представление о местоимении как части реч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Части речи», карточки для работы в группах (местоимение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местоимении (общее понятие) Отличать местоимения от других частей речи, употреблять местоимения в реч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теме урока, знакомство с правилом, выполнение упражнений. Упр.19-колеективно-индивидуа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9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1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1-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нз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учащихся с особенностями личных местоим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. Лицо местоимений. Согласование местоимения с существительным , на которое оно указывает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Местоимение», карточки «Личные местоиме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личных местоимениях; различать личные местоимения по родам и числа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 Наблюдение над изменением местоимений по числам и лицам; род у местоимений 3 лица. Правило. Упр.22-коллектовно-индивидуальная работа упр.23 - групп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0 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2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5-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личных местоимениях; различать личные местоимения по родам и числам. Понимать основные значения личных местоим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ндивидуальная, фронтальная работа на повторение. Упр.24- групповая работа упр.25 – самостоятельная работа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1 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5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личных местоим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9-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н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тие умений изменять местоимения по лицам и числам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Местоимение», карточки «Личные местоиме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личные местоимения. Уметь распознавать личные местоимения, определять их число и лиц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склонение местоимений 1,2лица. упр.29,30 – коллективно-индивидуальная работа; выполнение творческой работы с местоиме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2 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6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личных местоим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5-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тие умений изменять местоимения по лицам и числам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Местоимен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ренажёр «Словарные слов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личные местоимения. Уметь распознавать личные местоимения, определять их число и лицо Определять общее в склонении всех личных местоим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склонение местоимений 3 лица.упр.36,37 – коллективно-индивидуальная работа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3 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7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Обучающее изложение «Лебеди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з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писать связный текст по план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ина С.А. «Как научить Вашего ребёнка писать изложения» орфограф. слова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меть последовательно описывать события, точно употреблять местоим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тексту, ответы на вопросы, анализ текста, составление плана; пересказ по плану; запись текста. Индивидуальная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4 (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8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Анализ и редактирование из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орфографическую зоркость; умение работать над ошибкам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для работы над ошибк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рфограмм,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5 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9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перед местоимен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1-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 правописанием личных местоимений с предлогам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ги перед местоимениями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нажёр «Безударные окончания сущ-х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местоимений с предлогами. Изменение местоимений с предлогами при склонении. Правило  правописания местоимений 3-го лица в косвенной форме без предло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 с местоимениям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по теме. Правило написания предлогов с местоимениями. Наблюдение над изменениями предлогов при склонении. Выполнение самостоятельн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6 (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2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ходная контрольная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иктант с грамматическим задание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учащихся по программе 3 класса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 текст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диктанта; самопроверка; выполнение грамматического задания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7 (1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3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перед местоимен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4-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изменении местоимений с предлог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для работы над ошибками, тренажёр «Приставки и предлог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новных орфограмм, выполнение работы над ошибками. Правило правописания предлогов с местоимениями. Распознавание  фразеологизмов среди словосочетаний, их смысловое значение, Навык правописания местоимений с предлогами и без предлог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8 (1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4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Склонение местоимений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навыка употребления местоимений в тексте, определения падежа, лица и числа местоим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 текст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едлоги перед местоимениями. Уметь писать раздельно местоимения с предлогам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9 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5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 в приставк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-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н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 правописанием гласных в приставках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равописание приставок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представление о правописании приставок. Уметь отличать правописание предлогов и приставок. Смысловое значение слов, употребляемых с разными приставкам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блюдение над правописанием приставок. Сравнение произношения и написания приставок. Знакомство с правилом. Выполнение упражнений на закрепление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0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6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гласных в приставк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1-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 правописанием согласных в приставках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ажёр «Безудар. окончания сущ-х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описание приставок. Уметь различать предлоги и пристав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блюдение  над правописанием согласных звуков в приставках. Сравнение произношения приставок с их описанием. Знакомство с правилом. Выполнение упражнений на закрепление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1 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9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и согласных в приставк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6-5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ние навыков правописания гласных и согласных в приставках. Проверка навыков правописания гласных исогласных в приставках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и с заданиям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описание приставок. Уметь различать предлоги и пристав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разбор предлож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писывание - упр.57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2 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0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бучающее изложение «Ёж - спаситель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писать связный текст по плану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рфографический слова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мение правильно воспринимать текст, передавая его содержание в соответствии с планом, правильно употреблять и писать слова с приставкам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комство с содержанием текста; выполнение заданий по содержанию текста; деление текста на части, озаглавливание частей и составление плана; пересказ; самостоятельная запись текста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3 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1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над ошиб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фографическую зоркость, творческое мышление, умение работать над ошибкам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4 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2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окончания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5-6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н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комство с личными окончаниями глаголов настоящего времен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Глагол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представление о личных окончаниях глаголов в настоящем времени. Уметь определять лицо, число глаго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изменениями личных окончаний глаголов настоящего времени. Упражнение в распознании лица и числа глагола. Выполнение упражнений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5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3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Правописание приставок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оверить умение правильно писать гласные и согласные в приставках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описание приставок. Уметь отличать правописание предлогов и приставок. Применять разные способы проверки сл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диктанта; самопроверка; выполнение грамматического задания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6 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6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окончания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9-7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ррек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орфографическую зоркость, мышление, речь, умение работать над ошибкам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памятками, словарё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Глагол» Карточки для работы в парах (личные окончания глаголо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работу над ошибками. Уметь пользоваться орфографическим словарём. Закрепление  представления о личных окончаниях глаголов в настоящем времени. Уметь определять лицо, число глаго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7 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7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простое время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1-7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будущем простом и сложном времени. Развитие умения различать глаголы в будущем простом и сложном времен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Глагол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нажёр «Безудар. окончания сущ-х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изменении глаголов в будущем времени по лицам и числа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спознавании будущего простого и будущего сложного времени глагола. Знакомство с правилом. Выполнение упражнений – коллективно индивидуальная работа упр.73,74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8 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8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простое время глаголов. Текс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5-7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различать глаголы настоящего и будущего времени, определение лица и числа глаголов, разбор  глаголов по состав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таблиц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зменять глаголы в будущем простом и настоящем времени по лицам и числа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блюдение над изменением личных окончаний глаголов будущего времени. Упражнение в распознании лица и числа глагола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9 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9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в прошедшем времени по род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0-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в прошедшем времени по родам. Наблюдение за особенностью в произношении окончаний женского и среднего р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тренажёр «Глаголы прошедшего времени», карточки (род глагол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зменять глаголы в прошедшем времени по родам и числа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накомств с прави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ыполнение упражнений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0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0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в прошедшем времени по родам и числ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4-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 изменениями глаголов в прошедшем времени по родам и числам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тренажёр «Глаголы прош. времени», карточки (род глагол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зменять глаголы в прошедшем времени по родам и числа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вторение изученного. Чистопис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тличие глаголов прошедшего времени от глаголов настоящего и будущего времени. Правило. Выполнение упражнений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1 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3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в прошедшем времени по родам и числ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4-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 окончаний глаголов в прошедшем времени в зависимости от рода и числа существительного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тренажёр «Глаголы прош. времени», карточки (род глагол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зменять глаголы в прошедшем времени по родам и числам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вторение изученного. 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акрепление умений распознавать время, род и число глаголов в прошедшем времени. Выполнение упражнений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2 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4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Изменение глаголов в прошедшем времени по родам и числам» упр.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я определять время, число, лицо (род) глаголо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 текст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нажёр «Время глагола»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время, число глаголов;  разбор предложения по частям речи и членам предлож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3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5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глагольных сло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95-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глагольном управлении как об одном из видов связи слов в предложени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мятка для работы над ошибка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очки для работы в парах (глагольные словосочетани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орфограммы, пояснить, те в которых допущены ошибки. Дать представление о глагольном управлении как об одном из видов связи слов в предложен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употреблением существительных с глагол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. Выполнение упражнений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4 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6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чинение «Осенний парашютист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речь, умение по впечатлениям описывать события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сенние мотивы»,  орфограф. слова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и раскрывать тему и главную мысль в собственном сочинении. Уметь составлять текст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над темой урока, ответы на вопросы; составление плана; самостоятельная запись текста; самопроверка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5(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7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ррекц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тие орфографической зоркости, умения работать над ошибкам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ём, памятк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орфограммы, пояснить, те в которых допущены ошибки, пояснить стилистические ошиб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6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0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глагольных словосочета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99-1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словарный диктант№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умение выделять в предложении глаголы с существительными в косвенных падежах, определять падеж существительных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и (глагольные словосочетани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связь слов в предложении определяется по вопросам. Глагольное  управление   одно из видов связи слов в предложени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употреблением глаголов с существительными в косвенных падежах. Выполн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7 (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1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за 1 четвер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оверка умения применять изученные в 1-й четверти орфографические правила. Развивать орфографическую зоркость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 текст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и умений в расстановке знаков препинания в разных видах предложений по составу, по интонации; разбор слов по составу; изменение глаголов по лицам и числам в настоящем, будущем и прошедшем временах; синтаксический разбор предлож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диктанта; самопроверка; выполнение грамматического задания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8(1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2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ррекц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тие орфографической зоркости, мышления, речи, умение работать над ошибкам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для работы над ошибками, карточки (глагольные словосочетани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новных орфограммы, пояснение, тех в которых допущены ошиб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9(1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3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03-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орфографическую зоркость. Проверить умение распознавать падежи существительных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и (глагольные словосочетани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глагольном управлении как об одном из видов связи слов в предложении. Уметь определять связь слов в предложении по вопросам. Иметь представление о связи управ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упр.1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– упр.104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0 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4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ая форма глагол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06- 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н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ние представления о неопределенной форме глагол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еопределённая форма глагола» Карточки для работы в группах(неопред. ф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представление о неопределённой форме глагола как начальной и её отличительных признаках: суффиксы, вопросы. Отсутствие  словоиз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вторение изученного. 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пражнение в образовании неопределенной формы глагола. Правило. Выполнение творческой работы по замене фразеологических оборотов глаголами неопределенной формы. Выполнение упражнений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1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7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ая форма глаго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10-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нахождения основы неопределённой форм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еопределённая форма глагол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представление о способах нахождения основы неопределённой формы. Уметь распознавать неопределённую форму глагола. Разбор  глагола в неопределенной форме по составу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пражнения в образовании неопределенной формы глагола. Коллективная работа упр. 112. Самостоятельная  работа упр.110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2 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8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неопределённой формы глагола в предлож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13-1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 по памя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ое сказуемое в сравнении с простым сказуемым. Роль неопределённой формы глагола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«Словарные слова», карточки для работы в парах (неопределённая форма глагол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 неопределённую форму глагола. Получить представление о составном глагольном сказуемом в сравнении с простым сказуемы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 по памят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пражнения в образовании неопределенной формы глагола. Коллективная работа упр. 113,114. Самостоятельная работа  упр.115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3 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9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глаголов в прошедшем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17-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бразования глаголов в прошедшем времен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Т тренажёр «Образование глаголов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представление о словообразующих и формообразующих суффиксах. Понятие основы слов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глаголах неопределенной формы и глаголов прошедшего времени. Выполнение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4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0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время глаго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ние представлений об изменении глаголов по лицам и числам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Части реч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таблиц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«Словарные слов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настоящего времени по лицам и числ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лица и числа глаголов настоящего времен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 Выделение группы слов – глаголов. Вспомнить имеющиеся знания о глаголе. Выполнение упражнений.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5 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31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3-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ебные  части речи. Отрицательная частиц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этой частицы с глаголам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Е с глаголом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исать частиц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о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блюдение над глаголами с частицей НЕ. Работа над правилом. Знакомство со служебными частями речи. Упражнение в правописании глаголов с частицей НЕ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6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0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разование глаголов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 текстами, тренажёр «Виды предложений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и умений учащихся в определении времени, лица, числа (рода) глаголов; разбор глаголов по состав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7 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1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е глаго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8-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н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Дать понятие о спряжении глаголов. Развитие умения определять спряжения глагола.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для работы над ошибками, презент. «Спряжение глаголов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основные орфограммы, пояснить, те в которых допущены ошиб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представление о спряжении глаго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ндивидуальная работа по карточк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над новой темой: наблюдение над глаголами, деление на 2 группы по виду спряжения; сравнение окончаний глаголов; упражнения в спряжении глаголов; определение времени и числа глаголов; работа над правилом; признаки спряжения глаголов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8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2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е глаго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2-13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 по памя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 личными окончаниями глаголо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 «Спряжение глаголов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ряжения глаголов. Усвоение сочетаний окончаний каждого спряжения. Правописание ударных окончаний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мения находить в тексте олицетвор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ндивидуальная работа по карточкам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исьмо по памя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ряжений глаголов; образование форм 2 лица глаголов; правописание ударных и безударных окончаний; работа над правилом – правописание ударных окончаний глаголов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49 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3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личных ударных окончаний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6-13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очный дикт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ние умения писать ударные окончания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Спряжение глаголов», тренажёр «Спряжен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 окончаний 1-го и 2-го спряжения. Таблица. Совершенствование умения образовывать глаголы с помощью суффикс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ндивидуальная работа по карточкам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ыборочный диктант «Буран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равописания ударных окончаний глаголов. Упражнение в спряжении глаголов. 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0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4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 с безударными личными оконч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40-1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нажёр«Спряжен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очки для работы в парах (спряжение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ределения спряжения глаголов с безударными личными окончаниями. .Получить представление о безударных личных окончания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рный диктан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Творческая работа «сказка про одуванчик»-выбор подходящих по смыслу глаголов; определение лица и числа глаголов. наблюдение над глаголами, образование неопределенной формы; сравнение ударных и безударных окончаний глаголов; упражнение в определении спряжения глаголов с безударным окончанием. Работа над правилом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1 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7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глаго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42-1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исывание упр.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Закрепление знаний о личных окончаниях глаголо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спряжения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рфокарт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описание личных окончаний глаголов. Уметь спрягать глаголы, правильно писать личные оконча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минутка (запись по диктовку, выделение окончаний, определение спряж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окончаний глагол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исывание упр.14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над предложением: запись под диктовку, разбор по членам предложения и частям речи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2 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8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45-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акрепить умение определять спряжении глаголов, развивать орфографическую зоркость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тренажёр «Безударные окончания глаголов», орфографич. слова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определении лица и спряжения глаголов с безударными личными окончаниям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  Работа с глаголами. Выборочный диктант (выписать только глаголы); упражнение в определении спряжения глагола. Встреча с необычным глаголом (искл.) – видишь. Работа над предложениями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3 (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9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-исклю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52-1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 глаголами – исключениям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ифмовкой, алгоритм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ть представление о глаголах-исключениях. Знать глаголы-исключ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блюдение над глаголами-исключениями; работа над правилом; работа над составом слова. Выполнение упражнений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4 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0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-исклю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58-1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ый дикт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КПЗи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ние умения определять спряжения глаголов, развивать орфографическую зоркость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ифмовкой, алгоритм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обширного списка глаголов-исключений с приставками с целью узнавания их в качестве исключ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глаголы-исключ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минутка (запись по диктовку, выделение окончаний, определение спря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определении спряжения глаголов; деление глаголов на группы. Написание проверочного диктанта «Ель»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5 (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1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описание по картине В.Г. Перова «Трой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умение составлять текст-описание, развивать орфографическую зоркост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я картины В.Г.Перова «Тройка», орфографический. слова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и раскрывать тему и главную мысль в сочинении- описании. Уметь составлять текст. Познакомиться с творчеством В.Г. Перов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ссматривание картины; беседа по содержанию картины; составление плана сочинения; устное описание картины; написание сочинения; самопроверка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6 (1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4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редактирование текс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з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для работы над ошибками, тренажёр «Парный согласный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новных орфограммы, пояснить, те в которых допущены ошибки, пояснить стилистические ошиб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Анализ сочинений со стороны содержания; грамматико-стилистические ошибки и работа над ними; работа над орфографическими ошибками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7 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5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глаго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64-1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тие умения написания безударных окончаний  глаголо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лгоритмом ИКТ тренажёр «Безударные окончания глаголов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лгоритм для правильного написания безударных окончаний глаго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  Наблюдение над безударными окончаниями глагола; спряжение глаголов. Самостоятельная работа упр.166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8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6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глаго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68-17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способов определения правильного написания безударного окончания глаголов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мения спрягать глаголы, определять спряжение и лицо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Т тренажёр «Безударные окончания глаголов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ажёр «Парный согласный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знаки изучаемой части речи. Уметь писать «ь» после шипящих в окончаниях глаголов 2-го лица в ед. ч., писать –ться в неопределённой форме глагола и –тся в 3-м лице глаго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рный диктан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пражнение в употреблении глаголов; разбор глаголов; упражнение в правописании безударных окончаний глаголов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59 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7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глаго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71-17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ый дикт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КПЗиУ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знаки изучаемой части речи. Уметь писать «ь» после шипящих в окончаниях глаголов 2-го лица в ед. ч., писать –ться в неопределённой форме глагола и –тся в 3-м лице глаго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. Повторение: комментированное письмо, выборочное списывание упр.17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ый диктант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0 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8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теме «Правописание глагол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навык учащихся в правописании безударных личных окончаний глаголо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 грамматическими задания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под диктовку текст, который читают законченными целостными фразами. Проверка знаний и умений учащихся в правописании безударных личных окончаний глаголов, синтаксический разбор предложения, разбор глаголов по составу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диктанта; самопроверка; выполнение грамматического задания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1 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1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ррекц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орфографическую зоркость. Умение работать над ошибкам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для работы над ошибк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основные орфограммы, пояснить, те в которых допущены ошиб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глаголов. Обобщение полученных зна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2 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2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77-1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 наречием как частью реч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Части речи», карточки (наречие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наречиях как неизменяемой части речи Представление об основных признаках наречий – их неизменяемости и примыкании к другим частям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блюдение над ролью наречия: с каким словом связано в предложении, какую работу выполняет, как подчеркивается. Работа над правилом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3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3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80-1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тие умения употреблять наречия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аречие», ИКТ тренажёр «Наречие»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 об основных признаках наречий – их неизменяемости и примыкании к другим частям реч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 общее представление об основных признаках наречий – их неизменяемости и примыкании к другим частям реч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над наречиями. Упражнения в умении постановки вопросов к наречиям. Выборочное списывание (выписать наречия, постановка вопросов)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4 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4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84-18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Проверочное тестир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КПЗи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знаний учащихся по изученным темам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 текстами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Комментированное письмо (разбор предложений по частям речи и членам пред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заполнение бланков с тес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5 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5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86-1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Познакомить со значениями наречий, умением определять их.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аречие», ИКТ тренажёр «Части речи»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основные орфограммы, пояснить, те в которых допущены ошиб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наречиях. Знать запас слов, необходимых для учебного и бытового общения, разряды наречий по значению, правописание наречий. Знать разряды наречий по значению, правописание наречий. Уметь составлять предложения с наречиям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. Повторение: работа над предложен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Наблюдение над наречиями – деление на группы по значению (что обозначают, на какие вопросы отвечают). Упражнение в постановке вопросов к наречиям. Работа над правилам. 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6 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8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90-1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умение ставить вопросы к наречиям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. Упражнение в постановке вопросов к наречиям. Работа над предложением. Сравнение прилагательных и наречий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7 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09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93-197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оверочный дикт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авить вопросы к наречиям, (какую часть речи  поясняют, определять их значени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частях реч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тренажёр «Наречие»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Комментированное письмо (выделение наречий и их значений). Сравнение частей реч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ый диктант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8 (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0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аречий от прилага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98-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УН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 образованием наречий от прилагательных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тренажёр «Наречие»,тренажёр «Словарные слов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представление об образовании наречий от прилагательны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образованием наречий. Упражнение образования наречий с помощью суффикса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9(1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1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зования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05-20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умение образовывать наречия с помощью приставок и суффиксов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тренажёр «Наречие», карточки для работы в парах (образование наречи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образования нареч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. Индивидуальная работа по карточкам. Наблюдение над наречиями с приставками. Упражнение в правописании наречий, разбор по составу. Упражнения в образовании наречий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70 (1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2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зования нареч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умение образовывать наречия от имен существительных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Презентация «Наречие», тренажёр «Части реч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образования нареч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ндивидуальная работа по карточкам. Наблюдение над наречиями, образованными от имен  существительны. Упражнения в написании наречий. Упражнение в правописании наречий. Работа над правилом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71 (1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5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</w:t>
              <w:br/>
              <w:t>за I полугод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, умения и навыки, приобретённые учащимися по грамматике, орфографии и синтаксису за I полугодие; проверить умение применять теоретический материал на практик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72 (1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6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равописа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09-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акрепить умение распознавать наречия в тексте. Формировать навык образования и правописания наречий.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памятками, текстом, словарём, схемо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аречие», тренажёр «Части речи», карточки (правопис. Наречий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основные орфограммы, пояснить, те в которых допущены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-о, -е пишется на конце наречий с приставками с-, из-, до-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 на конце наречий с приставками в-, на-, за-. Уметь писать данные нареч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пражнение в нахождении наречий (п.р. стр.119). Выполнение упражнений по подбору нареч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73(1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7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12-2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 по памя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 правописанием наречий с шипящей на конце.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блюдение над наречиями с шипящей на конце. Работа над правилом. Письмо по памяти. Правописание наречий. Разбор наречий по составу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74(1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8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16-2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 правописанием наречий с приставками, развивать орфографическую зоркость.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повторение (комментированное письмо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наречиями с приставками. Правописание наречий – работа над правилом. Выполнение упражнений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75(1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9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-2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словарный дикт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 правописанием наречий с приставкой по-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рный диктан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Наблюдение над наречиями с приставкой по- их правописание.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Списывание упр.219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76(1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2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 теме «Нареч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акрепить навык правописания наречий, развивать орфографическую зоркость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образования нареч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минутка (запись по диктовку, объяснение правописания наречий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упредительный диктант «Полярная сова»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77(1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3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Правописание наречи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навык учащихся в правописании нареч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 грамматическими задания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под диктовку текст, который читают законченными целостными фразами. Проверка знаний и умений учащихся в правописании наречий, синтаксический разбор предложения, разбор глаголов по составу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диктанта; самопроверка; выполнение грамматического задания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78(1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4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ррекц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орфографическую зоркость. Умение работать над ошибкам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для работы над ошиб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очки (правопис. наречи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основные орфограммы, пояснить, те в которых допущены ошиб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аречий. Обобщение полученных зна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79(2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5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картине В. М. Васнецова «Богатыр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Формировать умение составлять текст-описание, познакомить с творче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М. Васнецов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в устной и письменной форме несложный текст по интересующей тем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ы; беседа по ее содержанию; составление плана сочинения; устное описание картины. Написание сочинения; самопроверка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80(2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6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сочи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орфографическую зоркость. Умение работать над ошибкам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новных орфограммы, пояснить, те в которых допущены ошибки, пояснить стилистические ошиб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: Анализ сочинений со стороны содержания; грамматико-стилистические ошибки и работа над ними; работа над орфографическими ошибками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81 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е члены предложения. Обстоятель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23-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нз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Дать представление о второстепенном члене предложения – обстоятельстве.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Члены предложения» карточки для работы в парах (обстоятельство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бстоятельстве и его отличии от дополнения развитие умения разбирать предложение по членам предложения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блюдение над обстоятельством. Работа над правилом. Работа с текстом. Закрепление – план разбора предложения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82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е члены предложения. Обстоятель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26-2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83 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е члены предложения. Обстоятельства ме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30-2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 обстоятельством места, выраженным существительным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Члены предложения», тренажёр «Второстепенные члены предложе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бирать предложения по членам, группировать выделенные слова по частям речи. Уметь группировать второстепенные члены предложения по типа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. Наблюдение над обстоятельством, выраженными именами существительными (чем могут быть выражены в предложении). Упражнение в нахождении обстоятельств. Разбор предложения по членам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84 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е члены предложения. Обстоятельства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36-2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обстоятельств.  Формирование умения находить обстоятельство времени в предложени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Члены предложения», тренажёр «Второстеп. члены предложе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члены предложения. Иметь представление об обстоятельствах времени, учиться определять их в текст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ндивидуальная работа по карточ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равнение второстепенных членов предложения дополнения и обстоятельства. Отличие в тексте дополнений от обстоятельств.  Письмо по памяти. Нахождение в тексте обстоятельств времени, чем выражены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85 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«Серебряный хвост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навык передавать содержание текста, развивать орфографическую зоркость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кст-повеств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одержанием текста. Подготовительная работа к передаче текста: ответы на вопросы, составление плана, пересказ, лексико-орфографическая работа. Запись текста, самопроверка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86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ьства места и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39-2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ррекц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боты над ошибками. Развивать умение находить в тексте обстоятельства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для работы над ошибками, карточки (виды обстоятельст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основные орфограммы, пояснить, те в которых допущены ошибки, пояснить стилистические ошиб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зложений и работа над ошибками. Самостоятельная работа с текстом (вставить буквы, постановка знаков препинания, нахождение в тексте наречий, разбор их по составу)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87(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ьства образа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42-2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обстоятельств.  Формирование умения находить обстоятельство образа действия в предложени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тренажёр «Обстоятельство», карточки для работы в парах (виды обстоятельст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исывать словосочетания с глаголами (глагольные словосочетания), разбирать предложения по членам. Уметь выделять в тексте обстоятельства места и времен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 Словарный диктан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карточкам. Определение обстоятельств в тексте. Наблюдение над обстоятельствами образа действия. Постановка вопросов к обстоятельствам образа действия. Выборочное списывание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88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бстоятельств по вид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46-2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Письмо по памя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умение находить и различать обстоятельства по их видам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, схемой, текстом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точки (виды обстоятельств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бирать предложения по членам. Устанавливать взаимосвязь слов в предложении по вопросам. Уметь классифицировать обстоятельства по видам, различать дополнения и обстоятель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Письмо по памят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. Определение обстоятельств в тексте. Распределение слов на буквы. Выборочное спиывание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89(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Второстепенные члены предложения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ить умение находить и различать обстоятельства по их видам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 текстам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точки (виды обстоятельств)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90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мужского и среднего рода с твёрдой основ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51-2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умение писать родовые окончания имен прилагательных, находить основу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Части речи»,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ятка для работы над ошибкам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клонении прилагательных мужского и среднего рода с твёрдой основой. Уметь определять род и число прилагательного, выделять основу, поставить прилагательное в нужном падеже, определить род и падеж, подбирать однокоренные слова. Знать о связи согласования. Уметь составлять и грамотно записывать предложения с данными словосочетаниям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окончаниями имен прилагательных и их основами. Основа прилагательных, выполнение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91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мужского и среднего рода с твёрдой основ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55-2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 особенностями склонения прилагательных мужского и среднего рода с твердым согласным на конце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«Словарные слова»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орфографическая минутка (указать род прилагательных, выделить окончания …в словосочетаниях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блюдение над склонением имен прилагательных с твердым согласным на конце. Упражнение в склонении имен прилагательных и правописании окончаний прилага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92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мужского и среднего рода с твёрдой основ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59-2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пражнение в определении падежа имен прилагательных. Сравнение ударных и безударных окончаний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«Окончания прилагательных», карточки (орфограммы корня)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ндивидуальная работа по карточкам (падежи прилагательных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пражнения в употреблении имен прилагательных в нужном падеже. Сравнение ударных и безударных окончаний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93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имён прилагательных мужского и среднего рода с твёрдой осн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63-2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Проверочное списывание упр. 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умение писать безударные падежные окончания имен прилагательных, формировать орфографическую зоркость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«Окончания прилагательных» карточки (орфограммы корня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онять имена прилагательные, составлять и записывать предложения с данными словосочетаниями, определять падеж, число и род прилагат. Иметь представление о способе проверки падежных окончаний имён прилагательных с помощью вопрос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 Комментированное письмо(определение падежа прилагательных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Наблюдение над именами прилагательными с ударными, безударными окончаниями. Работа  с таблицей.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Проверочное списывание упр. 2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94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ный падеж имён прилагательных муж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реднего рода с твердым согласным звуком на конц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67-27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 по памя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акрепить умение писать окончания имен прилагательных в родительном падеже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«Окончания прилагательных». Карточки для работы в парах (окончания прилагательных)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Орфографическая минутка (запись под диктовку, определение падежа прилагательных, выделить окончания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 по памя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равописании окончаний имен прилагательных в родительном падеже. Творческая работа (составление рассказа из 5-6 предложений по данным прилагательным)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95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 мужского и среднего рода. Закрепл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Предупредительный диктан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умение определять падеж имен прилагательных, писать безударные окончания имен прилагательных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и записывать предложения с данными словосочетаниям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Упражнения в определении падежа имен прилагательных.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Предупредительный диктант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Взаимопроверка. Разбор слов по составу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96(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Правописание безударных окончаний имён прилагательных мужского и среднего рода с твёрдой осново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оверить знания и умения учащихся в правописании падежных окончаний имен прилагательных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нки с текстами,  карточки (орфограммы корн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адеж, число и род имён прилагательны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97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женского рода с твёрдой осн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71-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 особенностями склонения прилагательных женского рода с твердым согласным на конце основы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для работы над ошибкам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очки (орфограммы корня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тексте прилагательные женского рода с твёрдой основой, выделять у них окончания и обозначать падеж, списать текст, восстановить падежные окончания, доказать правильность с помощью вопрос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блюдение над прилагательными женского рода с твердым согласным на конце основы. Работа над таблицей. Упражнения в определении падежа имени прилагательного. Выборочное списывание (выписать прилагательные, определить падеж)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98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женского рода с твёрдой осн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75-27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ar-SA"/>
              </w:rPr>
              <w:t>Списывание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Развивать умение писать безударные окончания имен прилагате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ского рода с твёрдой основой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клонение прилагательных», тренажёр «Словарные слова», карточки (орфограммы корня)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Повторение. Наблюдение над окончаниями имен  прилагательных. Правильное употребление прилагательных в речи. Упражнение в определении падежа имен прилагательных. Списывание с заданием (вставить окончания прилагательных, определить падеж) 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99 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изло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умение последовательно описывать события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меть последовательно описывать события, составлять текст повествова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одержанием текста. Подготовительная работа к передаче текста: ответы на вопросы, составление плана, пересказ, лексико-орфографическая работа. Запись текста, самопроверка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00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речь, умение работать над ошибкам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для работы над ошибк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орфограммы, пояснить, те в которых допущены ошибки, пояснить стилистические ошиб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зложений и работа над ошибками. Самостоятельная работа с текстом (списать, вставить пропущенные буквы, определить падеж прилагательных)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01 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женского рода с твёрдой осн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79-28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 по памя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умение писать имена прилагательные женского рода с твердым согласным на конце основы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«Окончания прилагательных» карточки (орфограммы корн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меть писать имена прилагательные женского рода с твердым согласным на конце основ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исьмо по памяти (определение падежа прилагательных, выделение окончаний, способ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Упражнение в постановке вопросов к именам прилагательным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02 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во множественн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пр.282-28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Словарный дикт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 с особенностями склонения, употреблять имена прилагательные во множественном числе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клонение прилагательных», тренажёр « Окончания прилагательных»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склонении прилагательных во множественном числе, словосочетании. Уметь определять род, число, падеж прилагательного, определять наречия в тексте, группировать прилагательные по падежам. Уметь просклонять словосочетания существительных с прилагательными, определять вид текста (описание, повеств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 Словарный диктан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б изменении имен прилагательных по числам. Употребление прилагательных во множественном числе. Упражнения в склонении имен прилагательных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03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во множественн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86-28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Познакомить с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во множественном числе, формировать умение склонять и употреблять имена прилагательные во мн.числ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« Окончания прилагательных»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изменением прилагательных по падежам. Работа с таблицей. Упражнение в определении падежа имен прилагательных во мн.числе. Творческий диктант (1- читает учитель, 2 – читает учитель без прилагательных, ученики записывают с подходящими по смыслу)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04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ое изло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умение передавать основную мысль текста, развивать орфографическую зоркость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меть  передавать основную мысль текста, составлять текст повествова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одержанием текста. Подготовительная работа к передаче текста: ответы на вопросы, составление плана, пересказ, лексико-орфографическая работа. Запись текста, самопроверка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05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Склонение прилагательных во множественном числ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умение писать падежные окончания имен прилагательных во множественном числе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для работы над ошибкам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нажёр «Словарные слов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орфограммы, пояснить, те в которых допущены ошибки, пояснить стилистические ошиб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зложений и работа над ошибкам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ыполнение упражнений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06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мужского и среднего рода с мягкой осн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90-2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о склонением прилагательных мужского и среднего рода с мягким согласным на конце основы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клонение прилагательных»,карточки (орфограммы корн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клонении прилагательных мужского и среднего рода с мягкой осново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блюдение над изменением прилагательных мужского и среднего рода с мягким согласным на конце основы по падежам. Работа над правилом. Упражнения в определении падежа имен прилагательных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07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мужского и среднего рода с мягкой основой. Родительный падеж. Переход прилагательного в существительно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93-2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умение правильно писать окончания имен прилагательных в родительном падеже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«Словарные слова», карточки (орфограммы корня) карточки для работы в парах (окончания прилагательных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правописании окончаний прилагательных в родительном падеже, о переходе прилагательного в существитель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 Индивидуальная работа по карточкам. Фронтальная – комментированное письмо (определение падежа прилагательных, разбор по членам предложения и частям речи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блюдение над окончаниями имен прилагательных в родительном падеже. Упражнение в написании прилагательных в родительном падеже. Работа над словосочетаниями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08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мужского и среднего рода с мягкой основой. Дательный падеж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97-29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Словарный диктант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умение правильно писать окончания имен прилагательных в дательном падеже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клонение прилагательных», тренажёр « Окончания прилагательных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правописании окончаний прилагательных в дательном падеж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Словарный диктант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блюдение над безударными окончаниями имен прилагательных в дательном падеже. Упражнение в написании прилагательных в дательном падеже. Работа над правописанием прилагательных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09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мужского и среднего рода с мягкой основой. Творительный  падеж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00-3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умение правильно писать окончания имен прилагательных в творительном и предложном падежах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клонение прилагательных»,карточки (орфограммы корн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правописании окончаний прилагательных в творительном падеж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пражнение по обозначению падежа имен прилагательных. Написание окончаний имен прилагательных в творительном и предложном падеж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дупредительный диктант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10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дежных окончаний имён   прилагательных мужского и среднего рода с мягкой осн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02-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умение правильно писать окончания имен прилагательных с основой на мягкий согласный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клонение прилагательных», бланки с заданиями для групповой 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исать падежные окончания имён прилагательных с мягкой осново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 Повторение – комментированное письмо (определение падежа имен прилагательных). Упражнения в распознании падежа имен прилагательных, распределение их по группам упражнение в написании окончаний имен прилагательных. Работа по учебнику (списывание упр.306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11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оль и учет знан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 грамматическими задания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меющиеся знания на практике: правильно писать падежные окончания имён прилагательных с мягкой осн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12(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ррекц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13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женского рода с мягкой осн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05-3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Познакомить с особенност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онения прилагательных женского рода с мягкой осново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работы в парах (окончания прилагательных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клонении прилагательных женского рода с мягкой осново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окончаниями имен прилагательных женского рода с мягкой основой. Упражнения в определении падежа. Работа над предложением. Упражнение в определении падежа имен прилагательных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14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женского рода с мягкой основой. Винительный и творительный падеж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09-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умение писать безударные окончания у имен прилагательных женского рода с мягким согласным на конце основы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равописание прилагательных», ИКТ тренажёр «Склонение прилагательных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окончания имён прилагательных женского рода в винительном и творительном падежа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пражнение в написании безударных окончаний прилагательных женского рода. Выборочное списывание (упр.311)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15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имён прилагательных и способы их провер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13-3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правопис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й прилагательных , учить способам проверк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ставлением алгоритма Презентация «Правописание прилагательных», тренажёр «Словарные слов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оставить алгоритм проверки правописания падежных окончаний прилагательных, находить в тексте слова с переносным значение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прилагательными. Правописание безударных окончаний. Определение падежа данных прилагательных. Выделение окончаний. Сравнение безударных окончаний имен прилагательных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16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имён прилагательных и способы их провер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16-3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умение писать окончания прилагательных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 заданиями, презентация «Правописание прилагательных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грамотно писать падежные окончания имён прилагательны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 Выполнение упражнений по определению падежа имен прилагательных. Проверка знаний правила написания безударных окончаний прилага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17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картине «Грачи прилетели» А.К. Савр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пределять и раскрывать тему и главную мысль в сочинении - описании. Формирование умения составлять текст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я картины Грачи прилетели» А.К. Саврасов» орфограф. слова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блюдать изученные нормы орфографии и пунктуации; уметь определять и раскрывать тему с сочинении-описани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18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ррекц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умение работать над ошибками, развивать орфографическую зоркост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для работы над ошибкам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ский. слова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орфограммы, пояснить, те в которых допущены ошибки, пояснить стилистические ошиб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19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во множественн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19-3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Контрольный словарный диктант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о склонением прилагательных во мн числе с основой на мягкий согласны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работы в парах (окончания прилагательных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онять имена прилагательные во множественном числе, обобщать падежные окончания прилагательных в родительном, дательном и предложном падежах множественного числа. Уметь находить в тексте эпитет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 Словарный диктан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Наблюдение над окончаниями имен прилагательных во множественном числе (в именительном, винительном падежах).упражнение в правописании имен прилагательных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20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лагательных во множественн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22-3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умение писать безударные окончания имен прилагательных во множественном числе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инонимы», тренажёр «Окончания прилагательных»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 Наблюдение над окончаниями имен прилагательных во множественном числе. Работа над таблицей. Упражнение в правописании имен прилагательных. Наблюдение над окончаниями имен прилагательных в родительном, дательном и предложных падежах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21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умение передавать содержание текста, развивать орфографическую зоркост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текст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меть последовательно описывать события, составлять текст повествова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одержанием текста. Подготовительная работа к передаче текста: ответы на вопросы, составление плана, пересказ, лексико-орфографическая работа. Запись текста, самопроверка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22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 Склонение прилагательных во множественн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26-3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орфограммы, пояснить, те в которых допущены ошибк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для работы над ошибками, карточки (орфограммы корн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орфограммы, пояснить, те в которых допущены ошибки, пояснить стилистические ошиб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Анализ изложений и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Наблюдение над окончаниями имен прилагательных во множественном числе. Упражнение в правописании имен прилагательных. 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23 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за 3 четвер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проверка знан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 текст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навыка  правописания  падежных окончаний имён прилагательных, синтаксический разбор, разбор по составу прилагательных, различие единственного и множественного числа имён прилагательных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Индивидуальная работа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24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мён прилагательных от основ существительных при помощи суффик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29-3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 образованием прилагательных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для работы над ошибками, карточки (орфограммы корня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орфограммы, пояснить, те в которых допущены ошибки. Уметь образовывать прилагательные от основ существительных при помощи суффиксов. Получить представление о способе образования имени прилагательного от основы имени существительного при помощи суффикс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 Наблюдение над образованием прилагательных. Образование прилагательных. Выполнение упражнений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25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мён прилагательных от основ существительных при помощи суффик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32-3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умение образовывать имена прилагательные, развивать орфографическую зоркость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бразование прилагательных»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пражнение в нахождении суффиксов имен прилагательных. Работа над правилом. Состав имен прилагательных. Образование имен прилагательных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26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мён прилагательных от основ существительных при помощи суффик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35-3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27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оверить навык правописания имен прилагательных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 грамматическими задания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 на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28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ррекц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алгоритм проверки правопис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29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 с суффиксами –ся, -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38-3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Познакомить м написа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ффиксами –ся, -сь, развивать орфографическую зоркость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работы в группах (правописание глаголов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правописании глаголов с суффиксами –ся, -сь. Уметь составлять нераспространённые  предложения с данными глаголами, разбирать слова по составу, писать глаголы с суффиксами –ся, -сь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равнение глаголов. Наблюдение над глаголами с суффиксами обратного значения. Образование глаголов прошедшего и будущего времени с суффиксами возвра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30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 с суффиксами –ся, -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1-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 по памя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Закреплять навык правописания глаголов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ффиксами –ся, -с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равописание глаголов», бланки с вопросами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глаголов с помощью суффиксов –ся, -с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 по памяти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глаголов с возвратным значение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разование глаголов, разбор слов по составу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31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 с суффиксами –ся, -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4-3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Формировать навык правописания глагол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фографическую зоркость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равописание глаголов»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 Фонетический разбор, разбор слов по составу, орфографическая минутка(запись глаголов под диктовку, указание спряжения и лиц глаголов). Выборочное списывания по упражнения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32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«ь» в глаголах 2-го 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7-3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 правописанием мягкого знака в глаголах второго лиц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равописание глаголов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лицо и число глаголов, правильно писать окончания глаголов 2-го лица единственного чис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 Фонетический разбор, разбор слов по составу, комментированное письмо (определение время, лица и числа глаголов). Наблюдение над глаголами второго лица. Правописание глаголов второго лица. Работа над правилом. Упражнение в написании глаголов второго лица единственного числа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33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«Весн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Развивать речь, уметь описывать наблюдаемые явления природ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фографическую зоркость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езентация «весн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и раскрывать тему и главную мысль в собственном сочинении. Уметь составлять текст-описа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теме(обсуждение стихов, картин, музыки, описание своих чувств), составление плана, лексико-орфографическая подготовка. Написание сочинения, самопроверка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34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«ь» в глаголах 2-го 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50-3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равописание глаголов», карточки для работы в парах (правописание глаголо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лицо и число глаголов, правильно писать окончания глаголов 2-го лица единственного чис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чинений,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словарно-орфографическая работа. Упражнение в написании глаголов второго лица единственного числа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35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 в неопределённой форме и  в 3-м 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353-355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 правописанием глаголов в неопределенной форме и в 3-ем лице с суффиксами возвратного значения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равописание глаголов», карточки для работы в парах (правописание глаголов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правописании глаголов в неопределённой форме и в 3-м лице. Уметь находить в тексте сложные предложения с однородными членами, писать глаголы в неопределённой форме и в 3-м лице, группировать глаголы по разным признака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. 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над глаголами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 неопределенной форме и в 3-ем лице. Работа над правило. Выборочное списывание из упражнений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36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 в неопределённой форме и  в 3-м 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56-3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умение писать глаголы в неопределенной форме и в 3-ем лице, развивать речь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Т тренажё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вописание глаголов»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пражнение в постановке вопросов к глаголам. Объяснение правописания глаголов. Самостоятельная работа по упражнению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37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изло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роверить умение передавать содержание текста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с текст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 написания изложений, повторить алгоритм написания излож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одержанием текста, самостоятельное составление плана, лексико-орфографическая работа, запись текста, самопроверка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38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 в неопределённой форме и  в 3-м 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60-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навык правописания глаголов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для работы над ошибками, тренажёр «Правописание глаголов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орфограммы, пояснить, те в которых допущены ошибки. Правописание глаголов в неопределённой форме и в 3–м лиц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; индивидуальная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дбор глаголов, определение их лица, числа и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Выполнение упражнений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39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 в неопределённой форме и  в 3-м 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63-3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умение писать глаголы с возвратным значение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орфографическую зоркость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правописании глаголов в неопределённой форме и в 3-м лице. Уметь находить в тексте сложные предложения с однородными членами, писать глаголы в неопределённой форме и в 3-м лице, группировать глаголы по разным признака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 возвратного значения, объяснение их написания. Выполн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40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 в неопределённой форме и  в 3-м 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366-368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упредительно-объяснительный диктан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умение писать глаголы с возвратным значением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«Словарные слова»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глаголов а группы, объяснение. Самостоятельная работа над упражнением. Предупредительно-объяснительный диктант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41(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по теме «Правописание глаголов в неопределённой форме и  в 3-м лиц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 грамматическими задания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меющиеся знания на практик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42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ррекц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для работы над ошибк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алгоритм проверки правопис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43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и сложное пред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69-3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простые и сложные предложения и правильно оформлять их на письме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ажёр «Виды предложе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ые члены предложения, находить в тексте однородные члены предлож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Сравнение предложений. Работа над предложениями с однородными членами. Работа над сложными предложениями. Отличие простого предложения от сложного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44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и сложное пред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72-3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исать предложения с однородными членами союзные и бессоюзные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работы в группах (простое и сложное предложение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и записывать простое предложение с однородными членами, выделять в тексте однородные члены предложения, грамотно писать личные окончания глаголов и падежные окончания существительны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ронтальная работа. Работа над предложениями с однородными членами. Составление предложений по схемам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45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и сложное пред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75-3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иды предложений», тренажёр «Словарные слова»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46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и сложное пред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78-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умение писать предложения с однородными членами, сложные предложения, находить главные член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ставом предлож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бирать предложение по членам, определять падеж прилагательного, вид речи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. Индивидуальная (списать предложения, расставив запятые, разобрать по членам и частям речи). Комментированное письмо (определение падежа сущ.). наблюдение над предложением, распространение предложения. Самостоятельная робота по упражнениям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47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и сложное пред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81-3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ставом предлож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лассифицировать предложения. Знать правила пунктуации в сложных предложениях и в предложениях с однородными членами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48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и сложное пред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84-38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словарный дикт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акрепить умение различать простые, сложные и предложения с однородными членам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ставом предлож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ать по памяти предложения, расставить знаки препинания, объяснить изученные орфограмм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. Словарный диктан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пражнение в распознавании предложений. Работа над предложениями. Запись текста под самодиктовку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49 (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картине  И.И.Левитана «Берёзовая рощ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я картины  И.И.Левитана «Берёзовая рощ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50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и сложное пред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87-3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ставом предлож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заглавить текст, составить план текста, записать по памяти часть текс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самодиктовке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51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Определение темы текста и основной мысли. Смысловые связи между частями текс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90-3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звивать умение определять стиль текста, выделить его част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работы в парах (тема текста), ИКТтренажёр «Виды предложений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главную мысль рассказа, составить план, определять вид текста по стилю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Текст и признаки текста. Работа над текстом, название частей текста. Нахождение главной мысли текста. Работа над деформированным текстом. Упражнение в определении жанра текста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52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Определение темы текста и основной мысли. Смысловые связи между частями текс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92-3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умение употреблять фразеологические обороты в речи, развивать орфографическую зоркост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«Словарные слова», презентация «Текст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вид текста по стилю (деловой, художественный, разговорны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. Индивидуальная работа по карточкам (найти однородные члены, разбор по членам предложения и частям реч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Работа над текстом. Работа с фразеологизмами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53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 текст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з ошибок списать текст каллиграфическим почерко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навыков правописания окончаний прилагательных, правописания глаголов 3-го лица и неопределенной формы перед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ся</w:t>
            </w:r>
          </w:p>
        </w:tc>
      </w:tr>
      <w:tr>
        <w:trPr>
          <w:trHeight w:val="3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54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94-3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он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знакомить с прямой речь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для работы над ошибками, тренажёр «Прямая речь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основные орфограммы, пояснить, те в которых допущены ошиб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прямой реч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Выполнение работы над ошибками. Чистописа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Повторение о диалогах. Упражнение в определении прямой речи. Работа над предложениями с прямой речью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55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96-39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 по памя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азвивать орфографическую зоркость, реч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ажёр «Прямая речь»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предложений. Уметь различать и соблюдать интонацию основных типов предлож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. Письмо по памяти (нахождение прямой речи). Работа над предложением, объяснение постановки запятых. Работа с текстом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56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98-3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Закреплять умение выделять прямую речь на письме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знаках препинания при прямой ре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Чистописание. Комментированное письмо (прямая речь, разбор). Упражнение в распознавании прямой речи в предложении. Работа с правилом. Самостоятельная работа по учебнику.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57(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контрольный дикт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нт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 имеющиеся знаки на практике, соблюдать нормы орфографии и пунктуаци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58(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ррекц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59(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. Знаки препинания при прям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00-4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ормировать представление о прямой речи и знаках препина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рямая речь», карточки для работы в парах (прямая речь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блюдать орфоэпические нормы русского языка, определять спряжение глагола, определять главную мысль текс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60(1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. Знаки препинания при прям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03-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 правописания предложений с прямой речью, применение знаков пунктуации на практике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речи олицетворения, выделять в тексте основную мысль, определять время глагола, находить в тексте образные срав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61(1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деловая реч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06-4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в классификации предложений по стил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«Словарные слова» Карточки для работы в парах (виды реч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расположить при письме термины, данные к научно-популярной стать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62(1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держательного и стилистически точного продолжения к тексту (рассказ, сказка, описание, рассуждени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навык составления содержательного и стилистически точного продолжения к тексту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«Словарные слова», орфографический слова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основную мыс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Чистописание; словарно-орфографическая рабо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63(1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Проверочный тес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знаний учащихся по изученным темам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 текст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уметь применять полученные зна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заполнение бланков с тес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64(1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группировку текстов по стилю (диалог, моноло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и систематизирова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 работы с текстом, учить выполнять упражнения на группировку текстов по стилю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работы в парах (стиль текст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65(1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. Их значение в текст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с фразеологическим словарё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фразеологическим словарё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66(1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и восклицательные предложения. Знаки препинания на конце прямой реч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и соблюдать интонацию основных типов предложений. Знать типы предложений по цели высказывания и структур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67(1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отбор материала для сочинения. Использование словарей, газет, журналов. Составление план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фу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ладеть нормами русского речевого этикета в различных ситуациях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Чистописание; словарно-орфографиче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168(18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Речь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ком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меющиеся знания на практик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ОБУЧАЮЩИХС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 результате изучения русского языка обучающийся</w:t>
      </w:r>
      <w:r>
        <w:rPr>
          <w:rFonts w:cs="Times New Roman" w:ascii="Times New Roman" w:hAnsi="Times New Roman"/>
          <w:b/>
          <w:sz w:val="20"/>
          <w:szCs w:val="20"/>
        </w:rPr>
        <w:t xml:space="preserve"> 4 </w:t>
      </w:r>
      <w:r>
        <w:rPr>
          <w:rFonts w:cs="Times New Roman" w:ascii="Times New Roman" w:hAnsi="Times New Roman"/>
          <w:b/>
          <w:i/>
          <w:sz w:val="20"/>
          <w:szCs w:val="20"/>
        </w:rPr>
        <w:t>класс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олже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нети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темы обучающийся долж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нать/понимать: </w:t>
      </w:r>
      <w:r>
        <w:rPr>
          <w:rFonts w:cs="Times New Roman" w:ascii="Times New Roman" w:hAnsi="Times New Roman"/>
          <w:sz w:val="20"/>
          <w:szCs w:val="20"/>
        </w:rPr>
        <w:t>классификацию звуков и букв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меть: </w:t>
      </w:r>
      <w:r>
        <w:rPr>
          <w:rFonts w:cs="Times New Roman" w:ascii="Times New Roman" w:hAnsi="Times New Roman"/>
          <w:sz w:val="20"/>
          <w:szCs w:val="20"/>
        </w:rPr>
        <w:t>анализировать звуки речи, произношение и написание слов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орфолог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им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темы обучающийся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ые местоимения, склонение местоимений; предлоги перед местоимениями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писание местоимений с предлогами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о обозначения гласных и согласных в приставк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мет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местоимения, определять их число и лицо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раздельно местоимения с предлогом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треблять местоимения в устной и письменной речи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приставки и предлог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ьно писать гласные и согласные  в приставках.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го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темы обучающийся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и изменения глаголов в будущем времени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менение глаголов в настоящем и будущем времени по лицам и числам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неопределенной форме глагол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ль неопределенной формы глагола в предложении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е глаголов в прошедшем времени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писание частицы НЕ с глаголам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о спряжении; определение спряжения глаголов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знаки 1 и 2 спряжения глаголов; глаголы-исключения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ые окончания глаголов 1 и 2 спряжени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писание -тся и –ться в 3 лице глаголов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писание Ь во 2 лице гла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ять глаголы по временам, лицам и числам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ять время, лицо и число глаголов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ьно выделять и писать личные окончания глаголов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ить и образовывать глаголы в будущем простом и сложном времени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личать глаголы настоящего и будущего времени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бирать глаголы по составу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основу глаголов неопределенной форм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и правильно употреблять глаголы неопределенной формы; определять спряжение по неопределенной форм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писать частицу НЕ с глаголами; отличать возвратные глаголы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глаголы с суффиксом –сь(-ся); писать Ь во 2 лице глаголов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–ться в неопределенной форме и –тся в 3 лице глаголо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ять глаголы в письменной и устной реч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реч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темы обучающийся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наречий, их образование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писание суффиксов на конце наречий, правописание наречий с пристав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меть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ять наречие, ставить вопросы к наречиям, определять их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ывать наречия от прилагательных, существительных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писать нареч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я прилагатель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темы обучающийся должен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енности склонения имен прилагательных  мужского, среднего и женского рода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писание окончаний прилагательных в единственном и множественном числе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образования имен прилагате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меть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знавать падежи прилагательных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ть имена прилагательные; образовывать имена прилагательные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ьно писать падежные окончания прилагательных в единственном и множественном числе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ять прилагательные в устной и письменной реч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бирать к прилагательным слова, близкие и противоположные по значению.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нтаксис и пункту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темы обучающийся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сложного  предложения; признаки сложного предложения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соединения простых предложений в сложно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юзы в сложных предложениях; признаки сложного предложения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связи в сложном предложении, виды сложных предложени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степенные члены предложения: дополнение, определение и обстоятельства места, времени, образа действия;  понятие прямая реч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второстепенные члены предложения: дополнение и определени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ь разбор предложения по членам предложения и частям речи; определять предложения по цели высказывания и по интонац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главные и второстепенные члены предлож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из слов и по схеме предложения; распознавать виды предложен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ить знаки препинания в сложных предложениях и  в простых с однородными членам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сложное  предложение и предложение с однородными членам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определения, дополнения и обстоятельства места, времени, образа действи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прямую речь в письменной и устной реч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авлять знаки препинания при написании прямой реч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язная реч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темы обучающийся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ение текста, типы и структуру текстов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ки текста; стили ре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ить главную мысль текста, разбивать текст на части, озаглавливать части текста; отбирать материал к сочинению; составлять план к собственному сочинению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различные виды объявлений; распознавать стили реч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изложение повествовательного текста с элементами описания и рассужд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сочинения повествовательного характер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словарями и справочной литературо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 результате изучения русского языка обучающийся</w:t>
      </w:r>
      <w:r>
        <w:rPr>
          <w:rFonts w:cs="Times New Roman" w:ascii="Times New Roman" w:hAnsi="Times New Roman"/>
          <w:b/>
          <w:sz w:val="20"/>
          <w:szCs w:val="20"/>
        </w:rPr>
        <w:t xml:space="preserve"> 4 </w:t>
      </w:r>
      <w:r>
        <w:rPr>
          <w:rFonts w:cs="Times New Roman" w:ascii="Times New Roman" w:hAnsi="Times New Roman"/>
          <w:b/>
          <w:i/>
          <w:sz w:val="20"/>
          <w:szCs w:val="20"/>
        </w:rPr>
        <w:t>класс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олж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0"/>
          <w:szCs w:val="20"/>
        </w:rPr>
        <w:t>для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со словарем (алфавит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я орфоэпических нор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я нормами русского речевого этикета в ситуациях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седневного общения (приветствие, прощание, благодарность,    поздравительная открытка, письмо дру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контроля и оценки  учебных достижений по русскому языку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иктант</w:t>
      </w:r>
      <w:r>
        <w:rPr>
          <w:rFonts w:cs="Times New Roman" w:ascii="Times New Roman" w:hAnsi="Times New Roman"/>
          <w:sz w:val="20"/>
          <w:szCs w:val="20"/>
        </w:rPr>
        <w:t xml:space="preserve"> служит средством проверки орфографических и пунктуационных умений и навыков. Тексты диктантов подбираются средней сложности,  рассчитаны на выполнение всеми учащимися и содержат примерно 60 %  изученных орфограмм от общего количества слов  в диктанте. Текст не должен иметь слова на неизученные  к данному моменту правила  или такие слова заранее выписываются на доске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рамматический разбор</w:t>
      </w:r>
      <w:r>
        <w:rPr>
          <w:rFonts w:cs="Times New Roman" w:ascii="Times New Roman" w:hAnsi="Times New Roman"/>
          <w:sz w:val="20"/>
          <w:szCs w:val="20"/>
        </w:rPr>
        <w:t xml:space="preserve"> служит средством  проверки степени понимания учащимся изучаемых грамматических явлений, умения производить простейший языковой анализ слов и предложений. Для проверки выполнения грамматических разборов используются контрольные работы, в содержание которых вводится  не более 2 –х  видов грамматического разбора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нтрольное списывание</w:t>
      </w:r>
      <w:r>
        <w:rPr>
          <w:rFonts w:cs="Times New Roman" w:ascii="Times New Roman" w:hAnsi="Times New Roman"/>
          <w:sz w:val="20"/>
          <w:szCs w:val="20"/>
        </w:rPr>
        <w:t>, как и диктант, служит способом проверки усвоенных орфографических и пунктуационных правил, сформированности умений и навыков. Проверяется также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 Для списываний предлагаются связные тексты с пропущенными знаками препин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зложение (обучающее)</w:t>
      </w:r>
      <w:r>
        <w:rPr>
          <w:rFonts w:cs="Times New Roman" w:ascii="Times New Roman" w:hAnsi="Times New Roman"/>
          <w:sz w:val="20"/>
          <w:szCs w:val="20"/>
        </w:rPr>
        <w:t xml:space="preserve"> проверяет, как идет формирование навыка письменной речи, умение понимать и передавать основное содержание текста без пропусков существенных моментов; умение организовать письменный пересказ, соблюдая правила родного языка. Для изложений предлагаются тексты повествовательного характера с четкой сюжетной линией. Постепенно можно использовать тексты с несложными описаниями – пейзажа, портрета и т.п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стовые задания</w:t>
      </w:r>
      <w:r>
        <w:rPr>
          <w:rFonts w:cs="Times New Roman" w:ascii="Times New Roman" w:hAnsi="Times New Roman"/>
          <w:sz w:val="20"/>
          <w:szCs w:val="20"/>
        </w:rPr>
        <w:t xml:space="preserve"> – динамичная форма проверки, направленная на установление уровня сформированности умения использовать свои знания в нестандартных учебных ситуациях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ошибок и недочетов, влияющих на снижение отмет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шиб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арушения правил написания слов, включая грубые случаи пропуска, перестановки, замены и вставки лишних букв  в слов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еправильное написание слов, не регулируемых правилами, круг которых очерчен программой каждого класса (слова  с непроверяемыми написаниям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отсутствие изученных знаков препинания в тексте (в конце предложения) и заглавной буквы в начале предл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аличие ошибок на изученные правила по орфограф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отсутствие главной части изложения, пропуск важных событий, отраженных в авторском текс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употребление слов в несвойственном им значении (в изложен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едоче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отсутствие знака препинания в конце предложения, если следующее написано с большой букв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отсутствие «красной строк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езначительные нарушения логики событий авторского  текста при написании из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ы оценок за дикт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за контрольный 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5» - без ошибок, не  более одного недоч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4» - 1-2 орфографических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» - 3-5 орфографических ошибок + 1 пунктуацион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» - более 5 ошиб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шибкой в диктанте следует счит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арушение  орфографических правил при написании слов, включая ошибки на пропуск, перестановку, замену и вставку лишних букв  в слов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еправильное написание слов, не регулируемых правилами, круг которых очерчен программой каждого класса (слова с непроверяемыми написаниями,  т.е. словарные слов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отсутствие знаков препинания, изученных на данный момент в соответствии с программ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повторная ошибка в одном и том же слове считается за одну ошибку (например, ученик дважды написал в слове звезда вместо буквы е букву 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две-три ошибки, допущенные  в одном слове (например,   лицо-«летцо») считаются за одну ошиб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ошибки на одно и то же правило, допущенные в разных словах, считаются как две ошибки (например, ученик написал букву т вместо д в слове лошадка и букву с   вместо з в слове повоз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За ошибку в диктанте не счит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ошибки на те разделы орфографии и пунктуации, которые ни в данном классе, ни в предшествующих классах не изучались (такие орфограммы учителю следует оговорить с учащимися перед письменной работой, выписать трудное для них по написанию слово на доске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единичный  случай  замены  одного слова без искажения смыс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Недочетами в диктанте  счит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отсутствие знака препинания в конце предложения, если следующее написано с большой букв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отсутствие «красной строк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повторение одной и той же буквы в сл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едописанное сло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перенос слова, одна часть которого написана на одной строке, а вторая опуще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дважды записанное одно и то же слово в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ы оценок  за граммати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5» - безошибочное  выполнение  всех 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4» - если  учеником  выполнено не менее ¾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» - правильно выполнил не менее ½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» - если ученик не справляется с большинством грамматически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матическое задание  может предлагаться для выполнения вместе с диктантом. За успешное выполнение грамматического задания  выставляется отдельная отметка.  Допущенные при выполнении грамматического задания орфографические ошибки не влияют на отметку за диктант, а отметка за задание не зависит от  допущенных орфографических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за контрольные работы не снижается, если ученик не стал делать дополнительное задание или выполнил его с ошиб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исправление ошибок отметка за диктант и за задание не снижается. Аккуратность выполнения, каллиграфический навык оцениваются отдельной отметкой – за общее впечатление от работы, которая выставляется как за диктант, так и за грамма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ы оценок за словар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оварные диктанты включаются  слова с непроверяемыми написаниями. Эти   слова  определены программой каждого класса и внесены в орфографический словарик учеб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и оценивание словарного диктанта (10-12 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5» - без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4» - 1 оши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» - 2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» - 3-5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личестве 15-20 слов в 4-ом классе оценка «3» ставится при 3-х – 4-х ошиб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равления, выполненные учеником самостоятельно, не влияют на оценку за словарный диктант. Аккуратность и каллиграфия оцениваются отметкой  «за общее впечатление от работ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и за контрольное спис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5» - без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4» - 1 ошибка + 1 ис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» - 2 ошибки + 1 ис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» - 4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тие речи (изложения и сочи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требованию программы для проведения письменных упражнений в связной речи типа обучающего изложения и сочинения выделяются специальные часы из общего фонда, отводимого на русский язык. На эти работы предусматривается 1 час. Периодичность проведения уроков по развитию речи – один раз в 10-12 д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объема письменных работ по  развитию речи в 4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(тек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2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и более с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50 с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изложений и соч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ложение имеет целью проверить, как идет формирование навыка письменной речи, ориентируясь на следующие критер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воспроизведение содержания текста без пропусков существенных мо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правильность построения предлож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употребление слов в соответствии с их значен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сохранение авторских особенносте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Основными критериями оценки изложений и сочинений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достаточно полное, последовательное, логичное воспроизведение содержания авторского текста или составление собственног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 грамотное речевое оформление, правильное употребление сл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нормативное построение предложени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лексическое разнообрази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рфографическая грамо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чинения и изложения в начальной школе носят обучающий характе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ценка содержания и речевого оформ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5» - ставится за изложение, в котором фактический материал изложен логично, последовательно, полностью передан смысл текста; за сочинение, в котором полностью</w:t>
        <w:br/>
        <w:t xml:space="preserve">       раскрыта тема, определена и ярко выражена основная мысль текста. Предложения построены в соответствии с синтаксической нормой, точно и правильно</w:t>
        <w:br/>
        <w:t xml:space="preserve">       подобраны слова. Допускается наличие одной негрубой речевой ошиб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4» - ставится за работу, в которой достаточно полно раскрыто содержание, соблюдается логика и последовательность изложения мысли. В работе допущено не более</w:t>
        <w:br/>
        <w:t xml:space="preserve">       трех ошибок (содержательных или  речев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» - ставится за работу при недостаточно полном раскрытии темы, нарушении логики и последовательности изложения мысли. Допускается наличие  4-6 ошибок</w:t>
        <w:br/>
        <w:t xml:space="preserve">      (содержательных, речев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за грамо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5» - допускается несколько испра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4» - допускается 3 орфографических ошибки, 1 пунктуацион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» - допускаются 4 – 6 орфографических, 2 пунктуацион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«2» за сочинение, изложение в начальной школе не ставится. При этом все ошибки исправляются, учитель дает содержательную оценку работе на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равление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исправляет ошибки в работах учащихся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еправильно написанную букву или пунктуационный знак, часть слова или предложения зачеркива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речевые и содержательные ошибки подчеркиваются волнистой лин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место зачеркнутого записываются необходимые буквы, слова  и пред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шибки отмечаются на полях условными знак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 – орфографическая;</w:t>
        <w:br/>
        <w:t xml:space="preserve"> V – пунктуационная;</w:t>
        <w:br/>
        <w:t xml:space="preserve"> С – ошибка в содержании;</w:t>
        <w:br/>
        <w:t xml:space="preserve">Р – речевая ошибка, </w:t>
        <w:br/>
        <w:t>Л – логическая ошиб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шибки на неизученные правила исправляются, но не отмечаются на по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ификация ошибок в содерж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Композиционные ошиб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есоответствие изложения, сочинения план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еоправданное нарушение последовательности в изложении событий, фактов, наблю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огические ошиб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пропуск необходимых слов, существенных фактов или признаков описываемого  предм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арушение логической последовательности и обоснова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употребление в одном ряду понятий разных уровн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елепые, парадоксальные 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ификация речевых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ексико-стилистические (словарные) ошиб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еобоснованное повторение одних и тех же с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употребление слова в неточном и несвойственном ему значении в результате непонимания значения слова или его оттен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арушение общепринятой сочетаемости с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употребление слов без учета их эмоционально – экспрессивной или оценочной окрас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употребление диалектных слов и просторе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рфолого-стилистические ошиб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ошибки в словообразовании (детское словотворчеств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употребление диалектных или просторечных фор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пропуск морфем (суффиксов, постфикс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образование формы множественного числа тех существительных, которые употребляются только в единственном чис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интаксико-стилистические ошибки (ошибки в словосочетаниях и предложениях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арушение упра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арушение соглас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еудачный порядок слов в предложении, приводящий к искажению смыс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арушение смысловой связи между местоимениями и теми словами, на которые они указывают или заменяю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двойное выражение подлежащего в одном предложении (именем существительным и местоимением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употребление глаголов в не соотнесенных временных и видовых формах в случаях, когда необходимо употребление одного и того же времени и ви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еумение находить границы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5» - верно выполнено более 3/4 заданий. «4» - верно выполнено 3/4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3» - верно выполнено 1/2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» - верно выполнено менее 1/2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МЕТОДИЧЕСКОЕ ОБЕСПЕЧЕНИЕ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кова А. В. Русский язык: Учебник для 4 кл. – М.: Просвещение, 2009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кова А. В. Тетради по русскому языку для 4 кл. – М.: Просвещение, 2009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кова А. В. Методические рекомендации по русскому языку для 3-4 класса. – М.: Просвещение, 2009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якова А. В. Творческие учебные задания по русскому языку. – М.: ЗАО ЦОР, 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ределения содержания контрольных работ используются следующие сбор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ые работы по системе Л.В. Занкова. 1-е полугодие/ сост. С.Г. Яковлева. – Самара: Издательство «Учебная литература»: Издательский дом «Фёдоров», 2007. – 96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ые работы по системе Л.В. Занкова. 2-е полугодие/ сост. С.Г. Яковлева. – Самара: Издательство «Учебная литература»: Издательский дом «Фёдоров», 2007. – 96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ник диктантов по русскому языку для 1-4 классов / Сост. В.В. Андросова, Е.А. Стогний. – Ростов н/Д: Феникс; Донецк: Издательский центр «Кредо», 2006. – 108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убь В.Т. Зачётная тетрадь. Тематический контроль знаний учащихся. Русский язык. 4 класс. Практическое пособие для начальной школы. – Воронеж: ИП Лакоценин .С.,2010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5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5" w:hanging="0"/>
        <w:jc w:val="both"/>
        <w:outlineLvl w:val="0"/>
        <w:rPr>
          <w:rFonts w:ascii="Times New Roman" w:hAnsi="Times New Roman" w:cs="Times New Roman"/>
          <w:i/>
          <w:i/>
          <w:color w:val="008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очные пособия (словари и справочник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шников П.А. Орфографический словарик: Учебное пособие для учащихся нач шк. – 20-е изд., испр.-М.:Просвещение, 1987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ь В.И.  Толковый словарь живого великорусского языка: Избранные статьи. Под ред. Л.В. Беловинского – М.: ОЛМА-ПРЕСС; ОАО ПФ «Красный пролетарий», 2004. – 700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кшина С.М.  Краткий словарь иностранных слов. Изд. 5-е, стереотип. М.: «Русский язык», 1977. – 351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андрова З.Е. Словарь синонимов русского языка. Под ред. Л.А.Чешко. изд. 4-е,репрод. М.: «Русский язык», 1975. – 600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орова О.В., Нефёдова Е.А. Справочное пособие по русскому языку для начальной школы / Уроки русского языка. – К.: ГИППВ, 2002.- 272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04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борники упражне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лярова Т.В. Отработаем правописание окончаний. Объяснения, упражнения, тесты. – М. Издательство «Грамотей», 2009.- 112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импиадные задания по русскому языку. – 3-4 классы. Сост. Г.Т. Дьячкова. – 2-е изд., стереотип. – Волгоград: Учитель, 200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ждественская Р.Л. Основы каллиграфии. Учебное пособие. – Белгород: Изд.-во Белгород. Гос. Ун.-та, 200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еева И.Д. Весёлые диктанты: Стихотворные примеры и рифмовки к основным правилам (1 – 5 классы)М.: ТЦ Сфера, 2003. – 106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енина С.А.. Как научить Вашего ребёнка писать изложения, 4 класс (Пособие для начальных классов) - М.: «Грамотей», 2008. – 4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енина С.А.. Как научить Вашего ребёнка писать сочинения, 4 класс (Пособие для начальных классов) - М.: «Грамотей», 2008. – 40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04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териал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Учим трудные слова» (слова с непроверяемыми написаниями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инки для развития реч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орные таблицы для начальной школы (1-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04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ультимедийные материалы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продукции картин </w:t>
      </w:r>
      <w:r>
        <w:rPr>
          <w:rFonts w:cs="Times New Roman" w:ascii="Times New Roman" w:hAnsi="Times New Roman"/>
          <w:i/>
          <w:sz w:val="20"/>
          <w:szCs w:val="20"/>
        </w:rPr>
        <w:t>(в том числе и в цифровой форм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1212" w:hanging="36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Аудио-энциклопедия</w:t>
      </w:r>
      <w:r>
        <w:rPr>
          <w:rFonts w:cs="Times New Roman" w:ascii="Times New Roman" w:hAnsi="Times New Roman"/>
          <w:sz w:val="20"/>
          <w:szCs w:val="20"/>
        </w:rPr>
        <w:t>- учимся говорить правильно (развитие реч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1212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й язык. Тренажёр к учебнику Л.М. Зелениной.и Т.Е. Хохловой. 4 класс. ЗАО «БУ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1212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ая школа. Русский язык. 3-4 классы.(карточки) Издательство «Учитель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1212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пердетки. Весёлый диктант. ЗАО «Новый диск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1212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ионяня. Весёлые уроки. Грамматика 1,2,3. ФГУ «Государственный фонд телевизионных и радиопрограмм»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1212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ая школа. Олимпиадные задания. 2-4 классы Издательство «Учитель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1212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й словарь русского языка ЗАО «БУ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435" w:firstLine="5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льтимедийные презен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Batang;바탕" w:cs="Times New Roman"/>
          <w:sz w:val="20"/>
          <w:szCs w:val="20"/>
          <w:lang w:eastAsia="ar-SA"/>
        </w:rPr>
      </w:pPr>
      <w:r>
        <w:rPr>
          <w:rFonts w:eastAsia="Batang;바탕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  <w:lang w:eastAsia="ar-SA"/>
        </w:rPr>
      </w:pPr>
      <w:r>
        <w:rPr>
          <w:rFonts w:eastAsia="Batang;바탕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  <w:lang w:eastAsia="ar-SA"/>
        </w:rPr>
      </w:pPr>
      <w:r>
        <w:rPr>
          <w:rFonts w:eastAsia="Batang;바탕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eastAsia="Batang;바탕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2"/>
    <w:qFormat/>
    <w:rPr/>
  </w:style>
  <w:style w:type="character" w:styleId="C12">
    <w:name w:val="c12"/>
    <w:basedOn w:val="Style12"/>
    <w:qFormat/>
    <w:rPr/>
  </w:style>
  <w:style w:type="character" w:styleId="C20">
    <w:name w:val="c20"/>
    <w:basedOn w:val="Style12"/>
    <w:qFormat/>
    <w:rPr/>
  </w:style>
  <w:style w:type="character" w:styleId="C13">
    <w:name w:val="c13"/>
    <w:basedOn w:val="Style12"/>
    <w:qFormat/>
    <w:rPr/>
  </w:style>
  <w:style w:type="character" w:styleId="C30">
    <w:name w:val="c30"/>
    <w:basedOn w:val="Style12"/>
    <w:qFormat/>
    <w:rPr/>
  </w:style>
  <w:style w:type="character" w:styleId="C19">
    <w:name w:val="c19"/>
    <w:basedOn w:val="Style12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6:00Z</dcterms:created>
  <dc:creator>brat</dc:creator>
  <dc:description/>
  <cp:keywords/>
  <dc:language>en-US</dc:language>
  <cp:lastModifiedBy>Наталия Н. Любарова</cp:lastModifiedBy>
  <cp:lastPrinted>2014-11-17T11:50:00Z</cp:lastPrinted>
  <dcterms:modified xsi:type="dcterms:W3CDTF">2014-11-17T08:54:00Z</dcterms:modified>
  <cp:revision>33</cp:revision>
  <dc:subject/>
  <dc:title>РАССМОТРЕНА</dc:title>
</cp:coreProperties>
</file>